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ст 38. Итоговый тес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о курсу «История. Государ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 народы России: 8 класс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А1. В годы чьего правления был принят цитируемый указ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 утверждению и распространению единообразия и порядка в государственном управлении, признали мы нужным установлению Государственного совета дать образование, свойственное пространству и ве</w:t>
        <w:softHyphen/>
        <w:t>личию нашей импер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Николая </w:t>
      </w:r>
      <w:r>
        <w:rPr>
          <w:color w:val="000000"/>
          <w:sz w:val="23"/>
          <w:szCs w:val="23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Александра </w:t>
      </w:r>
      <w:r>
        <w:rPr>
          <w:color w:val="000000"/>
          <w:sz w:val="23"/>
          <w:szCs w:val="23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3) Александра </w:t>
      </w:r>
      <w:r>
        <w:rPr>
          <w:color w:val="000000"/>
          <w:sz w:val="23"/>
          <w:szCs w:val="23"/>
          <w:lang w:val="en-US"/>
        </w:rPr>
        <w:t>I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) Александра </w:t>
      </w:r>
      <w:r>
        <w:rPr>
          <w:color w:val="000000"/>
          <w:sz w:val="23"/>
          <w:szCs w:val="23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3"/>
          <w:szCs w:val="23"/>
        </w:rPr>
        <w:t xml:space="preserve">А2. Указ о «вольных хлебопашцах», проведение аграрной реформы в Прибалтике свидетельствовали о стремлении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Александра 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упрочить крепостное прав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уничтожить помещичье землевлад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смягчить крепостное прав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ускорить заселение свободных территорий на запа</w:t>
        <w:softHyphen/>
        <w:t>де и востоке Росс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3"/>
          <w:szCs w:val="23"/>
        </w:rPr>
        <w:t xml:space="preserve">АЗ. После какого поражения Россия вынуждена была </w:t>
      </w:r>
      <w:r>
        <w:rPr>
          <w:b/>
          <w:color w:val="000000"/>
          <w:sz w:val="22"/>
          <w:szCs w:val="22"/>
        </w:rPr>
        <w:t>заключить Тильзитский мир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под Малоярославце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2) под Фридланд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под Севастополе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под Ватерло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3"/>
          <w:szCs w:val="23"/>
        </w:rPr>
        <w:t>А4. Взятие Наполеоном Москвы л 1812г.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позволило французам пополнить запасы продо</w:t>
        <w:softHyphen/>
        <w:t>вольствия и фураж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2) заставило Александра 1 назначить М.И. Кутузова главнокомандующи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привело к распаду антинаполеоновской коали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привело к началу партизанской войн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 xml:space="preserve">А5. Чем был вызван отказ Александр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от политики ре</w:t>
      </w:r>
      <w:r>
        <w:rPr>
          <w:b/>
          <w:color w:val="000000"/>
          <w:sz w:val="23"/>
          <w:szCs w:val="23"/>
        </w:rPr>
        <w:t xml:space="preserve">форм в начале 20-х гг. </w:t>
      </w:r>
      <w:r>
        <w:rPr>
          <w:b/>
          <w:color w:val="000000"/>
          <w:sz w:val="23"/>
          <w:szCs w:val="23"/>
          <w:lang w:val="en-US"/>
        </w:rPr>
        <w:t>XIX</w:t>
      </w:r>
      <w:r>
        <w:rPr>
          <w:b/>
          <w:color w:val="000000"/>
          <w:sz w:val="23"/>
          <w:szCs w:val="23"/>
        </w:rPr>
        <w:t xml:space="preserve"> в.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подготовкой к войне с Наполеон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ростом революционных выступлений в Европ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подготовкой нового дворцового перевор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мошной крестьянской войно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3"/>
          <w:szCs w:val="23"/>
        </w:rPr>
        <w:t xml:space="preserve">А6. Что относилось к мероприятиям Александра </w:t>
      </w:r>
      <w:r>
        <w:rPr>
          <w:b/>
          <w:color w:val="000000"/>
          <w:sz w:val="23"/>
          <w:szCs w:val="23"/>
          <w:lang w:val="en-US"/>
        </w:rPr>
        <w:t>I</w:t>
      </w:r>
      <w:r>
        <w:rPr>
          <w:b/>
          <w:color w:val="000000"/>
          <w:sz w:val="23"/>
          <w:szCs w:val="23"/>
        </w:rPr>
        <w:t>, проводимым после Отечественной войн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 ) разработка конституции Польш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создание Негласного комитет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введение имущественного ценза при выборах в Государственную думу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 прекращение раздачи государственных крестьян в крепостное владение дворянам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7. В «Конституции» Н. Муравьева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Россия провозглашалась республикой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объявлялись гражданские свободы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крепостное право сохранялось, но злоупотребления помещиков делались невозможны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земля делилась на две части: общественную и частну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А8. О каких событиях идет речь в отрывке из документа? Но гвардейские полки... идут против отряда, собравшегося на Сенатской площади, к которому присоединилась большая толпа народа. Император посылает уговаривать солдат положить оружие. Не</w:t>
        <w:softHyphen/>
        <w:t>устрашимый генерал-губернатор граф Милорадович с тем же намерением скачет к отряду, но в ту же ми</w:t>
        <w:softHyphen/>
        <w:t>нуту, смертельно раненный пулей, падает... Наконец подвозят шесть батарейных орудий и несколько кар</w:t>
        <w:softHyphen/>
        <w:t>течных выстрелов на близком расстоянии расстраи</w:t>
        <w:softHyphen/>
        <w:t>вают ряды инсургентов и заставляют их рассеяться. Если б отряд, вышедший на Сенатскую площадь, имел предприимчивого и отважного начальника и вместо того, чтобы оставаться в бездействии на Сенатской площади, он смело повел бы его до прибытия гвар</w:t>
        <w:softHyphen/>
        <w:t>дейских полков ко дворцу, то мог бы легко захватить в плен всю императорскую фамилию, а имея в руках таких заложников, окончательная победа могла бы остаться на стороне тайного общества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11 марта 1801 г. </w:t>
        <w:tab/>
        <w:t>2) 14 декабря 1825г.</w:t>
        <w:tab/>
        <w:t xml:space="preserve"> З) 19 февраля 1861 г. </w:t>
        <w:tab/>
        <w:t xml:space="preserve"> 4) 1 марта 1881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А9. </w:t>
      </w:r>
      <w:r>
        <w:rPr>
          <w:b/>
          <w:color w:val="000000"/>
          <w:sz w:val="23"/>
          <w:szCs w:val="23"/>
        </w:rPr>
        <w:t xml:space="preserve">Данные о социальном составе населения в первой половине </w:t>
      </w:r>
      <w:r>
        <w:rPr>
          <w:b/>
          <w:color w:val="000000"/>
          <w:sz w:val="23"/>
          <w:szCs w:val="23"/>
          <w:lang w:val="en-US"/>
        </w:rPr>
        <w:t>XIX</w:t>
      </w:r>
      <w:r>
        <w:rPr>
          <w:b/>
          <w:color w:val="000000"/>
          <w:sz w:val="23"/>
          <w:szCs w:val="23"/>
        </w:rPr>
        <w:t xml:space="preserve"> в. (указаны лица мужского пола) свиде</w:t>
        <w:softHyphen/>
        <w:t>тельствуют о том, что в России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Податные сословия: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 </w:t>
            </w:r>
            <w:r>
              <w:rPr>
                <w:color w:val="000000"/>
                <w:sz w:val="23"/>
                <w:szCs w:val="23"/>
              </w:rPr>
              <w:t>мешан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•  </w:t>
            </w:r>
            <w:r>
              <w:rPr>
                <w:color w:val="000000"/>
                <w:sz w:val="23"/>
                <w:szCs w:val="23"/>
              </w:rPr>
              <w:t xml:space="preserve">крестьяне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00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Привилегированные сословия: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 </w:t>
            </w:r>
            <w:r>
              <w:rPr>
                <w:color w:val="000000"/>
                <w:sz w:val="23"/>
                <w:szCs w:val="23"/>
              </w:rPr>
              <w:t>купечеств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11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 </w:t>
            </w:r>
            <w:r>
              <w:rPr>
                <w:color w:val="000000"/>
                <w:sz w:val="23"/>
                <w:szCs w:val="23"/>
              </w:rPr>
              <w:t>дворянств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духовенст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основой экономики была промышленнос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господствовал капиталистический уклад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проживали представители разных национальносте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сохранились сословные пережит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10. Приведенная схема органов власти России в перв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368046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идетельствует о том, что в России сушествовал(-а, -и)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) центральные выборные органы власт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принцип разделения власте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независимые судебные и административные уч</w:t>
        <w:softHyphen/>
        <w:t xml:space="preserve">реждения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самодержавная форма правлени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 xml:space="preserve">А11. Какая реформа была проведена в период правления Николая </w:t>
      </w:r>
      <w:r>
        <w:rPr>
          <w:b/>
          <w:color w:val="000000"/>
          <w:sz w:val="23"/>
          <w:szCs w:val="23"/>
          <w:lang w:val="en-US"/>
        </w:rPr>
        <w:t>I</w:t>
      </w:r>
      <w:r>
        <w:rPr>
          <w:b/>
          <w:color w:val="000000"/>
          <w:sz w:val="23"/>
          <w:szCs w:val="23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государственного управл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государственных крестьян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высше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военн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А12. Стремясь укрепить самодержавие, Николай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осуществляет демократизацию государственного управл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создает Сена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усиливает централизацию органов государствен</w:t>
        <w:softHyphen/>
        <w:t>ного управл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отменяет Жалованную грамоту дворянств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А13. Особенность промышленного переворота в России состоит в том, что он начал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на основе использования отечественной техни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в результате интенсивного ограбления колон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в тяжелой промышлен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позже, чем в Англии и Фран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А14. </w:t>
      </w:r>
      <w:r>
        <w:rPr>
          <w:b/>
          <w:color w:val="000000"/>
          <w:sz w:val="22"/>
          <w:szCs w:val="22"/>
        </w:rPr>
        <w:t>Чем было вызвано поражение России в Крымской войн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) низким моральным духом русской арми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экономической отсталостью Росси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быстрой сдачей Севастополя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внезапностью нападения Турц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А15. Какое событие произошло позже други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проведение городской реформ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проведение судебной реформ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отмена крепостной зависим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введение всесословной воинской повин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А16. Что было последствием реформы 1861 г. в Росс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отмена общинной крестьянской собственности на земл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предоставление крестьянам гражданских прав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ликвидация помещичьего землевладения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окончательное закрепощение крестья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А17. Что было последствием реформы местного само</w:t>
        <w:softHyphen/>
        <w:t>управления 1860-х гг.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) деление всей территории страны на губерн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созыв первого Земского собор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отмена системы местничеств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создание системы земст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 xml:space="preserve">А18. Чем объяснялось развитие внутреннего рынка в России в конце 60-70-х гг. </w:t>
      </w:r>
      <w:r>
        <w:rPr>
          <w:b/>
          <w:color w:val="000000"/>
          <w:sz w:val="23"/>
          <w:szCs w:val="23"/>
          <w:lang w:val="en-US"/>
        </w:rPr>
        <w:t>XIX</w:t>
      </w:r>
      <w:r>
        <w:rPr>
          <w:b/>
          <w:color w:val="000000"/>
          <w:sz w:val="23"/>
          <w:szCs w:val="23"/>
        </w:rPr>
        <w:t xml:space="preserve"> в.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появлением первых всероссийских ярмарок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началом промышленного переворот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ростом жизненного уровня крестьянств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) активным железнодорожным строительством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>А19. Что свидетельствовало о реакционном курсе Алек</w:t>
        <w:softHyphen/>
        <w:t xml:space="preserve">сандра </w:t>
      </w: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 xml:space="preserve"> в социально-политической сфер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разработка рабочего законодательств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уничтожение сословных барьеров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ликвидация института мировых посредников и ми</w:t>
        <w:softHyphen/>
        <w:t>ровых суде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назначение М.Т. Лорис-Меликова министром внут</w:t>
        <w:softHyphen/>
        <w:t>ренних дел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20. Какая организация возникла в 1876 г.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верное общество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Земля и воля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«Народная воля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свобождение труда»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21*. Чье имя связано с событиями Русско-турецкой войны 1877-1878 гг.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]1) И.В.Гурко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В.И. Истомина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М.Д. Скобелева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П.С. Нахимова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М.Т. Лорис-Мелик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>А22. Появление какого понятия относится к эпохе Ве</w:t>
        <w:softHyphen/>
        <w:t xml:space="preserve">ликих реформ Александра </w:t>
      </w:r>
      <w:r>
        <w:rPr>
          <w:b/>
          <w:color w:val="000000"/>
          <w:sz w:val="23"/>
          <w:szCs w:val="23"/>
          <w:lang w:val="en-US"/>
        </w:rPr>
        <w:t>II</w:t>
      </w:r>
      <w:r>
        <w:rPr>
          <w:b/>
          <w:color w:val="000000"/>
          <w:sz w:val="23"/>
          <w:szCs w:val="23"/>
        </w:rPr>
        <w:t xml:space="preserve">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выкупные платежи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состязательность суд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подворная подать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рекрутская повинность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всероссийский рыно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А23*. Для чьего творчества характерен стиль реализм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П.А. Федот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И.Н. Крамского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) И.И.Шишк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О.И. Бов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) И.А. Мартос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>В1. О правлении какого императора идет речь в доку</w:t>
        <w:softHyphen/>
        <w:t>менте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поставил себе задачей ничего не пере</w:t>
        <w:softHyphen/>
        <w:t>менять... а только поддерживать существующий по</w:t>
        <w:softHyphen/>
        <w:t>рядок, восполнять пробелы, чинить обнаружившиеся ветхости с помощью практического законодатель</w:t>
        <w:softHyphen/>
        <w:t>ства и все это делать без всякого участия общества, даже с подавлением общественной самостоятель</w:t>
        <w:softHyphen/>
        <w:t>ности, одними правительственными средствами; но он не снял с очереди тех жгучих вопросов, кото</w:t>
        <w:softHyphen/>
        <w:t>рые были поставлены в прежнее царствование, и, кажется, понимал их жгучесть еще сильнее, чем его предшественник. Итак, консервативный и бюрокра</w:t>
        <w:softHyphen/>
        <w:t>тический образ действия - вот характеристика ново</w:t>
        <w:softHyphen/>
        <w:t>го царствова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>В2. Расставьте предложенные ниже слова в местах про</w:t>
        <w:softHyphen/>
        <w:t>пусков. Ответом должно быть сочетание соответству</w:t>
        <w:softHyphen/>
        <w:t>ющих букв, поставленных в том порядке, в котором в тексте пропущены слова. Например, ГВБЕ. Учтите, что одно из понятий (имен) лишне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Декабристы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Западник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. «Охранители»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Народник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. Славянофил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Либеральное направление общественной мыс</w:t>
        <w:softHyphen/>
        <w:t xml:space="preserve">ли в России начинает оформляться в 40-х гг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. Одни либералы считали, что Россия развивается по пути, отличному от европейского. Представителе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того крыла называли (1)____взглядов придерживались (2) из мысли о единстве исторического развития чело</w:t>
        <w:softHyphen/>
        <w:t>вечества. Однако и те, и другие решительно высту</w:t>
        <w:softHyphen/>
        <w:t>пали за отмену крепостного права. Это ставило их в оппозицию (3)______, прославлявшим существу</w:t>
        <w:softHyphen/>
        <w:t>ющий строй. Отрицательное отношение к революц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личало либералов от (4)______, которые считали, что перейти к новому социалистическому строю мож</w:t>
        <w:softHyphen/>
        <w:t>но только путем народной револю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З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нят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преде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 xml:space="preserve"> Военные поселя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А</w:t>
            </w:r>
            <w:r>
              <w:rPr>
                <w:color w:val="000000"/>
                <w:sz w:val="23"/>
                <w:szCs w:val="23"/>
              </w:rPr>
              <w:t>. Крестьяне, освобожденные от крепостной зависимости с землей на основании добро</w:t>
              <w:softHyphen/>
              <w:t>вольного соглашения с поме</w:t>
              <w:softHyphen/>
              <w:t>щ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z w:val="23"/>
                <w:szCs w:val="23"/>
              </w:rPr>
              <w:t xml:space="preserve"> Бобы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Б</w:t>
            </w:r>
            <w:r>
              <w:rPr>
                <w:color w:val="000000"/>
                <w:sz w:val="23"/>
                <w:szCs w:val="23"/>
              </w:rPr>
              <w:t>. Крестьяне, совмещавшие во</w:t>
              <w:softHyphen/>
              <w:t>енную службу с хозяйственной деятельност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</w:rPr>
              <w:t>. Вольные хлебопаш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23"/>
                <w:szCs w:val="23"/>
              </w:rPr>
              <w:t>В</w:t>
            </w:r>
            <w:r>
              <w:rPr>
                <w:color w:val="000000"/>
                <w:sz w:val="23"/>
                <w:szCs w:val="23"/>
              </w:rPr>
              <w:t>. Обедневшие, часто не имеющие своих дворов крестья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23"/>
                <w:szCs w:val="23"/>
              </w:rPr>
              <w:t>Г.</w:t>
            </w:r>
            <w:r>
              <w:rPr>
                <w:color w:val="000000"/>
                <w:sz w:val="23"/>
                <w:szCs w:val="23"/>
              </w:rPr>
              <w:t xml:space="preserve"> Крестьяне, временно уходив</w:t>
              <w:softHyphen/>
              <w:t>шие из деревни на сезонные рабо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86"/>
        <w:gridCol w:w="1807"/>
      </w:tblGrid>
      <w:tr>
        <w:trPr>
          <w:trHeight w:val="3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ст 38. Итоговый тес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 курсу «История. Государ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 народы России: 8 класс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А1. В чье правление был принят цитируемый указ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естьяне и селения от помещиков по таковым условиям с землею отпускаемые, если не пожелают войти в другие состояния, могут оставаться на соб</w:t>
        <w:softHyphen/>
        <w:t>ственных их землях земледельцами и сами по себе составляют особенное состояние свободных хлебо</w:t>
        <w:softHyphen/>
        <w:t>пашце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Николая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 </w:t>
        <w:tab/>
        <w:tab/>
        <w:t xml:space="preserve">2) Александра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 </w:t>
        <w:tab/>
        <w:t xml:space="preserve">3) Александра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</w:t>
        <w:tab/>
        <w:tab/>
        <w:t xml:space="preserve">4) Александра </w:t>
      </w:r>
      <w:r>
        <w:rPr>
          <w:color w:val="000000"/>
          <w:sz w:val="23"/>
          <w:szCs w:val="23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3"/>
          <w:szCs w:val="23"/>
        </w:rPr>
        <w:t xml:space="preserve">А2. Создание министерств и Государственного совета свидетельствовало о стремлении Александра </w:t>
      </w:r>
      <w:r>
        <w:rPr>
          <w:b/>
          <w:color w:val="000000"/>
          <w:sz w:val="23"/>
          <w:szCs w:val="23"/>
          <w:lang w:val="en-US"/>
        </w:rPr>
        <w:t>I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создать в России полицейское государств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следовать политическому курсу Павла </w:t>
      </w:r>
      <w:r>
        <w:rPr>
          <w:color w:val="000000"/>
          <w:sz w:val="23"/>
          <w:szCs w:val="23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осуществить переход от абсолютной монархии к конституционной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усовершенствовать государственный аппара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3"/>
          <w:szCs w:val="23"/>
        </w:rPr>
        <w:t xml:space="preserve">АЗ. Какая территория отошла к России по условиям </w:t>
      </w:r>
      <w:r>
        <w:rPr>
          <w:b/>
          <w:color w:val="000000"/>
          <w:sz w:val="22"/>
          <w:szCs w:val="22"/>
        </w:rPr>
        <w:t>русско-турецкого мирного договора 1812 г.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часть Балканского полуостро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Восточная Груз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Бессараб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территория в устье Ду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3"/>
          <w:szCs w:val="23"/>
        </w:rPr>
        <w:t>А4. Бородинское сражени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завершило разгром наполеоновских войск на тер</w:t>
        <w:softHyphen/>
        <w:t>ритории Росс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позволило соединиться 1-й и 2-й русским армия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заставило Наполеона отступать по старой Смолен</w:t>
        <w:softHyphen/>
        <w:t>ской дорог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надломило дух французской арм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А5. Почему Александр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отказался от политики реформ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готовился к Крымской войн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испугался интервенции стран-участниц Священ</w:t>
        <w:softHyphen/>
        <w:t xml:space="preserve">ного союз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встретил противодействие реформам со стороны дворянств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узнал о деятельности тайных обществ декабрист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6. Что относилось к мероприятиям Александра </w:t>
      </w:r>
      <w:r>
        <w:rPr>
          <w:b/>
          <w:color w:val="000000"/>
          <w:sz w:val="23"/>
          <w:szCs w:val="23"/>
          <w:lang w:val="en-US"/>
        </w:rPr>
        <w:t>I</w:t>
      </w:r>
      <w:r>
        <w:rPr>
          <w:b/>
          <w:color w:val="000000"/>
          <w:sz w:val="23"/>
          <w:szCs w:val="23"/>
        </w:rPr>
        <w:t>, про</w:t>
        <w:softHyphen/>
        <w:t xml:space="preserve">водимым после Отечественной войны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амнистия политических заключенных, пострадав</w:t>
        <w:softHyphen/>
        <w:t>ших при Павле 1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создание военных поселений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проведение реформы управления государствен</w:t>
        <w:softHyphen/>
        <w:t>ными крестьянам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предоставление автономии университетам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7. В «Русской правде» Пестеля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Россия объявлялась республико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Россия объявлялась конституционной монархией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сохранялось сословное деление обществ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земля оставалась собственностью помещика, а кре</w:t>
        <w:softHyphen/>
        <w:t xml:space="preserve">стьяне получали небольшой приусадебный участок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8. О каких событиях идет речь в отрывке из документа?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>Идучи Невским проспектом, я не заметил ничего необыкновенного...Но, подходя к арке Главного шта</w:t>
        <w:softHyphen/>
        <w:t>ба, я увидел множество народа и едва мог пробрать</w:t>
        <w:softHyphen/>
        <w:t>ся до того места, где Государь осматривал лейб-гвардии Преображенский полк... и как теперь помню, что лицо Императора, как полотно, было бледно.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троив войско, Государь сел на лошадь и... тихо поехал на площадь Адмиралтейскую. Посреди сей пло</w:t>
        <w:softHyphen/>
        <w:t>щади... он остановился и, обратясь к народу, сказал: - Ну, братцы! Я на все готов: кто прав перед Богом и совестью, тому нечего боятьс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 зная ничего, я совершенно не понимал слов императора и... стоял в самом неприятном ожидании развязки. Недолго я находился в недоумении: раз</w:t>
        <w:softHyphen/>
        <w:t>дался залп из нескольких ружей в стороне Сената, и вся площадь взволновалась; слово «бунт» с гром</w:t>
        <w:softHyphen/>
        <w:t>ким шепотом было повторяемо в народе...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) 11 марта 1801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14 декабря 1825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) 19 февраля 1861 г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1 марта 1881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9. Приведенные в таблице данные о социальном соста</w:t>
        <w:softHyphen/>
        <w:t xml:space="preserve">ве населения в первой полови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роизводя</w:t>
              <w:softHyphen/>
              <w:t>щего класса ж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56 000 лиц мужского п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п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щ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ьные лю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стья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5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идетельствуют о том, что Россия была страной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1) федеративно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2) демократическо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3) аграрн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4) индустриально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А10. Приведенная схема органов власти России в первой полови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1305560</wp:posOffset>
                </wp:positionH>
                <wp:positionV relativeFrom="paragraph">
                  <wp:posOffset>-254635</wp:posOffset>
                </wp:positionV>
                <wp:extent cx="3602990" cy="1334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355" cy="1334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05.1pt;mso-wrap-distance-left:1.8pt;mso-wrap-distance-right:1.8pt;mso-wrap-distance-top:2.9pt;mso-wrap-distance-bottom:2.9pt;margin-top:-20.0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355" cy="1334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идетельствует о том, что Россия был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абсолютной монархие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республик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ограниченной монархи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авовым государств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А11. Какая реформа была проведена во время правления Николая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земского самоуправления  </w:t>
        <w:tab/>
        <w:t xml:space="preserve">2) губернская  </w:t>
        <w:tab/>
        <w:t xml:space="preserve">3) денежная  </w:t>
        <w:tab/>
        <w:t>4)военн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12. Стремясь укрепить самодержавие, Николай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усиливает крепостное право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сокращает управленческий аппарат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разрабатывает проект российской конституци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усиливает контроль над общественной мыслью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 xml:space="preserve">А13. О чем свидетельствовало развитие крестьянского предпринимательства в первой половине </w:t>
      </w:r>
      <w:r>
        <w:rPr>
          <w:b/>
          <w:color w:val="000000"/>
          <w:sz w:val="23"/>
          <w:szCs w:val="23"/>
          <w:lang w:val="en-US"/>
        </w:rPr>
        <w:t>XIX</w:t>
      </w:r>
      <w:r>
        <w:rPr>
          <w:b/>
          <w:color w:val="000000"/>
          <w:sz w:val="23"/>
          <w:szCs w:val="23"/>
        </w:rPr>
        <w:t xml:space="preserve"> в.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об ужесточении крепостного пра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о кризисе феодальной системы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об ослаблении самодержави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о сохранении натурального хозяйст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 xml:space="preserve">А14. Что свидетельствовало о технико-экономической отсталости России середины </w:t>
      </w:r>
      <w:r>
        <w:rPr>
          <w:b/>
          <w:color w:val="000000"/>
          <w:sz w:val="23"/>
          <w:szCs w:val="23"/>
          <w:lang w:val="en-US"/>
        </w:rPr>
        <w:t>XIX</w:t>
      </w:r>
      <w:r>
        <w:rPr>
          <w:b/>
          <w:color w:val="000000"/>
          <w:sz w:val="23"/>
          <w:szCs w:val="23"/>
        </w:rPr>
        <w:t xml:space="preserve"> в.?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сохранение самодержави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поражение в Крымской войн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существование цензуры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существование сослови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 xml:space="preserve">А15. В какой последовательности проводились реформы 60-70-х гг. </w:t>
      </w:r>
      <w:r>
        <w:rPr>
          <w:b/>
          <w:color w:val="000000"/>
          <w:sz w:val="23"/>
          <w:szCs w:val="23"/>
          <w:lang w:val="en-US"/>
        </w:rPr>
        <w:t>XIX</w:t>
      </w:r>
      <w:r>
        <w:rPr>
          <w:b/>
          <w:color w:val="000000"/>
          <w:sz w:val="23"/>
          <w:szCs w:val="23"/>
        </w:rPr>
        <w:t xml:space="preserve"> в.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судебная, городская, земская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судебная, крестьянская, городская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городская, судебная, земская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крестьянская, судебная, городска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6. Что было последствием реформы 186! г. в России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полное разрушение крестьянской общины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ликвидация помещичьего землевладени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предоставление крестьянам гражданских пра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создание рабочих профсоюз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>А17. Что было последствием судебной реформыь1860-х гг.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выработка полного Свода законов Российской им</w:t>
        <w:softHyphen/>
        <w:t>пери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учреждение института мировых посредник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реформа органов местного самоуправл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введение принципа состязательности суд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>А18. Чем объяснялось завершение промышленного пе</w:t>
        <w:softHyphen/>
        <w:t xml:space="preserve">реворота в 80-х гг. </w:t>
      </w:r>
      <w:r>
        <w:rPr>
          <w:b/>
          <w:color w:val="000000"/>
          <w:sz w:val="23"/>
          <w:szCs w:val="23"/>
          <w:lang w:val="en-US"/>
        </w:rPr>
        <w:t>XIX</w:t>
      </w:r>
      <w:r>
        <w:rPr>
          <w:b/>
          <w:color w:val="000000"/>
          <w:sz w:val="23"/>
          <w:szCs w:val="23"/>
        </w:rPr>
        <w:t xml:space="preserve"> в.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строительством железной дороги Санкт-Петербург — Царское Село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использованием иностранных специалистов на пред</w:t>
        <w:softHyphen/>
        <w:t>приятиях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) увеличением числа посессионных рабочих на пред</w:t>
        <w:softHyphen/>
        <w:t>приятиях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расширением рынка рабочей силы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>А19. Что свидетельствовало о продолжении Александ</w:t>
        <w:softHyphen/>
        <w:t xml:space="preserve">ром </w:t>
      </w: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 xml:space="preserve"> реформаторского курса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издание циркуляра о «кухаркиных детях»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усиление контроля над деятельностью земств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) назначение на пост министра внутренних дел Д.А. Толстого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снижение выкупных платеже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0. Какая организация возникла в 1879 г.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1) Южное общество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«Земля и воля»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«Черный передел»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) «Освобождение труда»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>А21. Чье имя связано с событиями Крымской войн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.И. Пирог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) А.В. Суворо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М.И. Кутуз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В.И. Истомин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) П.С. Нахимов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>А22*. Появление какого понятия относится к эпохе Ве</w:t>
        <w:softHyphen/>
        <w:t xml:space="preserve">ликих реформ Александра </w:t>
      </w:r>
      <w:r>
        <w:rPr>
          <w:b/>
          <w:color w:val="000000"/>
          <w:sz w:val="23"/>
          <w:szCs w:val="23"/>
          <w:lang w:val="en-US"/>
        </w:rPr>
        <w:t>II</w:t>
      </w:r>
      <w:r>
        <w:rPr>
          <w:b/>
          <w:color w:val="000000"/>
          <w:sz w:val="23"/>
          <w:szCs w:val="23"/>
        </w:rPr>
        <w:t xml:space="preserve">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система кормлений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военные поселения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земство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суд присяжных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регулярная арми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23*. Для чьего творчества характерен стиль классицизм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) П.А.Федотов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И.Н. Крамского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) К.П. Брюллов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О.И. Бов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) И.А. Марто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1.</w:t>
      </w:r>
      <w:r>
        <w:rPr>
          <w:color w:val="000000"/>
          <w:sz w:val="22"/>
          <w:szCs w:val="22"/>
        </w:rPr>
        <w:t xml:space="preserve"> Укажите имя царя, пропущенное в отрывке из до</w:t>
        <w:softHyphen/>
        <w:t>кумен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обно отцу, _______.___________стремилс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 укреплению своей абсолютной власти, но он пони</w:t>
        <w:softHyphen/>
        <w:t>мал непригодность тех методов, которыми действо</w:t>
        <w:softHyphen/>
        <w:t>вал его отец. Павел был нетерпелив, груб, несдер</w:t>
        <w:softHyphen/>
        <w:t>жан; его сын умел выжидать, действовать в обход, прислушиваться к настроениям общества. Политика выжидания и лавирования между различными дво</w:t>
        <w:softHyphen/>
        <w:t>рянскими группировками особенно характерна для первого периода царствования_________________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о по мере того как он укреплялся на престоле, его политика приобретала все более определенный ха</w:t>
        <w:softHyphen/>
        <w:t>рактер. Он, как и его предшественники, добивался упрочения самодержав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В2</w:t>
      </w:r>
      <w:r>
        <w:rPr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Расставьте предложенные ниже слова в местах про</w:t>
        <w:softHyphen/>
        <w:t>пусков. Ответом должно быть сочетание соответству</w:t>
        <w:softHyphen/>
        <w:t>ющих букв, поставленных в том порядке, в котором в тексте пропущены слова. Например, ГВБЕ. Учтите, что одно из понятий лишне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Западник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Декабристы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. Славянофилы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Теория «общинного социализма»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. Теория «официальной народности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30-50-х гг.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. главным вопросом общест</w:t>
        <w:softHyphen/>
        <w:t>венной жизни России стало обсуждение путей раз</w:t>
        <w:softHyphen/>
        <w:t>вития страны. Консерваторы стремились сохранить самодержавие. Их взгляды вошли в историю как (1)______. Самобытность русского народа подчер</w:t>
        <w:softHyphen/>
        <w:t>кивали представители либерального направления - (2)_____. Историки Т.Н. Грановский и С.М. Соловье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оворили о единстве исторического развития России и Европы. Они выражали взгляды представителей </w:t>
      </w:r>
      <w:r>
        <w:rPr>
          <w:rFonts w:cs="Arial" w:ascii="Arial" w:hAnsi="Arial"/>
          <w:b/>
          <w:bCs/>
          <w:color w:val="000000"/>
          <w:sz w:val="21"/>
          <w:szCs w:val="21"/>
        </w:rPr>
        <w:t>другого крыла либерализма - (3)_____. В 40-50-х гг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. оформляется революционное движение. Идей</w:t>
        <w:softHyphen/>
        <w:t>ной программой революционеров стали взгляды А.И. Герцена, получившие название (4)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ВЗ. </w:t>
      </w:r>
      <w:r>
        <w:rPr>
          <w:b/>
          <w:color w:val="000000"/>
          <w:sz w:val="22"/>
          <w:szCs w:val="22"/>
        </w:rPr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ня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 Военные поселя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А</w:t>
            </w:r>
            <w:r>
              <w:rPr>
                <w:color w:val="000000"/>
                <w:sz w:val="23"/>
                <w:szCs w:val="23"/>
              </w:rPr>
              <w:t>. Крестьяне, освобожденные от кре</w:t>
              <w:softHyphen/>
              <w:t>постной зависимости с землей на основании добровольного со</w:t>
              <w:softHyphen/>
              <w:t>глашения с помещик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Отходни</w:t>
              <w:softHyphen/>
              <w:t>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Б.</w:t>
            </w:r>
            <w:r>
              <w:rPr>
                <w:color w:val="000000"/>
                <w:sz w:val="23"/>
                <w:szCs w:val="23"/>
              </w:rPr>
              <w:t xml:space="preserve"> Крестьяне, совмещавшие военную службу с хозяйственной деятель</w:t>
              <w:softHyphen/>
              <w:t>ность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 Времен</w:t>
              <w:softHyphen/>
              <w:t>нообязан</w:t>
              <w:softHyphen/>
              <w:t>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. Лично свободные крестьяне, вы</w:t>
              <w:softHyphen/>
              <w:t>полнявшие повинности в пользу помещика до заключения выкуп</w:t>
              <w:softHyphen/>
              <w:t>ной сдел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. Крестьяне, временно уходившие из деревни на сезонные рабо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93"/>
        <w:gridCol w:w="1814"/>
      </w:tblGrid>
      <w:tr>
        <w:trPr>
          <w:trHeight w:val="3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8:00Z</dcterms:created>
  <dc:creator>Оксана</dc:creator>
  <dc:description/>
  <cp:keywords/>
  <dc:language>en-US</dc:language>
  <cp:lastModifiedBy>Оксана</cp:lastModifiedBy>
  <dcterms:modified xsi:type="dcterms:W3CDTF">2012-03-29T05:59:00Z</dcterms:modified>
  <cp:revision>1</cp:revision>
  <dc:subject/>
  <dc:title>Тест 38</dc:title>
</cp:coreProperties>
</file>