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f0"/>
          <w:rFonts w:ascii="Times New Roman" w:hAnsi="Times New Roman" w:cs="Times New Roman"/>
          <w:color w:val="000000"/>
          <w:shd w:fill="FFFFFF" w:val="clear"/>
        </w:rPr>
      </w:pPr>
      <w:r>
        <w:rPr>
          <w:rStyle w:val="Ff0"/>
          <w:rFonts w:cs="Times New Roman" w:ascii="Times New Roman" w:hAnsi="Times New Roman"/>
          <w:color w:val="000000"/>
          <w:shd w:fill="FFFFFF" w:val="clear"/>
        </w:rPr>
        <w:t>Соченения</w:t>
      </w:r>
    </w:p>
    <w:p>
      <w:pPr>
        <w:pStyle w:val="Normal"/>
        <w:jc w:val="both"/>
        <w:rPr>
          <w:rFonts w:ascii="Times New Roman" w:hAnsi="Times New Roman" w:cs="Times New Roman"/>
          <w:color w:val="333333"/>
          <w:sz w:val="28"/>
          <w:szCs w:val="28"/>
          <w:shd w:fill="FFFFFF" w:val="clear"/>
        </w:rPr>
      </w:pPr>
      <w:r>
        <w:rPr>
          <w:rStyle w:val="Ff0"/>
          <w:rFonts w:cs="Times New Roman" w:ascii="Times New Roman" w:hAnsi="Times New Roman"/>
          <w:color w:val="000000"/>
          <w:shd w:fill="FFFFFF" w:val="clear"/>
        </w:rPr>
        <w:t>Каждый из нас в том или ином возрасте задумывается над вопросом: что же такое настоящая дружба? Большинство людей, которых мы считаем своими друзьями, на самом деле всего лишь наши знакомые, то есть те, кого мы выделяем из окружающего нас общества. Нам известны их заботы, их проблемы, мы считаем их близкими нам людьми, обращаемся к ним за помощью и сами охотно помогаем им в трудные времена. Казалось бы, прекрасные отношения - но все-таки нет полного откровения. Мы не доверяем им свои самые сокровенные мысли. Если к ним приходит успех, мы не радуемся за них так, как за самих себя. Это не посторонние нам люди, между ними существует определенная близость. Но можно ли назвать это дружбой?</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br/>
      </w:r>
      <w:r>
        <w:rPr>
          <w:rStyle w:val="Ff0"/>
          <w:rFonts w:cs="Times New Roman" w:ascii="Times New Roman" w:hAnsi="Times New Roman"/>
          <w:color w:val="000000"/>
          <w:shd w:fill="FFFFFF" w:val="clear"/>
        </w:rPr>
        <w:t>Статус дружбы можно присвоить только честным, искренним отношениям, когда в них есть взаимное чувство добра друг к другу и готовность бескорыстно помочь в любую минуту плюс душевная близость.</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br/>
      </w:r>
      <w:r>
        <w:rPr>
          <w:rStyle w:val="Ff0"/>
          <w:rFonts w:cs="Times New Roman" w:ascii="Times New Roman" w:hAnsi="Times New Roman"/>
          <w:color w:val="000000"/>
          <w:shd w:fill="FFFFFF" w:val="clear"/>
        </w:rPr>
        <w:t>О дружбе можно рассуждать вечно, как, например, о смысле жизни или о любви… Можно наблюдать ее, но мало кому дано ее искренне прочувствовать. Скажу просто: "Дружба нужна!" Дружба даёт счастливую возможность принять другого человека таким, коков он есть, не пытаясь переделать его под себя, приспособить к собственным нуждам. Дружба - это радость общения, основанная на доверии и уверенности в надёжности друг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br/>
      </w:r>
      <w:r>
        <w:rPr>
          <w:rStyle w:val="Ff0"/>
          <w:rFonts w:cs="Times New Roman" w:ascii="Times New Roman" w:hAnsi="Times New Roman"/>
          <w:color w:val="000000"/>
          <w:shd w:fill="FFFFFF" w:val="clear"/>
        </w:rPr>
        <w:t>А еще хочется сказать, что ошибаются те, кто утверждают, что дружба, существовавшая в далеком прошлом, исчезла в современном мире. Мир всегда будет наполняться друзьями, которые будут постоянно дарить нам радость. Цените друзей, ведь это прекраснейшие люди! Они будут с вами на протяжении всей жизни!</w:t>
      </w:r>
    </w:p>
    <w:p>
      <w:pPr>
        <w:pStyle w:val="Normal"/>
        <w:spacing w:before="0" w:after="20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f0">
    <w:name w:val="ff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24:00Z</dcterms:created>
  <dc:creator>100</dc:creator>
  <dc:description/>
  <dc:language>en-US</dc:language>
  <cp:lastModifiedBy>100</cp:lastModifiedBy>
  <dcterms:modified xsi:type="dcterms:W3CDTF">2012-12-25T16:24:00Z</dcterms:modified>
  <cp:revision>1</cp:revision>
  <dc:subject/>
  <dc:title/>
</cp:coreProperties>
</file>