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5" w:before="134" w:after="134"/>
        <w:outlineLvl w:val="2"/>
        <w:rPr>
          <w:rFonts w:ascii="Helvetica" w:hAnsi="Helvetica" w:cs="Helvetica"/>
          <w:b/>
          <w:b/>
          <w:bCs/>
          <w:color w:val="199043"/>
          <w:sz w:val="23"/>
          <w:szCs w:val="23"/>
        </w:rPr>
      </w:pPr>
      <w:r>
        <w:rPr>
          <w:rFonts w:cs="Helvetica" w:ascii="Helvetica" w:hAnsi="Helvetica"/>
          <w:b/>
          <w:bCs/>
          <w:color w:val="199043"/>
          <w:sz w:val="23"/>
          <w:szCs w:val="23"/>
        </w:rPr>
        <w:t xml:space="preserve">Задание №1 </w:t>
      </w:r>
    </w:p>
    <w:p>
      <w:pPr>
        <w:pStyle w:val="Normal"/>
        <w:shd w:fill="FFFFFF" w:val="clear"/>
        <w:spacing w:lineRule="atLeast" w:line="268" w:before="0" w:after="134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4572000" cy="334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8" w:before="0" w:after="13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  <w:t>По вертика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урая водоросл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расная водоросль, употребляемая человеком в пищ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доросль, которая может развиваться на поверхности льда и снег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собые выросты водорослей, служащие для их прикрепления к грунт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итчатая водоросл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олониальная зеленая водоросл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 образуется в водоемах из зеленой водоросли спирогиры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ак еще называются красные водоросли?</w:t>
      </w:r>
    </w:p>
    <w:p>
      <w:pPr>
        <w:pStyle w:val="Normal"/>
        <w:shd w:fill="FFFFFF" w:val="clear"/>
        <w:spacing w:lineRule="atLeast" w:line="268" w:before="0" w:after="13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  <w:t>По горизонта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рганоид передвижения одноклеточных водорос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акие вещества определяют окраску водорослей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Тело водорос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рганоид водорослей, содержащий хлорофил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Группа водорослей, клетки которых располагаются в один ряд друг за друг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акую бурую водоросль называют “морской капустой”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движные клетки со жгутиками, образующиеся при бесполом размножении водорос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еленая водоросль, называемая “морской салат”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34" w:after="134"/>
        <w:outlineLvl w:val="2"/>
        <w:rPr>
          <w:rFonts w:ascii="Helvetica" w:hAnsi="Helvetica" w:cs="Helvetica"/>
          <w:b/>
          <w:b/>
          <w:bCs/>
          <w:color w:val="199043"/>
          <w:sz w:val="23"/>
          <w:szCs w:val="23"/>
        </w:rPr>
      </w:pPr>
      <w:r>
        <w:rPr>
          <w:rFonts w:cs="Helvetica" w:ascii="Helvetica" w:hAnsi="Helvetica"/>
          <w:b/>
          <w:bCs/>
          <w:color w:val="199043"/>
          <w:sz w:val="23"/>
          <w:szCs w:val="23"/>
        </w:rPr>
        <w:t xml:space="preserve">Задание №2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У деревьев и других растений, произрастающих на суше, вода и минеральные соли передвигаются по сосудам древесины снизу вверх (от корней к листьям). Органические же вещества передвигаются по сосудам луба от листьев к корням. У водорослей нет проводящей системы. Как у водорослей происходит обмен веществ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доросли, как и все растения, нуждаются в солнечном свете, однако многие морские водоросли могут жить только на больших глубинах, куда он слабо приникает. Эти водоросли имеют красную и коричневую окраску. Дайте объяснение подобному явлени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ольшинство водорослей произрастает в воде, однако водоросли, которые растут в приливно-отливной зоне морей и океанов, часть суток находятся вне воды, что им совсем не вредит. Какие приспособления имеются у водорослей, помогающие им переносить неблагоприятные услови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авно замечено, что в северных морях, где вода холодная, водоросли растут значительно лучше, чем в морях южных широт. Объясните это явле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результате хозяйственной деятельности человека некоторые водоемы сильно загрязнены, вода в них стала мутной, непрозрачной. Почему в этих водоемах водоросли погибают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34" w:after="134"/>
        <w:outlineLvl w:val="2"/>
        <w:rPr>
          <w:rFonts w:ascii="Helvetica" w:hAnsi="Helvetica" w:cs="Helvetica"/>
          <w:b/>
          <w:b/>
          <w:bCs/>
          <w:color w:val="199043"/>
          <w:sz w:val="23"/>
          <w:szCs w:val="23"/>
        </w:rPr>
      </w:pPr>
      <w:r>
        <w:rPr>
          <w:rFonts w:cs="Helvetica" w:ascii="Helvetica" w:hAnsi="Helvetica"/>
          <w:b/>
          <w:bCs/>
          <w:color w:val="199043"/>
          <w:sz w:val="23"/>
          <w:szCs w:val="23"/>
        </w:rPr>
        <w:t xml:space="preserve">Задание №3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Живут в пресной и соленой воде, в почве, на коре деревьев, на снег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битатели мор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Живут на значительной глубин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Живут на незначительной глубине, образуя фитопланкто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Глубина, на которой живу, - не более 30-50 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еобладает бурый фотосинтезирующий пигмент – фукоксанти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Заросли этих водорослей в Атлантическом океане образуют море без берегов – Саргассово мор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ругое название этих водорослей – багрян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Усваивают красные и синие лучи солнечного спект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Хлорофилл содержится в хроматофор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битают в теплых морях, но встречаются и в морях Северного Ледовитого океа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Являются звеном в цепи пит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едставитель этого отдела – водоросль Хлорелла, – при космических полетах может обеспечивать космонавтов кислородом и питательными веществ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реди них – самые крупные в мире растения. Грушеносный макроцистис – длина от 150 до 300 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едставитель этого отдела – Хламидомонада, – служит для очистки сточных во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меют воздухоносные полости, чтобы держать слоевище на плав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з них получают агар-ага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лужат убежищем для морских животны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и интенсивном размножении этих водорослей вода “зацветает”, что может привести к гибели водных животных, так как продукты жизнедеятельности некоторых из них ядови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ля фотосинтеза используют синюю часть спект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приморских районах водоросли, собираемые на берегу после шторма, используются как удобр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Фотосинтезирующие пигменты: хлорофилл и фикобили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ля фотосинтеза используют желтую, оранжевую и зеленую часть спект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екоторые виды могут окрашивать снег в зеленый или красный цв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80"/>
        <w:ind w:left="419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з них получают спирт, уксусную кислоту, йод.</w:t>
      </w:r>
    </w:p>
    <w:p>
      <w:pPr>
        <w:pStyle w:val="Normal"/>
        <w:spacing w:before="0" w:after="20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17:00Z</dcterms:created>
  <dc:creator>LIA</dc:creator>
  <dc:description/>
  <dc:language>en-US</dc:language>
  <cp:lastModifiedBy>Пользователь Windows</cp:lastModifiedBy>
  <dcterms:modified xsi:type="dcterms:W3CDTF">2015-10-17T10:17:00Z</dcterms:modified>
  <cp:revision>2</cp:revision>
  <dc:subject/>
  <dc:title/>
</cp:coreProperties>
</file>