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ссивное тело падает с высоты H, попадает на пружину. </w:t>
      </w:r>
    </w:p>
    <w:p>
      <w:pPr>
        <w:pStyle w:val="Normal"/>
        <w:rPr/>
      </w:pPr>
      <w:r>
        <w:rPr/>
        <w:t>Пружина при нормальных условиях сжалась бы на величину h</w:t>
      </w:r>
    </w:p>
    <w:p>
      <w:pPr>
        <w:pStyle w:val="Normal"/>
        <w:rPr/>
      </w:pPr>
      <w:r>
        <w:rPr/>
        <w:t xml:space="preserve">mg=kh </w:t>
      </w:r>
    </w:p>
    <w:p>
      <w:pPr>
        <w:pStyle w:val="Normal"/>
        <w:rPr/>
      </w:pPr>
      <w:r>
        <w:rPr/>
        <w:t>но в данном случае за счет потенциальной энергии тела она сжалась в 3 раза больше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/>
        <w:br/>
        <w:t xml:space="preserve">тело при падении с высоты H и потратило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местилось по горизонтали на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горизонтальная скорость тела до момента удара с полом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уравнение движения груза по вертикали до столкновения с поло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/>
        <w:t>- уравнение движения груза по вертикали от момента столкновения с полом до момента отскок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Δ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wΔ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w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/>
      </w:pPr>
      <w:r>
        <w:rPr/>
        <w:t>Движение груза на пружине описывается участком синусоиды, а далее идет подскок</w:t>
      </w:r>
    </w:p>
    <w:p>
      <w:pPr>
        <w:pStyle w:val="Normal"/>
        <w:rPr/>
      </w:pPr>
      <w:r>
        <w:rPr/>
        <w:t>********лирическое отступление**********</w:t>
        <w:br/>
        <w:t xml:space="preserve">теперь сделаю предположение чтобы подогнать ответ и решить «на пальцах», </w:t>
        <w:br/>
        <w:t>оно (предположение) верно для равнозамедленного движения </w:t>
        <w:br/>
        <w:t>"если известна начальная скорость и время торможения до полной остановки то пройденный путь ПРИ РАВНОЗАМЕДЛЕННОМ ДВИЖЕНИИ равен половине их произведения"</w:t>
      </w:r>
    </w:p>
    <w:p>
      <w:pPr>
        <w:pStyle w:val="Normal"/>
        <w:rPr/>
      </w:pPr>
      <w:r>
        <w:rPr/>
        <w:t>(это площадь треугольника на графике зависимости скорости от времени при равнозамедленном движении)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см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1,9955817747  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м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 52 </m:t>
        </m:r>
        <m:r>
          <w:rPr>
            <w:rFonts w:ascii="Cambria Math" w:hAnsi="Cambria Math"/>
          </w:rPr>
          <m:t xml:space="preserve">см</m:t>
        </m:r>
      </m:oMath>
      <w:r>
        <w:rPr/>
        <w:t xml:space="preserve">- </w:t>
      </w:r>
      <w:r>
        <w:rPr>
          <w:lang w:val="uk-UA"/>
        </w:rPr>
        <w:t xml:space="preserve">это ответ полученный </w:t>
      </w:r>
      <w:r>
        <w:rPr/>
        <w:t>«на пальцах»</w:t>
        <w:br/>
        <w:t>*******теперь вернемся к вычислению перемещения груза по-честному***********</w:t>
      </w:r>
    </w:p>
    <w:p>
      <w:pPr>
        <w:pStyle w:val="Normal"/>
        <w:rPr/>
      </w:pPr>
      <w:r>
        <w:rPr/>
        <w:t>Нам известно уравнение движения по вертикали а значит и Вес а значит и сила трения и отрицательное ускорение по горизонтали.</w:t>
      </w:r>
    </w:p>
    <w:p>
      <w:pPr>
        <w:pStyle w:val="Normal"/>
        <w:rPr>
          <w:lang w:val="en-US"/>
        </w:rPr>
      </w:pPr>
      <w:r>
        <w:rPr/>
        <w:t xml:space="preserve">Для удобства вычислений </w:t>
      </w:r>
      <w:r>
        <w:rPr>
          <w:lang w:val="uk-UA"/>
        </w:rPr>
        <w:t xml:space="preserve">сместим временную ось. </w:t>
      </w:r>
      <w:r>
        <w:rPr/>
        <w:t xml:space="preserve">пусть сжатие пружины происходит с момента времени </w:t>
      </w:r>
      <w:r>
        <w:rPr>
          <w:lang w:val="en-US"/>
        </w:rPr>
        <w:t>t</w:t>
      </w:r>
      <w:r>
        <w:rPr/>
        <w:t xml:space="preserve"> </w:t>
      </w:r>
      <w:r>
        <w:rPr>
          <w:lang w:val="uk-UA"/>
        </w:rPr>
        <w:t xml:space="preserve">=0 и длится д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ть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</m:d>
            </m:e>
          </m:eqAr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 xml:space="preserve">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uk-UA"/>
        </w:rPr>
        <w:t xml:space="preserve"> скорость по горизонтали равна нулю и груз совершает вертикальный подско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rad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см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1,9955817747  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м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 52 </m:t>
        </m:r>
        <m:r>
          <w:rPr>
            <w:rFonts w:ascii="Cambria Math" w:hAnsi="Cambria Math"/>
          </w:rPr>
          <m:t xml:space="preserve">с</m:t>
        </m:r>
      </m:oMath>
      <w:r>
        <w:rPr/>
        <w:t>- ответ совпал )))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9:00Z</dcterms:created>
  <dc:creator>User</dc:creator>
  <dc:description/>
  <cp:keywords/>
  <dc:language>en-US</dc:language>
  <cp:lastModifiedBy>User</cp:lastModifiedBy>
  <cp:lastPrinted>2016-12-03T02:19:00Z</cp:lastPrinted>
  <dcterms:modified xsi:type="dcterms:W3CDTF">2016-12-02T22:19:00Z</dcterms:modified>
  <cp:revision>1</cp:revision>
  <dc:subject/>
  <dc:title>Массивное тело падает с высоты H, попадает на пружину</dc:title>
</cp:coreProperties>
</file>