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1971"/>
        <w:gridCol w:w="1971"/>
        <w:gridCol w:w="1971"/>
        <w:gridCol w:w="1972"/>
      </w:tblGrid>
      <w:tr>
        <w:trPr>
          <w:trHeight w:val="3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ве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Ле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Зо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астя</w:t>
            </w:r>
          </w:p>
        </w:tc>
      </w:tr>
      <w:tr>
        <w:trPr>
          <w:trHeight w:val="3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крип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</w:tr>
      <w:tr>
        <w:trPr>
          <w:trHeight w:val="391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аян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36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флейт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рф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+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Данная задача решается с помощью таблицы.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крипачка и Света – сестры. Значит, Света не скрипачка (ставим минус). Зоя,  Настя и баянистка занимаются в один день, значит, Зоя и Настя не играют на баяне (ставим минусы). А Лена, Света и арфистка в другой. Значит, Лена, Света не играют на арфе (ставим минусы). Инструмент, на котором играет Света, меньше баяна. Значит, Света не играет на баяне (ставим минус).  В первом столбце получилось три минуса, значит осталось поставить плюс. Получилось, что Света играет на флейте. В третьей строке теперь есть плюс, значит, остальные – минусы. Зоя ходит на занятия с нотами, ведь ее инструмент слишком велик. Значит, Зоя играет на арфе. (ставим плюс) В третьем столбце появился плюс, значит, остальные – минусы. В четвертой строке тоже есть плюс, осталось поставить минус. Во второй строке три минуса, значит осталось поставить плюс. Получилось, что Лена играет на баяне. Тогда Настя – на скрипке.</w:t>
      </w:r>
    </w:p>
    <w:p>
      <w:pPr>
        <w:pStyle w:val="Heading1"/>
        <w:spacing w:before="280" w:after="2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вет: Света – флейта, Лена – баян, Зоя – арфа, Настя – скрипка.</w:t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6:53:00Z</dcterms:created>
  <dc:creator>Алсу</dc:creator>
  <dc:description/>
  <dc:language>en-US</dc:language>
  <cp:lastModifiedBy>Алсу</cp:lastModifiedBy>
  <dcterms:modified xsi:type="dcterms:W3CDTF">2015-03-06T17:06:00Z</dcterms:modified>
  <cp:revision>1</cp:revision>
  <dc:subject/>
  <dc:title/>
</cp:coreProperties>
</file>