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 →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| 1 восстановитель, процесс окис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| 1 окислитель, процесс восстановле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| 2 восстановитель, процесс окис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| 1 окислитель, процесс восстанов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 → 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| 2 восстановитель, процесс окис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| 3 окислитель, процесс восстанов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3e− = 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| 2 восстановитель, процесс окис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2e− =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| 3 окислитель, процесс восстанов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OH →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↓ + 2NaC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↓ + 2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OH →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 + 3NaC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 + 3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4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(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2</w:t>
      </w:r>
      <w:r>
        <w:rPr>
          <w:rFonts w:cs="Times New Roman" w:ascii="Times New Roman" w:hAnsi="Times New Roman"/>
          <w:sz w:val="28"/>
          <w:szCs w:val="28"/>
          <w:lang w:val="en-US"/>
        </w:rPr>
        <w:t>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 | 2 восстановитель, процесс окис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 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−</w:t>
      </w:r>
      <w:r>
        <w:rPr>
          <w:rFonts w:cs="Times New Roman" w:ascii="Times New Roman" w:hAnsi="Times New Roman"/>
          <w:sz w:val="28"/>
          <w:szCs w:val="28"/>
        </w:rPr>
        <w:t xml:space="preserve"> | 1 окислитель, процесс восстанов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??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?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A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AgCl↓ +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A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AgCl↓ +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gCl↓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3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0000"/>
          <w:w w:val="110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position w:val="16"/>
          <w:sz w:val="28"/>
          <w:szCs w:val="28"/>
          <w:lang w:val="en-US"/>
        </w:rPr>
        <w:t xml:space="preserve"> 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O↑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| 2 окислитель, процесс восстановления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  | 3  восстановитель, процесс окисл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2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3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 3e− = 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| 2 окислитель, процесс восстановления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– 2e− = 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sz w:val="28"/>
          <w:szCs w:val="28"/>
        </w:rPr>
        <w:t xml:space="preserve">  | 3  восстановитель, процесс окисл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A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| 1 окислитель, процесс восстано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| 1 восстановитель, процесс окис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| 1 восстановитель, процесс окис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| 1 окислитель, процесс восстановле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  | 2  восстановитель, процесс окис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| 1  окислитель, процесс восстановлен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1:29:00Z</dcterms:created>
  <dc:creator>Владимир Рогозин</dc:creator>
  <dc:description/>
  <dc:language>en-US</dc:language>
  <cp:lastModifiedBy>Владимир Рогозин</cp:lastModifiedBy>
  <dcterms:modified xsi:type="dcterms:W3CDTF">2016-07-30T22:54:00Z</dcterms:modified>
  <cp:revision>1</cp:revision>
  <dc:subject/>
  <dc:title/>
</cp:coreProperties>
</file>