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С X в. почти половина Европейской части России вошла в состав феодального Древнерусского государства, где сложилась самобытная художественная культура с рядом местных школ (юго-западные, западные, новгородско-псковская, владимиро-суздальская), накопившая опыт строительства и благоустройства городов, создавшая замечательные памятники древнего зодчества, фрески, мозаики, иконописи. Её развитие было прервано монголо-татарским нашествием, приведшим Древнюю Русь к экономическому и культурному упадку и к обособлению юго-западных земель, вошедших в состав польско-литовского государства. После полосы застоя в размещавшихся на территории России Древнерусских землях с конца XIII в. начинает складываться собственно русская (Великорусская) художественная культура. В ее развитии ощутимее, чем в искусстве Древней Руси, проявилось воздействие городских низов, ставших важной общественной силой в борьбе за избавление монголо-татарского ига и объединение русских земель. Возглавившая уже в XIV в. Эту борьбу великокняжеская Москва синтезирует достижения местных школ и с XV в. становится важным политическим и культурным центром, где складываются проникнутое глубокой верой в красоту нравственного подвига искусство Андрея Рублева и соразмерная человеку в своем величии архитектура Кремля. 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После монголо-татарского нашествия долгое время летописи упоминают лишь о строительстве недошедших до нас деревянных сооружений. С конца XIII в. в избежавшей разорения Северо-западной Руси возрождается и каменное зодчество, прежде всего военное. Возводятся каменные городские укрепления Новгорода и Пскова, крепости на приречных мысах (Копорье) или на островах, порой с дополнительной стеной у въезда, образующей вместе с основной защитный коридор – "захаб” (Изборск, Порхов). С середины XIV в. стены усиливаются могучими башнями, в начале над воротами, а затем и по всему периметру укреплений, получающих в XV веке планировку, близкую к регулярной. Неровная кладка из грубо отесанного известняка и валунов наделяло сооружение живописью и усиливало их пластическую выразительность. Такой же была кладка стен небольших однокупольных четырехстопных храмов конца XIII – 1-й половины XIV вв., которым обмазка фасадов придавала монолитный облик. Храмы строились на средства бояр, богатых купцов. Становясь архитектурными доминантами отдельных районов города, они обогащали его силуэт и создавали постепенный переход представительного каменного кремля к нерегулярной деревянной жилой застройке, следующей естественному рельефу. В ней преобладали 1-2 этажные дома на подклетах, иногда трехчастные, с сенями посередине.</w:t>
      </w:r>
    </w:p>
    <w:p>
      <w:pPr>
        <w:pStyle w:val="Normal"/>
        <w:ind w:firstLine="180"/>
        <w:rPr>
          <w:b/>
          <w:b/>
        </w:rPr>
      </w:pPr>
      <w:r>
        <w:rPr>
          <w:rStyle w:val="StrongEmphasis"/>
          <w:b w:val="false"/>
        </w:rPr>
        <w:t xml:space="preserve">В Новгороде развивалось его прежняя планировка, прибавилось улиц, ведущих к Волхову. Каменные стены Детинца и Окольного города, а так же церкви построенные на средства отдельных бояр, купцов, и групп горожан, изменили облик Новгорода. В XIII-XIV вв. зодчие переходят в завершениях фасадов церквей от полукружий-"закомар” к более динамичным фронтонам – "щипцам” или чаще к трехлопастным кривым, отвечавшим форме сводов, более низких над углами храма. 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С началом возрождения Москвы в ней в 1320-1330-х гг. Появляются первые белокаменные храмы. Не сохранившийся Успенский собор и собор Спаса на Бору с поясами резного орнамента на фасадах восходили по типу к четырехстолпным с тремя апсидами владимирским храмом домонгольской поры. Во второй половине XIV в. строятся первые каменные стены Кремля на треугольном в плане холме при впадении Неглинной в Москву-реку. На востоке от Кремля расстилался посад с параллельной Москве-реке главной улицей.</w:t>
      </w:r>
    </w:p>
    <w:p>
      <w:pPr>
        <w:pStyle w:val="Normal"/>
        <w:ind w:firstLine="180"/>
        <w:rPr>
          <w:b/>
          <w:b/>
        </w:rPr>
      </w:pPr>
      <w:r>
        <w:rPr>
          <w:rStyle w:val="StrongEmphasis"/>
          <w:b w:val="false"/>
        </w:rPr>
        <w:t>Монастыри-крепости, защищавшие подступы к городу и созвучные Кремлю по своему силуэту, со временем стали композиционными центрами окраин Москвы. Радиальные улицы с бревенчатыми мостовыми вели к центру через увенчанные башнями ворота Земляного и Белого городов. Жилая застройка городских улиц состояла в основном из деревянных домов, имевших два – три этажа на подклетах, отдельные крыши над каждой частью дома, средние сени и крыльцо. Кремли других городов, как и в Москве, следовали в своих планах рельефу местности, а на ровных местах имели правильные прямоугольные планы. Крепостные стены стали выше и толще. Навесные бойницы и зубцы в виде ласточкина хвоста примененные итальянскими архитекторами в Московском Кремле, появились и в кремлях Новгорода, Нижнего Новгорода, Тулы и др. Позднее башни стали декорироваться лопатками и горизонтальными тягами, а бойницы – наличниками. Свободнее от новых влияний были крепости дальних Кирилло-Белозерского и Соловецкого монастырей, с мощными стенами и башнями, сложенными из крупных валунов и почти лишенными украшений.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Сохранившаяся часть великокняжеского кремлевского дворца в Москве с огромным одностолпным залом наделена чертами западной архитектуры (граненый руст, парные окна, ренессансный карниз), но вся композиция дворца, слагавшаяся из отдельных зданий с переходами и крыльцами, близка к композиции деревянных хором. В архитектуре Успенского собора Московского Кремля, который было предложено строить наподобие одноименного собора XII в. во Владимире, традиции владимиро-суздальского зодчества подверглись существенному переосмыслению. Величественный пятикупольный храм с редкими щелевидными окнами, прорезанными в могучих барабанах и в глади стен, опоясанных аркатурным фризом, мощнее по пропорциям и монументальнее своего прототипа. Впечатляющим контрастом несколько суровым фасадам собора служит интерьер с шестью равномерно расставленными высокими тонкими столбами, придающими ему вид парадного зала. Храм-колокольня Ивана Великого, господствовавший не только не только над Кремлем, но и над всей Москвой, стал традиционным образцом для подобных высотных доминант и в других русских городах. Попытка перенести в русский храм мотивы раннего венецианского Возрождения привела к несоответствию ярусных членений фасада. </w:t>
      </w:r>
    </w:p>
    <w:p>
      <w:pPr>
        <w:pStyle w:val="Normal"/>
        <w:ind w:firstLine="180"/>
        <w:rPr>
          <w:b/>
          <w:b/>
        </w:rPr>
      </w:pPr>
      <w:r>
        <w:rPr>
          <w:rStyle w:val="StrongEmphasis"/>
          <w:b w:val="false"/>
        </w:rPr>
        <w:t>В первые десятилетия после монголо-татарского нашествия возрождается живопись. В условиях сильно сократившихся международных и межобластных связей во 2-ой половине XIII века и в начале XIV в. окончательно кристаллизуются старые школы живописи и образуются новые. В иконах и в миниатюрах рукописей Новгорода уже со 2-ой половины XIII в. определяются чисто местные черты, сложившиеся здесь в росписях XII в.: ясный образ не осложненный аллегориями, несколько элементарный крупный рисунок, декоративная яркость цвета. На исполненной Алексой Петровым храмовой иконе церкви Николы на Липне Николай чудотворец представлен как внимательный наставник и помощник людям. Округлые линии, нарядная орнаментация отразили воздействие декоративных тенденций народного творчества. 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В городах Северо-восточной Руси, уцелевших от нашествия живопись долгое время развивалась на домонгольской основе. Художественные мастерские были сосредоточены на архиерейских и княжеских дворах, и их произведения имеют церковный, либо кастовый княжеский характер. Ростовские иконы XIII-XIV вв. характеризуются просвечивающимися красками, нежным и теплым колоритом. Большой популярностью пользовались житийные иконы, в которых ярко выражено литературное повествовательно начало. С Ярославлем связано несколько выдающихся икон и лицевых рукописей XIII-XIV вв. Торжественной красотой выделяется икона "Борис и Глеб”, но место ее написание точно не установлено.</w:t>
      </w:r>
    </w:p>
    <w:p>
      <w:pPr>
        <w:pStyle w:val="Normal"/>
        <w:ind w:firstLine="180"/>
        <w:rPr>
          <w:b/>
          <w:b/>
        </w:rPr>
      </w:pPr>
      <w:r>
        <w:rPr>
          <w:rStyle w:val="StrongEmphasis"/>
          <w:b w:val="false"/>
        </w:rPr>
        <w:t>В 70-80-х годах XIII в. возникла тверская школа живописи. Росписи Спасо-Преображенского собора в Твери, исполненные местными мастерами, были первой попыткой обращения к монументальной живописи после татарского нашествия. Для не очень высоких по качеству тверских икон и рукописей характерны белесые высветления и декоративные сочетания белого, красного, голубого. Несколько позже тверской возникла московская школа, ранние памятники которой свидетельствуют о тесных ее связях с Ростовом и Ярославлем.</w:t>
      </w:r>
      <w:r>
        <w:rPr>
          <w:b/>
          <w:bCs/>
        </w:rPr>
        <w:br/>
      </w:r>
      <w:r>
        <w:rPr>
          <w:rStyle w:val="StrongEmphasis"/>
          <w:b w:val="false"/>
        </w:rPr>
        <w:t>В XIV в. с началом широкого строительства каменных храмов возрождается фресковая живопись. Фрески собора Снетогорского монастыря близ Пскова по стилю еще близки к росписям Новгорода типа нередицких. Новгородские росписи 2-й половины XIV в. более свободны по характеру. Одни из них исполнены выходцами из Византии: фрески церквей Спаса на Ильине улице и Успения на Волотовом поле. Другие написаны южными славянами: фрески церквей Спаса на Ковалеве и Рождества на кладбище и церкви Михаила Архангела Сковородского монастыря. 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Наиболее впечатляющи фрески церкви Спаса на Ильине улице, исполненные Феофаном Греком, а так же фрески Волотова, поразительные по одухотворенной патетике образов и артистизму. Росписи Феофана по их суровой выразительности, исключительной свободе композиции и письма не имеют себе равных не только на Руси, но и в Византии. Хорошо сохранились фрески угловой камеры на хорах: образы, воплощающие аскетические идеалы, отличаются психологической напряженностью, техника письма – динамикой и оригинальностью приемов, колорит предельной сдержанностью. Божество и святые предстают у Феофана в виде грозной силы, предназначенной управлять человеком и напоминать ему о подвигах во имя высшей идеи. Их темные лики с бегло положенными белыми бликами, по контрасту с которыми приобретают особую звучность разбеленные желтые, малиновые, синие тона одежд, оказывают на зрителя непосредственное и глубокое воздействие. Фрески церкви Федора Стратилата стилистически близки к росписям Спаса на Ильине улице. Возможно, что в их исполнении участвовали русские мастера, учившиеся у греков.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 xml:space="preserve">Фреска повлияла и на стиль новгородских икон XIV в., сделавшийся более свободным и живописным. Произведения Псковских иконописцев XIV в. выделяются смелой цветовой лепкой и необычным колоритом, основанным на сочетании оранжево-красных, зеленых, коричневых и желтых тонов. Сумрачная выразительность образов святых не псковских иконах обнаруживает их известную близость к работам Феофана Грека. 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На севере в XIV в. сложилась вологодская школа живописи. Ее известный представитель – иконописец Дионисий Глушицкий. В вологодских иконах преобладают темные, несколько приглушенные тона. Стенопись ярославских и костромских иконописцев, работавших также в Москве, Ростове, Романове и Борисоглебской слободе, Вологде, Троице-Сергиевой лавре и других городах, отмечена неисчерпаемой фантазией, интересом окружающей действительности. Мастера умели придать занимательность и декоративность многофигурным, полным динамики многоцветным росписям, покрывающим стены и своды храмов живописным ковром. Ряд сцен слагается в повествовательные циклы со множеством тонко подмеченных бытовых деталей и с мотивами реальных пейзажей. Эти росписи, так же как иконы в ярославской церкви Ильи Пророка и несколько превосходных икон Семена Колмогородца, пронизаны оптимистическим мироощущением людей, еще робко, но радостно открывающих красоту земной жизни.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rStyle w:val="StrongEmphasis"/>
          <w:b w:val="false"/>
        </w:rPr>
        <w:t>Обычно изваяния выполнялись в дереве, хотя известны отдельные произведения в металле: автопортрет мастера Аврама на трофейных бронзовых вратах Софии Новгородской, собранных им на рубеже XII – XIV вв.; серебряная фигура царевича Дмитрия работы Гаврилы Овдокимова "с товарищами”. Встречается и скульптура в камне: "Георгий” В. Д. Ермолина, большие памятные кресты с рельефами. Как правило, деревянная скульптура была полихромной. Локальная роспись темперными красками сближала ее с иконой. Эта близость усугублялась тем, что рельефы не выступали за плоскость обрамляющей изображение нетронутой кромки доски, а уплощенные фигуры, рассчитанные на строго фронтальное восприятие, помещались в киотах с цветным фоном, плотность цвета и весомость объема, подкрепляя друг друга, создают особую интенсивность декоративного звучания скульптуры. Фигуры, развернутые на плоскости, сохраняют цельность и мощь округлого блока дерева. Неглубокие геометризованные порезки, обозначающие одежды и доспехи, подчеркивают монументальность объема и непроницаемую твердость массы, по контрасту с которой тонко моделированные черты лица приобретают повышенную одухотворенность, выявляя внутреннюю жизнь, сконцентрированную в величественных, застывших фигурах. Как и в живописи, в скульптуре возвышенная идея выражалась ритмом, пропорциями, силуэтом замкнутых композиций, наделяя телесный облик святых напряженной духовностью, лишенной индивидуальных чер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0:00Z</dcterms:created>
  <dc:creator>XTreme</dc:creator>
  <dc:description/>
  <cp:keywords/>
  <dc:language>en-US</dc:language>
  <cp:lastModifiedBy>XTreme</cp:lastModifiedBy>
  <dcterms:modified xsi:type="dcterms:W3CDTF">2012-04-23T06:00:00Z</dcterms:modified>
  <cp:revision>2</cp:revision>
  <dc:subject/>
  <dc:title>С X в</dc:title>
</cp:coreProperties>
</file>