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Ну будет с вас! </w:t>
        <w:br/>
        <w:t xml:space="preserve">    Эй, счастие мужицкое! </w:t>
        <w:br/>
        <w:t xml:space="preserve">    Дырявое с заплатами </w:t>
        <w:br/>
        <w:t xml:space="preserve">    Горбатое с мозолями </w:t>
        <w:br/>
        <w:t xml:space="preserve">    Н. А. Некрасов </w:t>
        <w:br/>
        <w:t xml:space="preserve">     </w:t>
        <w:br/>
        <w:t xml:space="preserve">     "Кому на Руси жить хорошо" должна была стать венцом творчества Некрасова, венцом, </w:t>
        <w:br/>
        <w:t xml:space="preserve">    посвящённым народу. Эта поистине "народная книга" чрезвычайно широко изображает жизнь </w:t>
        <w:br/>
        <w:t xml:space="preserve">    русского народа, с огромной высоты обозревает его проблемы развития, выражает его чаяния и </w:t>
        <w:br/>
        <w:t xml:space="preserve">    мечты, мысли и чувства. Это эпопея. Эта исключительная народность, впрочем, весьма </w:t>
        <w:br/>
        <w:t xml:space="preserve">    свойственная Некрасову, со всех возможных точек, сторон, углов отражает жизнь русского </w:t>
        <w:br/>
        <w:t xml:space="preserve">    крестьянства. Действительно, приводить одиночные факты, смотреть на всё только с одного </w:t>
        <w:br/>
        <w:t xml:space="preserve">    ракурса не таит в себе ничего сложного. Гораздо проблематичнее постараться объединить </w:t>
        <w:br/>
        <w:t xml:space="preserve">    казалось бы ничем не связанные друг с другом, разрозненные элементы для создания единой, не </w:t>
        <w:br/>
        <w:t xml:space="preserve">    теряющей при этом своей разносторонности и универсальности структуры. Это Н. А. Некрасов </w:t>
        <w:br/>
        <w:t xml:space="preserve">    успел уже сделать в даже незавершённой поэме. Он представляет на суд читателя всё, что </w:t>
        <w:br/>
        <w:t xml:space="preserve">    составляет жизнь каждого отдельного Гражданина: победы и поражения, радости и невзгоды, </w:t>
        <w:br/>
        <w:t xml:space="preserve">    ежедневная работа и кратковременный отдых, стремление к счастью, свободе и методы их </w:t>
        <w:br/>
        <w:t xml:space="preserve">    достижения. Полнота и правдивость, сложность формы и простота понимания - стержневые </w:t>
        <w:br/>
        <w:t xml:space="preserve">    каноны поэмы Некрасова-певца. Он желал с максимальной точностью показать крестьян в </w:t>
        <w:br/>
        <w:t xml:space="preserve">    сравнении с попами, помещиками, боярами, царём. Вторая часть замысла по известным причинам </w:t>
        <w:br/>
        <w:t xml:space="preserve">    не успела быть зафиксированной. Но и без неё Николай Алексеевич подтвердил свою </w:t>
        <w:br/>
        <w:t xml:space="preserve">    приверженность к народной теме, доказал, что он пишет о народе и для него. Уловите его боль, </w:t>
        <w:br/>
        <w:t xml:space="preserve">    сострадание, тоску, сокрушение, и в то же время гордость, веру, волю: он настоящий певец народа. </w:t>
        <w:br/>
        <w:t xml:space="preserve">     "В каком году - рассчитывай, в какой земле - угадывай"… Вычислениями и проверкой своего </w:t>
        <w:br/>
        <w:t xml:space="preserve">    фарта мы заниматься не будем: всё, без сомненья, ясно. Пойдём лучше дальше. Семь странников </w:t>
        <w:br/>
        <w:t xml:space="preserve">    из уезда Терпигорева, Пустопорожней волости, из деревень Горелова, Дырявина, Заплатова, </w:t>
        <w:br/>
        <w:t xml:space="preserve">    Знобишина, Неелова, Разутова, томимые вопросом "Кому на Руси жить хорошо?", спорят и решают </w:t>
        <w:br/>
        <w:t xml:space="preserve">    не возвращаться домой до того времени, пока не найдут ответа на столь серьёзный вопрос. "Свой </w:t>
        <w:br/>
        <w:t xml:space="preserve">    брат крестьянин-лапотник, мастеровые, нищие, солдаты, ямщики" - "люди малые", у них </w:t>
        <w:br/>
        <w:t xml:space="preserve">    неугомонные правдоискатели не спрашивают в поисках ещё не появившейся на горизонте истины: </w:t>
        <w:br/>
        <w:t xml:space="preserve">    "Солдаты шилом бреются, солдаты дымом греются, какое счастье тут?" Крестьянская реформа от </w:t>
        <w:br/>
        <w:t xml:space="preserve">    19 февраля 1861 года должна была завершить существование крепостного права; освободить </w:t>
        <w:br/>
        <w:t xml:space="preserve">    разорённых, измученных голодом и непосильным физическим трудом, издевательством со стороны </w:t>
        <w:br/>
        <w:t xml:space="preserve">    помещиков крестьян; должна была повлечь за собой качественное улучшение их жизни. Должна </w:t>
        <w:br/>
        <w:t xml:space="preserve">    была, но не сделала; надежда не преобразовалась в желаемый факт. Не имевшие землю </w:t>
        <w:br/>
        <w:t xml:space="preserve">    крестьяне были обречены на ещё большее "рабство", им нужно было опять смириться со своим </w:t>
        <w:br/>
        <w:t xml:space="preserve">    тяжелейшим уделом (земли или несчастной долей?). Частично поменялись лишь действующие </w:t>
        <w:br/>
        <w:t xml:space="preserve">    лица: "теперь же вместо барина драть будет волостной". Поэт без намёков и умолчаний открыто </w:t>
        <w:br/>
        <w:t xml:space="preserve">    заявляет о деревенской нищете, всеобщем пьянстве среди озлобленных и утомлённых работой </w:t>
        <w:br/>
        <w:t xml:space="preserve">    крестьян, их безграмотности и топорности, низости взглядов ("Когда мужик не Блюхера и не </w:t>
        <w:br/>
        <w:t xml:space="preserve">    милорда глупого - Белинского и Гоголя с базара понесёт?"). На помощь Некрасову приходят </w:t>
        <w:br/>
        <w:t xml:space="preserve">    "говорящие" географические названия; сам народ, откровенно выражающий свою жизненную </w:t>
        <w:br/>
        <w:t xml:space="preserve">    безысходность ("Тошен свет, хлеба нет, крова нет, смерти нет"): </w:t>
        <w:br/>
        <w:t xml:space="preserve">    Идут холмы пологие </w:t>
        <w:br/>
        <w:t xml:space="preserve">    С полями, с сенокосами, </w:t>
        <w:br/>
        <w:t xml:space="preserve">    А чаще с неудобною, </w:t>
        <w:br/>
        <w:t xml:space="preserve">    Заброшенной землёй; </w:t>
        <w:br/>
        <w:t xml:space="preserve">    Стоят деревни старые, </w:t>
        <w:br/>
        <w:t xml:space="preserve">    Стоят деревни новые, </w:t>
        <w:br/>
        <w:t xml:space="preserve">    У речек, у прудов… </w:t>
        <w:br/>
        <w:t xml:space="preserve">     "Эй, нет ли где счастливого?" На клич странников отзываются тощий, уволенный дьячок, </w:t>
        <w:br/>
        <w:t xml:space="preserve">    одноглазая старуха, солдат с медалями, каменотёс олончанин, дворовый человек, </w:t>
        <w:br/>
        <w:t xml:space="preserve">    крестьянин-белорус, "пасмурный" мужик. Для того чтобы бесплатно испить вина, они грешат </w:t>
        <w:br/>
        <w:t xml:space="preserve">    истинно человеческими качествами, не гнушаясь своими тривиальными и до предела низинными, </w:t>
        <w:br/>
        <w:t xml:space="preserve">    правдивыми для них и ложными по сути высказываниями о счастье. Разве ощущаешь всю полноту </w:t>
        <w:br/>
        <w:t xml:space="preserve">    счастья, "обогревая на солнце косу"? Разве жизненное счастье заключается в репах, огромной </w:t>
        <w:br/>
        <w:t xml:space="preserve">    физической силе, сытости? И наконец, "дворовый человек" счастливо кричит: "У первого боярина я </w:t>
        <w:br/>
        <w:t xml:space="preserve">    был любимый раб. С французским лучшим трюфелем тарелки я лизал", - таково опущенное до </w:t>
        <w:br/>
        <w:t xml:space="preserve">    "абсолютного нуля", упрощённое, не имеющее ни намёка на него счастье. Но есть ли всё-таки </w:t>
        <w:br/>
        <w:t xml:space="preserve">    среди крестьян люди, несмотря ни на что сохранившие исконно человеческие достоинство, честь, </w:t>
        <w:br/>
        <w:t xml:space="preserve">    доброту, великодушие? Оптимизм: загрузка… Ответ: "Есть!" </w:t>
        <w:br/>
        <w:t xml:space="preserve">     В части "Крестьянка" Некрасов знакомит нас с первым по большому счёту женским образом, </w:t>
        <w:br/>
        <w:t xml:space="preserve">    связанным с представлениями о матери, Родине. Матрёна Тимофеевна - щедрая, задушевная, </w:t>
        <w:br/>
        <w:t xml:space="preserve">    волевая, любящая, стойкая, трудящаяся женщина. Всё её существо, не взирая на бесхлебицу, </w:t>
        <w:br/>
        <w:t xml:space="preserve">    рекрутчину, смерть сына, свою крестьянскую долю, поёт с безмерной верой в светлое, великое </w:t>
        <w:br/>
        <w:t xml:space="preserve">    будущее народа. "Мне счастье в девках выпало: у нас была хорошая, непьющая семья", - начинает </w:t>
        <w:br/>
        <w:t xml:space="preserve">    литься её полный вдохновения голос. Любовные заигрывания с Филиппом - "тогда и было </w:t>
        <w:br/>
        <w:t xml:space="preserve">    счастьице". А вот, что она говорит о вероятно самом счастливом дне в своей жизни, когда она </w:t>
        <w:br/>
        <w:t xml:space="preserve">    возвращалась домой вместе с спасённым от службы мужем и сыном Лиодурошкой: </w:t>
        <w:br/>
        <w:t xml:space="preserve">    Хорошо, светло </w:t>
        <w:br/>
        <w:t xml:space="preserve">    В мире божием! </w:t>
        <w:br/>
        <w:t xml:space="preserve">    Хорошо, легко, </w:t>
        <w:br/>
        <w:t xml:space="preserve">    Ясно на сердце. </w:t>
        <w:br/>
        <w:t xml:space="preserve">    Мы идём, идём - </w:t>
        <w:br/>
        <w:t xml:space="preserve">    Остановимся, </w:t>
        <w:br/>
        <w:t xml:space="preserve">    На леса, луга, </w:t>
        <w:br/>
        <w:t xml:space="preserve">    Полюбуемся. </w:t>
        <w:br/>
        <w:t xml:space="preserve">    Именно в Матрёне Тимофеевне получило широкое распространение потенциальная мощь народа. </w:t>
        <w:br/>
        <w:t xml:space="preserve">    Его простота, духовная чистота, убеждённость в собственной победе. "Ключи от счастья женского, </w:t>
        <w:br/>
        <w:t xml:space="preserve">    от нашей вольной волюшкой заброшены, потеряны у бога самого"… </w:t>
        <w:br/>
        <w:t xml:space="preserve">     Какое место занимает счастье в жизни жителя деревни Босого Якима Нагого? </w:t>
        <w:br/>
        <w:t xml:space="preserve">    Непосредственность, чувство собственной правоты, достоинства; своенравие, исключительная </w:t>
        <w:br/>
        <w:t xml:space="preserve">    непорочность, искренность этого мужичка не могут не вызвать симпатии у читателей. Вот только… </w:t>
        <w:br/>
        <w:t xml:space="preserve">    "Пьём много мы по времени, а больше мы работаем", - он тут же прерывает нас, с полувзгляда </w:t>
        <w:br/>
        <w:t xml:space="preserve">    поняв содержание наших будущих рассуждений. Счастье для него в честном, не жалеющем себя </w:t>
        <w:br/>
        <w:t xml:space="preserve">    труде; в удовольствии, получаемом от разглядывания картин; ну и, конечно, в вине (in vino veritas, </w:t>
        <w:br/>
        <w:t xml:space="preserve">    не так ли?), от чарочки котрого "рассмеялась добрая крестьянская душа". </w:t>
        <w:br/>
        <w:t xml:space="preserve">     Одним из борцов за народное счастье является "просто мужик" Ермил Гирин. Суд решил </w:t>
        <w:br/>
        <w:t xml:space="preserve">    продать его мельницу. Во время торгов с купцом Алтынниковым в качестве залога ему стали </w:t>
        <w:br/>
        <w:t xml:space="preserve">    необходимы 1000 рублей, которых (что тут удивительного?) у него не было. Он отправился на </w:t>
        <w:br/>
        <w:t xml:space="preserve">    базарную площадь и просил людей выручить его. Помощь и без того бедных крестьян своему </w:t>
        <w:br/>
        <w:t xml:space="preserve">    товарищу говорит о их любви и уважении к Ермиле за его грамотность, ум, справедливость и </w:t>
        <w:br/>
        <w:t xml:space="preserve">    доброту. Ещё работая писарем управляющего вотчиной, "он и посоветует, и справку наведёт; где </w:t>
        <w:br/>
        <w:t xml:space="preserve">    хватит силы - выручит, не спросит благодарности". Когда умер князь, каждая вотчина должна была </w:t>
        <w:br/>
        <w:t xml:space="preserve">    избрать своего старосту. Им единогласно был выбран Ермил. Работая старостой, он для избавления </w:t>
        <w:br/>
        <w:t xml:space="preserve">    от рекрутчины младшего брата Митрия без очереди назначил вместо него сына Власьевны. Эта </w:t>
        <w:br/>
        <w:t xml:space="preserve">    оплошность в совокупности с его совестью чуть ни привели Гирина к самоубийству. "Имел он всё, </w:t>
        <w:br/>
        <w:t xml:space="preserve">    что надобно для счастья: и спокойствие, и деньги, и почёт, почёт завидный, истинный, не </w:t>
        <w:br/>
        <w:t xml:space="preserve">    купленный ни деньгами, ни страхом: строгой правдой, умом и добротой!" - восклицает поп. Но не </w:t>
        <w:br/>
        <w:t xml:space="preserve">    это счастье для Ермилы Ильича. Оно для него в другом: следовании самому себе; готовности к </w:t>
        <w:br/>
        <w:t xml:space="preserve">    борьбе, бунту за свободу, счастье русских людей. </w:t>
        <w:br/>
        <w:t xml:space="preserve">     Савелий-богатырь - дед Матрёны Тимофеевны, огромный, заросший, похожий на медведя </w:t>
        <w:br/>
        <w:t xml:space="preserve">    мужик. В лице этого смелого и непокорного богатыря Некрасов свидетельствует о зарождении </w:t>
        <w:br/>
        <w:t xml:space="preserve">    новой мятежной силы, готовой на деле биться против рабства; о пробуждении самосознания </w:t>
        <w:br/>
        <w:t xml:space="preserve">    крестьян. За стихийно организованное смертельное наказание своего управляющего Христьяна </w:t>
        <w:br/>
        <w:t xml:space="preserve">    Христьяновича Фогеля он двадцать лет находился в каторге, двадцать лет на поселении. Его </w:t>
        <w:br/>
        <w:t xml:space="preserve">    счастье - это сопротивление крепостническому обществу, неприятие смирения и терпения, </w:t>
        <w:br/>
        <w:t xml:space="preserve">    богатырский выход на борьбу за крестьянскую судьбу. </w:t>
        <w:br/>
        <w:t xml:space="preserve">     "Средь мира дольного для сердца вольного есть два пути". Выбор - один из труднейших </w:t>
        <w:br/>
        <w:t xml:space="preserve">    жизненных моментов. Ошибка в выборе приведёт к недостижению полноты человеческого бытия - </w:t>
        <w:br/>
        <w:t xml:space="preserve">    счастья, разочарованию, поражению. Правильность выбора обеспечивает обретение себя , успех - </w:t>
        <w:br/>
        <w:t xml:space="preserve">    главное не свернуть с выбранного пути. Путь с наименьшим сопротивлением выбирает </w:t>
        <w:br/>
        <w:t xml:space="preserve">    большинство - безмолвная, безымянная, безвольная толпа. Это тропа широка, она пленяет </w:t>
        <w:br/>
        <w:t xml:space="preserve">    странников своей лёгкостью, здесь есть место каждому… рабу. Эта дорога не задаёт путникам </w:t>
        <w:br/>
        <w:t xml:space="preserve">    вопросы о "жизни искренней, о цели выспренней". Идущим по этому пути нужно больше </w:t>
        <w:br/>
        <w:t xml:space="preserve">    пространства: они увлечены сиюминутными ценностями: богатством, чином, уважением со стороны </w:t>
        <w:br/>
        <w:t xml:space="preserve">    коллег. Эта дорога привлекает своей начальной яркостью, сменяющейся затем обыденной </w:t>
        <w:br/>
        <w:t xml:space="preserve">    тусклостью и смертью. </w:t>
        <w:br/>
        <w:t xml:space="preserve">     "Взвесь силу гордую, взвесь волю твёрдую"! Уже к пятнадцати годам Гриша Добросклонов, </w:t>
        <w:br/>
        <w:t xml:space="preserve">    сын батрачки и дьячка, твёрдо определил свою стезю. "Сманила Гришу узкая, извилистая </w:t>
        <w:br/>
        <w:t xml:space="preserve">    тропочка". Он выбрал честный, а потому тернистый путь, подкреплённый верою в жизнь </w:t>
        <w:br/>
        <w:t xml:space="preserve">    родины-матери, непоколебимостью своих нравственных убеждений. Григорий уверен в том, что </w:t>
        <w:br/>
        <w:t xml:space="preserve">    народное счастье достижимо лишь посредством всеохватывающего активного выражения </w:t>
        <w:br/>
        <w:t xml:space="preserve">    несогласия, борьбы. </w:t>
        <w:br/>
        <w:t xml:space="preserve">     В каждом персонаже, действии, образе, слове Некрасов подчёркивает скорое исчезновения </w:t>
        <w:br/>
        <w:t xml:space="preserve">    существующего строя. Все помещики и "кругленькие" барины - последыши. Вот-вот пробьёт их час. </w:t>
        <w:br/>
        <w:t xml:space="preserve">    Они завершают продолжавшееся в течение столетий угнетение простого народа, многие из </w:t>
        <w:br/>
        <w:t xml:space="preserve">    которого считают безнадёжной крестьянскую судьбу. Но всё же значительное превосходство </w:t>
        <w:br/>
        <w:t xml:space="preserve">    имеют те, кто, окрылённые "в работе спасённым сердцем свободным" готовы к действенному </w:t>
        <w:br/>
        <w:t xml:space="preserve">    протесту. Казалось бесконечной толерантности крестьян пришёл конец, пришёл конец и </w:t>
        <w:br/>
        <w:t>    крепостничеству. Всё только начинается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9:00Z</dcterms:created>
  <dc:creator>home</dc:creator>
  <dc:description/>
  <cp:keywords/>
  <dc:language>en-US</dc:language>
  <cp:lastModifiedBy>home</cp:lastModifiedBy>
  <dcterms:modified xsi:type="dcterms:W3CDTF">2012-01-26T14:06:00Z</dcterms:modified>
  <cp:revision>16</cp:revision>
  <dc:subject/>
  <dc:title/>
</cp:coreProperties>
</file>