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71280"/>
                          <a:chOff x="0" y="0"/>
                          <a:chExt cx="6857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228600"/>
                            <a:ext cx="913680" cy="18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36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0"/>
                              <a:ext cx="0" cy="182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2285280"/>
                            <a:ext cx="91440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228600"/>
                            <a:ext cx="915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360" y="228600"/>
                            <a:ext cx="91296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0"/>
                              <a:ext cx="912960" cy="91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7360"/>
                              <a:ext cx="91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228600"/>
                            <a:ext cx="91296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296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91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0"/>
                              <a:ext cx="912960" cy="91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228600"/>
                            <a:ext cx="91296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3680"/>
                              <a:ext cx="91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0"/>
                              <a:ext cx="0" cy="182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2284560"/>
                            <a:ext cx="914400" cy="182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1404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2880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2285280"/>
                            <a:ext cx="914400" cy="182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1332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08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368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368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2284560"/>
                            <a:ext cx="91368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04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7760" y="2284560"/>
                            <a:ext cx="91440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913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20"/>
                              <a:ext cx="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14040"/>
                              <a:ext cx="91368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59.95pt" coordorigin="0,0" coordsize="10799,7199">
                <v:rect id="shape_0" stroked="f" o:allowincell="f" style="position:absolute;left:0;top:0;width:107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59;top:360;width:1438;height:2877">
                  <v:line id="shape_0" from="2159,360" to="3597,17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8,360" to="3598,323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19;top:3599;width:1440;height:2879">
                  <v:rect id="shape_0" fillcolor="white" stroked="t" o:allowincell="f" style="position:absolute;left:6119;top:3599;width:1439;height:143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119;top:5039;width:1439;height:143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rect id="shape_0" fillcolor="white" stroked="t" o:allowincell="f" style="position:absolute;left:359;top:360;width:1440;height:28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4139;top:360;width:1437;height:2877">
                  <v:line id="shape_0" from="4139,360" to="5576,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7,360" to="5577,17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9,1800" to="5576,323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9,3238" to="5576,323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19;top:360;width:1437;height:2877">
                  <v:line id="shape_0" from="6119,360" to="7556,36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9,360" to="7556,179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9,1800" to="7556,180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9,1800" to="7556,323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19;top:360;width:1437;height:2878">
                  <v:line id="shape_0" from="7919,360" to="7919,179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9,1799" to="9356,179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57,360" to="9357,32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58;top:3598;width:1439;height:2879">
                  <v:line id="shape_0" from="358,3599" to="1796,359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,3598" to="359,503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8,5038" to="1796,503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8,5037" to="1798,647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,6478" to="1797,64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158;top:3599;width:1439;height:2878">
                  <v:line id="shape_0" from="2158,3599" to="3596,503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9,5037" to="2159,647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8,6478" to="3596,647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8,5038" to="3598,647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9,5038" to="3597,50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39;top:3598;width:1438;height:2877">
                  <v:line id="shape_0" from="4139,3599" to="5577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9,3598" to="5577,503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9,5037" to="4139,647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18;top:3598;width:1439;height:2877">
                  <v:line id="shape_0" from="7919,3599" to="9357,35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9,3598" to="7919,5036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8,5038" to="9356,5038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358,3599" to="9358,503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9,5037" to="9357,647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7:00Z</dcterms:created>
  <dc:creator>Alvico</dc:creator>
  <dc:description/>
  <cp:keywords/>
  <dc:language>en-US</dc:language>
  <cp:lastModifiedBy>Alvico</cp:lastModifiedBy>
  <dcterms:modified xsi:type="dcterms:W3CDTF">2015-02-25T14:20:00Z</dcterms:modified>
  <cp:revision>1</cp:revision>
  <dc:subject/>
  <dc:title> </dc:title>
</cp:coreProperties>
</file>