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Животные населенного пункта, опасные для человека -  как одна из проблем сельской  сред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ая работа:</w:t>
      </w:r>
    </w:p>
    <w:p>
      <w:pPr>
        <w:pStyle w:val="Normal"/>
        <w:numPr>
          <w:ilvl w:val="0"/>
          <w:numId w:val="8"/>
        </w:numPr>
        <w:rPr/>
      </w:pPr>
      <w:r>
        <w:rPr/>
        <w:t>Подготовить сообщения об опасных животных населенного пункта</w:t>
      </w:r>
    </w:p>
    <w:p>
      <w:pPr>
        <w:pStyle w:val="Normal"/>
        <w:numPr>
          <w:ilvl w:val="0"/>
          <w:numId w:val="8"/>
        </w:numPr>
        <w:rPr/>
      </w:pPr>
      <w:r>
        <w:rPr/>
        <w:t>Сделать фотографии</w:t>
      </w:r>
    </w:p>
    <w:p>
      <w:pPr>
        <w:pStyle w:val="Normal"/>
        <w:numPr>
          <w:ilvl w:val="0"/>
          <w:numId w:val="8"/>
        </w:numPr>
        <w:rPr/>
      </w:pPr>
      <w:r>
        <w:rPr/>
        <w:t>Провести анкетирование, анализ анкетирования</w:t>
      </w:r>
    </w:p>
    <w:p>
      <w:pPr>
        <w:pStyle w:val="Normal"/>
        <w:numPr>
          <w:ilvl w:val="0"/>
          <w:numId w:val="8"/>
        </w:numPr>
        <w:rPr/>
      </w:pPr>
      <w:r>
        <w:rPr/>
        <w:t>Подготовить презентацию</w:t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я </w:t>
      </w:r>
    </w:p>
    <w:p>
      <w:pPr>
        <w:pStyle w:val="Normal"/>
        <w:rPr/>
      </w:pPr>
      <w:r>
        <w:rPr>
          <w:b/>
        </w:rPr>
        <w:t>1 слайд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Тема урока</w:t>
      </w:r>
      <w:r>
        <w:rPr>
          <w:b/>
          <w:bCs/>
          <w:i/>
          <w:iCs/>
        </w:rPr>
        <w:t xml:space="preserve"> Животные населенного пункта, опасные для человека -  как одна из проблем сельской  среды</w:t>
      </w:r>
    </w:p>
    <w:p>
      <w:pPr>
        <w:pStyle w:val="Normal"/>
        <w:rPr>
          <w:bCs/>
        </w:rPr>
      </w:pPr>
      <w:r>
        <w:rPr>
          <w:bCs/>
        </w:rPr>
        <w:t>Цель: Выяснить отношение населения х. Тараховка к проблеме опасных животных и привлечь к ней внимание общественности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Style15"/>
        <w:rPr/>
      </w:pPr>
      <w:r>
        <w:rPr>
          <w:rStyle w:val="StrongEmphasis"/>
        </w:rPr>
        <w:t>Развивающие:</w:t>
      </w:r>
    </w:p>
    <w:p>
      <w:pPr>
        <w:pStyle w:val="Style15"/>
        <w:rPr/>
      </w:pPr>
      <w:r>
        <w:rPr>
          <w:rStyle w:val="StrongEmphasis"/>
        </w:rPr>
        <w:t xml:space="preserve">Образовательные: 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ить нравственную позицию ребенка в его отношениях с животны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звать у детей желание участвовать в разговоре о причинах увеличения количества бездомных животных в населенных пунктах, о путях решения данной проблем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сочувствие, доброту, отзывчивость к бездомным животным.</w:t>
      </w:r>
      <w:r>
        <w:rPr>
          <w:i/>
          <w:iCs/>
          <w:sz w:val="64"/>
          <w:szCs w:val="6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 слайд  </w:t>
      </w:r>
    </w:p>
    <w:p>
      <w:pPr>
        <w:pStyle w:val="Normal"/>
        <w:rPr/>
      </w:pPr>
      <w:r>
        <w:rPr>
          <w:b/>
          <w:bCs/>
          <w:i/>
          <w:iCs/>
        </w:rPr>
        <w:t xml:space="preserve">Учитель: </w:t>
      </w:r>
      <w:r>
        <w:rPr>
          <w:bCs/>
          <w:iCs/>
        </w:rPr>
        <w:t>Мы живем в небольшом населенном пункте, а вместе с нами живут разные животные. Среди них  есть домашние и дикие. Сегодня мы поговорим о диких животных и о домашних животных, предками которых когда-то  были дикими, а потом приручены человеком. Особое внимание уделим животному, которого человек очень любит за верность, доброту, преданность, помощь. Ребята, о ком я говорю? (О собаке). Итак, мой первый вопрос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/>
        <w:t>- Какие животные населенного пункта являются опасными для здоровья человека?</w:t>
      </w:r>
    </w:p>
    <w:p>
      <w:pPr>
        <w:pStyle w:val="Normal"/>
        <w:rPr/>
      </w:pPr>
      <w:r>
        <w:rPr/>
        <w:t>Предполагаемые ответы детей: ядовитые, агрессивные, бешенные, бездом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 6 слайды</w:t>
      </w:r>
      <w:r>
        <w:rPr/>
        <w:t xml:space="preserve"> </w:t>
      </w:r>
    </w:p>
    <w:p>
      <w:pPr>
        <w:pStyle w:val="Normal"/>
        <w:rPr/>
      </w:pPr>
      <w:r>
        <w:rPr/>
        <w:t>Фото опасных животных</w:t>
      </w:r>
    </w:p>
    <w:p>
      <w:pPr>
        <w:pStyle w:val="Normal"/>
        <w:rPr/>
      </w:pPr>
      <w:r>
        <w:rPr/>
        <w:t>- тарантул (Шахбазова Л.)</w:t>
      </w:r>
    </w:p>
    <w:p>
      <w:pPr>
        <w:pStyle w:val="Normal"/>
        <w:rPr/>
      </w:pPr>
      <w:r>
        <w:rPr/>
        <w:t>- гадюка (Коптилеуов Н.)</w:t>
      </w:r>
    </w:p>
    <w:p>
      <w:pPr>
        <w:pStyle w:val="Normal"/>
        <w:rPr/>
      </w:pPr>
      <w:r>
        <w:rPr/>
        <w:t>- лиса (Назаркина 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слайд</w:t>
      </w:r>
      <w:r>
        <w:rPr/>
        <w:t xml:space="preserve"> (фото собак)</w:t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И сейчас речь пойдет о следующей, наиболее остро стоящей в нашем хуторе проблеме - это бездомные собаки х. Тараховка (Айбулатова А., Батраков Д., Султанбекова Д., Куликова В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слайд: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аких животных называют бездомными? (ответы учащихся)</w:t>
      </w:r>
    </w:p>
    <w:p>
      <w:pPr>
        <w:pStyle w:val="Normal"/>
        <w:rPr/>
      </w:pPr>
      <w:r>
        <w:rPr>
          <w:b/>
          <w:bCs/>
        </w:rPr>
        <w:t>К  бездомным животным относятся собаки и кошки, оказавшиеся или постоянно обитающие на улице, которые по разным причинам либо утратили хозяина, либо никогда его не имел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9 слайд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ричины возникновения проблемы бездомных животных (Айбулатова А.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Безответственное владение животными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тсутствие обучения владельцев правилам содержания животных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тсутствие полного учета животных, находящихся во владении у населения и на предприятиях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Недостаточная стерилизация животных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тсутствие приютов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оммерческое использование живот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Учитель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- Ребята, как вы считаете, какая причина увеличения бездомных животных является самой важной? (ответы детей)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Итог</w:t>
      </w:r>
      <w:r>
        <w:rPr>
          <w:color w:val="000000"/>
        </w:rPr>
        <w:t>: Чтобы выявить самую главную причину, я хочу прочитать вам стихотворение про пса. Не смогла остаться равнодушной. Слёзы наворачиваются и обида за нас - человеков.</w:t>
      </w:r>
    </w:p>
    <w:p>
      <w:pPr>
        <w:pStyle w:val="Normal"/>
        <w:spacing w:lineRule="atLeast" w:line="312"/>
        <w:rPr>
          <w:color w:val="000000"/>
        </w:rPr>
      </w:pPr>
      <w:r>
        <w:rPr>
          <w:b/>
          <w:color w:val="000000"/>
        </w:rPr>
        <w:t>И стало так стыдно...</w:t>
      </w:r>
      <w:r>
        <w:rPr>
          <w:color w:val="000000"/>
        </w:rPr>
        <w:br/>
        <w:br/>
        <w:t>Бродячего, тощего, рыжего пса</w:t>
        <w:br/>
        <w:t>Кормила с опаской соседка с крыльца...</w:t>
        <w:br/>
        <w:br/>
        <w:t>Не мясом – откуда, насыпала каши,</w:t>
        <w:br/>
        <w:t>Плеснула в тарелку стакан молока...</w:t>
        <w:br/>
        <w:t>Чужие...Чужие, понятно, не наши –</w:t>
        <w:br/>
        <w:t>Кость бросил, брезгливо погладил бока.</w:t>
        <w:br/>
        <w:br/>
        <w:t>Пригрела старушка, поставила миску,</w:t>
        <w:br/>
        <w:t>Пес жил у подъезда, рычал на бомжей,</w:t>
        <w:br/>
        <w:t>На лапах усталых «служил» за ириску,</w:t>
        <w:br/>
        <w:t>И скоро своим стал среди гаражей.</w:t>
        <w:br/>
        <w:br/>
        <w:t>Соседи сначала ругались, грозились,</w:t>
        <w:br/>
        <w:t>Ходил участковый в знакомый подъезд,</w:t>
        <w:br/>
        <w:t>Потом потихоньку привыкли, смирились,</w:t>
        <w:br/>
        <w:t>Да, пес вроде умный, спокойный – не съест.</w:t>
        <w:br/>
        <w:br/>
        <w:t>К зиме потолстел, пролинял , залоснился,</w:t>
        <w:br/>
        <w:t>По первому снегу отчистил всю грязь,</w:t>
        <w:br/>
        <w:t>Просох, почесался, да так распушился,</w:t>
        <w:br/>
        <w:t>Порода – дворняга, а выглядит - князь.</w:t>
        <w:br/>
        <w:br/>
        <w:t>И двор загордился такой красотою,</w:t>
        <w:br/>
        <w:t>Ничей: покормил - и немножечко твой,</w:t>
        <w:br/>
        <w:t>Пес днем на площадке гонял с детворою,</w:t>
        <w:br/>
        <w:t>И весело лаял, играя с метлой...</w:t>
        <w:br/>
        <w:br/>
        <w:t>Весной загулял, передрался - влюбился,</w:t>
        <w:br/>
        <w:t>Пропал, появился, весь драный, хромой.</w:t>
        <w:br/>
        <w:t>Неделю лежал: отъедался, лечился.</w:t>
        <w:br/>
        <w:t>Опять убежал, а вернулся с женой.</w:t>
        <w:br/>
        <w:br/>
        <w:t>Соседи терпели, терпели, завыли,</w:t>
        <w:br/>
        <w:t>А к лету, еще, появились щенки,</w:t>
        <w:br/>
        <w:t>Короче, куда-то они позвонили,</w:t>
        <w:br/>
        <w:t>Приехали с ружьями ночью стрелки.</w:t>
        <w:br/>
        <w:br/>
        <w:t>Стреляли три раза, щенят отловили,</w:t>
        <w:br/>
        <w:t>Забросили в кузов скулящий мешок,</w:t>
        <w:br/>
        <w:t>Собак аккуратно в пакеты сложили,</w:t>
        <w:br/>
        <w:t>С дороги кровь смыли и снова тишок.</w:t>
        <w:br/>
        <w:br/>
        <w:t>И стало неловко, так жалко, так стыдно,</w:t>
        <w:br/>
        <w:t>За нас, за людей равнодушных, глухих,</w:t>
        <w:br/>
        <w:t>За то, что не видим того, что так видно,</w:t>
        <w:br/>
        <w:t>За то, что давно не в ответе за НИХ.</w:t>
      </w:r>
    </w:p>
    <w:p>
      <w:pPr>
        <w:pStyle w:val="Normal"/>
        <w:spacing w:lineRule="atLeast" w:line="312"/>
        <w:rPr/>
      </w:pPr>
      <w:r>
        <w:rPr>
          <w:b/>
        </w:rPr>
        <w:t xml:space="preserve">Вывод: </w:t>
      </w:r>
      <w:r>
        <w:rPr/>
        <w:t xml:space="preserve">Действительно, одной из важных причин увеличения количества бездомных животных является </w:t>
      </w:r>
      <w:r>
        <w:rPr>
          <w:b/>
        </w:rPr>
        <w:t>равнодушие людей, их безразличность</w:t>
      </w:r>
      <w:r>
        <w:rPr/>
        <w:t xml:space="preserve">. </w:t>
      </w:r>
      <w:r>
        <w:rPr>
          <w:b/>
        </w:rPr>
        <w:t>«Мы в ответе за тех, кого приручили!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0 слайд – 12 слайд</w:t>
      </w:r>
    </w:p>
    <w:p>
      <w:pPr>
        <w:pStyle w:val="Normal"/>
        <w:rPr>
          <w:bCs/>
        </w:rPr>
      </w:pPr>
      <w:r>
        <w:rPr>
          <w:b/>
          <w:bCs/>
        </w:rPr>
        <w:t>Проблемы, связанные  с бездомными животными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Из всех существующих в природе животных собака теснее всего связана с человеком, поэтому неудивительно, что у них много общих болезней таких, как гельминтозы, бешенство, туляремия, лептоспироз, стригущий лишай и др.( всего их известно ок. 8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Бездомные собаки ежегодно травмируют в России до 500 тыс. челове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ездомность собак по определению - состояние ненормальное, бездомные животные страдают сами и причиняют страдания другим - и людям, и животным. К примеру, вред здоровью граждан причиняется не только при нападении на них безнадзорных животных, но и при наблюдении страданий, гибели или уничтожения этих животных, а также при частых сегодня социальных конфликтах между гражданами (одним животные на улице мешают, другие их защищаю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щийся: (вопрос главе администрации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Какие меры борьбы Вы можете предложить по предотвращению бездомности соба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13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действующему законодательству забота  о бездомных животных возложена на муниципальные власти. Кроме отлова и уничтожения, часто самыми варварскими способами, других подходов к решению проблемы бездомных животных власти не предлага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 слай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дячие животные приспосабливаются к жизни в городе. Собаки объединяются в стаи, которые имеют сложную организацию, свою территорию, своё логово. Они знают, где можно подкормиться. Одни регулярно обходят дворы, свалки и помойки, другие попрошайничают у магазинов, кафе и столов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– </w:t>
      </w:r>
      <w:r>
        <w:rPr/>
        <w:t>Представляют ли угрозу для окружающих людей бродячие кошки и собаки?</w:t>
      </w:r>
    </w:p>
    <w:p>
      <w:pPr>
        <w:pStyle w:val="Style15"/>
        <w:rPr/>
      </w:pPr>
      <w:r>
        <w:rPr/>
        <w:t xml:space="preserve">– </w:t>
      </w:r>
      <w:r>
        <w:rPr/>
        <w:t xml:space="preserve">О чем нужно помнить при встрече с бездомными животными? (Ответы детей. Предложить ребятам памятки. Работа с памятками). </w:t>
      </w:r>
    </w:p>
    <w:p>
      <w:pPr>
        <w:pStyle w:val="Style15"/>
        <w:rPr/>
      </w:pPr>
      <w:r>
        <w:rPr>
          <w:rStyle w:val="StrongEmphasis"/>
        </w:rPr>
        <w:t>Правила поведения во время встречи с бездомным животным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Собака </w:t>
      </w:r>
      <w:r>
        <w:rPr/>
        <w:t>– обычно бегает одна, без ошейника, поводка. Может бегать в стае от 3 и более собак. Шерсть у нее грязная, с прилипшими к шерсти травинками, листьями, мелкими палочками, опилками, щепками. Без причины и неожиданно может залаять и повернуть в твою сторону.</w:t>
      </w:r>
    </w:p>
    <w:p>
      <w:pPr>
        <w:pStyle w:val="Style15"/>
        <w:rPr/>
      </w:pPr>
      <w:r>
        <w:rPr>
          <w:rStyle w:val="Emphasis"/>
          <w:b/>
          <w:bCs/>
        </w:rPr>
        <w:t>Помн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встрече с одинокой собакой постарайся повернуть в другую (противоположную) сторон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крич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арайся спокойно подойти к кому-нибудь из взрослых (когда опасность минует, продолжай свой путь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сли вдруг животное подкрадывается (подходит) к малышам, побыстрее сообщи об этом взрослы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дразни собак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 издавай никакие звуки (подражание лая, крик), повернувшись к животному.</w:t>
      </w:r>
    </w:p>
    <w:p>
      <w:pPr>
        <w:pStyle w:val="Style15"/>
        <w:rPr/>
      </w:pPr>
      <w:r>
        <w:rPr>
          <w:rStyle w:val="StrongEmphasis"/>
          <w:i/>
          <w:iCs/>
        </w:rPr>
        <w:t>Запрещае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ахать на собаку палкой, веткой, руко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ричать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ытаться отобрать у нее то, что она ест (грызет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бегать с места встречи с животным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одходить и гладить незнакомую собаку. </w:t>
      </w:r>
    </w:p>
    <w:p>
      <w:pPr>
        <w:pStyle w:val="Style15"/>
        <w:rPr/>
      </w:pPr>
      <w:r>
        <w:rPr>
          <w:rStyle w:val="Emphasis"/>
          <w:b/>
          <w:bCs/>
        </w:rPr>
        <w:t>Кошка</w:t>
      </w:r>
      <w:r>
        <w:rPr/>
        <w:t xml:space="preserve"> – чаще всего встречается на лестничных площадках, на крыльце дома, на пешеходных дорожках. Кошки – это и маленькие, пушистые котята и взрослые кошки и коты. Особенно агрессивными бывают коты – помни об этом!</w:t>
      </w:r>
    </w:p>
    <w:p>
      <w:pPr>
        <w:pStyle w:val="Style15"/>
        <w:rPr/>
      </w:pPr>
      <w:r>
        <w:rPr>
          <w:rStyle w:val="StrongEmphasis"/>
          <w:i/>
          <w:iCs/>
        </w:rPr>
        <w:t>Запрещ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ать на руки бездомную кош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ади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чинять животному бол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ргать за хвос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лизко наклоняться над животны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кармливать различными сладостями (кондитерскими изделиями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кидывать с высоты.</w:t>
      </w:r>
    </w:p>
    <w:p>
      <w:pPr>
        <w:pStyle w:val="Style15"/>
        <w:rPr/>
      </w:pPr>
      <w:r>
        <w:rPr/>
        <w:t xml:space="preserve">О нахождении бездомного животного сообщить родителям, посоветоваться о том, кому можно отдать это животное, или сообщить в ветлечебницу по телефону………… </w:t>
      </w:r>
    </w:p>
    <w:p>
      <w:pPr>
        <w:pStyle w:val="Style15"/>
        <w:rPr/>
      </w:pPr>
      <w:r>
        <w:rPr/>
        <w:t xml:space="preserve">– </w:t>
      </w:r>
      <w:r>
        <w:rPr/>
        <w:t>Ваши быстрые действия после укуса собаки или нападения кошки на в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слайд</w:t>
      </w:r>
      <w:r>
        <w:rPr>
          <w:bCs/>
        </w:rPr>
        <w:t xml:space="preserve"> – </w:t>
      </w:r>
      <w:r>
        <w:rPr>
          <w:b/>
          <w:bCs/>
        </w:rPr>
        <w:t>23 слайд</w:t>
      </w:r>
    </w:p>
    <w:p>
      <w:pPr>
        <w:pStyle w:val="Normal"/>
        <w:rPr>
          <w:bCs/>
        </w:rPr>
      </w:pPr>
      <w:r>
        <w:rPr>
          <w:b/>
          <w:bCs/>
        </w:rPr>
        <w:t>Учитель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</w:t>
      </w:r>
      <w:r>
        <w:rPr/>
        <w:t>При подготовке к сегодняшнему занятию вы проводили разные наблюдения за животными в своих семьях и бездомными животными на улице. Давайте сейчас послушаем результаты этих наблюд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циологический опрос населения как методы, позволяющие получить общее представление о данной проблеме в х. Тараховка</w:t>
      </w:r>
      <w:r>
        <w:rPr/>
        <w:t xml:space="preserve"> </w:t>
      </w:r>
    </w:p>
    <w:p>
      <w:pPr>
        <w:pStyle w:val="Normal"/>
        <w:rPr/>
      </w:pPr>
      <w:r>
        <w:rPr/>
        <w:t>Данные соц. опроса</w:t>
      </w:r>
    </w:p>
    <w:p>
      <w:pPr>
        <w:pStyle w:val="Normal"/>
        <w:numPr>
          <w:ilvl w:val="0"/>
          <w:numId w:val="5"/>
        </w:numPr>
        <w:rPr/>
      </w:pPr>
      <w:r>
        <w:rPr/>
        <w:t>Как Вы считаете, существует ли у нас в хуторе проблема опасных животных? Если «да», то назовите этих животных.</w:t>
      </w:r>
    </w:p>
    <w:p>
      <w:pPr>
        <w:pStyle w:val="Normal"/>
        <w:numPr>
          <w:ilvl w:val="0"/>
          <w:numId w:val="5"/>
        </w:numPr>
        <w:rPr/>
      </w:pPr>
      <w:r>
        <w:rPr/>
        <w:t>Как Вы относитесь к бездомным животным?</w:t>
      </w:r>
    </w:p>
    <w:p>
      <w:pPr>
        <w:pStyle w:val="Normal"/>
        <w:numPr>
          <w:ilvl w:val="0"/>
          <w:numId w:val="5"/>
        </w:numPr>
        <w:rPr/>
      </w:pPr>
      <w:r>
        <w:rPr/>
        <w:t>Как вы считаете, больше ли становится бездомных собак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акие методы сокращения численности  бездомных животных для Вас наиболее приемлемы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гласны ли Вы, что бездомные животные могут быть опасны?</w:t>
      </w:r>
    </w:p>
    <w:p>
      <w:pPr>
        <w:pStyle w:val="Normal"/>
        <w:numPr>
          <w:ilvl w:val="0"/>
          <w:numId w:val="5"/>
        </w:numPr>
        <w:rPr/>
      </w:pPr>
      <w:r>
        <w:rPr/>
        <w:t>Случалось ли, что Вы брали бездомное животное в дом?</w:t>
      </w:r>
    </w:p>
    <w:p>
      <w:pPr>
        <w:pStyle w:val="Normal"/>
        <w:numPr>
          <w:ilvl w:val="0"/>
          <w:numId w:val="5"/>
        </w:numPr>
        <w:rPr/>
      </w:pPr>
      <w:r>
        <w:rPr/>
        <w:t>Выразите свою позицию к утверждению «Я готов(а) помочь бездомным животным».</w:t>
      </w:r>
    </w:p>
    <w:p>
      <w:pPr>
        <w:pStyle w:val="Normal"/>
        <w:rPr>
          <w:b/>
          <w:b/>
        </w:rPr>
      </w:pPr>
      <w:r>
        <w:rPr>
          <w:b/>
        </w:rPr>
        <w:t>24 – 25 слайды</w:t>
      </w:r>
    </w:p>
    <w:p>
      <w:pPr>
        <w:pStyle w:val="Normal"/>
        <w:rPr/>
      </w:pPr>
      <w:r>
        <w:rPr/>
        <w:t>Собачьи профессии.</w:t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Когда-то далекий предок наш, которого мы уже не можем рассмотреть за дальностью веков, подарил хищному зверю первую ласку, первое человеческое  тепло, и зверь ответил на это такой силой преданности, которая по сей день не перестает изумлять людей (изображение пещеры, первобытных людей и волк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6 слайд</w:t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Style15"/>
        <w:rPr/>
      </w:pPr>
      <w:r>
        <w:rPr>
          <w:rStyle w:val="Emphasis"/>
          <w:b/>
          <w:bCs/>
        </w:rPr>
        <w:t xml:space="preserve">Учитель: </w:t>
      </w:r>
    </w:p>
    <w:p>
      <w:pPr>
        <w:pStyle w:val="Style15"/>
        <w:rPr/>
      </w:pPr>
      <w:r>
        <w:rPr>
          <w:rStyle w:val="Emphasis"/>
          <w:b/>
          <w:bCs/>
        </w:rPr>
        <w:t>- Откуда берутся бездомные животные?</w:t>
      </w:r>
    </w:p>
    <w:p>
      <w:pPr>
        <w:pStyle w:val="Style15"/>
        <w:rPr/>
      </w:pPr>
      <w:r>
        <w:rPr/>
        <w:t>Бездомные собаки, страдающие от голода, холода  очень опасны для человека, но опасны по его же вине.  Их создали - мы, люди. Каждое выброшенное на улицу животное – это чьё-то предательство. Надо помнить об этом и не давать в обиду тех, кто не может защититься сам.</w:t>
      </w:r>
    </w:p>
    <w:p>
      <w:pPr>
        <w:pStyle w:val="Style15"/>
        <w:rPr/>
      </w:pPr>
      <w:r>
        <w:rPr/>
        <w:t>Давайте жить в гармонии с теми, кто нас окружает, а не выбрасывать их на улицу.</w:t>
      </w:r>
    </w:p>
    <w:p>
      <w:pPr>
        <w:pStyle w:val="Style15"/>
        <w:rPr/>
      </w:pPr>
      <w:r>
        <w:rPr/>
        <w:t xml:space="preserve">Каждый год с наступлением осени в поселках появляются бездомные собаки и кошки. Брошенные. Многие из них до весны не доживают: одни гибнут от голода, другие – от холода, третьи под колесами машин. Живут в основном милостыней. Заслышав шум, тянутся к людям. Часто можно видеть  грустное шествие по заснеженной дороге: впереди – человек, следом, поджимая окоченевшие лапы, кошки и собаки. </w:t>
      </w:r>
    </w:p>
    <w:p>
      <w:pPr>
        <w:pStyle w:val="Style15"/>
        <w:rPr/>
      </w:pPr>
      <w:r>
        <w:rPr/>
        <w:t>Жаль животных. Жестокость порождает жестокость. Мы, взрослые, ее творим у детей на виду. Наша необдуманность, бессердечие сказываются и на формировании характера ребенка.</w:t>
      </w:r>
    </w:p>
    <w:p>
      <w:pPr>
        <w:pStyle w:val="Style15"/>
        <w:rPr/>
      </w:pPr>
      <w:r>
        <w:rPr>
          <w:color w:val="000000"/>
        </w:rPr>
        <w:t>«Мы все  в ответе за тех, кого приручили» А. Сент-Экзюпери</w:t>
        <w:br/>
        <w:br/>
      </w:r>
      <w:r>
        <w:rPr>
          <w:rStyle w:val="StrongEmphasis"/>
        </w:rPr>
        <w:t>Учитель:</w:t>
      </w:r>
      <w:r>
        <w:rPr/>
        <w:t xml:space="preserve"> Послушайте стихотворение-диалог (рассказывают учащиеся)</w:t>
      </w:r>
    </w:p>
    <w:p>
      <w:pPr>
        <w:pStyle w:val="Style15"/>
        <w:jc w:val="center"/>
        <w:rPr/>
      </w:pPr>
      <w:r>
        <w:rPr>
          <w:rStyle w:val="StrongEmphasis"/>
        </w:rPr>
        <w:t>Бездомные животные</w:t>
      </w:r>
    </w:p>
    <w:p>
      <w:pPr>
        <w:pStyle w:val="Style15"/>
        <w:rPr/>
      </w:pPr>
      <w:r>
        <w:rPr/>
        <w:t>Однажды я встретил бездомную кошку.</w:t>
        <w:br/>
        <w:t>– Как ваши дела?</w:t>
        <w:br/>
        <w:t>– Ничего, понемножку.</w:t>
        <w:br/>
        <w:t>– Я слышал, что вы тяжело заболели?</w:t>
        <w:br/>
        <w:t>– Болела.</w:t>
        <w:br/>
        <w:t>– Так значит, лежали в постели?</w:t>
        <w:br/>
        <w:t>– Бездомной, мне некуда ставить постель.</w:t>
        <w:br/>
        <w:t>– Как странно, – я думал, –</w:t>
        <w:br/>
        <w:t>Что в мире огромном</w:t>
        <w:br/>
        <w:t>Нет места собакам и кошкам бездомным.</w:t>
        <w:br/>
        <w:t xml:space="preserve">Вы слышите, кошка, пойдемте со мной, </w:t>
        <w:br/>
        <w:t>Темнеет, и, значит, пора нам домой!</w:t>
        <w:br/>
        <w:t>Мы шли с ней по улице гордо и смело –</w:t>
        <w:br/>
        <w:t>Я молча, а кошка тихохонько пела.</w:t>
        <w:br/>
        <w:t>О чем она пела? Возможно, о том,</w:t>
        <w:br/>
        <w:t>Что каждому нужен свой собственный дом.</w:t>
        <w:br/>
      </w:r>
      <w:r>
        <w:rPr>
          <w:rStyle w:val="Emphasis"/>
        </w:rPr>
        <w:t>(А. Дмитриев)</w:t>
      </w:r>
    </w:p>
    <w:p>
      <w:pPr>
        <w:pStyle w:val="Normal"/>
        <w:spacing w:lineRule="atLeast" w:line="312"/>
        <w:rPr/>
      </w:pPr>
      <w:r>
        <w:rPr>
          <w:color w:val="000000"/>
        </w:rPr>
        <w:br/>
      </w:r>
      <w:r>
        <w:rPr/>
        <w:t>С.Щипачев</w:t>
        <w:br/>
        <w:t>Черное дуло</w:t>
        <w:br/>
        <w:br/>
        <w:t>У забора, забрызганного грязью,</w:t>
        <w:br/>
        <w:t>Где тополя на ветру звенят,</w:t>
        <w:br/>
        <w:t>Застрелили собаку бродячую.</w:t>
        <w:br/>
        <w:t>И в мешок побросали щенят.</w:t>
        <w:br/>
        <w:br/>
        <w:t>Она металась, металась,</w:t>
        <w:br/>
        <w:t>От забора бежать пыталась,</w:t>
        <w:br/>
        <w:t>И снова - под самое дуло- к щенкам,</w:t>
        <w:br/>
        <w:t>К теплым слепым ползункам.</w:t>
        <w:br/>
        <w:br/>
        <w:t>Она не показывала оскала.</w:t>
        <w:br/>
        <w:t>До этого ль! Жарко дышалось ей.</w:t>
        <w:br/>
        <w:t>Черное дуло искало</w:t>
        <w:br/>
        <w:t>Белое пятнышко между ушей.</w:t>
        <w:br/>
        <w:br/>
        <w:t>Не знаю, плачут собаки или не плачут.</w:t>
        <w:br/>
        <w:t>Но можно ли, волю давая курку,</w:t>
        <w:br/>
        <w:t>Не видеть в глазах собачьих</w:t>
        <w:br/>
        <w:t>Почти человеческую тоску?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.Асадов</w:t>
        <w:br/>
        <w:t>Рыжая дворняга</w:t>
      </w:r>
      <w:r>
        <w:rPr>
          <w:sz w:val="12"/>
          <w:szCs w:val="12"/>
        </w:rPr>
        <w:br/>
        <w:br/>
        <w:t>Хозяин погладил рукою</w:t>
        <w:br/>
        <w:t>Лохматую рыжую спину:</w:t>
        <w:br/>
        <w:t>-Прощай, брат! Хоть жаль мне не скрою,</w:t>
        <w:br/>
        <w:t>Но все же тебя я покину.</w:t>
        <w:br/>
        <w:br/>
        <w:t>Швырнул под скамейку ошейник</w:t>
        <w:br/>
        <w:t>И скрылся под гулким навесом,</w:t>
        <w:br/>
        <w:t>Где пестрый людской муравейник</w:t>
        <w:br/>
        <w:t>Вливался в вагоны экспресса.</w:t>
        <w:br/>
        <w:br/>
        <w:t>Собака не взвыла ни разу.</w:t>
        <w:br/>
        <w:t>И лишь за знакомой спиною</w:t>
        <w:br/>
        <w:t>Следили два карие глаза</w:t>
        <w:br/>
        <w:t>С почти человечьей тоскою.</w:t>
        <w:br/>
        <w:br/>
        <w:t>Старик у вокзального входа</w:t>
        <w:br/>
        <w:t xml:space="preserve">Сказал:- Что? Оставлен, бедняга? </w:t>
        <w:br/>
        <w:t>Эх, будь ты хорошей породы...</w:t>
        <w:br/>
        <w:t>А то ведь простая дворняга!</w:t>
        <w:br/>
        <w:br/>
        <w:t>Огонь над трубой заметался,</w:t>
        <w:br/>
        <w:t>Взревел паровоз что есть мочи,</w:t>
        <w:br/>
        <w:t>На месте, как бык, потоптался</w:t>
        <w:br/>
        <w:t>И ринулся в непогодь ночи.</w:t>
        <w:br/>
        <w:br/>
        <w:t>В вагонах, забыв передряги,</w:t>
        <w:br/>
        <w:t>Курили, смеялись, дремали...</w:t>
        <w:br/>
        <w:t>Тут, видно, о рыжей дворняге</w:t>
        <w:br/>
        <w:t>Не думали, не вспоминали.</w:t>
        <w:br/>
        <w:br/>
        <w:t>Не ведал хозяин, что где-то</w:t>
        <w:br/>
        <w:t>По шпалам, из сил выбиваясь,</w:t>
        <w:br/>
        <w:t>За красным мелькающим светом</w:t>
        <w:br/>
        <w:t>Собака бежит задыхаясь!</w:t>
        <w:br/>
        <w:br/>
        <w:t>Споткнувшись, кидается снова,</w:t>
        <w:br/>
        <w:t>В кровь лапы о камни разбиты,</w:t>
        <w:br/>
        <w:t>Что выпрыгнуть сердце готово</w:t>
        <w:br/>
        <w:t>Наружу из пасти раскрытой!</w:t>
        <w:br/>
        <w:br/>
        <w:t>Не ведал хозяин, что силы</w:t>
        <w:br/>
        <w:t>Вдруг разом оставили тело,</w:t>
        <w:br/>
        <w:t>И, стукнувшись лбом о перила,</w:t>
        <w:br/>
        <w:t>Собака под мост полетела...</w:t>
        <w:br/>
        <w:br/>
        <w:t>Труп волны снесли под коряги...</w:t>
        <w:br/>
        <w:t>Старик! Ты не знаешь природы:</w:t>
        <w:br/>
        <w:t>Ведь может быть тело дворняги,</w:t>
        <w:br/>
        <w:t>А сердце - чистейшей породы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Упр</w:t>
      </w:r>
      <w:r>
        <w:rPr>
          <w:b/>
          <w:bCs/>
          <w:sz w:val="12"/>
          <w:szCs w:val="12"/>
        </w:rPr>
        <w:t xml:space="preserve"> Э.Асадов</w:t>
        <w:br/>
        <w:t>Покинутая собака</w:t>
      </w:r>
      <w:r>
        <w:rPr>
          <w:sz w:val="12"/>
          <w:szCs w:val="12"/>
        </w:rPr>
        <w:br/>
        <w:br/>
        <w:t>Глаза покинутой собаки</w:t>
        <w:br/>
        <w:t>Мне снятся ночью… как тут быть?</w:t>
        <w:br/>
        <w:t>Ее обидеть может всякий</w:t>
        <w:br/>
        <w:t>И даже попросту убить.</w:t>
        <w:br/>
        <w:t>Для комнатных нужна порода,</w:t>
        <w:br/>
        <w:t>А для дворовых - злобный нрав</w:t>
        <w:br/>
        <w:br/>
        <w:t>Ее обидела природа</w:t>
        <w:br/>
        <w:t>Достоинств этих ей не дав</w:t>
        <w:br/>
        <w:t>Хозяева прогнали прочь,</w:t>
        <w:br/>
        <w:t>И я не в силах ей помочь!</w:t>
        <w:br/>
        <w:t>В моей квартире коммунальной</w:t>
        <w:br/>
        <w:t>Она помехой будет всем.</w:t>
        <w:br/>
        <w:t>Но плач ее призывный, дальний</w:t>
        <w:br/>
        <w:t>Мне душу вымотал совсем!</w:t>
        <w:br/>
        <w:t>И вот, настойчиво и глупо</w:t>
        <w:br/>
        <w:t>Я всех прошу, забыв покой</w:t>
        <w:br/>
        <w:t>Плесните ей немного супу!</w:t>
        <w:br/>
        <w:t>Погладьте ласковой рукой.</w:t>
        <w:br/>
        <w:t>Хоть на часок пустите в сени!</w:t>
        <w:br/>
        <w:t>Пускай погреется она!</w:t>
        <w:br/>
        <w:t>Она поймет, она оценит,</w:t>
        <w:br/>
        <w:t>До смерти будет вам верна!</w:t>
        <w:br/>
        <w:t>О, одиночество огромность</w:t>
        <w:br/>
        <w:t>И невозможно потерять</w:t>
        <w:br/>
        <w:t>Собачью вечную готовность</w:t>
        <w:br/>
        <w:t>Любить, служить и доверять</w:t>
        <w:br/>
        <w:t>Пусть человек добрее будет!</w:t>
        <w:br/>
        <w:t>Не прихоть это, не пустяк</w:t>
        <w:br/>
        <w:t>Внимательно вглядитесь люди</w:t>
        <w:br/>
        <w:t>В глаза покинутых собак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Я откровенно боюсь прожить её подлецом. Вперёд толкает </w:t>
      </w:r>
    </w:p>
    <w:p>
      <w:pPr>
        <w:pStyle w:val="Normal"/>
        <w:spacing w:before="280" w:after="240"/>
        <w:textAlignment w:val="top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У животных нет названия, Кто им зваться повелел? Равномерное страдание — Их невидимый удел.</w:t>
        <w:br/>
        <w:t>Н. Заболоцкий</w:t>
        <w:br/>
        <w:t>Привет! Меня зовут Линда. Я собака породы ротвейлер. Я живу в семье, где самый главный — папа. Если я что-нибудь натворю, все сразу ему ябедничают. А” потом… потом — ремнем. Мама тоже иногда меня ругает, но после этого кормит чем-нибудь вкусненьким. Старшая дочь Оксана вообще не обращает на меня внимания, хотя именно ей подарили меня ко дню рождения. Больше всех меня любит младшая в семье — Лера. Мы с ней — лучшие друзья. Она защищает меня от папы, а я ее — от подруг. Правда, ей это не всегда нравится. Я знаю: она меня любит больше всех. Лера вообще любит животных, и это мне в ней нравится. Как приятно, когда тебя рисуют или придумывают о тебе сказки. А у нее это выходит здорово: на стене детской комнаты — целая галерея моих портретов, а ее сказки обо мне знают все в нашем дворе.</w:t>
      </w:r>
    </w:p>
    <w:p>
      <w:pPr>
        <w:pStyle w:val="Normal"/>
        <w:spacing w:before="280" w:after="240"/>
        <w:textAlignment w:val="top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о однажды все изменилось. Она привела в дом кота. Нет бы кошку, а то кота. Смотрю, кормят его молочком, сметанкой, а меня по-прежнему — кашей. Вы представляете, меня — кашей, а его — молоком! Меня, такую верную, любимую, променяли на него, чужого, лохматого, рыжего. И имя нашли — Персик! Терпеть все это было невыносимо, и я громко залаяла от отчаяния и обиды: «Убирайся отсюда, пока из твоей шкуры не получилась шубка для Барби моей хозяйки!» Ну и набросились же все на меня: я и злая, я и недобрая, я и вредная… Поплелась я в свой уголок и не выходила ни есть, ни гулять. Правда, на меня все равно никто не обращал внимания. Ах, зачем я родилась собакой! Была бы котом, а еще лучше яркой, веселой птичкой.</w:t>
      </w:r>
    </w:p>
    <w:p>
      <w:pPr>
        <w:pStyle w:val="Normal"/>
        <w:spacing w:before="280" w:after="240"/>
        <w:textAlignment w:val="top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Я решила попробовать подружиться с Персиком. В квартире никого не было. Персик спал на своем любимом месте, свернувшись клубочком. Он был похож на маленького шенка. Я его умыла и, по-моему, это ему понравилось… Мурлыча, он как бы подставил свою рыжую мордочку мне, чтобы я еше раз лизнула его. И только я хотела это сделать, как он, ощетинившись, вскочил на лапы, на’ концах которых, словно острые лезвия, засверкали коготки, и начал рычать, будто собака. Я хотела было задать ему трепку, да тут в комнату вошла Л ера, и я еле успела вышмыгнуть из комнаты.</w:t>
      </w:r>
    </w:p>
    <w:p>
      <w:pPr>
        <w:pStyle w:val="Normal"/>
        <w:spacing w:before="280" w:after="240"/>
        <w:textAlignment w:val="top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ет, не бывать теперь мира в нашем доме! Но хозяйку свою я все равно отвоюю у этого рыжего.</w:t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жнение 1. "Светофор"</w:t>
      </w:r>
      <w:r>
        <w:rPr>
          <w:color w:val="000000"/>
          <w:sz w:val="22"/>
          <w:szCs w:val="22"/>
        </w:rPr>
        <w:br/>
      </w:r>
      <w:r>
        <w:rPr>
          <w:rStyle w:val="Emphasis"/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Обменяться мнениями о прошлом занятии, настроить учеников на участие в следующем занятии.</w:t>
        <w:br/>
      </w:r>
      <w:r>
        <w:rPr>
          <w:rStyle w:val="Emphasis"/>
          <w:b/>
          <w:bCs/>
          <w:color w:val="000000"/>
          <w:sz w:val="22"/>
          <w:szCs w:val="22"/>
        </w:rPr>
        <w:t>Необходимые материалы:</w:t>
      </w:r>
      <w:r>
        <w:rPr>
          <w:color w:val="000000"/>
          <w:sz w:val="22"/>
          <w:szCs w:val="22"/>
        </w:rPr>
        <w:t xml:space="preserve"> Картонные кружки по три штуки каждому учащемуся (цвета: красный, желтый, зеленый).</w:t>
        <w:br/>
      </w:r>
      <w:r>
        <w:rPr>
          <w:rStyle w:val="Emphasis"/>
          <w:b/>
          <w:bCs/>
          <w:color w:val="000000"/>
          <w:sz w:val="22"/>
          <w:szCs w:val="22"/>
        </w:rPr>
        <w:t>Ход упражнения:</w:t>
      </w:r>
      <w:r>
        <w:rPr>
          <w:color w:val="000000"/>
          <w:sz w:val="22"/>
          <w:szCs w:val="22"/>
        </w:rPr>
        <w:t xml:space="preserve"> Ребятам раздаются "сигналы светофора" (картонные кружки разных цветов). С их помощью участники высказывают своё мнение о прошлом занятии.</w:t>
        <w:br/>
        <w:t>Ведущий: Итак, если во время нашей прошлой встречи вам было неуютно или неинтересно, то вы поднимаете красный кружочек.</w:t>
        <w:br/>
        <w:t>Если на прошлом занятии вам было интересно, но вам что-то не понравилось, или какое-то упражнение вызвало у вас чувство дискомфорта, то вы поднимаете желтый кружок.</w:t>
        <w:br/>
        <w:t>А если вам очень понравилась прошлая наша встреча, вам было интересно, вы узнали для себя что-то новое, то вы поднимаете зеленый кружок.</w:t>
        <w:br/>
        <w:t>Я считаю до трех, и мы включаем светофор. Раз... Два... Три...</w:t>
        <w:br/>
      </w:r>
      <w:r>
        <w:rPr>
          <w:rStyle w:val="Emphasis"/>
          <w:b/>
          <w:bCs/>
          <w:color w:val="000000"/>
          <w:sz w:val="22"/>
          <w:szCs w:val="22"/>
        </w:rPr>
        <w:t>Рефлексия: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ему вы сделали такой выбор? </w:t>
      </w:r>
    </w:p>
    <w:p>
      <w:pPr>
        <w:pStyle w:val="Normal"/>
        <w:numPr>
          <w:ilvl w:val="0"/>
          <w:numId w:val="1"/>
        </w:numPr>
        <w:spacing w:lineRule="auto" w:line="408" w:before="0" w:after="28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гументируйте свой выбор. </w:t>
      </w:r>
    </w:p>
    <w:p>
      <w:pPr>
        <w:pStyle w:val="Normal"/>
        <w:rPr/>
      </w:pPr>
      <w:r>
        <w:rPr>
          <w:color w:val="000000"/>
          <w:sz w:val="22"/>
          <w:szCs w:val="22"/>
        </w:rPr>
        <w:t>(Особое внимание уделяет детям, поднявшим красный кружок)</w:t>
        <w:br/>
      </w:r>
      <w:r>
        <w:rPr>
          <w:rStyle w:val="Emphasis"/>
          <w:b/>
          <w:bCs/>
          <w:color w:val="000000"/>
          <w:sz w:val="22"/>
          <w:szCs w:val="22"/>
        </w:rPr>
        <w:t xml:space="preserve">Время: </w:t>
      </w:r>
      <w:r>
        <w:rPr>
          <w:color w:val="000000"/>
          <w:sz w:val="22"/>
          <w:szCs w:val="22"/>
        </w:rPr>
        <w:t>5 минут.</w:t>
        <w:br/>
      </w:r>
    </w:p>
    <w:sectPr>
      <w:type w:val="nextPage"/>
      <w:pgSz w:w="11906" w:h="16838"/>
      <w:pgMar w:left="567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25:00Z</dcterms:created>
  <dc:creator>123</dc:creator>
  <dc:description/>
  <cp:keywords/>
  <dc:language>en-US</dc:language>
  <cp:lastModifiedBy>123</cp:lastModifiedBy>
  <dcterms:modified xsi:type="dcterms:W3CDTF">2012-02-09T15:57:00Z</dcterms:modified>
  <cp:revision>8</cp:revision>
  <dc:subject/>
  <dc:title>Животные населенного пункта, опасные для человека -  как одна из проблем сельской  среды</dc:title>
</cp:coreProperties>
</file>