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540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Был в Куоккале один случай, который "прославил" нас с братом среди всех дачников. Ветер дул с берега (самый опасный). Мой старший брат Миша снял синюю штору у нас в детской, водрузил ее на нашей лодке и предложил прокатиться под "парусом" вполне домашнему мальчику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внуку сенатора Давыдова. Домашний мальчик Сережа (он впоследствии, после второй мировой войны, работал архитектором-реставратором в Новгороде) пошел к своей бабушке и спросил у нее разрешения прокатиться. Бабушка была франтиха с фиолетовыми глазами, сидела в шелковом платье стального цвета под зонтиком от солнца. Она спросила Мишу тольк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не промочит ли Сережа ноги: в лодке ведь всегда есть на дне вода. Велела Сереже надеть галоши. Сережа надел новые блестящие галоши и сел в лодку. Все это происходило на моих глазах. Поехали. Северный ветер тихий, как всегда у берега, усилился вдали. Лодку погнало. Я наблюдал с берега и увидел: синий парус медленно наклонился и исчез. Бабушка, как была в корсете и с зонтиком, пошла по воде, простирая руки к любимому Сереже. Дойдя до глубокой воды, бабушка с фиолетовыми глазами упала без чувств, могла захлебнуться и утонуть. А на берегу за загородкой из простыни загорал проректор Петербургского университет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красавец Прозоровский. Он наблюдал за бабушкой и, когда та упала, бросился ее спасать. И, о ужас!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в одних трусах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тогда это считалось неприличным. Он поднял бабушку с фиолетовыми глазами и понес ее к берегу. А я изо всех сил побежал домой. Подбежав к нашей даче, я замедлил шаг и постарался быть спокойным. Мать спросила, очевидно, догадавшись все же, что что-то случилось: "На море все спокойно?" Я немедленно ответил: "На море все спокойно, но Миша тонет". Эти мои слова запомнились и вспоминались потом в нашей семье сотни раз. Они стали нашей семейной поговоркой, когда внезапно случалось что-либо неприятн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А в море в это время происходило следующее. Домашний мальчик Сережа, конечно, не умел плавать. Брат стал его спасать и велел сбросить галоши. Но Сережа не хотел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- то ли чтобы не ослушаться бабушки, то ли потому, что было жаль блестящих галош с медными буковками "С. Д." ("Сережа Давыдов"). Брат пригрозил: "Сбрасывай, дурак, или я сам тебя брошу". Угроза подействовала, а от берега уже гребли лодки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567" w:right="567" w:gutter="0" w:header="0" w:top="3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Monotype Corsiva" w:hAnsi="Monotype Corsiva" w:cs="Monotype Corsiva"/>
      <w:b/>
      <w:i/>
      <w:sz w:val="28"/>
      <w:szCs w:val="24"/>
      <w:lang w:val="ru-RU" w:bidi="ar-SA"/>
    </w:rPr>
  </w:style>
  <w:style w:type="character" w:styleId="Psubscribe1">
    <w:name w:val="psubscribe1"/>
    <w:basedOn w:val="Style13"/>
    <w:qFormat/>
    <w:rPr>
      <w:rFonts w:ascii="Tahoma" w:hAnsi="Tahoma" w:cs="Tahoma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54:00Z</dcterms:created>
  <dc:creator>Eugene</dc:creator>
  <dc:description/>
  <cp:keywords/>
  <dc:language>en-US</dc:language>
  <cp:lastModifiedBy>связной</cp:lastModifiedBy>
  <cp:lastPrinted>2007-03-19T05:48:00Z</cp:lastPrinted>
  <dcterms:modified xsi:type="dcterms:W3CDTF">2012-11-11T05:28:00Z</dcterms:modified>
  <cp:revision>5</cp:revision>
  <dc:subject/>
  <dc:title>26</dc:title>
</cp:coreProperties>
</file>