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280"/>
        <w:jc w:val="center"/>
        <w:rPr>
          <w:rFonts w:ascii="Tahoma" w:hAnsi="Tahoma" w:cs="Tahoma"/>
          <w:color w:val="669900"/>
          <w:sz w:val="24"/>
          <w:szCs w:val="24"/>
        </w:rPr>
      </w:pPr>
      <w:r>
        <w:rPr>
          <w:rFonts w:cs="Tahoma" w:ascii="Tahoma" w:hAnsi="Tahoma"/>
          <w:color w:val="669900"/>
          <w:sz w:val="24"/>
          <w:szCs w:val="24"/>
        </w:rPr>
        <w:t>Розповідь про вулицю, на якій я живу (5-7 речень)</w:t>
      </w:r>
    </w:p>
    <w:p>
      <w:pPr>
        <w:pStyle w:val="Style14"/>
        <w:spacing w:lineRule="atLeast" w:line="541"/>
        <w:jc w:val="both"/>
        <w:rPr/>
      </w:pPr>
      <w:r>
        <w:rPr>
          <w:rStyle w:val="StrongEmphasis"/>
          <w:rFonts w:cs="Tahoma" w:ascii="Tahoma" w:hAnsi="Tahoma"/>
          <w:color w:val="000000"/>
        </w:rPr>
        <w:t>Моя вулиця 1.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>Я живу на тихій вузькій вуличці, яка називається провулок Зелений. Вона тягнеться вбік від шумного проспекту, тому з мого двора видно дахи багатоповерхових будинків. Навесні та влітку моя вулиця потопає в квітах та зелені дерев. По ній рідко їздять автомобілі, тому можна грати прямо посеред дороги. Ще недавно вона навіть не була заасфальтована, а тепер по ній приємно кататися на велосипеді. Завдяки тому, що вона тиха, по ній завжди неспішно розгулюють коти та собаки, а часом вони навіть сплять посеред проїжджої частини.</w:t>
      </w:r>
    </w:p>
    <w:p>
      <w:pPr>
        <w:pStyle w:val="Style14"/>
        <w:spacing w:lineRule="atLeast" w:line="54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І ми, і наші сусіди намагаємось підтримувати чистоту нашої вулиці – ми підмітаємо сміття біля дворів, прибираємо опале листя, висаджуємо квіти, взимку розчищаємо сніг, і тому вона завжди гарна.</w:t>
      </w:r>
    </w:p>
    <w:p>
      <w:pPr>
        <w:pStyle w:val="Style14"/>
        <w:spacing w:lineRule="atLeast" w:line="541"/>
        <w:jc w:val="both"/>
        <w:rPr/>
      </w:pPr>
      <w:r>
        <w:rPr>
          <w:rStyle w:val="StrongEmphasis"/>
          <w:rFonts w:cs="Tahoma" w:ascii="Tahoma" w:hAnsi="Tahoma"/>
          <w:color w:val="000000"/>
        </w:rPr>
        <w:t>Моя вулиця 2.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>Моя вулиця – широкий та шумний проспект Леніна в самому центрі міста. Це стара вулиця, вона зберіглася ще з довоєнних часів. Зараз вона людна, а по дорозі їздять не тільки автомобілі, а ще й маршрутні таксі, тролейбуси та трамваї. Коли до нас у гості приїздить бабуся, вона завжди дивується, як ми можемо спати в такому шумі. Коли трамвай проїжджає повз наш дім, навіть злегка дрижать стекла у вікнах. Влітку буває занадто пильно через транспорт на дорозі.</w:t>
      </w:r>
    </w:p>
    <w:p>
      <w:pPr>
        <w:pStyle w:val="Style14"/>
        <w:spacing w:lineRule="atLeast" w:line="541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Але мені моя вулиця подобається. На ній багато красивих старих будинків, є сквер з клумбами та фонтаном. По краях дороги висаджені каштани. Коли вони цвітуть навесні, стає дуже красиво. А крім того, на моїй вулиці є декілька великих магазинів та навіть кінотеатр, тож мені здається, дуже зручно жити в самому серці міста.</w:t>
      </w:r>
    </w:p>
    <w:p>
      <w:pPr>
        <w:pStyle w:val="Style14"/>
        <w:spacing w:lineRule="atLeast" w:line="541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4"/>
        <w:spacing w:lineRule="atLeast" w:line="541"/>
        <w:jc w:val="both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</w:rPr>
        <w:t>Я живу у місті Харкові, якому більше трьох століть. Це один з найбільших індустріальних, наукових і культурних центрів України. Багато вулиць, площ, проспектів у моєму місті. Всі вони мають і своє обличчя, і біографію, і славу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Я мешкаю на Салтівському житловому масиві, що дістав свою назву від Салтівського шосе, яке веде в містечко Старий Салтів. Моя широка вулиця Салтівське шосе вражає своїми масштабами, щедрою зеленню і чистотою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еликою магістраллю весь час їдуть машини, автобуси. Веселі трамваї видзвонюють своїми переливчастими дзвіночками. На вулиці вишикувалися заводи, школи, магазини, кафе. Охайні одноповерхові будівлі чергуються з великими п'яти- і шістнадцятиповерховими будинкам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Моя вулиця подобається мені завжди. Вона чарівна восени, коли дерева вбрані в різнобарвні шати. Приємно йти по опалому листю, вслухаючись у шарудіння... А взимку! Це ж казковий витвір із снігу! Весною розливається смачний аромат бруньок на тополі, березі. Влітку густа зелень дерев дає жадану прохолоду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Для мене рідна вулиця краща від усіх інших місць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Style14"/>
        <w:spacing w:lineRule="atLeast" w:line="541"/>
        <w:jc w:val="both"/>
        <w:rPr>
          <w:rStyle w:val="Appleconvertedspace"/>
          <w:rFonts w:ascii="Tahoma" w:hAnsi="Tahoma" w:cs="Tahoma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</w:rPr>
        <w:t>У кожної людини є найпам'ятніші, найдорожчі місця в житті. Для мене — це моя рідна домівка, мій дім, моя вулиця. Коли я була зовсім маленькою, мої батьки одержали квартиру в новому районі на вулиці Дружби Народів. Я вважаю, що ця назва символічна, адже саме дружба між людьми є запорукою найкращих почуттів: дружба перетікає в любов, без дружби немає вірності, з дружби починається людяність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Дванадцять років тому на місці кукурудзяного поля і колгоспних ферм «виріс» молодий житловий масив. Білі багатоповерхівки височіли над землею, ніби торкаючись хмар рогачами телеантен, і самі нагадували хмари. Я і мої ровесники зростали разом із цим районом, тут нам усе близьке і знайоме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Наша вулиця пряма і широка. Улітку тут багато зелені, адже на один бік припала лісосмуга, перетворена на затишну алею. З іншого, сонячного боку,— завжди багато квітів, проте і дерева за дванадцять років вже встигли підрости. Край вулиці виходить у поле. Із вікон верхніх поверхів відкривається чудовий краєвид — неосяжні зелені поля, які на початку літа золотяться соняшниковим сяйвом. Інший край вулиці впирається у широку автомобільну магістраль, за якою починаються приватні забудови. Хоча одноповерхові будиночки і претендують на оригінальність архітектури, я люблю багатоповерхівки. Особливо приємно дивитися на дев'ятиповерхівки з візерунками біля дахів — це будинки поліпшеного планування. Вони виділяються своєю оригінальністю. Вулиця дуже довга, а з обох її країв розташувалися «Універсами». їх спроектовано майже однаково, тому вулиця набуває своєрідного обрамлення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Для обслуговування жителів на території нашого мікрорайону заплановано необхідні громадські та державні заклади. Більшою мірою вони розташовуються на перших поверхах багатоповерхових будинків, за винятком хіба що магазинів і кафе. Кафе «Лотта» стало улюбленим місцем відпочинку молоді. А між будинками у затишних дворах розташувалися дитячі садочки та школи. В оточенні житлових будинків моя школа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Ця триповерхова споруда побудована так, що багато її вікон виходять у внутрішній дворик із клумбою посередині, на якій росте велика ялина. Перед центральним входом полум'яніють на клумбах квіти, а березова алея, яка веде до школи, створює затишок, підносить настрі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Я люблю свою вулицю будь-якої кори, але особливо восени. Це час, коли все залите золотом, яке перемежовується з багрянцем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Із вікна мого будинку добре простежується увесь мікрорайон, а легкий вітерець ранньої осені сповнює кімнату пахощами зів'ялого листя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color w:val="545454"/>
          <w:shd w:fill="FFFFFF" w:val="clear"/>
        </w:rPr>
        <w:t>Правда це чи ні, але кажуть, що на характер людини впливає вулиця, на якій він виріс. Ті порядки, закони чи просто звичаї, які існують чи навіть в яких брав участь на вулиці, назавжди залишаються в твоєму серці і ще десь глибоко в підсвідомості. Це дуже легко і дуже складно пояснювати. Спробую пояснити, те що легше. Є вулиці авторитетні, є давні чи нові, є центральні чи периферійні. Мені здається, багато залежить навіть від того, чи ходить по вашій вулиці трамвай, тролейбус чи маршрутка. Це все впливає на нас, але в який спосіб — то навряд слід пояснювати. А чи варто? Нехай все залишиться такою собі романтичною таємницею у наших душах.</w:t>
      </w:r>
      <w:r>
        <w:rPr>
          <w:rStyle w:val="Appleconvertedspace"/>
          <w:rFonts w:cs="Arial Narrow" w:ascii="Arial Narrow" w:hAnsi="Arial Narrow"/>
          <w:color w:val="545454"/>
          <w:shd w:fill="FFFFFF" w:val="clear"/>
        </w:rPr>
        <w:t> </w:t>
      </w:r>
      <w:r>
        <w:rPr>
          <w:rFonts w:cs="Arial Narrow" w:ascii="Arial Narrow" w:hAnsi="Arial Narrow"/>
          <w:color w:val="545454"/>
        </w:rPr>
        <w:br/>
      </w:r>
      <w:r>
        <w:rPr>
          <w:rFonts w:cs="Arial Narrow" w:ascii="Arial Narrow" w:hAnsi="Arial Narrow"/>
          <w:color w:val="545454"/>
          <w:shd w:fill="FFFFFF" w:val="clear"/>
        </w:rPr>
        <w:t>Я народився і виріс на вулиці Бойовій. Мабуть, навіть таксисти не знають, де вона розташована. Це Дзержинський район, Олексіївка. Я живу в приватному секторі. Уся наша вулиця — то суцільні маленькі одноповерхові (рідко двоповерхові) будиночки і місцями хатинки. Узагалі, уся Олексіївка така. Але ближче до вулиці. Назва її, Бойова, трактується легко. У часи Другої світової війни тут відбувалися численні бойові дії. Поруч знаходилося, як кажуть старі бабусі, навіть німецьке кладовище. Одразу після війни район почав заселятися і назви вигадувалися дуже прості: Армійська, Штурмова, Піхотна, Артилерійська, Бойова.</w:t>
      </w:r>
      <w:r>
        <w:rPr>
          <w:rStyle w:val="Appleconvertedspace"/>
          <w:rFonts w:cs="Arial Narrow" w:ascii="Arial Narrow" w:hAnsi="Arial Narrow"/>
          <w:color w:val="545454"/>
          <w:shd w:fill="FFFFFF" w:val="clear"/>
        </w:rPr>
        <w:t> </w:t>
      </w:r>
      <w:r>
        <w:rPr>
          <w:rFonts w:cs="Arial Narrow" w:ascii="Arial Narrow" w:hAnsi="Arial Narrow"/>
          <w:color w:val="545454"/>
        </w:rPr>
        <w:br/>
      </w:r>
      <w:r>
        <w:rPr>
          <w:rFonts w:cs="Arial Narrow" w:ascii="Arial Narrow" w:hAnsi="Arial Narrow"/>
          <w:color w:val="545454"/>
          <w:shd w:fill="FFFFFF" w:val="clear"/>
        </w:rPr>
        <w:t>Моя вулиця дуже красива. Це я говорю не лише тому, що вона моя, а тому, що це справді так. У нас кожна вулиця має свою особливість: на одній квітнуть каштани, на іншій — яблуні. А на нашій — абрикоси. Якби вулиці називали пізніше, то назви Абрикосова їй би не уникнути. Упродовж усієї вулиці ростуть абрикоси.</w:t>
      </w:r>
      <w:r>
        <w:rPr>
          <w:rStyle w:val="Appleconvertedspace"/>
          <w:rFonts w:cs="Arial Narrow" w:ascii="Arial Narrow" w:hAnsi="Arial Narrow"/>
          <w:color w:val="545454"/>
          <w:shd w:fill="FFFFFF" w:val="clear"/>
        </w:rPr>
        <w:t> </w:t>
      </w:r>
      <w:r>
        <w:rPr>
          <w:rFonts w:cs="Arial Narrow" w:ascii="Arial Narrow" w:hAnsi="Arial Narrow"/>
          <w:color w:val="545454"/>
        </w:rPr>
        <w:br/>
      </w:r>
      <w:r>
        <w:rPr>
          <w:rFonts w:cs="Arial Narrow" w:ascii="Arial Narrow" w:hAnsi="Arial Narrow"/>
          <w:color w:val="545454"/>
          <w:shd w:fill="FFFFFF" w:val="clear"/>
        </w:rPr>
        <w:t>Ледь не біля кожного двору. I коли на початку літа дерева квітнуть білими пелюстками, усе навколо здається білим, наче це рай. Також наша вулиця має сквер — і там цих дерев безліч: абрикоси, вишні, каштани, сливи, клени, тополі. Але не в цьому головна його особливість. I навіть не в тому, що там часто збираються мешканці вулиці. Для мене він частка тієї території, де минуло моє дитинство. Саме там я ходив ще малечею з батьками, туди я просився погуляти, там бігала більшість дітей нашої вулиці. То були часи, коли я був найщасливішою людиною всесвіту. Я не мав проблем, складних обов'язків, ми всі — діти — робили те, чого бажало серце. Ми були такими безтурботними. У цьому сквері ми проводили цілий день, а якби вночі не хотілося спати, то і ніч. Піжмурки, футбол, ще якісь ігри, назви яких вже не пам'ятаю, — це все приваблювало нас, роблячи щасливими.</w:t>
      </w:r>
      <w:r>
        <w:rPr>
          <w:rStyle w:val="Appleconvertedspace"/>
          <w:rFonts w:cs="Arial Narrow" w:ascii="Arial Narrow" w:hAnsi="Arial Narrow"/>
          <w:color w:val="545454"/>
          <w:shd w:fill="FFFFFF" w:val="clear"/>
        </w:rPr>
        <w:t> </w:t>
      </w:r>
      <w:r>
        <w:rPr>
          <w:rFonts w:cs="Arial Narrow" w:ascii="Arial Narrow" w:hAnsi="Arial Narrow"/>
          <w:color w:val="545454"/>
        </w:rPr>
        <w:br/>
      </w:r>
      <w:r>
        <w:rPr>
          <w:rFonts w:cs="Arial Narrow" w:ascii="Arial Narrow" w:hAnsi="Arial Narrow"/>
          <w:color w:val="545454"/>
          <w:shd w:fill="FFFFFF" w:val="clear"/>
        </w:rPr>
        <w:t>Трохи згодом став помічати дорослих. Вони теж збиралися на вулиці! Не лише, ми, діти. У них теж були свої традиції. Наприклад, щороку вони виходять до скверу і на свято варять кашу. До обов'язків кожного належить прибрати свою частину території від опалого листя. А ми прибирали колись своє футбольне поле. Цікаву історію розповідають про це поле. На галявині росли в різних кінцях два дерева. І коли народився мій сусід, його дідусь посадив ще два дерева таким чином, що утворилися футбольні ворота. Коли ми підросли, то там завжди проводилися всі футбольні матчі.</w:t>
      </w:r>
      <w:r>
        <w:rPr>
          <w:rStyle w:val="Appleconvertedspace"/>
          <w:rFonts w:cs="Arial Narrow" w:ascii="Arial Narrow" w:hAnsi="Arial Narrow"/>
          <w:color w:val="545454"/>
          <w:shd w:fill="FFFFFF" w:val="clear"/>
        </w:rPr>
        <w:t> </w:t>
      </w:r>
      <w:r>
        <w:rPr>
          <w:rFonts w:cs="Arial Narrow" w:ascii="Arial Narrow" w:hAnsi="Arial Narrow"/>
          <w:color w:val="545454"/>
        </w:rPr>
        <w:br/>
      </w:r>
      <w:r>
        <w:rPr>
          <w:rFonts w:cs="Arial Narrow" w:ascii="Arial Narrow" w:hAnsi="Arial Narrow"/>
          <w:color w:val="545454"/>
          <w:shd w:fill="FFFFFF" w:val="clear"/>
        </w:rPr>
        <w:t>Так за що я люблю свою вулицю? По ній не їздять тролейбуси і трамваї, дуже рідко з'являються машини, навесні вона квітне пелюстками дерев, тут живуть мої сусіди і знайомі, я тут народився.</w:t>
      </w:r>
      <w:r>
        <w:rPr>
          <w:rStyle w:val="Appleconvertedspace"/>
          <w:rFonts w:cs="Arial Narrow" w:ascii="Arial Narrow" w:hAnsi="Arial Narrow"/>
          <w:color w:val="545454"/>
          <w:shd w:fill="FFFFFF" w:val="clear"/>
        </w:rPr>
        <w:t> </w:t>
      </w:r>
      <w:r>
        <w:rPr>
          <w:rFonts w:cs="Arial Narrow" w:ascii="Arial Narrow" w:hAnsi="Arial Narrow"/>
          <w:color w:val="545454"/>
        </w:rPr>
        <w:br/>
      </w:r>
      <w:r>
        <w:rPr>
          <w:rFonts w:cs="Arial Narrow" w:ascii="Arial Narrow" w:hAnsi="Arial Narrow"/>
          <w:color w:val="545454"/>
          <w:shd w:fill="FFFFFF" w:val="clear"/>
        </w:rPr>
        <w:t>Але це все не головне!</w:t>
      </w:r>
      <w:r>
        <w:rPr>
          <w:rStyle w:val="Appleconvertedspace"/>
          <w:rFonts w:cs="Arial Narrow" w:ascii="Arial Narrow" w:hAnsi="Arial Narrow"/>
          <w:color w:val="545454"/>
          <w:shd w:fill="FFFFFF" w:val="clear"/>
        </w:rPr>
        <w:t> </w:t>
      </w:r>
      <w:r>
        <w:rPr>
          <w:rFonts w:cs="Arial Narrow" w:ascii="Arial Narrow" w:hAnsi="Arial Narrow"/>
          <w:color w:val="545454"/>
        </w:rPr>
        <w:br/>
      </w:r>
      <w:r>
        <w:rPr>
          <w:rFonts w:cs="Arial Narrow" w:ascii="Arial Narrow" w:hAnsi="Arial Narrow"/>
          <w:color w:val="545454"/>
          <w:shd w:fill="FFFFFF" w:val="clear"/>
        </w:rPr>
        <w:t>Найважливіше — тут минуло моє дитинство. Тут я робив свої перші кроки, уперше плакав, усміхався, радів, почувався щасливим. На кожній діляночці цієї вулиці залишилися мої сліди, це історія мого життя, за яким доглядала моя вулиця. Вулиця не в значенні «безпритульність», а в значенні «тьотя з добрими очима». Вона присвятила своє життя мені, моєму вихованню, адже завдяки їй я є таким, яким є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13:00Z</dcterms:created>
  <dc:creator>User</dc:creator>
  <dc:description/>
  <cp:keywords/>
  <dc:language>en-US</dc:language>
  <cp:lastModifiedBy>User</cp:lastModifiedBy>
  <cp:lastPrinted>2013-05-12T16:19:00Z</cp:lastPrinted>
  <dcterms:modified xsi:type="dcterms:W3CDTF">2013-05-12T12:20:00Z</dcterms:modified>
  <cp:revision>6</cp:revision>
  <dc:subject/>
  <dc:title>Розповідь про вулицю, на якій я живу (5-7 речень)</dc:title>
</cp:coreProperties>
</file>