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найти уравнение касательной к графику функции f(x)=(5x-1)/(x+3), которая: </w:t>
      </w:r>
    </w:p>
    <w:p>
      <w:pPr>
        <w:pStyle w:val="Normal"/>
        <w:rPr>
          <w:lang w:val="en-US"/>
        </w:rPr>
      </w:pPr>
      <w:r>
        <w:rPr/>
        <w:t>а) параллельна прямой y=4x-9;</w:t>
      </w:r>
    </w:p>
    <w:p>
      <w:pPr>
        <w:pStyle w:val="Normal"/>
        <w:rPr/>
      </w:pPr>
      <w:r>
        <w:rPr/>
        <w:t>б) перпендикулярна прямой y=-4x+8</w:t>
      </w:r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 xml:space="preserve">. Производная от функции данной линии определяет тангенс угла между касательной и положительным направлением оси </w:t>
      </w:r>
      <w:r>
        <w:rPr>
          <w:i/>
        </w:rPr>
        <w:t>Ох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Находим производну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а) Поскольку касательная параллельна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то их угловые коэффициенты равны. Поэтому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- абсциссы точек касания.</w:t>
      </w:r>
    </w:p>
    <w:p>
      <w:pPr>
        <w:pStyle w:val="Normal"/>
        <w:rPr/>
      </w:pPr>
      <w:r>
        <w:rPr/>
        <w:t xml:space="preserve">Ординаты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 xml:space="preserve">Тогда уравнения касательной, параллельной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будут иметь вид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  <w:t xml:space="preserve">б) Если же касательная перпендикулярна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то ее угловой коэффициент буд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Отсюд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- абсциссы точек касания.</w:t>
      </w:r>
    </w:p>
    <w:p>
      <w:pPr>
        <w:pStyle w:val="Normal"/>
        <w:rPr/>
      </w:pPr>
      <w:r>
        <w:rPr/>
        <w:t xml:space="preserve">Ординат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 xml:space="preserve">Тогда уравнения касательной, перпендикулярной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будут иметь вид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472440</wp:posOffset>
            </wp:positionV>
            <wp:extent cx="3103245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троим наши лин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44:00Z</dcterms:created>
  <dc:creator>Viktor</dc:creator>
  <dc:description/>
  <cp:keywords/>
  <dc:language>en-US</dc:language>
  <cp:lastModifiedBy>Viktor</cp:lastModifiedBy>
  <dcterms:modified xsi:type="dcterms:W3CDTF">2013-11-06T15:49:00Z</dcterms:modified>
  <cp:revision>4</cp:revision>
  <dc:subject/>
  <dc:title> </dc:title>
</cp:coreProperties>
</file>