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  <w:tab w:val="left" w:pos="7035" w:leader="none"/>
        </w:tabs>
        <w:ind w:left="360" w:hanging="0"/>
        <w:jc w:val="center"/>
        <w:rPr>
          <w:b/>
          <w:b/>
        </w:rPr>
      </w:pPr>
      <w:r>
        <w:rPr>
          <w:b/>
        </w:rPr>
        <w:t>Сравнительная характеристика растений класса однодольные и двудольные</w:t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31"/>
        <w:gridCol w:w="320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дольн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удольны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невая систем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Мочковат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Стержневая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ение семен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>
                <w:b/>
                <w:b/>
              </w:rPr>
            </w:pPr>
            <w:r>
              <w:rPr>
                <w:b/>
              </w:rPr>
              <w:t>1 семядо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>
                <w:b/>
                <w:b/>
              </w:rPr>
            </w:pPr>
            <w:r>
              <w:rPr>
                <w:b/>
              </w:rPr>
              <w:t>2 семядол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сть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Только прост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Простые и сложны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к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 xml:space="preserve">Параллельное или дуговое 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(искл. вороний глаз - пальчатое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 xml:space="preserve">Сетчатое и пальчатое 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(искл. подорожник - дуговое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тавочный ро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Только у злаковы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ность частей цвет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3 или 2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4 или 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лоцветн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Простой – только лепест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ли простой из чашечк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камбия, древесины, рост в толщин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Ест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зненные форм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 xml:space="preserve">Травы, кустарники 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(искл. пальм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7035" w:leader="none"/>
              </w:tabs>
              <w:rPr/>
            </w:pPr>
            <w:r>
              <w:rPr/>
              <w:t>Деревья, кустарники, травы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5-01T11:55:00Z</dcterms:modified>
  <cp:revision>56</cp:revision>
  <dc:subject/>
  <dc:title> </dc:title>
</cp:coreProperties>
</file>