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суммы равна сумме произв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суммы равна сумме производ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правилом производной степени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точек пересечения с осью абсцисс приравняем функцию к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одночлены в сумму несколь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бавим и вычтем одинаковые слагаем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==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стовые интерва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919"/>
        <w:gridCol w:w="1189"/>
        <w:gridCol w:w="1271"/>
        <w:gridCol w:w="1352"/>
        <w:gridCol w:w="293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е интервалы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 график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верх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верх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носительный максимум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ывает, выпукла вверх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перегиб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ывает, выпукла вниз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носительный минимум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ает, выпукла вн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ходя через точку максимума,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анные таблицы нанесем на координатную плоск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спользуя результаты исследования функции, построим ее граф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232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3:00Z</dcterms:created>
  <dc:creator>oem</dc:creator>
  <dc:description/>
  <dc:language>en-US</dc:language>
  <cp:lastModifiedBy>oem</cp:lastModifiedBy>
  <dcterms:modified xsi:type="dcterms:W3CDTF">2011-05-13T19:04:00Z</dcterms:modified>
  <cp:revision>1</cp:revision>
  <dc:subject/>
  <dc:title/>
</cp:coreProperties>
</file>