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1. Обозначи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обытие, которое заключается в том, что Вам встретится черная кошка; А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бытие, которое заключается в том, что Вам встретится злая собака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бытие, которое заключается в том, что Вам встретятся и черная кошка, и злая соба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событие, которое заключается в том, что Вам встретится хотя бы одно из этих животных; С – событие, которое заключается в том, что Вам не встретятся ни черная кошка, ни злая собак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2. Обозначи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обытие, которое заключается в том, что вас завтра вызовут к доске на первом уроке; А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бытие, которое заключается в том, что вас вызовут к доске на втором уроке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бытие, которое заключается в том, что вас вызовут завтра и на первом, и на втором уроках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событие, которое заключается в том, что Вас вызовут хотя бы на одном из двух первых уроков; С – событие, которое заключается в том, что Вас не вызовут ни на одном из двух уроков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2:00Z</dcterms:created>
  <dc:creator>Admin</dc:creator>
  <dc:description/>
  <dc:language>en-US</dc:language>
  <cp:lastModifiedBy>Admin</cp:lastModifiedBy>
  <dcterms:modified xsi:type="dcterms:W3CDTF">2012-05-16T16:28:00Z</dcterms:modified>
  <cp:revision>2</cp:revision>
  <dc:subject/>
  <dc:title/>
</cp:coreProperties>
</file>