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45100" cy="182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1713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7800" cy="3315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9070" cy="1485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0975" cy="571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8435" cy="3888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150" cy="1486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4625" cy="1256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4625" cy="2399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4625" cy="23990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4683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68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4625" cy="20008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0:43:00Z</dcterms:created>
  <dc:creator>Екатерина</dc:creator>
  <dc:description/>
  <cp:keywords/>
  <dc:language>en-US</dc:language>
  <cp:lastModifiedBy>Admin</cp:lastModifiedBy>
  <dcterms:modified xsi:type="dcterms:W3CDTF">2021-03-07T08:46:00Z</dcterms:modified>
  <cp:revision>6</cp:revision>
  <dc:subject/>
  <dc:title/>
</cp:coreProperties>
</file>