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r</w:t>
        <w:tab/>
        <w:t>never</w:t>
        <w:tab/>
        <w:t>yet</w:t>
        <w:tab/>
        <w:t>alread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 ____________________(I/cut) my hair before because my mum didn't want i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____________________ (you/meet) a star in your life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3. ____________________  (you/buy) any food ______but we are so hungr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____________________  (you/see) your dad crying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5. ______________________ (she/sing) her nice song? I want to listen to it very much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____________________ (I/see) this film ____but I think it will be interesting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____________________ (they/visit) this museum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9. ____________________(I/be) to Tahiti bef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6:00Z</dcterms:created>
  <dc:creator>Admin</dc:creator>
  <dc:description/>
  <dc:language>en-US</dc:language>
  <cp:lastModifiedBy>Oleg</cp:lastModifiedBy>
  <dcterms:modified xsi:type="dcterms:W3CDTF">2013-05-16T12:56:00Z</dcterms:modified>
  <cp:revision>2</cp:revision>
  <dc:subject/>
  <dc:title/>
</cp:coreProperties>
</file>