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+у-4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= -х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873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х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х-у+5=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=2х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5830" cy="284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х=2,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–х-у+6=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=-х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5830" cy="342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х=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+2у-3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=(-х+3)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2930" cy="272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х=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2:00Z</dcterms:created>
  <dc:creator>admin</dc:creator>
  <dc:description/>
  <cp:keywords/>
  <dc:language>en-US</dc:language>
  <cp:lastModifiedBy>admin</cp:lastModifiedBy>
  <dcterms:modified xsi:type="dcterms:W3CDTF">2011-05-20T13:33:00Z</dcterms:modified>
  <cp:revision>2</cp:revision>
  <dc:subject/>
  <dc:title>А) х+у-4=0</dc:title>
</cp:coreProperties>
</file>