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39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>
          <w:trHeight w:val="10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+H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конц</w:t>
            </w:r>
            <w:r>
              <w:rPr>
                <w:sz w:val="28"/>
                <w:szCs w:val="28"/>
                <w:lang w:val="en-US"/>
              </w:rPr>
              <w:t>)         +HC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6835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05pt" to="129.8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1120</wp:posOffset>
                      </wp:positionV>
                      <wp:extent cx="9144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6pt" to="228.55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                        X                         Y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7:00Z</dcterms:created>
  <dc:creator>User</dc:creator>
  <dc:description/>
  <cp:keywords/>
  <dc:language>en-US</dc:language>
  <cp:lastModifiedBy>User</cp:lastModifiedBy>
  <dcterms:modified xsi:type="dcterms:W3CDTF">2014-03-13T11:27:00Z</dcterms:modified>
  <cp:revision>1</cp:revision>
  <dc:subject/>
  <dc:title>             +H2SO4(конц)         +HCL</dc:title>
</cp:coreProperties>
</file>