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) Задумывались ли вы над тем, что такое язык? (2) Один человек говорит, другой слушает и понимает его. (3) Вы читаете книгу, газету, журнал и тоже понимаете, что написано. (4) С помощью слов человек выражает свои мысли и передает их другим. (5) И это происходит благодаря язы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6) Лев Успенский в своей замечательной книге «Слово о словах» пишет: (7) «Язык - удивительное орудие, посредством которого люди, общаясь между собой, передают друг другу свои мысли...» (8) Не случайно у многих народов два предмета, ничем не похожих один на другой, - подвижный орган вкуса, помещающийся во рту, и человеческая способность говорить и понимать собеседника - издавна именуются одним и тем же словом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9) Есть такая легенда о древнегреческом баснописце Эзопе. (10) Эзоп был рабом философа Ксанфа. (11) Однажды Ксанф захотел пригласить гостей и приказал Эзопу сходить на рынок, велел купить «самого лучшего, что есть на свете», и приготовить блюда. (12) Эзоп купил языки и приготовил из них три блюда. (13) Когда пришли гости, Эзоп подал на стол одни только языки: жареные, вареные, солены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14) Ксанф удивился и спросил, почему Эзоп подает только языки. (15) Эзоп ответил: (16) «Ты велел купить самое лучшее. (17) А что может быть на свете лучше языка? (18) При помощи языка строятся города, развивается культура народов. (19)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(20) Языком люди договариваются, устанавливают законы, рассуждают о мудрых вещах. (21) Поэтому нужно думать, что нет ничего лучше язык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22) Такое рассуждение пришлось по сердцу Ксанфу и его гостям. (23) В другой раз Ксанф распорядился, чтобы Эзоп приобрел к обеду самое худшее. (24) Эзоп опять пошел покупать языки. (25) Все удивились это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26) Тогда Эзоп начал объяснять Ксанфу: (27) «Ты велел мне сыскать самое худшее. (28) А что на свете хуже языка? (29) Посредством языка люди огорчают и разочаровывают друг друга, посредством языка можно лицемерить, лгать, обманывать, хитрить, ссориться. (30) Язык может сделать людей врагами, он может вызвать войну, он приказывает разрушать города и даже целые государства. (31) Он может вносить в нашу жизнь горе и зло, предавать, оскорблять. (32) Может ли быть что-нибудь хуже языка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33) Предание говорит, что не всем гостям было приятно слышать ответ Эзоп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Из предложения 8 выпишите слова, образованные приставочно- суффиксальным способ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движный, помещающийся,собеседник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Из предложения 17-21 выпишите все местоим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Что, мы, ничег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Из предложения  13-14 выпишите 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ловосочетание со связью ПРИМЫКА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в предложениях 20-30 наидите сложные предложения, включающие односоставные безлич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Укажите их номера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5. Из предложении 1-8 наидите предложения с приложениями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среди предложений 11-17 наидите СПП с придаточно -изъяснительны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Среди предложений 26-32 наидите такое, которое соединяется с предыдущим при помощи союза и местоимен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09:00Z</dcterms:created>
  <dc:creator>Asus</dc:creator>
  <dc:description/>
  <dc:language>en-US</dc:language>
  <cp:lastModifiedBy>Asus</cp:lastModifiedBy>
  <dcterms:modified xsi:type="dcterms:W3CDTF">2012-09-22T15:09:00Z</dcterms:modified>
  <cp:revision>2</cp:revision>
  <dc:subject/>
  <dc:title/>
</cp:coreProperties>
</file>