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7"/>
        <w:gridCol w:w="912"/>
        <w:gridCol w:w="8905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Tim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F/nf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formula</w:t>
            </w:r>
          </w:p>
        </w:tc>
        <w:tc>
          <w:tcPr>
            <w:tcW w:w="8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00220</wp:posOffset>
                  </wp:positionH>
                  <wp:positionV relativeFrom="paragraph">
                    <wp:posOffset>318135</wp:posOffset>
                  </wp:positionV>
                  <wp:extent cx="1206500" cy="904875"/>
                  <wp:effectExtent l="0" t="0" r="0" b="0"/>
                  <wp:wrapSquare wrapText="bothSides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n years ago, my husband and I 1__________________(buy) a house in Venice, Italy. Since that time, I 2_______________________(come) to know and love the residents of Venice and their culture. Each day brings some new information about the region which I 3____________________(share) on my blo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u w:val="single"/>
                <w:lang w:val="en"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val="en" w:eastAsia="ru-RU"/>
              </w:rPr>
              <w:t xml:space="preserve">February 1, 2013 by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u w:val="single"/>
                  <w:lang w:val="en" w:eastAsia="ru-RU"/>
                </w:rPr>
                <w:t>The Busy Beet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val="en"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u w:val="single"/>
                <w:lang w:val="en" w:eastAsia="ru-RU"/>
              </w:rPr>
              <w:t>Europe Trips: Venice Carniv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u w:val="single"/>
                <w:lang w:val="en"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u w:val="single"/>
                <w:lang w:val="en"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ru-RU"/>
              </w:rPr>
              <w:t>Ciao friends! Hello from my new home in Florence, Italy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ru-RU"/>
              </w:rPr>
              <w:t>I 4____________(be) here for a week now and I’m already very much in love. There is so much to tell but this post 5__________________(be) specifically about my experience this weekend at the opening ceremonies of Carnival in Venice! I 6___________________(already/see) Festa Veneziana and a water parade of unique boats. I 7__________________(taste) wine and traditional Venetian Carnival specialities for FREE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val="en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 w:eastAsia="ru-RU"/>
              </w:rPr>
              <w:t>I’ve noticed that Italians 8____________________(love) to share everything – food and wine of course, but also their time.  The first day of the Carnival 9__________________(be) amazing! We finished the day by taking a water taxi down the Grand Canal and viewing a glass blowing demonstration at the Vecchia Murano Glass factory. If you have the opportunity, you must see Venice – at least once! You 10_________________(never/forget) its beauty and charm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  <w:tc>
          <w:tcPr>
            <w:tcW w:w="8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val="en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" w:eastAsia="ru-RU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br w:type="page"/>
      </w:r>
      <w:r>
        <w:rPr>
          <w:rFonts w:eastAsia="Times New Roman" w:cs="Verdana" w:ascii="Verdana" w:hAnsi="Verdana"/>
          <w:sz w:val="18"/>
          <w:szCs w:val="18"/>
          <w:lang w:val="en" w:eastAsia="ru-RU"/>
        </w:rPr>
      </w:r>
    </w:p>
    <w:p>
      <w:pPr>
        <w:pStyle w:val="Normal"/>
        <w:shd w:fill="FFFFFF" w:val="clear"/>
        <w:spacing w:lineRule="atLeast" w:line="384" w:before="0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val="en" w:eastAsia="ru-RU"/>
          </w:rPr>
          <w:t>http://www.youtube.com/watch?v=n7nYvQCsDNY</w:t>
        </w:r>
      </w:hyperlink>
    </w:p>
    <w:p>
      <w:pPr>
        <w:pStyle w:val="Normal"/>
        <w:shd w:fill="FFFFFF" w:val="clear"/>
        <w:spacing w:lineRule="atLeast" w:line="384" w:before="0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2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105150" cy="4287520"/>
            <wp:effectExtent l="0" t="0" r="0" b="0"/>
            <wp:docPr id="3" name="Рисунок 2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168" w:after="168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219450" cy="4283710"/>
            <wp:effectExtent l="0" t="0" r="0" b="0"/>
            <wp:docPr id="4" name="Рисунок 2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5" name="Рисунок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6" name="Рисунок 2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4" w:before="0" w:after="0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7" name="Рисунок 2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  <w:t>One of the first things I tried, delicious falafel! Crispy outside and moist inside, these little bites were jam packed with flavor and were the perfect appetizer!</w:t>
      </w:r>
    </w:p>
    <w:p>
      <w:pPr>
        <w:pStyle w:val="Normal"/>
        <w:shd w:fill="F3F3F3" w:val="clear"/>
        <w:spacing w:lineRule="atLeast" w:line="384" w:before="0" w:after="0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2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  <w:t>These jugs were full of some of the best red and white wines I’ve ever tasted.</w:t>
      </w:r>
    </w:p>
    <w:p>
      <w:pPr>
        <w:pStyle w:val="Normal"/>
        <w:shd w:fill="F3F3F3" w:val="clear"/>
        <w:spacing w:lineRule="atLeast" w:line="384" w:before="0" w:after="0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190750" cy="2924175"/>
            <wp:effectExtent l="0" t="0" r="0" b="0"/>
            <wp:docPr id="9" name="Рисунок 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  <w:t>Pieces of Lobster, calamari, clams, etc. with bits of celery and peppers. Can’t get much better!</w:t>
      </w:r>
    </w:p>
    <w:p>
      <w:pPr>
        <w:pStyle w:val="Normal"/>
        <w:shd w:fill="F3F3F3" w:val="clear"/>
        <w:spacing w:lineRule="atLeast" w:line="384" w:before="0" w:after="0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0" name="Рисунок 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  <w:t>Just look at this Zeppole….need I say more?</w:t>
      </w:r>
    </w:p>
    <w:p>
      <w:pPr>
        <w:pStyle w:val="Normal"/>
        <w:shd w:fill="F3F3F3" w:val="clear"/>
        <w:spacing w:lineRule="atLeast" w:line="384" w:before="0" w:after="0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1" name="Рисунок 1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  <w:t>cannoli cream mountain and fresh shells</w:t>
      </w:r>
    </w:p>
    <w:p>
      <w:pPr>
        <w:pStyle w:val="Normal"/>
        <w:shd w:fill="F3F3F3" w:val="clear"/>
        <w:spacing w:lineRule="atLeast" w:line="384" w:before="168" w:after="168"/>
        <w:jc w:val="center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</w:r>
    </w:p>
    <w:p>
      <w:pPr>
        <w:pStyle w:val="Normal"/>
        <w:shd w:fill="FFFFFF" w:val="clear"/>
        <w:spacing w:lineRule="atLeast" w:line="384" w:before="168" w:after="168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2" name="Рисунок 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3" name="Рисунок 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168" w:after="200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</w:r>
    </w:p>
    <w:p>
      <w:pPr>
        <w:pStyle w:val="Normal"/>
        <w:shd w:fill="FFFFFF" w:val="clear"/>
        <w:spacing w:lineRule="atLeast" w:line="384" w:before="168" w:after="200"/>
        <w:rPr>
          <w:rFonts w:ascii="Verdana" w:hAnsi="Verdana" w:eastAsia="Times New Roman" w:cs="Verdana"/>
          <w:sz w:val="18"/>
          <w:szCs w:val="18"/>
          <w:lang w:val="en" w:eastAsia="ru-RU"/>
        </w:rPr>
      </w:pPr>
      <w:r>
        <w:rPr>
          <w:rFonts w:eastAsia="Times New Roman" w:cs="Verdana" w:ascii="Verdana" w:hAnsi="Verdana"/>
          <w:sz w:val="18"/>
          <w:szCs w:val="18"/>
          <w:lang w:val="en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265E15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tLeast" w:line="384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Postinfo1">
    <w:name w:val="post-info1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color w:val="99999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ybeet.com/author/stephanienaru/" TargetMode="External"/><Relationship Id="rId4" Type="http://schemas.openxmlformats.org/officeDocument/2006/relationships/hyperlink" Target="http://www.youtube.com/watch?v=n7nYvQCsDNY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usybeet.files.wordpress.com/2013/01/img_046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usybeet.files.wordpress.com/2013/01/img_0506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usybeet.files.wordpress.com/2013/01/img_0470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usybeet.files.wordpress.com/2013/01/img_0429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usybeet.files.wordpress.com/2013/01/img_043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usybeet.files.wordpress.com/2013/01/img_0471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busybeet.files.wordpress.com/2013/01/img_047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busybeet.files.wordpress.com/2013/01/img_0487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busybeet.files.wordpress.com/2013/01/img_0492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busybeet.files.wordpress.com/2013/01/img_0554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busybeet.files.wordpress.com/2013/02/img_0525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busybeet.files.wordpress.com/2013/02/img_0522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9:00Z</dcterms:created>
  <dc:creator>Admin</dc:creator>
  <dc:description/>
  <dc:language>en-US</dc:language>
  <cp:lastModifiedBy>Oleg</cp:lastModifiedBy>
  <cp:lastPrinted>2013-05-07T22:27:00Z</cp:lastPrinted>
  <dcterms:modified xsi:type="dcterms:W3CDTF">2013-05-09T13:49:00Z</dcterms:modified>
  <cp:revision>2</cp:revision>
  <dc:subject/>
  <dc:title>Time</dc:title>
</cp:coreProperties>
</file>