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равен нулю, значит уравнение имеет один корень (два равных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формулой квадрата су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 этого случая: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=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 этого случая: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=5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=(1;5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одбора находим реш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30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7T18:47:00Z</dcterms:modified>
  <cp:revision>4</cp:revision>
  <dc:subject/>
  <dc:title/>
</cp:coreProperties>
</file>