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ДОМАШНЯЯ РАБОТА НА 20.04.2015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46320" cy="198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3" t="37296" r="51973" b="4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2752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3" t="60286" r="51973" b="1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1851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42" t="23817" r="23475" b="5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42519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136" t="43955" r="22811" b="1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2057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48" t="24044" r="52006" b="5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39433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48" t="48700" r="51324" b="4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24828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48" t="56884" r="62455" b="4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555</wp:posOffset>
            </wp:positionH>
            <wp:positionV relativeFrom="paragraph">
              <wp:posOffset>2781935</wp:posOffset>
            </wp:positionV>
            <wp:extent cx="3467100" cy="407670"/>
            <wp:effectExtent l="0" t="0" r="0" b="0"/>
            <wp:wrapNone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57" t="27214" r="28522" b="6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54880" cy="291465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48" t="59093" r="52021" b="1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930</wp:posOffset>
            </wp:positionH>
            <wp:positionV relativeFrom="paragraph">
              <wp:posOffset>92075</wp:posOffset>
            </wp:positionV>
            <wp:extent cx="4419600" cy="447675"/>
            <wp:effectExtent l="0" t="0" r="0" b="0"/>
            <wp:wrapNone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207" t="31102" r="24970" b="6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930</wp:posOffset>
            </wp:positionH>
            <wp:positionV relativeFrom="paragraph">
              <wp:posOffset>4445</wp:posOffset>
            </wp:positionV>
            <wp:extent cx="4352925" cy="184785"/>
            <wp:effectExtent l="0" t="0" r="0" b="0"/>
            <wp:wrapNone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640" t="35473" r="23224" b="6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86360</wp:posOffset>
            </wp:positionV>
            <wp:extent cx="4210050" cy="157480"/>
            <wp:effectExtent l="0" t="0" r="0" b="0"/>
            <wp:wrapNone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207" t="37371" r="26864" b="6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ГЭ 1 ВАРИАНТ ДР на 20.04.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9:00Z</dcterms:created>
  <dc:creator>Ольга</dc:creator>
  <dc:description/>
  <dc:language>en-US</dc:language>
  <cp:lastModifiedBy>Ольга</cp:lastModifiedBy>
  <cp:lastPrinted>2014-09-09T17:50:00Z</cp:lastPrinted>
  <dcterms:modified xsi:type="dcterms:W3CDTF">2015-04-14T18:31:00Z</dcterms:modified>
  <cp:revision>1</cp:revision>
  <dc:subject/>
  <dc:title/>
</cp:coreProperties>
</file>