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1371600" cy="6858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2 м         1 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-72pt;margin-top:-45pt;width:107.95pt;height:53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2 м         1 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18pt" to="-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9pt" to="-63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9pt" to="-36.0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0" cy="342900"/>
                <wp:effectExtent l="50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8pt" to="-18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8pt" to="-0.0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0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-9pt;margin-top:-9pt;width:8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45pt" to="-54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747395</wp:posOffset>
                </wp:positionH>
                <wp:positionV relativeFrom="paragraph">
                  <wp:posOffset>-568960</wp:posOffset>
                </wp:positionV>
                <wp:extent cx="5715" cy="48260"/>
                <wp:effectExtent l="127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76">
                              <a:moveTo>
                                <a:pt x="9" y="0"/>
                              </a:moveTo>
                              <a:cubicBezTo>
                                <a:pt x="0" y="21"/>
                                <a:pt x="9" y="52"/>
                                <a:pt x="9" y="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76" path="m9,0c0,21,9,52,9,76e" stroked="t" o:allowincell="f" style="position:absolute;margin-left:-58.85pt;margin-top:-44.8pt;width:0.4pt;height: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743585</wp:posOffset>
                </wp:positionH>
                <wp:positionV relativeFrom="paragraph">
                  <wp:posOffset>-495935</wp:posOffset>
                </wp:positionV>
                <wp:extent cx="3175" cy="50165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9">
                              <a:moveTo>
                                <a:pt x="0" y="0"/>
                              </a:moveTo>
                              <a:cubicBezTo>
                                <a:pt x="5" y="68"/>
                                <a:pt x="5" y="41"/>
                                <a:pt x="5" y="7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79" path="m0,0c5,68,5,41,5,79e" stroked="t" o:allowincell="f" style="position:absolute;margin-left:-58.55pt;margin-top:-39.05pt;width:0.2pt;height:3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906145</wp:posOffset>
                </wp:positionH>
                <wp:positionV relativeFrom="paragraph">
                  <wp:posOffset>76835</wp:posOffset>
                </wp:positionV>
                <wp:extent cx="42545" cy="292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6">
                              <a:moveTo>
                                <a:pt x="0" y="46"/>
                              </a:moveTo>
                              <a:cubicBezTo>
                                <a:pt x="12" y="41"/>
                                <a:pt x="19" y="32"/>
                                <a:pt x="31" y="27"/>
                              </a:cubicBezTo>
                              <a:cubicBezTo>
                                <a:pt x="37" y="18"/>
                                <a:pt x="55" y="0"/>
                                <a:pt x="6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6" path="m0,46c12,41,19,32,31,27c37,18,55,0,67,0e" stroked="t" o:allowincell="f" style="position:absolute;margin-left:-71.35pt;margin-top:6.05pt;width:3.3pt;height:2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842645</wp:posOffset>
                </wp:positionH>
                <wp:positionV relativeFrom="paragraph">
                  <wp:posOffset>34290</wp:posOffset>
                </wp:positionV>
                <wp:extent cx="30480" cy="260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1">
                              <a:moveTo>
                                <a:pt x="0" y="41"/>
                              </a:moveTo>
                              <a:cubicBezTo>
                                <a:pt x="10" y="35"/>
                                <a:pt x="8" y="26"/>
                                <a:pt x="17" y="19"/>
                              </a:cubicBezTo>
                              <a:cubicBezTo>
                                <a:pt x="22" y="15"/>
                                <a:pt x="33" y="14"/>
                                <a:pt x="39" y="10"/>
                              </a:cubicBezTo>
                              <a:cubicBezTo>
                                <a:pt x="45" y="1"/>
                                <a:pt x="41" y="3"/>
                                <a:pt x="4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41" path="m0,41c10,35,8,26,17,19c22,15,33,14,39,10c45,1,41,3,48,0e" stroked="t" o:allowincell="f" style="position:absolute;margin-left:-66.35pt;margin-top:2.7pt;width:2.35pt;height: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793750</wp:posOffset>
                </wp:positionH>
                <wp:positionV relativeFrom="paragraph">
                  <wp:posOffset>-14605</wp:posOffset>
                </wp:positionV>
                <wp:extent cx="42545" cy="292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6">
                              <a:moveTo>
                                <a:pt x="0" y="46"/>
                              </a:moveTo>
                              <a:cubicBezTo>
                                <a:pt x="11" y="41"/>
                                <a:pt x="18" y="32"/>
                                <a:pt x="29" y="29"/>
                              </a:cubicBezTo>
                              <a:cubicBezTo>
                                <a:pt x="34" y="26"/>
                                <a:pt x="39" y="23"/>
                                <a:pt x="43" y="19"/>
                              </a:cubicBezTo>
                              <a:cubicBezTo>
                                <a:pt x="46" y="16"/>
                                <a:pt x="49" y="13"/>
                                <a:pt x="53" y="10"/>
                              </a:cubicBezTo>
                              <a:cubicBezTo>
                                <a:pt x="57" y="6"/>
                                <a:pt x="67" y="0"/>
                                <a:pt x="6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6" path="m0,46c11,41,18,32,29,29c34,26,39,23,43,19c46,16,49,13,53,10c57,6,67,0,67,0e" stroked="t" o:allowincell="f" style="position:absolute;margin-left:-62.5pt;margin-top:-1.15pt;width:3.3pt;height:2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735965</wp:posOffset>
                </wp:positionH>
                <wp:positionV relativeFrom="paragraph">
                  <wp:posOffset>-53975</wp:posOffset>
                </wp:positionV>
                <wp:extent cx="27940" cy="20955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3">
                              <a:moveTo>
                                <a:pt x="0" y="33"/>
                              </a:moveTo>
                              <a:cubicBezTo>
                                <a:pt x="18" y="29"/>
                                <a:pt x="29" y="10"/>
                                <a:pt x="4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3" path="m0,33c18,29,29,10,44,0e" stroked="t" o:allowincell="f" style="position:absolute;margin-left:-57.95pt;margin-top:-4.25pt;width:2.15pt;height:1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735965</wp:posOffset>
                </wp:positionH>
                <wp:positionV relativeFrom="paragraph">
                  <wp:posOffset>-419735</wp:posOffset>
                </wp:positionV>
                <wp:extent cx="635" cy="48895"/>
                <wp:effectExtent l="5080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7">
                              <a:moveTo>
                                <a:pt x="0" y="0"/>
                              </a:moveTo>
                              <a:cubicBezTo>
                                <a:pt x="0" y="26"/>
                                <a:pt x="0" y="51"/>
                                <a:pt x="0" y="7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7" path="m0,0c0,26,0,51,0,77e" stroked="t" o:allowincell="f" style="position:absolute;margin-left:-57.95pt;margin-top:-33.05pt;width:0pt;height:3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730885</wp:posOffset>
                </wp:positionH>
                <wp:positionV relativeFrom="paragraph">
                  <wp:posOffset>-346710</wp:posOffset>
                </wp:positionV>
                <wp:extent cx="635" cy="52070"/>
                <wp:effectExtent l="5080" t="5080" r="444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2">
                              <a:moveTo>
                                <a:pt x="0" y="0"/>
                              </a:moveTo>
                              <a:cubicBezTo>
                                <a:pt x="0" y="27"/>
                                <a:pt x="0" y="55"/>
                                <a:pt x="0" y="8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2" path="m0,0c0,27,0,55,0,82e" stroked="t" o:allowincell="f" style="position:absolute;margin-left:-57.55pt;margin-top:-27.3pt;width:0pt;height:4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726440</wp:posOffset>
                </wp:positionH>
                <wp:positionV relativeFrom="paragraph">
                  <wp:posOffset>-267335</wp:posOffset>
                </wp:positionV>
                <wp:extent cx="635" cy="56515"/>
                <wp:effectExtent l="5080" t="5080" r="444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9">
                              <a:moveTo>
                                <a:pt x="0" y="0"/>
                              </a:moveTo>
                              <a:cubicBezTo>
                                <a:pt x="0" y="30"/>
                                <a:pt x="0" y="59"/>
                                <a:pt x="0" y="8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9" path="m0,0c0,30,0,59,0,89e" stroked="t" o:allowincell="f" style="position:absolute;margin-left:-57.2pt;margin-top:-21.05pt;width:0pt;height: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720725</wp:posOffset>
                </wp:positionH>
                <wp:positionV relativeFrom="paragraph">
                  <wp:posOffset>-189865</wp:posOffset>
                </wp:positionV>
                <wp:extent cx="635" cy="42545"/>
                <wp:effectExtent l="5080" t="5080" r="444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7">
                              <a:moveTo>
                                <a:pt x="0" y="0"/>
                              </a:moveTo>
                              <a:cubicBezTo>
                                <a:pt x="0" y="22"/>
                                <a:pt x="0" y="45"/>
                                <a:pt x="0" y="6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7" path="m0,0c0,22,0,45,0,67e" stroked="t" o:allowincell="f" style="position:absolute;margin-left:-56.75pt;margin-top:-14.95pt;width:0pt;height:3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713105</wp:posOffset>
                </wp:positionH>
                <wp:positionV relativeFrom="paragraph">
                  <wp:posOffset>-125730</wp:posOffset>
                </wp:positionV>
                <wp:extent cx="635" cy="56515"/>
                <wp:effectExtent l="5080" t="5080" r="444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9">
                              <a:moveTo>
                                <a:pt x="0" y="0"/>
                              </a:moveTo>
                              <a:cubicBezTo>
                                <a:pt x="0" y="30"/>
                                <a:pt x="0" y="59"/>
                                <a:pt x="0" y="8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9" path="m0,0c0,30,0,59,0,89e" stroked="t" o:allowincell="f" style="position:absolute;margin-left:-56.15pt;margin-top:-9.9pt;width:0pt;height: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702310</wp:posOffset>
                </wp:positionH>
                <wp:positionV relativeFrom="paragraph">
                  <wp:posOffset>-61595</wp:posOffset>
                </wp:positionV>
                <wp:extent cx="15240" cy="127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">
                              <a:moveTo>
                                <a:pt x="0" y="0"/>
                              </a:moveTo>
                              <a:cubicBezTo>
                                <a:pt x="8" y="1"/>
                                <a:pt x="24" y="2"/>
                                <a:pt x="24" y="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" path="m0,0c8,1,24,2,24,2e" stroked="t" o:allowincell="f" style="position:absolute;margin-left:-55.3pt;margin-top:-4.85pt;width:1.1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450850</wp:posOffset>
                </wp:positionH>
                <wp:positionV relativeFrom="paragraph">
                  <wp:posOffset>-72390</wp:posOffset>
                </wp:positionV>
                <wp:extent cx="34925" cy="1270"/>
                <wp:effectExtent l="5080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2">
                              <a:moveTo>
                                <a:pt x="0" y="0"/>
                              </a:moveTo>
                              <a:cubicBezTo>
                                <a:pt x="18" y="1"/>
                                <a:pt x="37" y="2"/>
                                <a:pt x="55" y="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2" path="m0,0c18,1,37,2,55,2e" stroked="t" o:allowincell="f" style="position:absolute;margin-left:-35.5pt;margin-top:-5.7pt;width:2.7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389890</wp:posOffset>
                </wp:positionH>
                <wp:positionV relativeFrom="paragraph">
                  <wp:posOffset>-73660</wp:posOffset>
                </wp:positionV>
                <wp:extent cx="38100" cy="127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">
                              <a:moveTo>
                                <a:pt x="0" y="0"/>
                              </a:moveTo>
                              <a:cubicBezTo>
                                <a:pt x="55" y="2"/>
                                <a:pt x="35" y="2"/>
                                <a:pt x="60" y="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" path="m0,0c55,2,35,2,60,2e" stroked="t" o:allowincell="f" style="position:absolute;margin-left:-30.7pt;margin-top:-5.8pt;width:2.9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325755</wp:posOffset>
                </wp:positionH>
                <wp:positionV relativeFrom="paragraph">
                  <wp:posOffset>-75565</wp:posOffset>
                </wp:positionV>
                <wp:extent cx="62230" cy="3175"/>
                <wp:effectExtent l="5080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5">
                              <a:moveTo>
                                <a:pt x="0" y="0"/>
                              </a:moveTo>
                              <a:cubicBezTo>
                                <a:pt x="26" y="1"/>
                                <a:pt x="51" y="2"/>
                                <a:pt x="77" y="3"/>
                              </a:cubicBezTo>
                              <a:cubicBezTo>
                                <a:pt x="84" y="3"/>
                                <a:pt x="98" y="5"/>
                                <a:pt x="98" y="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5" path="m0,0c26,1,51,2,77,3c84,3,98,5,98,5e" stroked="t" o:allowincell="f" style="position:absolute;margin-left:-25.65pt;margin-top:-5.95pt;width:4.8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350</wp:posOffset>
                </wp:positionH>
                <wp:positionV relativeFrom="paragraph">
                  <wp:posOffset>-75565</wp:posOffset>
                </wp:positionV>
                <wp:extent cx="55245" cy="4445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7">
                              <a:moveTo>
                                <a:pt x="0" y="0"/>
                              </a:moveTo>
                              <a:cubicBezTo>
                                <a:pt x="41" y="5"/>
                                <a:pt x="26" y="1"/>
                                <a:pt x="46" y="7"/>
                              </a:cubicBezTo>
                              <a:cubicBezTo>
                                <a:pt x="53" y="6"/>
                                <a:pt x="60" y="6"/>
                                <a:pt x="67" y="5"/>
                              </a:cubicBezTo>
                              <a:cubicBezTo>
                                <a:pt x="74" y="4"/>
                                <a:pt x="87" y="0"/>
                                <a:pt x="8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7" path="m0,0c41,5,26,1,46,7c53,6,60,6,67,5c74,4,87,0,87,0e" stroked="t" o:allowincell="f" style="position:absolute;margin-left:0.5pt;margin-top:-5.95pt;width:4.3pt;height: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84455</wp:posOffset>
                </wp:positionH>
                <wp:positionV relativeFrom="paragraph">
                  <wp:posOffset>-80010</wp:posOffset>
                </wp:positionV>
                <wp:extent cx="65405" cy="635"/>
                <wp:effectExtent l="5715" t="5080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">
                              <a:moveTo>
                                <a:pt x="0" y="0"/>
                              </a:moveTo>
                              <a:cubicBezTo>
                                <a:pt x="34" y="0"/>
                                <a:pt x="69" y="0"/>
                                <a:pt x="10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" path="m0,0c34,0,69,0,103,0e" stroked="t" o:allowincell="f" style="position:absolute;margin-left:6.65pt;margin-top:-6.3pt;width:5.1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81610</wp:posOffset>
                </wp:positionH>
                <wp:positionV relativeFrom="paragraph">
                  <wp:posOffset>-78740</wp:posOffset>
                </wp:positionV>
                <wp:extent cx="64135" cy="3175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5">
                              <a:moveTo>
                                <a:pt x="0" y="0"/>
                              </a:moveTo>
                              <a:cubicBezTo>
                                <a:pt x="30" y="2"/>
                                <a:pt x="70" y="5"/>
                                <a:pt x="101" y="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5" path="m0,0c30,2,70,5,101,5e" stroked="t" o:allowincell="f" style="position:absolute;margin-left:14.3pt;margin-top:-6.2pt;width: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79400</wp:posOffset>
                </wp:positionH>
                <wp:positionV relativeFrom="paragraph">
                  <wp:posOffset>-81280</wp:posOffset>
                </wp:positionV>
                <wp:extent cx="68580" cy="635"/>
                <wp:effectExtent l="5080" t="5080" r="571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cubicBezTo>
                                <a:pt x="36" y="0"/>
                                <a:pt x="72" y="0"/>
                                <a:pt x="10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c36,0,72,0,108,0e" stroked="t" o:allowincell="f" style="position:absolute;margin-left:22pt;margin-top:-6.4pt;width:5.3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87350</wp:posOffset>
                </wp:positionH>
                <wp:positionV relativeFrom="paragraph">
                  <wp:posOffset>-78740</wp:posOffset>
                </wp:positionV>
                <wp:extent cx="71755" cy="10795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7">
                              <a:moveTo>
                                <a:pt x="0" y="0"/>
                              </a:moveTo>
                              <a:cubicBezTo>
                                <a:pt x="32" y="2"/>
                                <a:pt x="62" y="6"/>
                                <a:pt x="94" y="12"/>
                              </a:cubicBezTo>
                              <a:cubicBezTo>
                                <a:pt x="112" y="15"/>
                                <a:pt x="107" y="11"/>
                                <a:pt x="113" y="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7" path="m0,0c32,2,62,6,94,12c112,15,107,11,113,17e" stroked="t" o:allowincell="f" style="position:absolute;margin-left:30.5pt;margin-top:-6.2pt;width:5.6pt;height: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395605</wp:posOffset>
                </wp:positionH>
                <wp:positionV relativeFrom="paragraph">
                  <wp:posOffset>-37465</wp:posOffset>
                </wp:positionV>
                <wp:extent cx="29845" cy="73660"/>
                <wp:effectExtent l="5080" t="3175" r="381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16">
                              <a:moveTo>
                                <a:pt x="0" y="17"/>
                              </a:moveTo>
                              <a:cubicBezTo>
                                <a:pt x="3" y="0"/>
                                <a:pt x="9" y="3"/>
                                <a:pt x="26" y="5"/>
                              </a:cubicBezTo>
                              <a:cubicBezTo>
                                <a:pt x="32" y="33"/>
                                <a:pt x="36" y="72"/>
                                <a:pt x="14" y="94"/>
                              </a:cubicBezTo>
                              <a:cubicBezTo>
                                <a:pt x="11" y="104"/>
                                <a:pt x="7" y="111"/>
                                <a:pt x="0" y="99"/>
                              </a:cubicBezTo>
                              <a:cubicBezTo>
                                <a:pt x="4" y="75"/>
                                <a:pt x="9" y="86"/>
                                <a:pt x="19" y="96"/>
                              </a:cubicBezTo>
                              <a:cubicBezTo>
                                <a:pt x="21" y="98"/>
                                <a:pt x="24" y="98"/>
                                <a:pt x="26" y="99"/>
                              </a:cubicBezTo>
                              <a:cubicBezTo>
                                <a:pt x="29" y="109"/>
                                <a:pt x="29" y="116"/>
                                <a:pt x="40" y="108"/>
                              </a:cubicBezTo>
                              <a:cubicBezTo>
                                <a:pt x="47" y="95"/>
                                <a:pt x="45" y="102"/>
                                <a:pt x="45" y="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16" path="m0,17c3,0,9,3,26,5c32,33,36,72,14,94c11,104,7,111,0,99c4,75,9,86,19,96c21,98,24,98,26,99c29,109,29,116,40,108c47,95,45,102,45,84e" stroked="t" o:allowincell="f" style="position:absolute;margin-left:-31.15pt;margin-top:-2.95pt;width:2.3pt;height: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339725</wp:posOffset>
                </wp:positionH>
                <wp:positionV relativeFrom="paragraph">
                  <wp:posOffset>-17780</wp:posOffset>
                </wp:positionV>
                <wp:extent cx="70485" cy="6413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1">
                              <a:moveTo>
                                <a:pt x="0" y="53"/>
                              </a:moveTo>
                              <a:cubicBezTo>
                                <a:pt x="3" y="65"/>
                                <a:pt x="2" y="70"/>
                                <a:pt x="12" y="77"/>
                              </a:cubicBezTo>
                              <a:cubicBezTo>
                                <a:pt x="24" y="74"/>
                                <a:pt x="25" y="61"/>
                                <a:pt x="32" y="51"/>
                              </a:cubicBezTo>
                              <a:cubicBezTo>
                                <a:pt x="34" y="39"/>
                                <a:pt x="35" y="27"/>
                                <a:pt x="39" y="15"/>
                              </a:cubicBezTo>
                              <a:cubicBezTo>
                                <a:pt x="40" y="30"/>
                                <a:pt x="30" y="101"/>
                                <a:pt x="56" y="65"/>
                              </a:cubicBezTo>
                              <a:cubicBezTo>
                                <a:pt x="61" y="48"/>
                                <a:pt x="57" y="55"/>
                                <a:pt x="65" y="44"/>
                              </a:cubicBezTo>
                              <a:cubicBezTo>
                                <a:pt x="74" y="0"/>
                                <a:pt x="70" y="12"/>
                                <a:pt x="72" y="82"/>
                              </a:cubicBezTo>
                              <a:cubicBezTo>
                                <a:pt x="104" y="80"/>
                                <a:pt x="93" y="82"/>
                                <a:pt x="111" y="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01" path="m0,53c3,65,2,70,12,77c24,74,25,61,32,51c34,39,35,27,39,15c40,30,30,101,56,65c61,48,57,55,65,44c74,0,70,12,72,82c104,80,93,82,111,68e" stroked="t" o:allowincell="f" style="position:absolute;margin-left:-26.75pt;margin-top:-1.4pt;width:5.5pt;height: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844550</wp:posOffset>
                </wp:positionH>
                <wp:positionV relativeFrom="paragraph">
                  <wp:posOffset>-151130</wp:posOffset>
                </wp:positionV>
                <wp:extent cx="38100" cy="77470"/>
                <wp:effectExtent l="1270" t="3175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22">
                              <a:moveTo>
                                <a:pt x="25" y="18"/>
                              </a:moveTo>
                              <a:cubicBezTo>
                                <a:pt x="27" y="5"/>
                                <a:pt x="29" y="0"/>
                                <a:pt x="42" y="4"/>
                              </a:cubicBezTo>
                              <a:cubicBezTo>
                                <a:pt x="48" y="25"/>
                                <a:pt x="60" y="70"/>
                                <a:pt x="32" y="78"/>
                              </a:cubicBezTo>
                              <a:cubicBezTo>
                                <a:pt x="29" y="90"/>
                                <a:pt x="23" y="98"/>
                                <a:pt x="13" y="105"/>
                              </a:cubicBezTo>
                              <a:cubicBezTo>
                                <a:pt x="7" y="99"/>
                                <a:pt x="0" y="86"/>
                                <a:pt x="15" y="90"/>
                              </a:cubicBezTo>
                              <a:cubicBezTo>
                                <a:pt x="28" y="98"/>
                                <a:pt x="31" y="113"/>
                                <a:pt x="44" y="122"/>
                              </a:cubicBezTo>
                              <a:cubicBezTo>
                                <a:pt x="55" y="114"/>
                                <a:pt x="59" y="96"/>
                                <a:pt x="59" y="8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22" path="m25,18c27,5,29,0,42,4c48,25,60,70,32,78c29,90,23,98,13,105c7,99,0,86,15,90c28,98,31,113,44,122c55,114,59,96,59,83e" stroked="t" o:allowincell="f" style="position:absolute;margin-left:-66.5pt;margin-top:-11.9pt;width:2.95pt;height:6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774065</wp:posOffset>
                </wp:positionH>
                <wp:positionV relativeFrom="paragraph">
                  <wp:posOffset>-137795</wp:posOffset>
                </wp:positionV>
                <wp:extent cx="68580" cy="57785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1">
                              <a:moveTo>
                                <a:pt x="0" y="55"/>
                              </a:moveTo>
                              <a:cubicBezTo>
                                <a:pt x="3" y="67"/>
                                <a:pt x="1" y="75"/>
                                <a:pt x="12" y="81"/>
                              </a:cubicBezTo>
                              <a:cubicBezTo>
                                <a:pt x="24" y="78"/>
                                <a:pt x="24" y="73"/>
                                <a:pt x="27" y="62"/>
                              </a:cubicBezTo>
                              <a:cubicBezTo>
                                <a:pt x="29" y="41"/>
                                <a:pt x="33" y="21"/>
                                <a:pt x="36" y="0"/>
                              </a:cubicBezTo>
                              <a:cubicBezTo>
                                <a:pt x="37" y="22"/>
                                <a:pt x="38" y="43"/>
                                <a:pt x="39" y="65"/>
                              </a:cubicBezTo>
                              <a:cubicBezTo>
                                <a:pt x="40" y="82"/>
                                <a:pt x="37" y="80"/>
                                <a:pt x="48" y="77"/>
                              </a:cubicBezTo>
                              <a:cubicBezTo>
                                <a:pt x="58" y="57"/>
                                <a:pt x="63" y="34"/>
                                <a:pt x="68" y="12"/>
                              </a:cubicBezTo>
                              <a:cubicBezTo>
                                <a:pt x="69" y="30"/>
                                <a:pt x="63" y="76"/>
                                <a:pt x="84" y="91"/>
                              </a:cubicBezTo>
                              <a:cubicBezTo>
                                <a:pt x="101" y="87"/>
                                <a:pt x="102" y="78"/>
                                <a:pt x="108" y="6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1" path="m0,55c3,67,1,75,12,81c24,78,24,73,27,62c29,41,33,21,36,0c37,22,38,43,39,65c40,82,37,80,48,77c58,57,63,34,68,12c69,30,63,76,84,91c101,87,102,78,108,62e" stroked="t" o:allowincell="f" style="position:absolute;margin-left:-60.95pt;margin-top:-10.85pt;width:5.35pt;height: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995045</wp:posOffset>
                </wp:positionH>
                <wp:positionV relativeFrom="paragraph">
                  <wp:posOffset>-175895</wp:posOffset>
                </wp:positionV>
                <wp:extent cx="58420" cy="66040"/>
                <wp:effectExtent l="5080" t="0" r="571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4">
                              <a:moveTo>
                                <a:pt x="0" y="60"/>
                              </a:moveTo>
                              <a:cubicBezTo>
                                <a:pt x="3" y="86"/>
                                <a:pt x="0" y="94"/>
                                <a:pt x="17" y="77"/>
                              </a:cubicBezTo>
                              <a:cubicBezTo>
                                <a:pt x="21" y="67"/>
                                <a:pt x="23" y="57"/>
                                <a:pt x="27" y="48"/>
                              </a:cubicBezTo>
                              <a:cubicBezTo>
                                <a:pt x="33" y="0"/>
                                <a:pt x="16" y="80"/>
                                <a:pt x="39" y="93"/>
                              </a:cubicBezTo>
                              <a:cubicBezTo>
                                <a:pt x="46" y="87"/>
                                <a:pt x="58" y="72"/>
                                <a:pt x="58" y="72"/>
                              </a:cubicBezTo>
                              <a:cubicBezTo>
                                <a:pt x="59" y="70"/>
                                <a:pt x="60" y="67"/>
                                <a:pt x="60" y="65"/>
                              </a:cubicBezTo>
                              <a:cubicBezTo>
                                <a:pt x="62" y="52"/>
                                <a:pt x="69" y="13"/>
                                <a:pt x="65" y="26"/>
                              </a:cubicBezTo>
                              <a:cubicBezTo>
                                <a:pt x="62" y="36"/>
                                <a:pt x="58" y="46"/>
                                <a:pt x="56" y="57"/>
                              </a:cubicBezTo>
                              <a:cubicBezTo>
                                <a:pt x="58" y="85"/>
                                <a:pt x="49" y="104"/>
                                <a:pt x="77" y="98"/>
                              </a:cubicBezTo>
                              <a:cubicBezTo>
                                <a:pt x="81" y="93"/>
                                <a:pt x="92" y="79"/>
                                <a:pt x="92" y="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4" path="m0,60c3,86,0,94,17,77c21,67,23,57,27,48c33,0,16,80,39,93c46,87,58,72,58,72c59,70,60,67,60,65c62,52,69,13,65,26c62,36,58,46,56,57c58,85,49,104,77,98c81,93,92,79,92,72e" stroked="t" o:allowincell="f" style="position:absolute;margin-left:-78.35pt;margin-top:-13.85pt;width:4.55pt;height:5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</w:t>
      </w:r>
      <w:r>
        <w:rPr/>
        <w:t xml:space="preserve">5 м   </w:t>
      </w:r>
    </w:p>
    <w:p>
      <w:pPr>
        <w:pStyle w:val="Normal"/>
        <w:ind w:left="-144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1054100</wp:posOffset>
                </wp:positionH>
                <wp:positionV relativeFrom="paragraph">
                  <wp:posOffset>-379730</wp:posOffset>
                </wp:positionV>
                <wp:extent cx="41910" cy="80010"/>
                <wp:effectExtent l="5080" t="3810" r="254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26">
                              <a:moveTo>
                                <a:pt x="9" y="21"/>
                              </a:moveTo>
                              <a:cubicBezTo>
                                <a:pt x="12" y="2"/>
                                <a:pt x="11" y="0"/>
                                <a:pt x="29" y="4"/>
                              </a:cubicBezTo>
                              <a:cubicBezTo>
                                <a:pt x="33" y="19"/>
                                <a:pt x="43" y="41"/>
                                <a:pt x="21" y="47"/>
                              </a:cubicBezTo>
                              <a:cubicBezTo>
                                <a:pt x="8" y="60"/>
                                <a:pt x="25" y="57"/>
                                <a:pt x="38" y="59"/>
                              </a:cubicBezTo>
                              <a:cubicBezTo>
                                <a:pt x="58" y="65"/>
                                <a:pt x="51" y="60"/>
                                <a:pt x="62" y="71"/>
                              </a:cubicBezTo>
                              <a:cubicBezTo>
                                <a:pt x="59" y="112"/>
                                <a:pt x="66" y="89"/>
                                <a:pt x="50" y="114"/>
                              </a:cubicBezTo>
                              <a:cubicBezTo>
                                <a:pt x="46" y="120"/>
                                <a:pt x="31" y="126"/>
                                <a:pt x="31" y="126"/>
                              </a:cubicBezTo>
                              <a:cubicBezTo>
                                <a:pt x="19" y="121"/>
                                <a:pt x="20" y="115"/>
                                <a:pt x="9" y="110"/>
                              </a:cubicBezTo>
                              <a:cubicBezTo>
                                <a:pt x="7" y="104"/>
                                <a:pt x="4" y="99"/>
                                <a:pt x="2" y="93"/>
                              </a:cubicBezTo>
                              <a:cubicBezTo>
                                <a:pt x="1" y="91"/>
                                <a:pt x="0" y="86"/>
                                <a:pt x="0" y="8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26" path="m9,21c12,2,11,0,29,4c33,19,43,41,21,47c8,60,25,57,38,59c58,65,51,60,62,71c59,112,66,89,50,114c46,120,31,126,31,126c19,121,20,115,9,110c7,104,4,99,2,93c1,91,0,86,0,86e" stroked="t" o:allowincell="f" style="position:absolute;margin-left:-83pt;margin-top:-29.9pt;width:3.25pt;height:6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</w:t>
      </w:r>
      <w:r>
        <w:rPr/>
        <w:t>8 м</w:t>
      </w:r>
    </w:p>
    <w:p>
      <w:pPr>
        <w:pStyle w:val="Normal"/>
        <w:ind w:left="-1440" w:hanging="0"/>
        <w:rPr/>
      </w:pPr>
      <w:r>
        <w:rPr/>
        <w:t xml:space="preserve">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5665" cy="22853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2285280"/>
                          <a:chOff x="0" y="0"/>
                          <a:chExt cx="46857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57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179.95pt" coordorigin="0,0" coordsize="7379,3599">
                <v:rect id="shape_0" stroked="f" o:allowincell="f" style="position:absolute;left:0;top:0;width:73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5:01:00Z</dcterms:created>
  <dc:creator>рома</dc:creator>
  <dc:description/>
  <cp:keywords/>
  <dc:language>en-US</dc:language>
  <cp:lastModifiedBy>рома</cp:lastModifiedBy>
  <dcterms:modified xsi:type="dcterms:W3CDTF">2015-04-23T15:26:00Z</dcterms:modified>
  <cp:revision>8</cp:revision>
  <dc:subject/>
  <dc:title/>
</cp:coreProperties>
</file>