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ПРИМЕРНЫЙ СПИСОК ЛИТЕРАТУРЫ </w:t>
        <w:br/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val="en-US"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br/>
        <w:t>Д. Даррелл «Говорящий свёрток», «Моя семья и другие звери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Н. Носов «Витя Малеев в школе и дома»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В. Драгунский «Денискины рассказы»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В. Коржиков «Мореплавание Солнышкина»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В. Медведев «Баранкин, будь человеком»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Е. Велтистов «Приключения Электроника»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Л. Лагин «Старик Хоттабыч»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В. Губарев «Королевство кривых зеркал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М. Твен «Приключения Тома Сойера»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А. Гайдар «Тимур и его команда»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«Судьба барабанщика»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Н. Носов «Приключения Толи Клюквина», «Незнайка» (все книги)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Д. Мамин-Сибиряк «Рассказы»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К.М. Станюкович «Максимка»,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«Побег» и др. рассказы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А.П. Чехов «Каштанка», «Белолобый», «Мальчики», «Беглец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А.И. Свирский «Рыжик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М. Прилежаева «Семиклассницы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+ много других книг, хороших и разных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1:35:00Z</dcterms:created>
  <dc:creator>Нехорошева</dc:creator>
  <dc:description/>
  <cp:keywords/>
  <dc:language>en-US</dc:language>
  <cp:lastModifiedBy>Ира</cp:lastModifiedBy>
  <dcterms:modified xsi:type="dcterms:W3CDTF">2013-07-16T13:15:00Z</dcterms:modified>
  <cp:revision>4</cp:revision>
  <dc:subject/>
  <dc:title/>
</cp:coreProperties>
</file>