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РЛИТАМАКСКАЯ ГОСУДАРСТВ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АЯ АКАДЕМИЯ ИМ. З. БИИШЕВ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афедра истории Отечества и МП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БАШКОРТОСТА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50401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чебно-методический комплекс                              Составитель: к.и.н., ст.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ужден и утвержден </w:t>
        <w:tab/>
        <w:t xml:space="preserve">                                             Мухаметзянова Э.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кафед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_____________ профессор Самородов Д.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рлитамак 2008</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42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ая програм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r>
        <w:rPr>
          <w:rFonts w:cs="Times New Roman" w:ascii="Times New Roman" w:hAnsi="Times New Roman"/>
          <w:vanish/>
          <w:sz w:val="28"/>
          <w:szCs w:val="28"/>
        </w:rPr>
        <w:t>..</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tabs>
          <w:tab w:val="clear" w:pos="708"/>
          <w:tab w:val="left" w:pos="1080" w:leader="none"/>
        </w:tabs>
        <w:spacing w:lineRule="auto" w:line="240" w:before="0" w:after="0"/>
        <w:ind w:left="1080" w:hanging="720"/>
        <w:rPr>
          <w:rFonts w:ascii="Times New Roman" w:hAnsi="Times New Roman" w:cs="Times New Roman"/>
          <w:sz w:val="28"/>
          <w:szCs w:val="28"/>
          <w:lang w:val="be-BY"/>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Объем дисциплины и виды учебной работы……………………………</w:t>
      </w:r>
    </w:p>
    <w:p>
      <w:pPr>
        <w:pStyle w:val="Normal"/>
        <w:tabs>
          <w:tab w:val="clear" w:pos="708"/>
          <w:tab w:val="left" w:pos="1080" w:leader="none"/>
        </w:tabs>
        <w:spacing w:lineRule="auto" w:line="240" w:before="0" w:after="0"/>
        <w:ind w:left="1080" w:hanging="72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be-BY"/>
        </w:rPr>
        <w:t>Содержание дисциплины</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зделы дисциплины и виды занятий…………………………….</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одержание разделов дисциплины………………………………..</w:t>
      </w:r>
    </w:p>
    <w:p>
      <w:pPr>
        <w:pStyle w:val="Normal"/>
        <w:tabs>
          <w:tab w:val="clear" w:pos="708"/>
          <w:tab w:val="left" w:pos="1080" w:leader="none"/>
        </w:tabs>
        <w:spacing w:lineRule="auto" w:line="240" w:before="0" w:after="0"/>
        <w:ind w:left="1080" w:hanging="720"/>
        <w:rPr>
          <w:rFonts w:ascii="Times New Roman" w:hAnsi="Times New Roman" w:cs="Times New Roman"/>
          <w:sz w:val="28"/>
          <w:szCs w:val="28"/>
          <w:lang w:val="be-BY"/>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be-BY"/>
        </w:rPr>
        <w:t>Методические рекомендации по организации изучения дисциплины..</w:t>
      </w:r>
    </w:p>
    <w:p>
      <w:pPr>
        <w:pStyle w:val="Normal"/>
        <w:tabs>
          <w:tab w:val="clear" w:pos="708"/>
          <w:tab w:val="left" w:pos="1080" w:leader="none"/>
        </w:tabs>
        <w:spacing w:lineRule="auto" w:line="240" w:before="0" w:after="0"/>
        <w:ind w:left="1080" w:hanging="720"/>
        <w:rPr/>
      </w:pPr>
      <w:r>
        <w:rPr>
          <w:rFonts w:cs="Times New Roman" w:ascii="Times New Roman" w:hAnsi="Times New Roman"/>
          <w:sz w:val="28"/>
          <w:szCs w:val="28"/>
          <w:lang w:val="en-US"/>
        </w:rPr>
        <w:t>IV</w:t>
      </w:r>
      <w:r>
        <w:rPr>
          <w:rFonts w:cs="Times New Roman" w:ascii="Times New Roman" w:hAnsi="Times New Roman"/>
          <w:sz w:val="28"/>
          <w:szCs w:val="28"/>
        </w:rPr>
        <w:t>. Содержание промежуточного и итогового контроля</w:t>
      </w:r>
    </w:p>
    <w:p>
      <w:pPr>
        <w:pStyle w:val="Normal"/>
        <w:numPr>
          <w:ilvl w:val="0"/>
          <w:numId w:val="0"/>
        </w:numPr>
        <w:tabs>
          <w:tab w:val="clear" w:pos="708"/>
          <w:tab w:val="left" w:pos="2340" w:leader="none"/>
        </w:tabs>
        <w:spacing w:lineRule="auto" w:line="240" w:before="0" w:after="0"/>
        <w:ind w:left="36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4.1. Перечень примерных контрольных вопросов и заданий для     самостоятельной работы студентов…………………………………………</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4.2. Примерный перечень вопросов к экзамену………………………..</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4.3.Примерный перечень вопросов, вынесенных на </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lang w:val="be-BY"/>
        </w:rPr>
      </w:pPr>
      <w:r>
        <w:rPr>
          <w:rFonts w:cs="Times New Roman" w:ascii="Times New Roman" w:hAnsi="Times New Roman"/>
          <w:sz w:val="28"/>
          <w:szCs w:val="28"/>
          <w:lang w:val="be-BY"/>
        </w:rPr>
        <w:t>государственный итоговый междисциплинарный экзамен по истории…….</w:t>
      </w:r>
    </w:p>
    <w:p>
      <w:pPr>
        <w:pStyle w:val="Normal"/>
        <w:tabs>
          <w:tab w:val="clear" w:pos="708"/>
          <w:tab w:val="left" w:pos="1080" w:leader="none"/>
        </w:tabs>
        <w:spacing w:lineRule="auto" w:line="240" w:before="0" w:after="0"/>
        <w:ind w:left="1080" w:hanging="720"/>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be-BY"/>
        </w:rPr>
        <w:t>Учебно-методическое обеспечение дисциплины</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Рекомендуемая литература………………………………………….</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Средства обеспечения освоения дисциплины……………………..</w:t>
      </w:r>
    </w:p>
    <w:p>
      <w:pPr>
        <w:pStyle w:val="Normal"/>
        <w:numPr>
          <w:ilvl w:val="0"/>
          <w:numId w:val="0"/>
        </w:numPr>
        <w:tabs>
          <w:tab w:val="clear" w:pos="708"/>
          <w:tab w:val="left" w:pos="234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Материально-техническое обеспечение дисциплины…………….</w:t>
      </w:r>
    </w:p>
    <w:p>
      <w:pPr>
        <w:pStyle w:val="Normal"/>
        <w:tabs>
          <w:tab w:val="clear" w:pos="708"/>
          <w:tab w:val="left" w:pos="1080" w:leader="none"/>
        </w:tabs>
        <w:spacing w:lineRule="auto" w:line="240" w:before="0" w:after="0"/>
        <w:ind w:left="1080" w:hanging="720"/>
        <w:rPr>
          <w:rFonts w:ascii="Times New Roman" w:hAnsi="Times New Roman" w:cs="Times New Roman"/>
          <w:sz w:val="28"/>
          <w:szCs w:val="28"/>
          <w:lang w:val="be-BY"/>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be-BY"/>
        </w:rPr>
        <w:t>Словарь основных терминов…………………………………………….</w:t>
      </w:r>
    </w:p>
    <w:p>
      <w:pPr>
        <w:pStyle w:val="Normal"/>
        <w:tabs>
          <w:tab w:val="clear" w:pos="708"/>
          <w:tab w:val="left" w:pos="1080" w:leader="none"/>
        </w:tabs>
        <w:spacing w:lineRule="auto" w:line="240" w:before="0" w:after="0"/>
        <w:ind w:left="1080" w:hanging="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чая программа</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яснительная записка……………………………………………………</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I</w:t>
      </w:r>
      <w:r>
        <w:rPr>
          <w:rFonts w:cs="Times New Roman" w:ascii="Times New Roman" w:hAnsi="Times New Roman"/>
          <w:sz w:val="28"/>
          <w:szCs w:val="28"/>
          <w:lang w:val="be-BY"/>
        </w:rPr>
        <w:t>. Разделы дисциплины и виды занятий (тематический план)…………….</w:t>
      </w:r>
    </w:p>
    <w:p>
      <w:pPr>
        <w:pStyle w:val="Normal"/>
        <w:spacing w:lineRule="auto" w:line="240" w:before="0" w:after="0"/>
        <w:ind w:left="360" w:hanging="0"/>
        <w:rPr/>
      </w:pPr>
      <w:r>
        <w:rPr>
          <w:rFonts w:cs="Times New Roman" w:ascii="Times New Roman" w:hAnsi="Times New Roman"/>
          <w:sz w:val="28"/>
          <w:szCs w:val="28"/>
          <w:lang w:val="en-US"/>
        </w:rPr>
        <w:t>II</w:t>
      </w:r>
      <w:r>
        <w:rPr>
          <w:rFonts w:cs="Times New Roman" w:ascii="Times New Roman" w:hAnsi="Times New Roman"/>
          <w:sz w:val="28"/>
          <w:szCs w:val="28"/>
          <w:lang w:val="be-BY"/>
        </w:rPr>
        <w:t>.Содержание разделов дисциплины и тем</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Тематика лекций………………………………………………………</w:t>
      </w:r>
    </w:p>
    <w:p>
      <w:pPr>
        <w:pStyle w:val="Normal"/>
        <w:spacing w:lineRule="auto" w:line="240" w:before="0" w:after="0"/>
        <w:ind w:lef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ематика семинарских занятий……………………………………..</w:t>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lang w:val="be-BY"/>
        </w:rPr>
        <w:t>. Методические рекомендации по организации изучения дисциплин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ab/>
        <w:t xml:space="preserve"> 3.1. </w:t>
      </w:r>
      <w:r>
        <w:rPr>
          <w:rFonts w:cs="Times New Roman" w:ascii="Times New Roman" w:hAnsi="Times New Roman"/>
          <w:sz w:val="28"/>
          <w:szCs w:val="28"/>
          <w:lang w:val="be-BY"/>
        </w:rPr>
        <w:t>Методические указания для преподавателей ………………………</w:t>
      </w:r>
    </w:p>
    <w:p>
      <w:pPr>
        <w:pStyle w:val="Normal"/>
        <w:spacing w:lineRule="auto" w:line="240" w:before="0" w:after="0"/>
        <w:ind w:firstLine="708"/>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3.2. Методические указания для  студентов……………………………</w:t>
      </w:r>
    </w:p>
    <w:p>
      <w:pPr>
        <w:pStyle w:val="Normal"/>
        <w:spacing w:lineRule="auto" w:line="240" w:before="0" w:after="0"/>
        <w:ind w:left="340" w:hanging="0"/>
        <w:rPr/>
      </w:pPr>
      <w:r>
        <w:rPr>
          <w:rFonts w:cs="Times New Roman" w:ascii="Times New Roman" w:hAnsi="Times New Roman"/>
          <w:sz w:val="28"/>
          <w:szCs w:val="28"/>
          <w:lang w:val="en-US"/>
        </w:rPr>
        <w:t>IV</w:t>
      </w:r>
      <w:r>
        <w:rPr>
          <w:rFonts w:cs="Times New Roman" w:ascii="Times New Roman" w:hAnsi="Times New Roman"/>
          <w:sz w:val="28"/>
          <w:szCs w:val="28"/>
        </w:rPr>
        <w:t>.Содержание итогового и промежуточного контроля.</w:t>
      </w:r>
    </w:p>
    <w:p>
      <w:pPr>
        <w:pStyle w:val="Normal"/>
        <w:spacing w:lineRule="auto" w:line="240" w:before="0" w:after="0"/>
        <w:ind w:left="340" w:firstLine="3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Задания для самостоятельной работы студентов………………….</w:t>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ab/>
        <w:t xml:space="preserve"> 4.2.Творческие задания (тематика эссе)………………………………..</w:t>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ab/>
        <w:t xml:space="preserve"> 4.3. Тематика курсовых работ……………………………………………</w:t>
      </w:r>
    </w:p>
    <w:p>
      <w:pPr>
        <w:pStyle w:val="Normal"/>
        <w:spacing w:lineRule="auto" w:line="240" w:before="0" w:after="0"/>
        <w:ind w:left="340" w:firstLine="3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Контрольные тесты для внутрисеместровой проверки……………</w:t>
      </w:r>
    </w:p>
    <w:p>
      <w:pPr>
        <w:pStyle w:val="Normal"/>
        <w:spacing w:lineRule="auto" w:line="240" w:before="0" w:after="0"/>
        <w:ind w:left="340" w:firstLine="3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Контрольные задания для проверки остаточных знаний…………</w:t>
      </w:r>
    </w:p>
    <w:p>
      <w:pPr>
        <w:pStyle w:val="Normal"/>
        <w:spacing w:lineRule="auto" w:line="240" w:before="0" w:after="0"/>
        <w:ind w:left="340" w:firstLine="3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еречень вопросов к курсовым экзаменам……………………….</w:t>
      </w:r>
    </w:p>
    <w:p>
      <w:pPr>
        <w:pStyle w:val="Normal"/>
        <w:spacing w:lineRule="auto" w:line="240" w:before="0" w:after="0"/>
        <w:ind w:left="340" w:hanging="0"/>
        <w:rPr/>
      </w:pPr>
      <w:r>
        <w:rPr>
          <w:rFonts w:cs="Times New Roman" w:ascii="Times New Roman" w:hAnsi="Times New Roman"/>
          <w:sz w:val="28"/>
          <w:szCs w:val="28"/>
          <w:lang w:val="en-US"/>
        </w:rPr>
        <w:t>V</w:t>
      </w:r>
      <w:r>
        <w:rPr>
          <w:rFonts w:cs="Times New Roman" w:ascii="Times New Roman" w:hAnsi="Times New Roman"/>
          <w:sz w:val="28"/>
          <w:szCs w:val="28"/>
        </w:rPr>
        <w:t xml:space="preserve">.Материалы государственного итогового междисциплинарного </w:t>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экзамена по истории………………………………………………………….</w:t>
      </w:r>
    </w:p>
    <w:p>
      <w:pPr>
        <w:pStyle w:val="Normal"/>
        <w:spacing w:lineRule="auto" w:line="240" w:before="0" w:after="0"/>
        <w:ind w:left="340" w:hanging="0"/>
        <w:rPr/>
      </w:pPr>
      <w:r>
        <w:rPr>
          <w:rFonts w:cs="Times New Roman" w:ascii="Times New Roman" w:hAnsi="Times New Roman"/>
          <w:sz w:val="28"/>
          <w:szCs w:val="28"/>
          <w:lang w:val="en-US"/>
        </w:rPr>
        <w:t>VI</w:t>
      </w:r>
      <w:r>
        <w:rPr>
          <w:rFonts w:cs="Times New Roman" w:ascii="Times New Roman" w:hAnsi="Times New Roman"/>
          <w:sz w:val="28"/>
          <w:szCs w:val="28"/>
        </w:rPr>
        <w:t>.Учебно-методическое обеспечение дисципл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Рекомендуемая литература………………………………………….</w:t>
      </w:r>
    </w:p>
    <w:p>
      <w:pPr>
        <w:pStyle w:val="Normal"/>
        <w:spacing w:lineRule="auto" w:line="240" w:before="0" w:after="0"/>
        <w:ind w:lef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Средства обеспечения  освоения дисциплины……………………..</w:t>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Словарь основных термино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УЧЕБНАЯ ПРОГРАММА ДИСЦИПЛИНЫ</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425"/>
        <w:jc w:val="center"/>
        <w:rPr>
          <w:rFonts w:ascii="Arial" w:hAnsi="Arial" w:cs="Arial"/>
          <w:b/>
          <w:b/>
          <w:sz w:val="20"/>
          <w:szCs w:val="24"/>
        </w:rPr>
      </w:pPr>
      <w:r>
        <w:rPr>
          <w:rFonts w:cs="Arial" w:ascii="Arial" w:hAnsi="Arial"/>
          <w:b/>
          <w:sz w:val="20"/>
          <w:szCs w:val="24"/>
        </w:rPr>
      </w:r>
    </w:p>
    <w:p>
      <w:pPr>
        <w:pStyle w:val="Normal"/>
        <w:spacing w:lineRule="auto" w:line="240" w:before="0" w:after="0"/>
        <w:ind w:firstLine="425"/>
        <w:jc w:val="both"/>
        <w:rPr/>
      </w:pPr>
      <w:r>
        <w:rPr>
          <w:rFonts w:cs="Times New Roman" w:ascii="Times New Roman" w:hAnsi="Times New Roman"/>
          <w:sz w:val="24"/>
          <w:szCs w:val="24"/>
        </w:rPr>
        <w:t>Курс «История Башкортостана» освещает историческое развитие Башкортостана  с древнейших времен д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Данная дисциплина относится к числу предметов национально-регионального компонента и является обязательной для изучения во всех учебных заведениях на территории субъекта Российской Федерации – Республики Башкорто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предметов национально-регионального компонента определяется усилением интереса к национальной истории народов России, которая является неотъемлемой частью развития российской цивилизации, в связи с процессами регионализации, ярко обозначившимися в постперестроечный период.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нный курс призван отразить национальные и региональные особенности конкретного субъекта Российской Федерации – Республики Башкортостан. Будучи составной частью региональной политики субъекта РФ, национально-региональный компонент предусматривает возможность введения содержания, связанного с историей, культурой, традициями полиэтнического и поликультурного населения региона. Он отвечает потребностям изучения природно-экологических, экономических и социокультурных особенностей жизнедеятельности региона.</w:t>
      </w:r>
    </w:p>
    <w:p>
      <w:pPr>
        <w:pStyle w:val="Normal"/>
        <w:spacing w:lineRule="auto" w:line="240" w:before="0" w:after="0"/>
        <w:ind w:firstLine="425"/>
        <w:jc w:val="both"/>
        <w:rPr/>
      </w:pPr>
      <w:r>
        <w:rPr>
          <w:rFonts w:cs="Times New Roman" w:ascii="Times New Roman" w:hAnsi="Times New Roman"/>
          <w:sz w:val="24"/>
          <w:szCs w:val="24"/>
        </w:rPr>
        <w:t xml:space="preserve">Дисциплина «Истории Башкортостана» включает материал как о развитии коренного этноса, населявшего историческую территорию республики, так и пришлого населения из России, об их взаимодействии и взаимовлиянии, получивших импульс со второй половины XVI в. и продолжающиеся в настоящее время. Исследование региональной истории имеет многоаспектный характер и базируется на основе цивилизационного подхода с учетом специфики природных условий региона, его политического, экономического, социокультурного развития. В то же время изучение региональной истории осуществляется в контексте тех событий, которые имели решающее значение для России и Башкирии: принятие русского подданства башкирскими племенами, постепенная интеграция Башкирии в состав России, совместное освоение края, национально-освободительное движение в крае, способствовавшее корректированию курса центра по отношению к региону и т.д. </w:t>
      </w:r>
    </w:p>
    <w:p>
      <w:pPr>
        <w:pStyle w:val="Normal"/>
        <w:spacing w:lineRule="auto" w:line="240" w:before="0" w:after="0"/>
        <w:ind w:firstLine="425"/>
        <w:jc w:val="both"/>
        <w:rPr/>
      </w:pPr>
      <w:r>
        <w:rPr>
          <w:rFonts w:cs="Times New Roman" w:ascii="Times New Roman" w:hAnsi="Times New Roman"/>
          <w:sz w:val="24"/>
          <w:szCs w:val="24"/>
        </w:rPr>
        <w:t xml:space="preserve">Освоение данного курса опирается на широкие </w:t>
      </w: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 xml:space="preserve">Учебный курс «История Башкортостана» опирается на ранее изученные студентами исторического факультета дисциплины как федерального (история России, источниковедение, вспомогательные исторические дисциплины), так и национально-регионального (историческое краеведение, археология Южного Урала, история культуры Башкортостана) компонентов и тесно с ними связ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обенностью изучения курса является перенесение ранее принятых акцентов с проблем социально-экономического развития региона и народных движений на процесс интеграции Башкирии в состав России и особенности преломления  политики центра в основном из значимых регионов России, эволюции традиционных институтов коренного народа, административной политики, политическом, экономическом культурном  взаимодействии народов, населивших регион  в течение XVII-XIX  век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курса «История Башкортостана» соответствует требованиям государственного образовательного стандарта высшего профессионального образования по специальности 032600 «История», предъявляемого к предметам национального-регионального компонента.</w:t>
      </w:r>
    </w:p>
    <w:p>
      <w:pPr>
        <w:pStyle w:val="Normal"/>
        <w:spacing w:lineRule="auto" w:line="240" w:before="0" w:after="0"/>
        <w:ind w:firstLine="425"/>
        <w:jc w:val="both"/>
        <w:rPr/>
      </w:pPr>
      <w:r>
        <w:rPr>
          <w:rFonts w:cs="Times New Roman" w:ascii="Times New Roman" w:hAnsi="Times New Roman"/>
          <w:b/>
          <w:i/>
          <w:sz w:val="24"/>
          <w:szCs w:val="24"/>
        </w:rPr>
        <w:t xml:space="preserve">Целью курса </w:t>
      </w:r>
      <w:r>
        <w:rPr>
          <w:rFonts w:cs="Times New Roman" w:ascii="Times New Roman" w:hAnsi="Times New Roman"/>
          <w:sz w:val="24"/>
          <w:szCs w:val="24"/>
        </w:rPr>
        <w:t xml:space="preserve">«История Башкортостана» является  формирование у студентов-историков на основе цивилизационного подхода научного представления об особенностях исторического пути  Башкортостана, являющегося составной частью истории России, с древнейших времен д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 основе новейших достижений отечественной историографии. </w:t>
      </w:r>
    </w:p>
    <w:p>
      <w:pPr>
        <w:pStyle w:val="Normal"/>
        <w:spacing w:lineRule="auto" w:line="240" w:before="0" w:after="0"/>
        <w:ind w:firstLine="425"/>
        <w:jc w:val="both"/>
        <w:rPr/>
      </w:pPr>
      <w:r>
        <w:rPr>
          <w:rFonts w:cs="Times New Roman" w:ascii="Times New Roman" w:hAnsi="Times New Roman"/>
          <w:sz w:val="24"/>
          <w:szCs w:val="24"/>
        </w:rPr>
        <w:t xml:space="preserve">В процессе её реализации выделяются следующие </w:t>
      </w:r>
      <w:r>
        <w:rPr>
          <w:rFonts w:cs="Times New Roman" w:ascii="Times New Roman" w:hAnsi="Times New Roman"/>
          <w:b/>
          <w:i/>
          <w:sz w:val="24"/>
          <w:szCs w:val="24"/>
        </w:rPr>
        <w:t>задач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стороннее изучение основных этапов исторического развития Башкортостана и особенностей его политического, экономического, культурного развития в контексте тесной взаимосвязи аналогичных процессов, протекавших в Росси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процесса интеграции Башкирии в состав России и выявление форм, методов, стратегии и тактики управленческой политики центра по отношению к региону на различных этапах их взаимодейств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места и роли Башкортостана в контексте общегосударственного развития развития Росси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содержания экономических процессов, осуществлявшихся в крае  их влияния на традиционные институты как коренного, так и пришлого насе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оцесса складывания многонационального населения края, а также взаимодействия и  взаимовлияния этносов, населявших Башкирию в т.ч. и в культурной сфер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сциплина ориентирует на следующие виды профессиональной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а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а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просветительская.</w:t>
      </w:r>
    </w:p>
    <w:p>
      <w:pPr>
        <w:pStyle w:val="Normal"/>
        <w:shd w:fill="FFFFFF" w:val="clear"/>
        <w:spacing w:lineRule="auto" w:line="240" w:before="0" w:after="0"/>
        <w:ind w:firstLine="425"/>
        <w:jc w:val="both"/>
        <w:rPr/>
      </w:pPr>
      <w:r>
        <w:rPr>
          <w:rFonts w:cs="Times New Roman" w:ascii="Times New Roman" w:hAnsi="Times New Roman"/>
          <w:color w:val="000000"/>
          <w:spacing w:val="-1"/>
          <w:sz w:val="24"/>
          <w:szCs w:val="24"/>
        </w:rPr>
        <w:t>Изучение курса «История Башкортостана» способст</w:t>
      </w:r>
      <w:r>
        <w:rPr>
          <w:rFonts w:cs="Times New Roman" w:ascii="Times New Roman" w:hAnsi="Times New Roman"/>
          <w:color w:val="000000"/>
          <w:spacing w:val="-3"/>
          <w:sz w:val="24"/>
          <w:szCs w:val="24"/>
        </w:rPr>
        <w:t xml:space="preserve">вует решению следующих типовых задач профессиональной деятельности: </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i/>
          <w:iCs/>
          <w:color w:val="000000"/>
          <w:spacing w:val="-3"/>
          <w:sz w:val="24"/>
          <w:szCs w:val="24"/>
        </w:rPr>
        <w:t>в области учебно-воспитательной деятельности:</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существление процесса обучения в соответствии с образовательной </w:t>
      </w:r>
      <w:r>
        <w:rPr>
          <w:rFonts w:cs="Times New Roman" w:ascii="Times New Roman" w:hAnsi="Times New Roman"/>
          <w:color w:val="000000"/>
          <w:spacing w:val="-6"/>
          <w:sz w:val="24"/>
          <w:szCs w:val="24"/>
        </w:rPr>
        <w:t>программой;</w:t>
      </w:r>
    </w:p>
    <w:p>
      <w:pPr>
        <w:pStyle w:val="Normal"/>
        <w:widowControl w:val="false"/>
        <w:shd w:fill="FFFFFF" w:val="clear"/>
        <w:tabs>
          <w:tab w:val="clear" w:pos="708"/>
          <w:tab w:val="left" w:pos="994" w:leader="none"/>
        </w:tabs>
        <w:autoSpaceDE w:val="false"/>
        <w:spacing w:lineRule="auto" w:line="240" w:before="0" w:after="0"/>
        <w:ind w:firstLine="425"/>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ланирование и проведение учебных занятий с учетом специфики тем </w:t>
      </w:r>
      <w:r>
        <w:rPr>
          <w:rFonts w:cs="Times New Roman" w:ascii="Times New Roman" w:hAnsi="Times New Roman"/>
          <w:color w:val="000000"/>
          <w:spacing w:val="-3"/>
          <w:sz w:val="24"/>
          <w:szCs w:val="24"/>
        </w:rPr>
        <w:t xml:space="preserve">и разделов программы в соответствии с учебным планом; </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спользование современных научно обоснованных приемов, методов и средств обучения;</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менение современных средств оценивания результатов обучения;</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оспитание у учащихся уважительного отношения к культурно-</w:t>
      </w:r>
      <w:r>
        <w:rPr>
          <w:rFonts w:cs="Times New Roman" w:ascii="Times New Roman" w:hAnsi="Times New Roman"/>
          <w:color w:val="000000"/>
          <w:spacing w:val="-3"/>
          <w:sz w:val="24"/>
          <w:szCs w:val="24"/>
        </w:rPr>
        <w:t>историческому наследию народов Башкортостана, толерантности;</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i/>
          <w:iCs/>
          <w:color w:val="000000"/>
          <w:spacing w:val="-3"/>
          <w:sz w:val="24"/>
          <w:szCs w:val="24"/>
        </w:rPr>
        <w:t>в области научно-методической деятельности:</w:t>
      </w:r>
    </w:p>
    <w:p>
      <w:pPr>
        <w:pStyle w:val="Normal"/>
        <w:widowControl w:val="false"/>
        <w:shd w:fill="FFFFFF" w:val="clear"/>
        <w:tabs>
          <w:tab w:val="clear" w:pos="708"/>
          <w:tab w:val="left" w:pos="71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анализ собственной деятельности с целью ее совершенствования;</w:t>
      </w:r>
    </w:p>
    <w:p>
      <w:pPr>
        <w:pStyle w:val="Normal"/>
        <w:widowControl w:val="false"/>
        <w:shd w:fill="FFFFFF" w:val="clear"/>
        <w:tabs>
          <w:tab w:val="clear" w:pos="708"/>
          <w:tab w:val="left" w:pos="713" w:leader="none"/>
        </w:tabs>
        <w:autoSpaceDE w:val="false"/>
        <w:spacing w:lineRule="auto" w:line="240" w:before="0" w:after="0"/>
        <w:ind w:firstLine="425"/>
        <w:jc w:val="both"/>
        <w:rPr>
          <w:rFonts w:ascii="Times New Roman" w:hAnsi="Times New Roman" w:cs="Times New Roman"/>
          <w:b/>
          <w:b/>
          <w:i/>
          <w:i/>
          <w:color w:val="000000"/>
          <w:sz w:val="24"/>
          <w:szCs w:val="24"/>
        </w:rPr>
      </w:pPr>
      <w:r>
        <w:rPr>
          <w:rFonts w:cs="Times New Roman" w:ascii="Times New Roman" w:hAnsi="Times New Roman"/>
          <w:b/>
          <w:i/>
          <w:color w:val="000000"/>
          <w:spacing w:val="-4"/>
          <w:sz w:val="24"/>
          <w:szCs w:val="24"/>
        </w:rPr>
        <w:t xml:space="preserve">в </w:t>
      </w:r>
      <w:r>
        <w:rPr>
          <w:rFonts w:cs="Times New Roman" w:ascii="Times New Roman" w:hAnsi="Times New Roman"/>
          <w:b/>
          <w:i/>
          <w:iCs/>
          <w:color w:val="000000"/>
          <w:spacing w:val="-4"/>
          <w:sz w:val="24"/>
          <w:szCs w:val="24"/>
        </w:rPr>
        <w:t>области культурно-просветительской деятельности:</w:t>
      </w:r>
    </w:p>
    <w:p>
      <w:pPr>
        <w:pStyle w:val="Normal"/>
        <w:widowControl w:val="false"/>
        <w:shd w:fill="FFFFFF" w:val="clear"/>
        <w:tabs>
          <w:tab w:val="clear" w:pos="708"/>
          <w:tab w:val="left" w:pos="713" w:leader="none"/>
        </w:tabs>
        <w:autoSpaceDE w:val="false"/>
        <w:spacing w:lineRule="auto" w:line="240" w:before="0" w:after="0"/>
        <w:ind w:firstLine="425"/>
        <w:jc w:val="both"/>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формирование общей культуры студентов.</w:t>
      </w:r>
    </w:p>
    <w:p>
      <w:pPr>
        <w:pStyle w:val="Normal"/>
        <w:spacing w:lineRule="auto" w:line="240" w:before="0" w:after="0"/>
        <w:ind w:firstLine="425"/>
        <w:jc w:val="both"/>
        <w:rPr/>
      </w:pPr>
      <w:r>
        <w:rPr>
          <w:rFonts w:cs="Times New Roman" w:ascii="Times New Roman" w:hAnsi="Times New Roman"/>
          <w:sz w:val="24"/>
          <w:szCs w:val="24"/>
        </w:rPr>
        <w:t xml:space="preserve">В программе выделено четыре крупных раздела в соответствии с основными периодами исторического развития Башкирии: с древнейших времен до </w:t>
      </w:r>
      <w:r>
        <w:rPr>
          <w:rFonts w:cs="Times New Roman" w:ascii="Times New Roman" w:hAnsi="Times New Roman"/>
          <w:color w:val="000000"/>
          <w:spacing w:val="-2"/>
          <w:sz w:val="24"/>
          <w:szCs w:val="24"/>
        </w:rPr>
        <w:t xml:space="preserve">первой полов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со второй полов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до конца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ека;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 Изложение материала в программе дается по проблемно-хронологическому принципу. Программа содержит материал, позволяющий показать не только динамику исторического развития края, но и побуждает студентов к поиску краеведческого материала, конкретизирует и углубляет понимание специфических процессов прошлого Башкортостана, заставляет их задуматься над выявлением их влияния на современное социокультурное развитие регион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ецифика изучения данной учебной дисциплины связана с последовательной реализацией следующих принципов:</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учение региональной истории осуществляется сквозь призму процессов, протекающих в контексте общегосударственного развития России и на основе исторического опыта всех народов, проживающих в Башкортостане;</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процессе преподавания освещение каждой темы базируется на анализе разнообразных источников, позволяющих выявить особенности развития регион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сториографичность в изучении основных тем курса позволяет сформировать вариативность мышления студентов и способствует критическому осмыслению процессов, протекавших в крае; </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ледование объективности, историчности, системности, проблемности излагаемого материал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ование новейших достижений исторической науки в процессе преподавания региональной истории;</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пора на современные методы исторических исследований;</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уманизации исторического образования;</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у студентов интереса к самостоятельной исследовательской работе, поиску нового краеведческого материал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спользование междисциплинарных связей и достижений различных наук, позволяющих всесторонне и объективно осветить историю Башкортостана; </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оспитание толерантности, патриотизма и уважения к историческому и культурному наследию многонационального народа Башкортостана. </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ой курса предусмотрено чтение лекций, проведение семинарских занятий. Освоение курса предполагает помимо посещения лекций и практических занятий, подготовку рефератов, докладов и сообщений по предлагаемым темам.</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left="425"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ЪЁМ ДИСЦИПЛИНЫ И ВИДЫ УЧЕБНОЙ РАБОТЫ</w:t>
      </w:r>
    </w:p>
    <w:p>
      <w:pPr>
        <w:pStyle w:val="Normal"/>
        <w:spacing w:lineRule="auto" w:line="240" w:before="0" w:after="0"/>
        <w:ind w:firstLine="425"/>
        <w:jc w:val="both"/>
        <w:rPr>
          <w:rFonts w:ascii="Arial" w:hAnsi="Arial" w:cs="Arial"/>
          <w:b/>
          <w:b/>
          <w:sz w:val="20"/>
          <w:szCs w:val="24"/>
        </w:rPr>
      </w:pPr>
      <w:r>
        <w:rPr>
          <w:rFonts w:cs="Arial" w:ascii="Arial" w:hAnsi="Arial"/>
          <w:b/>
          <w:sz w:val="20"/>
          <w:szCs w:val="24"/>
        </w:rPr>
      </w:r>
    </w:p>
    <w:tbl>
      <w:tblPr>
        <w:tblW w:w="6237" w:type="dxa"/>
        <w:jc w:val="left"/>
        <w:tblInd w:w="-7" w:type="dxa"/>
        <w:tblLayout w:type="fixed"/>
        <w:tblCellMar>
          <w:top w:w="0" w:type="dxa"/>
          <w:left w:w="40" w:type="dxa"/>
          <w:bottom w:w="0" w:type="dxa"/>
          <w:right w:w="40" w:type="dxa"/>
        </w:tblCellMar>
      </w:tblPr>
      <w:tblGrid>
        <w:gridCol w:w="3803"/>
        <w:gridCol w:w="1017"/>
        <w:gridCol w:w="1417"/>
      </w:tblGrid>
      <w:tr>
        <w:trPr>
          <w:tblHeader w:val="true"/>
          <w:trHeight w:val="559"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color w:val="000000"/>
                <w:spacing w:val="-6"/>
                <w:sz w:val="24"/>
                <w:szCs w:val="24"/>
              </w:rPr>
              <w:t>Виды учебной работы</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Всего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7"/>
                <w:sz w:val="24"/>
                <w:szCs w:val="24"/>
              </w:rPr>
              <w:t>Семестры</w:t>
            </w:r>
          </w:p>
        </w:tc>
      </w:tr>
      <w:tr>
        <w:trPr>
          <w:trHeight w:val="290"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7"/>
                <w:sz w:val="24"/>
                <w:szCs w:val="24"/>
              </w:rPr>
              <w:t>Общая трудоемкость</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r>
      <w:tr>
        <w:trPr>
          <w:trHeight w:val="310"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6"/>
                <w:sz w:val="24"/>
                <w:szCs w:val="24"/>
              </w:rPr>
              <w:t>Аудиторные занятия</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r>
      <w:tr>
        <w:trPr>
          <w:trHeight w:val="290"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10"/>
                <w:sz w:val="24"/>
                <w:szCs w:val="24"/>
              </w:rPr>
              <w:t>Лекции</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r>
      <w:tr>
        <w:trPr>
          <w:trHeight w:val="299"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5"/>
                <w:sz w:val="24"/>
                <w:szCs w:val="24"/>
              </w:rPr>
              <w:t>Практические занятия (семинары)</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sz w:val="24"/>
                <w:szCs w:val="24"/>
                <w:lang w:val="en-US"/>
              </w:rPr>
              <w:t>VII</w:t>
            </w:r>
          </w:p>
        </w:tc>
      </w:tr>
      <w:tr>
        <w:trPr>
          <w:trHeight w:val="299"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7"/>
                <w:sz w:val="24"/>
                <w:szCs w:val="24"/>
              </w:rPr>
              <w:t>Лабораторные работы</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6"/>
                <w:sz w:val="24"/>
                <w:szCs w:val="24"/>
              </w:rPr>
              <w:t>Самостоятельная работа</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r>
      <w:tr>
        <w:trPr>
          <w:trHeight w:val="299"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6"/>
                <w:sz w:val="24"/>
                <w:szCs w:val="24"/>
              </w:rPr>
              <w:t>Курсовые работы/рефераты</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6"/>
                <w:sz w:val="24"/>
                <w:szCs w:val="24"/>
              </w:rPr>
              <w:t>Вид итогового контроля</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sz w:val="24"/>
                <w:szCs w:val="24"/>
              </w:rPr>
              <w:t xml:space="preserve">Экзамен- </w:t>
            </w:r>
            <w:r>
              <w:rPr>
                <w:rFonts w:cs="Times New Roman" w:ascii="Times New Roman" w:hAnsi="Times New Roman"/>
                <w:sz w:val="24"/>
                <w:szCs w:val="24"/>
                <w:lang w:val="en-US"/>
              </w:rPr>
              <w:t>VII</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урс «История Башкортостана» общим объемом 154 часа (включая часы на аудиторную и самостоятельную работу), изучается в течение 7 семестра. Формой </w:t>
      </w:r>
      <w:r>
        <w:rPr>
          <w:rFonts w:cs="Times New Roman" w:ascii="Times New Roman" w:hAnsi="Times New Roman"/>
          <w:b/>
          <w:sz w:val="24"/>
          <w:szCs w:val="24"/>
        </w:rPr>
        <w:t>итогового контроля</w:t>
      </w:r>
      <w:r>
        <w:rPr>
          <w:rFonts w:cs="Times New Roman" w:ascii="Times New Roman" w:hAnsi="Times New Roman"/>
          <w:sz w:val="24"/>
          <w:szCs w:val="24"/>
        </w:rPr>
        <w:t xml:space="preserve"> знаний студентов является курсовой экзамен, который сдают студенты в конце 7 семестра. При этом курсовой экзамен включает проверку знаний причинно-следственных связей, дат, конкретно-исторических событий, терминов и понятий, карты.  Важным показателем является умение экзаменуемого оперировать в своем ответе ссылками на соответствующие положения в учебной и научной литературе; раскрывать суть концепции того или иного историка; ориентироваться в многообразии историографических  и методологических школ; проводить анализ источников и литературы. Формами </w:t>
      </w:r>
      <w:r>
        <w:rPr>
          <w:rFonts w:cs="Times New Roman" w:ascii="Times New Roman" w:hAnsi="Times New Roman"/>
          <w:b/>
          <w:sz w:val="24"/>
          <w:szCs w:val="24"/>
        </w:rPr>
        <w:t>промежуточного контроля</w:t>
      </w:r>
      <w:r>
        <w:rPr>
          <w:rFonts w:cs="Times New Roman" w:ascii="Times New Roman" w:hAnsi="Times New Roman"/>
          <w:sz w:val="24"/>
          <w:szCs w:val="24"/>
        </w:rPr>
        <w:t xml:space="preserve"> знаний студентов являются коллоквиумы, контрольные работы, задания по конспектированию научных статей, монографий и другой научной литературы. Особенностью  итогового междисциплинарного экзамена является проверка не только конкретно-исторических знаний студентов, но и знаний в области источниковедения, историографии, методики исторического исследования. В целом программа нацеливает студентов на самостоятельное осмысление общего и особенного в истории Башкортостана, выявление основных закономерностей и направлений истор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ДИСЦИПЛИНЫ</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hanging="0"/>
        <w:jc w:val="center"/>
        <w:rPr/>
      </w:pPr>
      <w:r>
        <w:rPr>
          <w:rFonts w:cs="Times New Roman" w:ascii="Times New Roman" w:hAnsi="Times New Roman"/>
          <w:b/>
          <w:sz w:val="28"/>
          <w:szCs w:val="28"/>
        </w:rPr>
        <w:t>2.1. РАЗДЕЛЫ ДИСЦИПЛИНЫ И ВИДЫ ЗАНЯТИЙ</w:t>
      </w:r>
    </w:p>
    <w:p>
      <w:pPr>
        <w:pStyle w:val="Normal"/>
        <w:spacing w:lineRule="auto" w:line="240" w:before="0" w:after="0"/>
        <w:ind w:firstLine="425"/>
        <w:jc w:val="both"/>
        <w:rPr>
          <w:rFonts w:ascii="Arial" w:hAnsi="Arial" w:cs="Arial"/>
          <w:b/>
          <w:b/>
          <w:sz w:val="20"/>
          <w:szCs w:val="24"/>
        </w:rPr>
      </w:pPr>
      <w:r>
        <w:rPr>
          <w:rFonts w:cs="Arial" w:ascii="Arial" w:hAnsi="Arial"/>
          <w:b/>
          <w:sz w:val="20"/>
          <w:szCs w:val="24"/>
        </w:rPr>
      </w:r>
    </w:p>
    <w:tbl>
      <w:tblPr>
        <w:tblW w:w="9395" w:type="dxa"/>
        <w:jc w:val="left"/>
        <w:tblInd w:w="-7" w:type="dxa"/>
        <w:tblLayout w:type="fixed"/>
        <w:tblCellMar>
          <w:top w:w="0" w:type="dxa"/>
          <w:left w:w="40" w:type="dxa"/>
          <w:bottom w:w="0" w:type="dxa"/>
          <w:right w:w="40" w:type="dxa"/>
        </w:tblCellMar>
      </w:tblPr>
      <w:tblGrid>
        <w:gridCol w:w="426"/>
        <w:gridCol w:w="3534"/>
        <w:gridCol w:w="1620"/>
        <w:gridCol w:w="1980"/>
        <w:gridCol w:w="1835"/>
      </w:tblGrid>
      <w:tr>
        <w:trPr>
          <w:tblHeader w:val="true"/>
          <w:trHeight w:val="758"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pacing w:val="-14"/>
                <w:sz w:val="24"/>
                <w:szCs w:val="24"/>
              </w:rPr>
              <w:t>п/п</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1"/>
              <w:jc w:val="center"/>
              <w:rPr>
                <w:rFonts w:ascii="Times New Roman" w:hAnsi="Times New Roman" w:cs="Times New Roman"/>
                <w:b/>
                <w:b/>
                <w:sz w:val="24"/>
                <w:szCs w:val="24"/>
              </w:rPr>
            </w:pPr>
            <w:r>
              <w:rPr>
                <w:rFonts w:cs="Times New Roman" w:ascii="Times New Roman" w:hAnsi="Times New Roman"/>
                <w:b/>
                <w:color w:val="000000"/>
                <w:spacing w:val="-6"/>
                <w:sz w:val="24"/>
                <w:szCs w:val="24"/>
              </w:rPr>
              <w:t>Разделы дисциплин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8"/>
                <w:sz w:val="24"/>
                <w:szCs w:val="24"/>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rPr>
              <w:t xml:space="preserve">Практические </w:t>
            </w:r>
            <w:r>
              <w:rPr>
                <w:rFonts w:cs="Times New Roman" w:ascii="Times New Roman" w:hAnsi="Times New Roman"/>
                <w:b/>
                <w:color w:val="000000"/>
                <w:spacing w:val="-1"/>
                <w:sz w:val="24"/>
                <w:szCs w:val="24"/>
              </w:rPr>
              <w:t>занятия, се</w:t>
            </w:r>
            <w:r>
              <w:rPr>
                <w:rFonts w:cs="Times New Roman" w:ascii="Times New Roman" w:hAnsi="Times New Roman"/>
                <w:b/>
                <w:color w:val="000000"/>
                <w:spacing w:val="-8"/>
                <w:sz w:val="24"/>
                <w:szCs w:val="24"/>
              </w:rPr>
              <w:t>минар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right="102" w:hanging="0"/>
              <w:jc w:val="center"/>
              <w:rPr>
                <w:rFonts w:ascii="Times New Roman" w:hAnsi="Times New Roman" w:cs="Times New Roman"/>
                <w:b/>
                <w:b/>
                <w:sz w:val="24"/>
                <w:szCs w:val="24"/>
              </w:rPr>
            </w:pPr>
            <w:r>
              <w:rPr>
                <w:rFonts w:cs="Times New Roman" w:ascii="Times New Roman" w:hAnsi="Times New Roman"/>
                <w:b/>
                <w:color w:val="000000"/>
                <w:spacing w:val="-5"/>
                <w:sz w:val="24"/>
                <w:szCs w:val="24"/>
              </w:rPr>
              <w:t>Самостоятельные работы</w:t>
            </w:r>
          </w:p>
        </w:tc>
      </w:tr>
      <w:tr>
        <w:trPr>
          <w:trHeight w:val="758"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1"/>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История Башкортостана с древнейших времен до первой полов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е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2 </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98"/>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58"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1"/>
              <w:jc w:val="center"/>
              <w:rPr/>
            </w:pPr>
            <w:r>
              <w:rPr>
                <w:rFonts w:cs="Times New Roman" w:ascii="Times New Roman" w:hAnsi="Times New Roman"/>
                <w:color w:val="000000"/>
                <w:spacing w:val="-2"/>
                <w:sz w:val="24"/>
                <w:szCs w:val="24"/>
              </w:rPr>
              <w:t xml:space="preserve">История Башкортостана со второй полов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до конца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е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color w:val="000000"/>
                <w:spacing w:val="-9"/>
                <w:sz w:val="24"/>
                <w:szCs w:val="24"/>
              </w:rPr>
              <w:t xml:space="preserve">1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6 </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98"/>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758"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1"/>
              <w:jc w:val="center"/>
              <w:rPr/>
            </w:pPr>
            <w:r>
              <w:rPr>
                <w:rFonts w:cs="Times New Roman" w:ascii="Times New Roman" w:hAnsi="Times New Roman"/>
                <w:color w:val="000000"/>
                <w:spacing w:val="-2"/>
                <w:sz w:val="24"/>
                <w:szCs w:val="24"/>
              </w:rPr>
              <w:t xml:space="preserve">История Башкортостана 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6 </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98"/>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758"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1"/>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История Башкортостана в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2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8</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ind w:hanging="98"/>
              <w:jc w:val="center"/>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Normal"/>
        <w:spacing w:lineRule="auto" w:line="240" w:before="0" w:after="0"/>
        <w:ind w:firstLine="425"/>
        <w:jc w:val="both"/>
        <w:rPr>
          <w:rFonts w:ascii="Arial" w:hAnsi="Arial" w:cs="Arial"/>
          <w:b/>
          <w:b/>
          <w:sz w:val="20"/>
          <w:szCs w:val="24"/>
        </w:rPr>
      </w:pPr>
      <w:r>
        <w:rPr>
          <w:rFonts w:cs="Arial" w:ascii="Arial" w:hAnsi="Arial"/>
          <w:b/>
          <w:sz w:val="20"/>
          <w:szCs w:val="24"/>
        </w:rPr>
      </w:r>
    </w:p>
    <w:p>
      <w:pPr>
        <w:pStyle w:val="Normal"/>
        <w:spacing w:lineRule="auto" w:line="240" w:before="0" w:after="0"/>
        <w:ind w:left="425" w:hanging="0"/>
        <w:jc w:val="center"/>
        <w:rPr/>
      </w:pPr>
      <w:r>
        <w:rPr>
          <w:rFonts w:cs="Times New Roman" w:ascii="Times New Roman" w:hAnsi="Times New Roman"/>
          <w:b/>
          <w:sz w:val="28"/>
          <w:szCs w:val="28"/>
        </w:rPr>
        <w:t>2.2. СОДЕРЖАНИЕ РАЗДЕЛОВ ДИСЦИПЛИНЫ</w:t>
      </w:r>
    </w:p>
    <w:p>
      <w:pPr>
        <w:pStyle w:val="Normal"/>
        <w:shd w:fill="FFFFFF" w:val="clear"/>
        <w:spacing w:lineRule="auto" w:line="240" w:before="0" w:after="0"/>
        <w:ind w:firstLine="425"/>
        <w:jc w:val="center"/>
        <w:rPr>
          <w:rFonts w:ascii="Arial" w:hAnsi="Arial" w:cs="Arial"/>
          <w:b/>
          <w:b/>
          <w:sz w:val="20"/>
          <w:szCs w:val="24"/>
        </w:rPr>
      </w:pPr>
      <w:r>
        <w:rPr>
          <w:rFonts w:cs="Arial" w:ascii="Arial" w:hAnsi="Arial"/>
          <w:b/>
          <w:sz w:val="20"/>
          <w:szCs w:val="24"/>
        </w:rPr>
      </w:r>
    </w:p>
    <w:p>
      <w:pPr>
        <w:pStyle w:val="Normal"/>
        <w:shd w:fill="FFFFFF" w:val="clear"/>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Раздел 1. История Башкортостана с древнейших времен до конца  XVIII  века</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Тема 1. Предмет, цель, задачи и методы изучения дисциплины «История Башкортостана».</w:t>
      </w:r>
    </w:p>
    <w:p>
      <w:pPr>
        <w:pStyle w:val="Normal"/>
        <w:shd w:fill="FFFFFF" w:val="clear"/>
        <w:spacing w:lineRule="auto" w:line="240" w:before="0" w:after="0"/>
        <w:ind w:firstLine="425"/>
        <w:jc w:val="both"/>
        <w:rPr/>
      </w:pPr>
      <w:r>
        <w:rPr>
          <w:rFonts w:cs="Times New Roman" w:ascii="Times New Roman" w:hAnsi="Times New Roman"/>
          <w:sz w:val="24"/>
          <w:szCs w:val="24"/>
        </w:rPr>
        <w:t>Введение.</w:t>
      </w:r>
      <w:r>
        <w:rPr>
          <w:rFonts w:cs="Times New Roman" w:ascii="Times New Roman" w:hAnsi="Times New Roman"/>
          <w:b/>
          <w:i/>
          <w:sz w:val="24"/>
          <w:szCs w:val="24"/>
        </w:rPr>
        <w:t xml:space="preserve"> </w:t>
      </w:r>
      <w:r>
        <w:rPr>
          <w:rFonts w:cs="Times New Roman" w:ascii="Times New Roman" w:hAnsi="Times New Roman"/>
          <w:sz w:val="24"/>
          <w:szCs w:val="24"/>
        </w:rPr>
        <w:t>Место дисциплины «История Башкортостана» в общей системе предметов национально-регионального цикла. Предмет, цель  и задачи курса «Истории Башкортостана» и его источниковая база курса. Формы и методы изучения дисциплины «История Башкортостан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 Южный Урал в эпоху древности. </w:t>
      </w:r>
    </w:p>
    <w:p>
      <w:pPr>
        <w:pStyle w:val="Normal"/>
        <w:shd w:fill="FFFFFF" w:val="clear"/>
        <w:spacing w:lineRule="auto" w:line="240" w:before="0" w:after="0"/>
        <w:ind w:firstLine="425"/>
        <w:jc w:val="both"/>
        <w:rPr/>
      </w:pPr>
      <w:r>
        <w:rPr>
          <w:rFonts w:cs="Times New Roman" w:ascii="Times New Roman" w:hAnsi="Times New Roman"/>
          <w:i/>
          <w:sz w:val="24"/>
          <w:szCs w:val="24"/>
        </w:rPr>
        <w:t>Эпоха палеолита на Южном Урале</w:t>
      </w:r>
      <w:r>
        <w:rPr>
          <w:rFonts w:cs="Times New Roman" w:ascii="Times New Roman" w:hAnsi="Times New Roman"/>
          <w:sz w:val="24"/>
          <w:szCs w:val="24"/>
        </w:rPr>
        <w:t>: климатические условия, основные занятия населения, орудия труда, эволюция техники изготовления орудий труда. Стоянка Мысовая (Урта-Тюбе) и Каповая пещера (Шульган-Таш) как памятники эпохи палеолита на Южном Урале. Изменение  природно-географических условий в эпоху мезолита. Складывание двух групп населения на Южном Урале. Особенности мезолитических стоянок Приуралья и  Зауралья. Переход к производящим формам хозяйства – эпоха неолита на Южном Урале. Особенности климатических условий, флоры и фауны на Южном Урале в эпоху неолита. Новые занятия населения в эпоху неолита: скотоводство, земледелие, гончарное дело. Камская и зауральская культурные области Южного Урала в эпоху неолита. Сохранение на Южном Урале преобладающего значения рыболовства, охоты, собирательства ввиду богатства природных ресурсов региона. Памятники энеолита на Южном Урале.</w:t>
      </w:r>
    </w:p>
    <w:p>
      <w:pPr>
        <w:pStyle w:val="Normal"/>
        <w:shd w:fill="FFFFFF" w:val="clear"/>
        <w:spacing w:lineRule="auto" w:line="240" w:before="0" w:after="0"/>
        <w:ind w:firstLine="425"/>
        <w:jc w:val="both"/>
        <w:rPr/>
      </w:pPr>
      <w:r>
        <w:rPr>
          <w:rFonts w:cs="Times New Roman" w:ascii="Times New Roman" w:hAnsi="Times New Roman"/>
          <w:i/>
          <w:sz w:val="24"/>
          <w:szCs w:val="24"/>
        </w:rPr>
        <w:t>Эпоха бронзы на Южном Урале.</w:t>
      </w:r>
      <w:r>
        <w:rPr>
          <w:rFonts w:cs="Times New Roman" w:ascii="Times New Roman" w:hAnsi="Times New Roman"/>
          <w:sz w:val="24"/>
          <w:szCs w:val="24"/>
        </w:rPr>
        <w:t xml:space="preserve"> Становление металлургии бронзы на Южном Урале: Каргалинское месторождение, месторождения в бассейнах рек Демы, Ик, вдоль восточного склона Урала. Редкость находок бронзовых изделий на поселениях эпохи бронзы. Складывание комплексного скотоводческо-земледельческого хозяйства на Южном Урале в эпоху бронзы. Появление сухопутных транспортных средств – повозок и колесниц в эпоху бронзы, развитие обмена. Этнокультурные объединения эпохи бронзы на Южном Урале: абашевские, петровско-сенташтинские, срубные, алакульские, межовские племена: происхождение, территория расселения, особенности  металлургии, керамики, погребального обряда. Общественные отношения, религиозные воззрения населения эпохи бронзы.</w:t>
      </w:r>
    </w:p>
    <w:p>
      <w:pPr>
        <w:pStyle w:val="Normal"/>
        <w:shd w:fill="FFFFFF" w:val="clear"/>
        <w:spacing w:lineRule="auto" w:line="240" w:before="0" w:after="0"/>
        <w:ind w:firstLine="425"/>
        <w:jc w:val="both"/>
        <w:rPr/>
      </w:pPr>
      <w:r>
        <w:rPr>
          <w:rFonts w:cs="Times New Roman" w:ascii="Times New Roman" w:hAnsi="Times New Roman"/>
          <w:i/>
          <w:sz w:val="24"/>
          <w:szCs w:val="24"/>
        </w:rPr>
        <w:t>Эпоха раннего железа на Южном Урале</w:t>
      </w:r>
      <w:r>
        <w:rPr>
          <w:rFonts w:cs="Times New Roman" w:ascii="Times New Roman" w:hAnsi="Times New Roman"/>
          <w:sz w:val="24"/>
          <w:szCs w:val="24"/>
        </w:rPr>
        <w:t xml:space="preserve"> – становление и развитие новой формы хозяйства – кочевого скотоводства, формирование новых этнокультурных объединений. Складывание двух основных хозяйственно-культурных типов на территории Южного Урала– потомков финно-угорского населения эпохи бронзы (оседлые скотоводческо-земледельческие племена)  и ираноязычных племен (кочевые племена). Древние кочевники на Южном Урале- ираноязычные племена савроматов и сарматов. Материалы сарматских памятников на территории Южного Урала. Примерные границы расселения сарматских племен, особенности их культур. Письменные и археологические свидетельства о хозяйственной жизни, общественных отношениях у  сарматов.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едлые скотоводческо-земледельческие племена эпохи раннего железа - племена ананьинской, кара-абызской, пьяноборской культур: особенности хозяйства, общественной организации, верований и искусства.</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3. Южный Урал в эпоху Великого переселения народов.</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Гунны в степях Урало-Поволжья. Финно-угорские скотоводческо-земледельческие племена мазунинской культуры.  Племена турбаслинской, бахмутинской культур: этнокультурная принадлежность, территория расселения, этнокультурное взаимодействие. Вторжение на территорию современного Башкортостана западносибирских угров (VI – VIII вв. н.э.): кушнаренковская культура. Племена караякуповской культуры: этнокультурная принадлежность, территория проживания, взаимоотношения  с Волжской Булгарией, Хазарским каганатом и прикамскими финно-пермяками. Научная дискуссия о этнокультурном происхождении кушнаренковской, турбаслинской и караякуповской, бахмутинской культур.  </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4. Башкирия и башкиры в средневековых письменных источниках.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кудость письменных свидетельств о народах Южного Урала и Приуралья ввиду удаленности данных территорий от основных торговых путей и политических центров эпохи средневековья.  </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Восточные авторы о башкирах. </w:t>
      </w:r>
      <w:r>
        <w:rPr>
          <w:rFonts w:cs="Times New Roman" w:ascii="Times New Roman" w:hAnsi="Times New Roman"/>
          <w:sz w:val="24"/>
          <w:szCs w:val="24"/>
        </w:rPr>
        <w:t xml:space="preserve"> Ибн-Фадлан о башкирах (922 г. н.э.). Маршрут  посольства  багдадского халифа в Волжскую Болгарию. Путешествие через страну «народа из числа тюрок, называемого башкиры». Ибн-Фадлан о приверженности башкир к язычеству: шаманизму, тотемизму. Багдадский ученый ал-Масуди (Х в) о башкирах и причинах их появления в Причерноморье. Сведения арабского географа Абу-Зейд аль-Балхи (X – XI вв.)  о двух племенах башкир («башджардов»): территория их расселения, соседи, взаимоотношения с печенегами и болгарами. Арабский лингвист Махмуд ал-Кашгари (XI в.)  в «Своде турецкой лексики» о принадлежности башкирского языка к диалекту тюркского языка. Арабский географ ал-Идриси  и его сочинение «Развлечение истомленного в странствии по областям» (1153 г).  Использование им  сведений из книги Ибн-Хордадбека (рассказ арабского купца Саллама ат-Тарджумана о его путешествии  в 842-843 гг. на восток). «Страна башкир» на карте книги Идриси. Арабский писатель ал-Хамави (1179-1229 гг.) о башкирах в своем биографическом «Словаре». Восточные авторы золотоордынского периода (Аль-Омари, Казвини, Рашид-ад-Дин) о завоевании башкир монголо-татарами.</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Европейские путешественники о башкирах. </w:t>
      </w:r>
      <w:r>
        <w:rPr>
          <w:rFonts w:cs="Times New Roman" w:ascii="Times New Roman" w:hAnsi="Times New Roman"/>
          <w:sz w:val="24"/>
          <w:szCs w:val="24"/>
        </w:rPr>
        <w:t>Экспедиция монаха Юлиана в 1235-1236 гг. на Южный Урал. Итальянский монах Плано Карпини о поездке в ставку Великого монгольского хана (1245-1246 гг.) через земли Баскартов и территории их проживания. Координаты расселения башкирских племен («паскатир») в описании путешественника Гильома де Рубрука в 1253 г. посетившего ставку Великого хана.</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5. Башкирские племена накануне вхождения в состав России.</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Башкирские племена в IX-X вв., территориальные рамки проживания. Автохтонная и миграционная теории происхождения башкир. Концепция Р.Г. Кузеева о происхождении башкирского народа. Исследователи о территории расселения и  формировании башкирского этноса. Этноним «Башкорт» и его присхождение.</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Древнебашкирские племена, их социальная и политическая организация, общественные отношения, особенности хозяйственно-экономической жизни. Башкиры в сфере влияния  Волжской Булгарии в X- нач. XIII вв. Особенности взаимоотношени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воевание Волжской Булгарии и башкирских племен монголо-татарами. Вхождение башкирских племен в состав улусов дома Батыя и Шайбанидов. Политическое и социально-экономическое положение башкир под властью Золотой Орды. Военная служба башкир. Последствия пребывания башкирских племен в составе Золотой Орды. Исламизация башкирского населения при золотоордынском хане Узбеке. Памятники мусульманской культуры в Южном Приуралье – мавзолеи Хусейн-бека. Тура-хана, Бэндебике. Устно-поэтическое творчество башкир в период Золотой Орды: «Алдар и Зухра»,  «Учалы», «Последний из Сартаева рода», «Биксура-батыр», «Акман и Тукман».</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ад Золотой Орды и его последствия. Политическое и социальное развитие башкир в составе Ногайской орды, Казанского и Сибирского ханств.</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6. Основные этапы присоединения Башкирии к Русскому государству и его последствия. </w:t>
      </w:r>
    </w:p>
    <w:p>
      <w:pPr>
        <w:pStyle w:val="Normal"/>
        <w:shd w:fill="FFFFFF" w:val="clear"/>
        <w:spacing w:lineRule="auto" w:line="240" w:before="0" w:after="0"/>
        <w:ind w:firstLine="425"/>
        <w:jc w:val="both"/>
        <w:rPr/>
      </w:pPr>
      <w:r>
        <w:rPr>
          <w:rFonts w:cs="Times New Roman" w:ascii="Times New Roman" w:hAnsi="Times New Roman"/>
          <w:sz w:val="24"/>
          <w:szCs w:val="24"/>
        </w:rPr>
        <w:t>Источниковая база</w:t>
      </w:r>
      <w:r>
        <w:rPr>
          <w:rFonts w:cs="Times New Roman" w:ascii="Times New Roman" w:hAnsi="Times New Roman"/>
          <w:b/>
          <w:i/>
          <w:sz w:val="24"/>
          <w:szCs w:val="24"/>
        </w:rPr>
        <w:t xml:space="preserve"> </w:t>
      </w:r>
      <w:r>
        <w:rPr>
          <w:rFonts w:cs="Times New Roman" w:ascii="Times New Roman" w:hAnsi="Times New Roman"/>
          <w:sz w:val="24"/>
          <w:szCs w:val="24"/>
        </w:rPr>
        <w:t xml:space="preserve">темы. Историография  вопроса вхождения Башкирии в  состав Русского государства: дореволюционная, советская, постсоветская. Основные концепции присоединения башкирских племен к Русскому государству: </w:t>
      </w:r>
      <w:r>
        <w:rPr>
          <w:rFonts w:cs="Times New Roman" w:ascii="Times New Roman" w:hAnsi="Times New Roman"/>
          <w:i/>
          <w:sz w:val="24"/>
          <w:szCs w:val="24"/>
        </w:rPr>
        <w:t>добровольная</w:t>
      </w:r>
      <w:r>
        <w:rPr>
          <w:rFonts w:cs="Times New Roman" w:ascii="Times New Roman" w:hAnsi="Times New Roman"/>
          <w:sz w:val="24"/>
          <w:szCs w:val="24"/>
        </w:rPr>
        <w:t xml:space="preserve"> (В.Н. Татищев, Н.М. Карамзин, М.И. Уметбаев, А.Н. Усманов); </w:t>
      </w:r>
      <w:r>
        <w:rPr>
          <w:rFonts w:cs="Times New Roman" w:ascii="Times New Roman" w:hAnsi="Times New Roman"/>
          <w:i/>
          <w:sz w:val="24"/>
          <w:szCs w:val="24"/>
        </w:rPr>
        <w:t xml:space="preserve">насильственная </w:t>
      </w:r>
      <w:r>
        <w:rPr>
          <w:rFonts w:cs="Times New Roman" w:ascii="Times New Roman" w:hAnsi="Times New Roman"/>
          <w:sz w:val="24"/>
          <w:szCs w:val="24"/>
        </w:rPr>
        <w:t xml:space="preserve">(В.Н. Витевский, В.И. Филоненко, Ш.И. Типеев, А. Донелли, А.З. Валидов), </w:t>
      </w:r>
      <w:r>
        <w:rPr>
          <w:rFonts w:cs="Times New Roman" w:ascii="Times New Roman" w:hAnsi="Times New Roman"/>
          <w:i/>
          <w:sz w:val="24"/>
          <w:szCs w:val="24"/>
        </w:rPr>
        <w:t xml:space="preserve">вынужденная </w:t>
      </w:r>
      <w:r>
        <w:rPr>
          <w:rFonts w:cs="Times New Roman" w:ascii="Times New Roman" w:hAnsi="Times New Roman"/>
          <w:sz w:val="24"/>
          <w:szCs w:val="24"/>
        </w:rPr>
        <w:t xml:space="preserve"> (Н. А. Мажитов, А.Н. Султанова, Р.Н. Зунуров, Д.А. Сафонов). </w:t>
      </w:r>
    </w:p>
    <w:p>
      <w:pPr>
        <w:pStyle w:val="Normal"/>
        <w:shd w:fill="FFFFFF" w:val="clear"/>
        <w:spacing w:lineRule="auto" w:line="240" w:before="0" w:after="0"/>
        <w:ind w:firstLine="425"/>
        <w:jc w:val="both"/>
        <w:rPr/>
      </w:pPr>
      <w:r>
        <w:rPr>
          <w:rFonts w:cs="Times New Roman" w:ascii="Times New Roman" w:hAnsi="Times New Roman"/>
          <w:sz w:val="24"/>
          <w:szCs w:val="24"/>
        </w:rPr>
        <w:t>Сложность установления датировки этапов присоединения башкирских племен к Русскому государству виду недостаточности источников. Научная дискуссия относительно хронологических рамок и периодизации вхождения башкирских племен в состав России. Башкирские шежере о присоединении башкирских племен к России. Условия добровольного присоединения Башкирии: гарантии Русского государства (защита башкир от внешних нападений и притязаний прежних властителей, вотчинное право башкир на землю, сохранение веры, обычаев, традиций, самоуправления) и обязательства башкир (ясак, военная служба). Последствия и историческое значение присоединения  башкирских племен к Русскому государству.</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center"/>
        <w:rPr>
          <w:rFonts w:ascii="Times New Roman" w:hAnsi="Times New Roman" w:cs="Times New Roman"/>
          <w:b/>
          <w:b/>
          <w:color w:val="000000"/>
          <w:spacing w:val="-2"/>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pacing w:val="-2"/>
          <w:sz w:val="24"/>
          <w:szCs w:val="24"/>
        </w:rPr>
        <w:t xml:space="preserve">История Башкортостана </w:t>
      </w:r>
    </w:p>
    <w:p>
      <w:pPr>
        <w:pStyle w:val="Normal"/>
        <w:shd w:fill="FFFFFF" w:val="clear"/>
        <w:spacing w:lineRule="auto" w:line="240" w:before="0" w:after="0"/>
        <w:ind w:firstLine="425"/>
        <w:jc w:val="center"/>
        <w:rPr/>
      </w:pPr>
      <w:r>
        <w:rPr>
          <w:rFonts w:cs="Times New Roman" w:ascii="Times New Roman" w:hAnsi="Times New Roman"/>
          <w:b/>
          <w:color w:val="000000"/>
          <w:spacing w:val="-2"/>
          <w:sz w:val="24"/>
          <w:szCs w:val="24"/>
        </w:rPr>
        <w:t xml:space="preserve">со второй половины </w:t>
      </w:r>
      <w:r>
        <w:rPr>
          <w:rFonts w:cs="Times New Roman" w:ascii="Times New Roman" w:hAnsi="Times New Roman"/>
          <w:b/>
          <w:color w:val="000000"/>
          <w:spacing w:val="-2"/>
          <w:sz w:val="24"/>
          <w:szCs w:val="24"/>
          <w:lang w:val="en-US"/>
        </w:rPr>
        <w:t>XVI</w:t>
      </w:r>
      <w:r>
        <w:rPr>
          <w:rFonts w:cs="Times New Roman" w:ascii="Times New Roman" w:hAnsi="Times New Roman"/>
          <w:b/>
          <w:color w:val="000000"/>
          <w:spacing w:val="-2"/>
          <w:sz w:val="24"/>
          <w:szCs w:val="24"/>
        </w:rPr>
        <w:t xml:space="preserve"> в.  до конца </w:t>
      </w:r>
      <w:r>
        <w:rPr>
          <w:rFonts w:cs="Times New Roman" w:ascii="Times New Roman" w:hAnsi="Times New Roman"/>
          <w:b/>
          <w:color w:val="000000"/>
          <w:spacing w:val="-2"/>
          <w:sz w:val="24"/>
          <w:szCs w:val="24"/>
          <w:lang w:val="en-US"/>
        </w:rPr>
        <w:t>XVIII</w:t>
      </w:r>
      <w:r>
        <w:rPr>
          <w:rFonts w:cs="Times New Roman" w:ascii="Times New Roman" w:hAnsi="Times New Roman"/>
          <w:b/>
          <w:color w:val="000000"/>
          <w:spacing w:val="-2"/>
          <w:sz w:val="24"/>
          <w:szCs w:val="24"/>
        </w:rPr>
        <w:t xml:space="preserve"> века.</w:t>
      </w:r>
    </w:p>
    <w:p>
      <w:pPr>
        <w:pStyle w:val="Normal"/>
        <w:shd w:fill="FFFFFF" w:val="clear"/>
        <w:spacing w:lineRule="auto" w:line="240" w:before="0" w:after="0"/>
        <w:ind w:firstLine="425"/>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7. Башкортостан во второй половине ХVI –  первой половине XVIII вв.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ториография вопроса: исследования И.Г. Акманова, Р.Г. Букановой, Э.Ю. Шиляева, М.Г. Зулькарнаева, А.З. Асфандиярова, Б.А. Азнабаева.  </w:t>
      </w:r>
    </w:p>
    <w:p>
      <w:pPr>
        <w:pStyle w:val="Normal"/>
        <w:shd w:fill="FFFFFF" w:val="clear"/>
        <w:spacing w:lineRule="auto" w:line="240" w:before="0" w:after="0"/>
        <w:ind w:firstLine="425"/>
        <w:jc w:val="both"/>
        <w:rPr/>
      </w:pPr>
      <w:r>
        <w:rPr>
          <w:rFonts w:cs="Times New Roman" w:ascii="Times New Roman" w:hAnsi="Times New Roman"/>
          <w:i/>
          <w:sz w:val="24"/>
          <w:szCs w:val="24"/>
        </w:rPr>
        <w:t>Административно-управленческая политика царского правительства</w:t>
      </w:r>
      <w:r>
        <w:rPr>
          <w:rFonts w:cs="Times New Roman" w:ascii="Times New Roman" w:hAnsi="Times New Roman"/>
          <w:sz w:val="24"/>
          <w:szCs w:val="24"/>
        </w:rPr>
        <w:t>: административно - территориальное устройство Башкирии, территория Исторической Башкирии в составе Оренбургской, Пермской, саратовской, Вятской губерний. Учреждение Уфимского уезда (1586 г.) и института воеводства в Башкирии. Функции и полномочия воевод. Первый воевода – И.А. Нагой. Образование территориально-административных дорог (областей) (1586-1592 гг.) на которые подразделялся Уфимский уезд: Казанской, Ногайской. Осинской, Сибирской. Деление дорог на волости.  Подходы И.Г. Акманова, Р.Г. Букановой, А.Я Якубовского, А.Н. Усманова, Н.А. Мажитова к определению значения понятия «дорога» и  хронологических рамок его существования. Функции главных старшин дорог. Трансформация Уфимского уезда в провинцию с учреждением губернской системы (1708 г.). Система управления Уфимской провинцией. Образование Оренбургской губернии в составе Оренбургской, Уфимской, Исетской провинций (1744 г.), подчиненной начальникам Оренбургской экспедиции и Комиссии башкирских дел. губернатор. Губернская администрация. Основание г. Уфы  Строительство укрепленных пунктов, Закамской оборонительной линии (1651–1656 гг.). Переселение в Башкирию жителей Сибири, центральных, средневолжских, прикамских районов России. Основные районы расселения переселенцев в Башкирии. Социальный и этнический состав переселенцев. Значение притока небашкирского населения для экономического развития края.</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ый строй башкир во второй половине ХVI –  первой трети XVIII вв.</w:t>
      </w:r>
      <w:r>
        <w:rPr>
          <w:rFonts w:cs="Times New Roman" w:ascii="Times New Roman" w:hAnsi="Times New Roman"/>
          <w:sz w:val="24"/>
          <w:szCs w:val="24"/>
        </w:rPr>
        <w:t xml:space="preserve">  Йыйын (королтай) –  как элемент самоуправления башкир, ограничение права созыва йыйынов со второй трети XVIII в., трансформация его в народное празднество. Волость – основа башкирского самоуправления. Функции волостных старшин, волостных старост, сотников и десятников. Институт поверенных (доверенных) лиц, свидетелей (понятых). Сельское самоуправление: деревенские начальники, тюбе-баши, десятники, сборщики налогов. Третейский (шариатский) суд – атрибут башкирского самоуправления: состав суда, функции, границы полномочи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ашкирское общество «Лучшие люди»: бии, князья, тарханы, старосты, сотники.  Рядовые общинники - ясачные башкиры. Туснаки – зависимая категория нерусского населения. Наличие в башкирской общине рабов – ясыров. Характер взаимоотношений в башкирском обществе. Сохранение пережитков родового быта: подмога, аш, саун. Натуральные повинности рядовых общинников.</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о-экономическая политика царского правительства во второй половине ХVI –  первой трети XVIII вв.</w:t>
      </w:r>
      <w:r>
        <w:rPr>
          <w:rFonts w:cs="Times New Roman" w:ascii="Times New Roman" w:hAnsi="Times New Roman"/>
          <w:sz w:val="24"/>
          <w:szCs w:val="24"/>
        </w:rPr>
        <w:t xml:space="preserve"> Историография вопроса: исследования Н.Ф. Демидовой, И.Г. Акманова, А.З. Асфандиярова, Р.З. Янгузина, Б.А. Азнабаева. Традиционное хозяйство башкир: полукочевое скотоводство, бортничество, охота, рыболовство и собирательство. Аграрная политика в крае: периодизация. Постепенное отчуждение башкирских земель и вмешательство администрации в земельные отношения башкирских общин. Указ от 11 февраля 1736 г. – право свободной купли-продажи башкирских земель для дворян, офицеров, мишарей и тептярей, конфискация земель у участников башкирских восстаний. Институт земельного припуска. Землепользование башкирских припущенников: аренда башкирских земель. Хозяйство пришлого населения. Бобыли: происхождение и занятия. Тептяри. Различные версии историков (П.И. Рычков, А.З. Асфандияров) о происхождении тептярей. Помещичьи, монастырские, казенные и другие землевладения.</w:t>
      </w:r>
    </w:p>
    <w:p>
      <w:pPr>
        <w:pStyle w:val="Normal"/>
        <w:shd w:fill="FFFFFF" w:val="clear"/>
        <w:spacing w:lineRule="auto" w:line="240" w:before="0" w:after="0"/>
        <w:ind w:firstLine="425"/>
        <w:jc w:val="both"/>
        <w:rPr/>
      </w:pPr>
      <w:r>
        <w:rPr>
          <w:rFonts w:cs="Times New Roman" w:ascii="Times New Roman" w:hAnsi="Times New Roman"/>
          <w:i/>
          <w:sz w:val="24"/>
          <w:szCs w:val="24"/>
        </w:rPr>
        <w:t>Промышленная политика царского правительства во второй половине ХVI –  первой половине XVIII вв.</w:t>
      </w:r>
      <w:r>
        <w:rPr>
          <w:rFonts w:cs="Times New Roman" w:ascii="Times New Roman" w:hAnsi="Times New Roman"/>
          <w:sz w:val="24"/>
          <w:szCs w:val="24"/>
        </w:rPr>
        <w:t xml:space="preserve"> Историография вопроса: исследования П.Ф. Ищерикова, К.В. Кострина, А.Н. Усманова,  Н.М. Кулбахтина, Р.З. Мударисова, Р. Порталя. Становление горнозаводской промышленности в крае в XVIII в. Использование государством башкир в качестве рудознатцев. Указы 1719, 1739 гг. о материальном поощрении рудоискателей. Открытие в крае месторождений железа, меди, золота, нефти. Известные башкирские рудоискатели и рудопромышленники. Исмаил Тасимов–основатель горного училища в Санкт-Петербурге. Перевод казенных заводов края в частное владение в 1744 г. Указ Сената от 13.10. 1753 г. о развитии частной горнозаводской промышленности в Башкирии. Активизация горнозаводского строительства во второй половине XVIII в. </w:t>
      </w:r>
    </w:p>
    <w:p>
      <w:pPr>
        <w:pStyle w:val="Normal"/>
        <w:shd w:fill="FFFFFF" w:val="clear"/>
        <w:spacing w:lineRule="auto" w:line="240" w:before="0" w:after="0"/>
        <w:ind w:firstLine="425"/>
        <w:jc w:val="both"/>
        <w:rPr/>
      </w:pPr>
      <w:r>
        <w:rPr>
          <w:rFonts w:cs="Times New Roman" w:ascii="Times New Roman" w:hAnsi="Times New Roman"/>
          <w:i/>
          <w:sz w:val="24"/>
          <w:szCs w:val="24"/>
        </w:rPr>
        <w:t>Религиозная политика царского правительства во второй половине ХVI –  первой трети XVIII вв.</w:t>
      </w:r>
      <w:r>
        <w:rPr>
          <w:rFonts w:cs="Times New Roman" w:ascii="Times New Roman" w:hAnsi="Times New Roman"/>
          <w:sz w:val="24"/>
          <w:szCs w:val="24"/>
        </w:rPr>
        <w:t xml:space="preserve"> Историография вопроса.  Этапы религиозной политики в крае (периодизация А.З.Асфандиярова). Сущность, методы и средства реализации религиозной политики в крае. Последствия религиозной политики.</w:t>
      </w:r>
    </w:p>
    <w:p>
      <w:pPr>
        <w:pStyle w:val="Normal"/>
        <w:shd w:fill="FFFFFF" w:val="clear"/>
        <w:spacing w:lineRule="auto" w:line="240" w:before="0" w:after="0"/>
        <w:ind w:firstLine="425"/>
        <w:jc w:val="both"/>
        <w:rPr/>
      </w:pPr>
      <w:r>
        <w:rPr>
          <w:rFonts w:cs="Times New Roman" w:ascii="Times New Roman" w:hAnsi="Times New Roman"/>
          <w:i/>
          <w:sz w:val="24"/>
          <w:szCs w:val="24"/>
        </w:rPr>
        <w:t>Финансовая и налоговая политика царского правительства в Башкирии во второй половине ХVI –  первой трети XVIII вв.</w:t>
      </w:r>
      <w:r>
        <w:rPr>
          <w:rFonts w:cs="Times New Roman" w:ascii="Times New Roman" w:hAnsi="Times New Roman"/>
          <w:sz w:val="24"/>
          <w:szCs w:val="24"/>
        </w:rPr>
        <w:t xml:space="preserve"> Историография вопроса (Н.М. Карамзин, П.И. Рычков, , В.М. Черемшанский,  В.М. Флоринский, В.Н. Витевский В.М. Филоненко, А.Н. Усманов, И.Г. Акманов У.Х. Рахматуллин). Ясак – поземельная подать. Натуральные и денежные дополнительные сборы с бортных лесов, бобровых гонов, рыбных ловель. Усиление податного гнета в первой трети XVIII в. Изменения в налоговом обложении населения в связи с организацией Оренбургской экспедиции. Разнообразные сборы с населения: прямые и косвенные  окладные и неокладные постоянные и экстренные. Введение соляной повинности (1754 г.) – последний этап в трансформации натурального налога–ясака  в денежный налоговый сбор. Повинности населени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 xml:space="preserve">Тема 8. Башкирские восстания XVII – первой трети XVIII вв.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ашкирские восстания как национально-освободительное движение. Комплексный характер причин башкирских восстаний: нарушение царским правительством условий присоединения Башкирии к Русскому государству, захват башкирских земель, рост налогов и повинностей, насильственная христианизация и произвол царских чиновников, ущемление прав местного самоуправления башкир. Инициаторы и движущая сила башкирских восстаний: рядовые башкиры-вотчинники и башкирские феодалы. Идеологическая основа башкирских восстаний. Периодизация башкирских восстаний по И.Г. Акманову.</w:t>
      </w:r>
    </w:p>
    <w:p>
      <w:pPr>
        <w:pStyle w:val="Normal"/>
        <w:shd w:fill="FFFFFF" w:val="clear"/>
        <w:spacing w:lineRule="auto" w:line="240" w:before="0" w:after="0"/>
        <w:ind w:firstLine="425"/>
        <w:jc w:val="both"/>
        <w:rPr/>
      </w:pPr>
      <w:r>
        <w:rPr>
          <w:rFonts w:cs="Times New Roman" w:ascii="Times New Roman" w:hAnsi="Times New Roman"/>
          <w:i/>
          <w:sz w:val="24"/>
          <w:szCs w:val="24"/>
        </w:rPr>
        <w:t>Историография башкирских восстаний</w:t>
      </w:r>
      <w:r>
        <w:rPr>
          <w:rFonts w:cs="Times New Roman" w:ascii="Times New Roman" w:hAnsi="Times New Roman"/>
          <w:sz w:val="24"/>
          <w:szCs w:val="24"/>
        </w:rPr>
        <w:t>: дореволюционная (П.И. Рычков, С.М. Соловьев, В.А.Новиков, Р.Г. Игнатьев, зарубежная (А.Донелли, Р.Порталь), советская (А. П. Чулошников, В.И. Лебедев, Н.В. Устюгов, И.Г. Акманов), современная (И.Г. Акманов, С. Таймасов)</w:t>
      </w:r>
    </w:p>
    <w:p>
      <w:pPr>
        <w:pStyle w:val="Normal"/>
        <w:shd w:fill="FFFFFF" w:val="clear"/>
        <w:spacing w:lineRule="auto" w:line="240" w:before="0" w:after="0"/>
        <w:ind w:firstLine="425"/>
        <w:jc w:val="both"/>
        <w:rPr/>
      </w:pPr>
      <w:r>
        <w:rPr>
          <w:rFonts w:cs="Times New Roman" w:ascii="Times New Roman" w:hAnsi="Times New Roman"/>
          <w:i/>
          <w:sz w:val="24"/>
          <w:szCs w:val="24"/>
        </w:rPr>
        <w:t>Восстание 1662-1664 гг</w:t>
      </w:r>
      <w:r>
        <w:rPr>
          <w:rFonts w:cs="Times New Roman" w:ascii="Times New Roman" w:hAnsi="Times New Roman"/>
          <w:sz w:val="24"/>
          <w:szCs w:val="24"/>
        </w:rPr>
        <w:t>., его причины, ход, состав участников, политические программа повстанцев. Связи башкирских повстанцев с калмыками, казахами, народами Сибири и Поволжья. Сары Мерген. Жалованная грамота Алексея Михайловича как основа политического соглашения. Итоги и историческое значение восстания.</w:t>
      </w:r>
    </w:p>
    <w:p>
      <w:pPr>
        <w:pStyle w:val="Normal"/>
        <w:shd w:fill="FFFFFF" w:val="clear"/>
        <w:spacing w:lineRule="auto" w:line="240" w:before="0" w:after="0"/>
        <w:ind w:firstLine="425"/>
        <w:jc w:val="both"/>
        <w:rPr/>
      </w:pPr>
      <w:r>
        <w:rPr>
          <w:rFonts w:cs="Times New Roman" w:ascii="Times New Roman" w:hAnsi="Times New Roman"/>
          <w:i/>
          <w:sz w:val="24"/>
          <w:szCs w:val="24"/>
        </w:rPr>
        <w:t>Восстание 1681-1684 гг</w:t>
      </w:r>
      <w:r>
        <w:rPr>
          <w:rFonts w:cs="Times New Roman" w:ascii="Times New Roman" w:hAnsi="Times New Roman"/>
          <w:sz w:val="24"/>
          <w:szCs w:val="24"/>
        </w:rPr>
        <w:t>., его причины, ход, состав участников, политическая программа повстанцев. Указ от 16 мая 1681 г. о христианизации мусульман. Связи башкирских повстанцев с Поволжьем, планы и задачи повстанцев. Сеит-абыз. Итоги и значение восстания.</w:t>
      </w:r>
    </w:p>
    <w:p>
      <w:pPr>
        <w:pStyle w:val="Normal"/>
        <w:shd w:fill="FFFFFF" w:val="clear"/>
        <w:spacing w:lineRule="auto" w:line="240" w:before="0" w:after="0"/>
        <w:ind w:firstLine="425"/>
        <w:jc w:val="both"/>
        <w:rPr/>
      </w:pPr>
      <w:r>
        <w:rPr>
          <w:rFonts w:cs="Times New Roman" w:ascii="Times New Roman" w:hAnsi="Times New Roman"/>
          <w:i/>
          <w:sz w:val="24"/>
          <w:szCs w:val="24"/>
        </w:rPr>
        <w:t>Башкирское восстание 1704-1711 гг</w:t>
      </w:r>
      <w:r>
        <w:rPr>
          <w:rFonts w:cs="Times New Roman" w:ascii="Times New Roman" w:hAnsi="Times New Roman"/>
          <w:sz w:val="24"/>
          <w:szCs w:val="24"/>
        </w:rPr>
        <w:t xml:space="preserve">., его причины, ход, состав участников, политические программы повстанцев. Предводители восстания: Дюмей Ишкеев, Алдар Исянгильдин, Кусюм Тюлекеев, Исмаил мулла. Связи башкирского восстания с антиправительственными движениями в Нижнем и Среднем Поволжье, на Дону и на Северном Кавказе, с каракалпаками и Турцией. Поход повстанцев на Казань зимой 1707-1708 гг. Переговоры с Москвой, раскол в повстанческом лагере. Условия соглашения родовой знати с П. Хованским. Причины прекращения боевых действий. Итоги и значение восстания. Ситуация в Башкирии и в Степи в 1710-1720-х гг.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9. Активизация политики царского правительства в Башкирии в 30-50 гг. XVIII в</w:t>
      </w:r>
      <w:r>
        <w:rPr>
          <w:rFonts w:cs="Times New Roman" w:ascii="Times New Roman" w:hAnsi="Times New Roman"/>
          <w:sz w:val="24"/>
          <w:szCs w:val="24"/>
        </w:rPr>
        <w:t xml:space="preserve">.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писка о башкирском вопросе в Российской империи» казанского губернатора А.П. Волынского (1730 г.) как основа для новой политики царского правительства в Башкирии. Указ о постройке новой Закамской линии (1731 г.).</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ект Оренбургской экспедиции И.К. Кирилова</w:t>
      </w:r>
      <w:r>
        <w:rPr>
          <w:rFonts w:cs="Times New Roman" w:ascii="Times New Roman" w:hAnsi="Times New Roman"/>
          <w:sz w:val="24"/>
          <w:szCs w:val="24"/>
        </w:rPr>
        <w:t xml:space="preserve">. Цель и задачи организации Оренбургской экспедиции: основание нового города на границе Башкирии и Казахстана, превращение Башкирии во внутреннюю провинцию российской империи, освоение природных богатств Башкирии, строительство горных заводов на территории Башкирии и т.д. Утверждение проекта Кирилова (1 мая 1734 г.). Организация и состав Оренбургской экспедиции. Прибытие экспедиции в г. Уфу (10 ноября 1734 г.). Подготовка похода на р. Орь. Выступление экспедиции в поход 15 июня 1734 г. </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Начало башкирского восстания против основания города и строительства крепостей на территории Башкирии. Предводители восстания: Кильмяк Нурушев, Акай Кусюмов, Юсуп Арыков, Тюлькучура Алдагулов, Мандар Карабаев, Бепеня Торопбердин, Алланзиангул Кутлугузин, Рысай Игимбетов, Сеитбай Алкалин, Карасакал. 31 августа 1735 г.- закладка г. Оренбурга. Политическая программа повстанцев, этапы и ход восстаний 1735-1740 гг. </w:t>
      </w:r>
    </w:p>
    <w:p>
      <w:pPr>
        <w:pStyle w:val="Normal"/>
        <w:shd w:fill="FFFFFF" w:val="clear"/>
        <w:spacing w:lineRule="auto" w:line="240" w:before="0" w:after="0"/>
        <w:ind w:firstLine="425"/>
        <w:jc w:val="both"/>
        <w:rPr/>
      </w:pPr>
      <w:r>
        <w:rPr>
          <w:rFonts w:cs="Times New Roman" w:ascii="Times New Roman" w:hAnsi="Times New Roman"/>
          <w:i/>
          <w:sz w:val="24"/>
          <w:szCs w:val="24"/>
        </w:rPr>
        <w:t>Оренбургская эспедиция ( с 1737 г.- Комиссия) как основной орган управления краем в 1735-1744 гг.</w:t>
      </w:r>
      <w:r>
        <w:rPr>
          <w:rFonts w:cs="Times New Roman" w:ascii="Times New Roman" w:hAnsi="Times New Roman"/>
          <w:sz w:val="24"/>
          <w:szCs w:val="24"/>
        </w:rPr>
        <w:t xml:space="preserve"> Правительственные указы от 11 и 16 февраля 1736 г. как новый этап в развитии политики центра в крае. Разрешение дворянам и мишарям покупать башкирские земли. Осуществление карательных мер, передача башкирских вотчинных земель мишарям, тептярям и бобылям, выступившим на стороне правительства. Перестройка внутреннего управления Башкирией: отмена института наследственных старост, введение выборных старшин, ограничение йыйынов, сокращение количества ахунов. Запрет постройки новых мечетей и школ без специального царского указа. Запрет башкирам иметь кузницы.</w:t>
      </w:r>
    </w:p>
    <w:p>
      <w:pPr>
        <w:pStyle w:val="Normal"/>
        <w:shd w:fill="FFFFFF" w:val="clear"/>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министративной реформы 1740-х гг. преемником Кирилова В.Н. Татищевым. Перенос г. Оренбурга. Постройка крепостей в Башкирии. Политика кн. В.А. Урусова (преемник В.Н. Татищева): запрет коллективных прошений царской власти от башкирского народа, рост волостной администрации, перепись населения, запрет поездок в степь без «отпускных писем».</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стание тептярей и бобылей в 1747 г</w:t>
      </w:r>
      <w:r>
        <w:rPr>
          <w:rFonts w:cs="Times New Roman" w:ascii="Times New Roman" w:hAnsi="Times New Roman"/>
          <w:sz w:val="24"/>
          <w:szCs w:val="24"/>
        </w:rPr>
        <w:t>. Причины поражения повстанцев, итоги и историческое значение восстаний 1735-1740 гг. Укреплений позиций царского правительства в крае в результате деятельности Оренбургской экспедиции и осуществления административной реформы в крае в 1730-1740-х г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10. Башкирия во второй половине XVIII в. </w:t>
      </w:r>
    </w:p>
    <w:p>
      <w:pPr>
        <w:pStyle w:val="Normal"/>
        <w:shd w:fill="FFFFFF" w:val="clear"/>
        <w:spacing w:lineRule="auto" w:line="240" w:before="0" w:after="0"/>
        <w:ind w:firstLine="425"/>
        <w:jc w:val="both"/>
        <w:rPr/>
      </w:pPr>
      <w:r>
        <w:rPr>
          <w:rFonts w:cs="Times New Roman" w:ascii="Times New Roman" w:hAnsi="Times New Roman"/>
          <w:i/>
          <w:sz w:val="24"/>
          <w:szCs w:val="24"/>
        </w:rPr>
        <w:t>Административно-управленческая политика царского правительства во второй половине XVIII в</w:t>
      </w:r>
      <w:r>
        <w:rPr>
          <w:rFonts w:cs="Times New Roman" w:ascii="Times New Roman" w:hAnsi="Times New Roman"/>
          <w:sz w:val="24"/>
          <w:szCs w:val="24"/>
        </w:rPr>
        <w:t xml:space="preserve">. Продолжение курса, заложенного в 1730-40 гг.: массовое изъятие башкирских земель под крепости и заводы. Дворянская и массовая крестьянская колонизация края. Повинности башкирского населения: военная, привлечение к строительству крепостей и заводов, содержание почтовых станов (с 1751 г.). Налоговая правительственная реформа от 16 марта 1754 г.: отмена ясака с башкир, мишарей и служилых татар. Замена ясака покупкой соли из казны. Массовое недовольство населения, вызванное отменой ясака, нарушением вотчинного права башкир на земли, насильственная христианизация, злоупотребления местной администрации и т.д. </w:t>
      </w:r>
    </w:p>
    <w:p>
      <w:pPr>
        <w:pStyle w:val="Normal"/>
        <w:shd w:fill="FFFFFF" w:val="clear"/>
        <w:spacing w:lineRule="auto" w:line="240" w:before="0" w:after="0"/>
        <w:ind w:firstLine="425"/>
        <w:jc w:val="both"/>
        <w:rPr/>
      </w:pPr>
      <w:r>
        <w:rPr>
          <w:rFonts w:cs="Times New Roman" w:ascii="Times New Roman" w:hAnsi="Times New Roman"/>
          <w:i/>
          <w:sz w:val="24"/>
          <w:szCs w:val="24"/>
        </w:rPr>
        <w:t>Восстание 1755-1756 гг.</w:t>
      </w:r>
      <w:r>
        <w:rPr>
          <w:rFonts w:cs="Times New Roman" w:ascii="Times New Roman" w:hAnsi="Times New Roman"/>
          <w:sz w:val="24"/>
          <w:szCs w:val="24"/>
        </w:rPr>
        <w:t xml:space="preserve"> в Башкирии: его причины, ход, состав участников, политические программа повстанцев. Батырша (Габдулла Галлиев). Особенности восстания: массовый уход башкир к казахам, натравливание правительством мишарей, тептярей. бобылей, казанских татар, казахов. Поражение восстания и его причины.</w:t>
      </w:r>
    </w:p>
    <w:p>
      <w:pPr>
        <w:pStyle w:val="Normal"/>
        <w:shd w:fill="FFFFFF" w:val="clear"/>
        <w:spacing w:lineRule="auto" w:line="240" w:before="0" w:after="0"/>
        <w:ind w:firstLine="425"/>
        <w:jc w:val="both"/>
        <w:rPr/>
      </w:pPr>
      <w:r>
        <w:rPr>
          <w:rFonts w:cs="Times New Roman" w:ascii="Times New Roman" w:hAnsi="Times New Roman"/>
          <w:i/>
          <w:sz w:val="24"/>
          <w:szCs w:val="24"/>
        </w:rPr>
        <w:t>Изменения в административном устройстве края.</w:t>
      </w:r>
      <w:r>
        <w:rPr>
          <w:rFonts w:cs="Times New Roman" w:ascii="Times New Roman" w:hAnsi="Times New Roman"/>
          <w:sz w:val="24"/>
          <w:szCs w:val="24"/>
        </w:rPr>
        <w:t xml:space="preserve"> Трансформация Оренбургской губернии в  Уфимское наместничество (1871 г.) с центром в Уфе (1784 г.) во главе с генерал-губернатором в составе Уфимской и Оренбургской губерний. Учреждение новых 8 уездов в составе Уфимской области. Административная реформа уфимского наместника О.А. Игельстрома по разделению башкир на юрты и команды без учета родовой принадлежности. Восстановление Оренбургской губернии (1796 г.) со столицей в городе Оренбурге (1797 г.).  Первые оренбургские губернаторы (И.И. Неплюев, А.Р. Давыдов, Д.В. Волков, А.А.Путятин). Рост численности чиновников в Башкир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11. Социально-экономическая политика царского правительства в Башкирии во второй половине XVIII в. </w:t>
      </w:r>
    </w:p>
    <w:p>
      <w:pPr>
        <w:pStyle w:val="Normal"/>
        <w:shd w:fill="FFFFFF" w:val="clear"/>
        <w:spacing w:lineRule="auto" w:line="240" w:before="0" w:after="0"/>
        <w:ind w:firstLine="425"/>
        <w:jc w:val="both"/>
        <w:rPr/>
      </w:pPr>
      <w:r>
        <w:rPr>
          <w:rFonts w:cs="Times New Roman" w:ascii="Times New Roman" w:hAnsi="Times New Roman"/>
          <w:i/>
          <w:sz w:val="24"/>
          <w:szCs w:val="24"/>
        </w:rPr>
        <w:t>Переселенческая политика царского правительства</w:t>
      </w:r>
      <w:r>
        <w:rPr>
          <w:rFonts w:cs="Times New Roman" w:ascii="Times New Roman" w:hAnsi="Times New Roman"/>
          <w:b/>
          <w:i/>
          <w:sz w:val="24"/>
          <w:szCs w:val="24"/>
        </w:rPr>
        <w:t xml:space="preserve">. </w:t>
      </w:r>
      <w:r>
        <w:rPr>
          <w:rFonts w:cs="Times New Roman" w:ascii="Times New Roman" w:hAnsi="Times New Roman"/>
          <w:sz w:val="24"/>
          <w:szCs w:val="24"/>
        </w:rPr>
        <w:t xml:space="preserve">Поощрение правительством переселения крестьян из внутренних губерний Российской империи в Оренбургский край. Рост численности населения в крае. Стихийное переселение крестьян в Оренбургский края из Воронежской, Казанской, Нижегородской, Пензенской, Симбирской и пермской губерний. Интенсивное заселение Башкирии. Преобладание численного состава пришлого населения над коренным (кон. XVIII в.). </w:t>
      </w:r>
    </w:p>
    <w:p>
      <w:pPr>
        <w:pStyle w:val="Normal"/>
        <w:shd w:fill="FFFFFF" w:val="clear"/>
        <w:spacing w:lineRule="auto" w:line="240" w:before="0" w:after="0"/>
        <w:ind w:firstLine="425"/>
        <w:jc w:val="both"/>
        <w:rPr/>
      </w:pPr>
      <w:r>
        <w:rPr>
          <w:rFonts w:cs="Times New Roman" w:ascii="Times New Roman" w:hAnsi="Times New Roman"/>
          <w:i/>
          <w:sz w:val="24"/>
          <w:szCs w:val="24"/>
        </w:rPr>
        <w:t>Башкирское хозяйство.</w:t>
      </w:r>
      <w:r>
        <w:rPr>
          <w:rFonts w:cs="Times New Roman" w:ascii="Times New Roman" w:hAnsi="Times New Roman"/>
          <w:sz w:val="24"/>
          <w:szCs w:val="24"/>
        </w:rPr>
        <w:t xml:space="preserve"> Кризисное состояние башкирского хозяйства вследствие разрушительных последствий гражданской войны 1773-1775 гг.,  деятельности карательных экспедиций, потери башкирами значительной части вотчинных земель. Сохранение полукочевого скотоводства у башкир, проживающих на юге, востоке и в центре края.  хлебопашество башкир Осинской и Казанской дорог. Тенденция к увеличению доли  земледельческих занятий коренного населения во второй половине XVIII в. Земледелие и скотоводство пришлого населения Промыслы: бортничество, охота, рыбная ловля, кожевенный, шорный, гончарный, извозный, кузнечный (кроме башкир), мукомольное дело, производство гужевого транспорта. Башкирские поташные предприятия. Поташ как сырье используемое при изготовлении стекла, красок, выделке кож, производстве сукна, отбеливание тканей и т.д. Появление предприятий по производству  кирпича по переработке земледельческих и животноводческих продуктов</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Развитие промышленности и торговли в крае во второй половине XVIII в. </w:t>
      </w:r>
      <w:r>
        <w:rPr>
          <w:rFonts w:cs="Times New Roman" w:ascii="Times New Roman" w:hAnsi="Times New Roman"/>
          <w:sz w:val="24"/>
          <w:szCs w:val="24"/>
        </w:rPr>
        <w:t xml:space="preserve">Первые попытки начать разработку нефти в Башкирии. Разработка соляных месторождений казенными ведомствами. Ускорение горнозаводского строительства в 1750-нач. 1770-х гг. Разрушение горных заводов и прекращение заводостроительства  в результате событий 1773-1775 гг. Активизация заводского строительства к концу 70-х гг. XVIII в. Замедление темпов строительства заводов в последней четверти XVIII в. Кризис промышленности Башкирии и Урала в конце XVIII в.  (недостаток разведанных рудных месторождений, водных энергетических запасов, снижение спроса на русский металл, кризис мануфактурного производства). </w:t>
      </w:r>
    </w:p>
    <w:p>
      <w:pPr>
        <w:pStyle w:val="Normal"/>
        <w:shd w:fill="FFFFFF" w:val="clear"/>
        <w:spacing w:lineRule="auto" w:line="240" w:before="0" w:after="0"/>
        <w:ind w:firstLine="425"/>
        <w:jc w:val="both"/>
        <w:rPr/>
      </w:pPr>
      <w:r>
        <w:rPr>
          <w:rFonts w:cs="Times New Roman" w:ascii="Times New Roman" w:hAnsi="Times New Roman"/>
          <w:i/>
          <w:sz w:val="24"/>
          <w:szCs w:val="24"/>
        </w:rPr>
        <w:t>Торговля.</w:t>
      </w:r>
      <w:r>
        <w:rPr>
          <w:rFonts w:cs="Times New Roman" w:ascii="Times New Roman" w:hAnsi="Times New Roman"/>
          <w:sz w:val="24"/>
          <w:szCs w:val="24"/>
        </w:rPr>
        <w:t xml:space="preserve"> Активизация торговли в крае. Появление еженедельных базаров и торжков. Возникновение сезонных ярмарок в Оренбурге, Троицке, Челябинске, Уфе, Мензелинске, Бирске, Белебее, Бугульме, Бугуруслане и т.д. Объекты купли, продажи, обмена. Узость рынка как следствие скудости капиталов у местных торговцев.</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отношения в Башкирии.</w:t>
      </w:r>
      <w:r>
        <w:rPr>
          <w:rFonts w:cs="Times New Roman" w:ascii="Times New Roman" w:hAnsi="Times New Roman"/>
          <w:sz w:val="24"/>
          <w:szCs w:val="24"/>
        </w:rPr>
        <w:t xml:space="preserve"> Ограничение тарханства. Верхушка башкирского общества – старшины и волостная администрация. Общинный характер земельной собственности, значительные полномочия старшинской верхушки по распределению и сдаче в аренду общинных земель. Башкирское общество: углубление имущественных различий, обнищание,  распространение продажи и заклада членов семей. Повинности башкирского населения.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шлое население: его основные категории, занятия, повинности, углубление имущественного неравенства. Многосословный характер населения кра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2. Участие народов Башкортостана в событиях  1773-1775 гг. Салават Юлаев в современной историографии.</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сториография вопроса: дореволюционная (А.С. Пушкин, Ф. Нефедов, А.Алекторов, Н.М. Чернавский, А. Добромыслов), советская (В.В. Мавродин, А.И. Андрущенко, И.И. Смирнов,М.А. Рахматуллин, И.М. Гвоздикова,). зарубежная (Д.Петерс), современная (И.М. Гвоздикова, Н.Н. Кулбахтин, Ю.С. Зобов, С.У. Таймасов).</w:t>
      </w:r>
    </w:p>
    <w:p>
      <w:pPr>
        <w:pStyle w:val="Normal"/>
        <w:shd w:fill="FFFFFF" w:val="clear"/>
        <w:spacing w:lineRule="auto" w:line="240" w:before="0" w:after="0"/>
        <w:ind w:firstLine="425"/>
        <w:jc w:val="both"/>
        <w:rPr/>
      </w:pPr>
      <w:r>
        <w:rPr>
          <w:rFonts w:cs="Times New Roman" w:ascii="Times New Roman" w:hAnsi="Times New Roman"/>
          <w:sz w:val="24"/>
          <w:szCs w:val="24"/>
        </w:rPr>
        <w:t>Причины и предпосылки Крестьянской (Гражданской) войны. Положение башкир, казаков, калмыков, русских и инородческих крестьян в 40 – 70-х гг. XVIII в. Формирование идеологии и социальной базы повстанческого движения. Военная организация повстанцев. Периодизация и ход Крестьянской войны на первом (сентябрь 1773 – весна 1774 гг.), втором (весна-лето 1774 г.) и третьем (осень-зима 1774 г.) этапах. Руководители повстанцев: Е.И. Пугачев, Кинзя Арсланов, Салават Юлаев. Действия Главного повстанческого войска, политика пугачевцев и развитие движения в центральной, западной и северо-восточной частях Башкортостана. Причины поражения повстанцев, итоги и историческое значение Крестьянской войны.</w:t>
      </w:r>
    </w:p>
    <w:p>
      <w:pPr>
        <w:pStyle w:val="Normal"/>
        <w:shd w:fill="FFFFFF" w:val="clear"/>
        <w:spacing w:lineRule="auto" w:line="240" w:before="0" w:after="0"/>
        <w:ind w:firstLine="425"/>
        <w:jc w:val="both"/>
        <w:rPr/>
      </w:pPr>
      <w:r>
        <w:rPr>
          <w:rFonts w:cs="Times New Roman" w:ascii="Times New Roman" w:hAnsi="Times New Roman"/>
          <w:i/>
          <w:sz w:val="24"/>
          <w:szCs w:val="24"/>
        </w:rPr>
        <w:t>Салават Юлаев в историографии</w:t>
      </w:r>
      <w:r>
        <w:rPr>
          <w:rFonts w:cs="Times New Roman" w:ascii="Times New Roman" w:hAnsi="Times New Roman"/>
          <w:sz w:val="24"/>
          <w:szCs w:val="24"/>
        </w:rPr>
        <w:t>: дореволюционной (А.С. Пушкин, Н.Ф. Дубровин, Р.Г. Игнатьев, Н.Н. Фирсов. Ф.Н. Нефедов, П.Л . Юдин), советской (П.Ф. Ищериков. В.В. сидоров, Н.И. Сереева. А.П. Николаенко, И.М. Гвоздикова), современной (И.М. Гвоздикова, М.Идельбаев, Н.Кулбахтин. С.У. Таймасов).</w:t>
      </w:r>
    </w:p>
    <w:p>
      <w:pPr>
        <w:pStyle w:val="Normal"/>
        <w:shd w:fill="FFFFFF" w:val="clear"/>
        <w:spacing w:lineRule="auto" w:line="240" w:before="0" w:after="0"/>
        <w:ind w:firstLine="425"/>
        <w:jc w:val="both"/>
        <w:rPr>
          <w:rFonts w:ascii="Arial" w:hAnsi="Arial" w:cs="Arial"/>
          <w:sz w:val="20"/>
          <w:szCs w:val="24"/>
        </w:rPr>
      </w:pPr>
      <w:r>
        <w:rPr>
          <w:rFonts w:cs="Arial" w:ascii="Arial" w:hAnsi="Arial"/>
          <w:sz w:val="20"/>
          <w:szCs w:val="24"/>
        </w:rPr>
      </w:r>
    </w:p>
    <w:p>
      <w:pPr>
        <w:pStyle w:val="Normal"/>
        <w:shd w:fill="FFFFFF" w:val="clear"/>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Раздел 3. История Башкортостана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p>
      <w:pPr>
        <w:pStyle w:val="Normal"/>
        <w:shd w:fill="FFFFFF" w:val="clear"/>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3. Башкирия в первой половине XIХ 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Административная политика царского правительства.</w:t>
      </w:r>
      <w:r>
        <w:rPr>
          <w:rFonts w:cs="Times New Roman" w:ascii="Times New Roman" w:hAnsi="Times New Roman"/>
          <w:sz w:val="24"/>
          <w:szCs w:val="24"/>
        </w:rPr>
        <w:t xml:space="preserve">  Состав Оренбургской губернии, ее территориальные рамки, численность и состав населения. Административное деление губернии на уезды и волости. Введение кантонной системы управления на территории проживания башкир, мишарей и оренбургских казаков (1798 г). Параллельное существование двух административных систем (уездно-волостной и кантоннно-юртовой) в первой половине XIХ в. Губернская администрация: функции военного губернатора (генерал-губернатора) и гражданского губернатора.</w:t>
      </w:r>
    </w:p>
    <w:p>
      <w:pPr>
        <w:pStyle w:val="Normal"/>
        <w:shd w:fill="FFFFFF" w:val="clear"/>
        <w:spacing w:lineRule="auto" w:line="240" w:before="0" w:after="0"/>
        <w:ind w:firstLine="425"/>
        <w:jc w:val="both"/>
        <w:rPr/>
      </w:pPr>
      <w:r>
        <w:rPr>
          <w:rFonts w:cs="Times New Roman" w:ascii="Times New Roman" w:hAnsi="Times New Roman"/>
          <w:i/>
          <w:sz w:val="24"/>
          <w:szCs w:val="24"/>
        </w:rPr>
        <w:t>Кантонная система управления.</w:t>
      </w:r>
      <w:r>
        <w:rPr>
          <w:rFonts w:cs="Times New Roman" w:ascii="Times New Roman" w:hAnsi="Times New Roman"/>
          <w:sz w:val="24"/>
          <w:szCs w:val="24"/>
        </w:rPr>
        <w:t xml:space="preserve"> Цель и задачи реформы 1798 г. Деление территории проживания башкир, мишарей, оренбургских казаков на основе территориального принципа. Кантон как административная единица, подразделение кантона на юрты (команды), Перевод населения кантонов в военное сословие. Регламентация жизни кантонных поселян: запрет свободного переезда. Введение плакатных паспортов, билетов на увольнение. Ликвидация остатков башкирского самоуправления: ликвидация йыйынов. Иерархия кантонной администрации: кантонные начальники, помощники кантонных начальников, деревенские начальники, юртовые старшины, помощники юртовых старшин,  деревенские начальники, юртовые сотники, десятники. Категория чиновников «рабочей» службы: походные старшины, дистаночные начальники, походные есаулы, сотники. Чины должностных лиц кантонной администрации: действительные, классные и зауряд-чины. </w:t>
      </w:r>
    </w:p>
    <w:p>
      <w:pPr>
        <w:pStyle w:val="Normal"/>
        <w:shd w:fill="FFFFFF" w:val="clear"/>
        <w:spacing w:lineRule="auto" w:line="240" w:before="0" w:after="0"/>
        <w:ind w:firstLine="425"/>
        <w:jc w:val="both"/>
        <w:rPr/>
      </w:pPr>
      <w:r>
        <w:rPr>
          <w:rFonts w:cs="Times New Roman" w:ascii="Times New Roman" w:hAnsi="Times New Roman"/>
          <w:i/>
          <w:sz w:val="24"/>
          <w:szCs w:val="24"/>
        </w:rPr>
        <w:t>Эволюция кантонного управления в 1830-50-х гг</w:t>
      </w:r>
      <w:r>
        <w:rPr>
          <w:rFonts w:cs="Times New Roman" w:ascii="Times New Roman" w:hAnsi="Times New Roman"/>
          <w:sz w:val="24"/>
          <w:szCs w:val="24"/>
        </w:rPr>
        <w:t>. Образование Башкиро-мещерякского войска (1834 г.). Штат канцелярии Башкиро-мещерякского войска. Разделение Башкиро-мещерякского войска на 6 попечительств (округов). Функции попечителей. Введение института стряпчих с целью ходатайства по земельным спорам. Изменения в судопроизводстве в Башкиро-мещерякском войске: передача уголовно-следственных дел в военный суд. Дальнейшее дробление кантонов с целью усиления контроля над населением. Последствия введения кантонной системы.  Постепенная замена военной повинности на денежные сборы в 1840-х гг. Разделение башкиро-мещерякского войска (население, облагаемое денежным сбором и население с несением военной службы). Линейная пограничная служба башкир и мишарей: дистанции, срок службы, характер службы. Войско: состав, характер формирования, обеспечение, обмундирование. Использование военных команд в качестве «рабочих» для строительства крепостей, заготовки лесоматериалов, ремонта дорог и т.д. Оренбургское казачество: управление войском, использование для охраны юго-восточных границ, подавления народных волнений и восстаний. Реорганизация Оренбургского казачьего войска по «Положению об Оренбургском казачьем войске» (1840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4. Участие народов Башкирии в Отечественной войне 1812 г. и в военных действиях русской армии первой половины XIX 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спользование иррегулярного Башкиро-мещерякского войска в войнах России: в боях с наполеоновской армией в 1805-1807 гг., в Отечественной войне 1812 г. Сбор добровольных взносов и пожертвований в пользу русской армии. Вооружение и обмундирование полков. Участие башкирских воинов в Бородинском сражении, в операциях 1812 г. и в заграничных походах 1813 и 1814 гг. Современники о башкирских воинах.</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лужба башкирских полков в период русско-турецкой войны 1828-1829 гг., польской кампании 1830-31 гг. Охрана берегов Прибалтики в годы Крымской войны 1853-1856 гг. Участие башкирских полков в завоевательных походах и экспедициях в Среднюю Азию: Хивинский поход В.А. Перовского (1839 г.), Ак-Мечетский поход (1853 г.) и др. Значение военной службы воинов из Башкирии.</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15. Переселенческая политика в первой половине XIX в.</w:t>
      </w:r>
      <w:r>
        <w:rPr>
          <w:rFonts w:cs="Times New Roman" w:ascii="Times New Roman" w:hAnsi="Times New Roman"/>
          <w:sz w:val="24"/>
          <w:szCs w:val="24"/>
        </w:rPr>
        <w:t xml:space="preserve">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населения Оренбургской губернии в первой половине XIХ в. в результате естественного прироста и миграции крестьян из внутренних губерний. Массовое переселение в Башкирию из внутренних губерний России в первой половине XIX в. Каналы переселения: организованное переселение государственных и удельных крестьян, перевод помещичьих крестьян, стихийная крестьянская миграция. Указ Сената «О правилах наделения казенных крестьян Симбирской, Саратовской и Оренбургской губерний … землею» (22.09. 1802 г.) «Дополнительные правила» о переселении (08.04.1843 г.). Изменения в национальном и социальном составе населения Оренбургской губернии в первой половине XIX в. </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16. Развитие экономики края первой половине XIX в.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сельского хозяйства.</w:t>
      </w:r>
      <w:r>
        <w:rPr>
          <w:rFonts w:cs="Times New Roman" w:ascii="Times New Roman" w:hAnsi="Times New Roman"/>
          <w:sz w:val="24"/>
          <w:szCs w:val="24"/>
        </w:rPr>
        <w:t xml:space="preserve"> Экстенсивный характер роста посевов в Оренбургской губернии. Сосуществование переложной и трехпольной систем земледелия. Основные орудия руда и виды засеваемых сельскохозяйственных культур. Успешное развитие скотоводства в Оренбургской губернии.</w:t>
      </w:r>
    </w:p>
    <w:p>
      <w:pPr>
        <w:pStyle w:val="Normal"/>
        <w:shd w:fill="FFFFFF" w:val="clear"/>
        <w:spacing w:lineRule="auto" w:line="240" w:before="0" w:after="0"/>
        <w:ind w:firstLine="425"/>
        <w:jc w:val="both"/>
        <w:rPr/>
      </w:pPr>
      <w:r>
        <w:rPr>
          <w:rFonts w:cs="Times New Roman" w:ascii="Times New Roman" w:hAnsi="Times New Roman"/>
          <w:i/>
          <w:sz w:val="24"/>
          <w:szCs w:val="24"/>
        </w:rPr>
        <w:t>Землевладение и землепользование.</w:t>
      </w:r>
      <w:r>
        <w:rPr>
          <w:rFonts w:cs="Times New Roman" w:ascii="Times New Roman" w:hAnsi="Times New Roman"/>
          <w:sz w:val="24"/>
          <w:szCs w:val="24"/>
        </w:rPr>
        <w:t xml:space="preserve"> Понятие «башкирская дача». Указы царского правительства о землепользовании и земельных отношениях башкир от 27 июля 1803 г., 15 апреля 1824 г. 10 апреля 1832 г. Генеральное межевание башкирских земель в кон.XVIII – нач. XIX в. как мероприятие по упорядочиванию землевладения в Оренбургской губернии. Результаты Генерального межевания. Мероприятия администрации по переводу башкир к оседлости и земледелию: запрет башкирам выхода на хутора (1834 г.), укрупнение деревень. Меры по принудительный засеву башкирами хлеба по 2-3 пуда на душу. (1842-1851 гг.). Хозяйственные занятия пришлого крестьянского населения. Помещичье хозяйство. Проникновение товарно-денежных отношений в помещичье и крестьянское хозяйство: производство товарного хлеба, рост имущественного и социального неравенства, частичное владение крестьянами частной собственностью, развитие отходничества.</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промышленности и торговли в первой половине XIX в.</w:t>
      </w:r>
      <w:r>
        <w:rPr>
          <w:rFonts w:cs="Times New Roman" w:ascii="Times New Roman" w:hAnsi="Times New Roman"/>
          <w:sz w:val="24"/>
          <w:szCs w:val="24"/>
        </w:rPr>
        <w:t xml:space="preserve"> Развитие горнозаводской промышленности. Горнозаводские округа как хозяйственно-территориальный комплекс. Преобладание вотчинных заводов на Южном Урале. Рост производства чугуна, железа, меди. Начало производства стали на заводах Златоустовского горного округа. Рост производительности производств вследствие технического перевооружения заводов в 1840-х гг. Использование вольнонаемного туда в  золотодобывающей промышленности края. Расширение вольного найма в горнозаводской промышленности. Развитие обрабатывающей промышленности: винокуренные, суконные, кожевенные, лесообрабатывающие предприятия. Постепенное сокращение поташного производства. Промысловые занятия.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ост торгового обмена в первой половине XIX в. Интеграция края в общероссийский рынок. Вывоз скота, хлеба, меда, железа, леса, пушнины.. Ввоз тканей, посуды, чая, сахара, бакалеи и т.д.  расширение сети ярмарок. Крупнейшие городские ярмарки Башкирии: Мензелинская, Бугульминская, Уфимская. Крупные сельские ярмарки. Меновые дворы Оренбурга и Троицка. Городообразовательные процессы в крае.</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отношения в крае в первой половине XIX в.</w:t>
      </w:r>
      <w:r>
        <w:rPr>
          <w:rFonts w:cs="Times New Roman" w:ascii="Times New Roman" w:hAnsi="Times New Roman"/>
          <w:sz w:val="24"/>
          <w:szCs w:val="24"/>
        </w:rPr>
        <w:t xml:space="preserve"> Изменения в социальном составе населения Оренбургской губернии в первой половине XIX в. Основные категории населения, их соотношение. Положение различных категорий населения. Состав рабочей силы горных заводов. Имущественное положение рабочих.</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7. Оппозиционные движения в первой половине XIX 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Жалобы как наиболее распространенная форма протеста населения в первой половине XIX в. против произвола администрации и захватов земель.  Волнения оренбургского и уральского казачества в 1804-1807 гг. Волнения государственных крестьян в 1840- х гг. как протест против их перевода в казачье сослови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ренбургская губерния как место политической ссылки участников выступлений против царизма. Ссылка в край участников волнений военных поселенцев 1817-1819 гг., солдат Семеновского полка, участников национально-освободительного движения на Украине, в Белоруссии, Литве в 1820-х г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кабристы в Оренбургской губернии: Ф.Г. Вишневский, Е.С. Мусин-Пушкин, П.А. Бестужев, Н.П. Кожевников и т.д. Оренбургское тайное общества: история создания, организационная структура, задачи. П.М. Кудряшов – руководитель Оренбургского тайного общества. План политического переворота оренбургского общества. Раскрытие правительством плана заговорщиков. Аресты членов общества и его ликвидаци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сстание 1835 г.: причины, участники, ход. Подавление восстания и его результат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лнения государственных крестьян в 1843 г.: причины, ход, результаты.  Движение горнозаводского населения: причины, характер, результат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овая волна ссыльных в 1840-1850-х гг.: ссылка в край петрашевцев, участников национально-освободительного движения на Украине, в Белоруссии, Литве, Польше.  Влияние политической ссылки на общественно-политическое движение в крае.  Изучение политическими ссыльными края, вклад в развитие народного образования, здравоохранения, культурно-просветительной работы привлечение ссыльных к работе в губернских и уездных учреждениях. Амнистия политических заключенных в 1856 г.</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8. Культура народов Башкирии во второй половине XVI – первой половине   XIX 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Материальная культура башкир: формирование аулов, кустовой принцип размещения башкирских деревень, эволюция численности дворов, планировка селений. Быт башкир: устройство домов, домашняя утварь, одежда, пища.  Воздействие пришлых народов на материальную культуру башкир.</w:t>
      </w:r>
    </w:p>
    <w:p>
      <w:pPr>
        <w:pStyle w:val="Normal"/>
        <w:shd w:fill="FFFFFF" w:val="clear"/>
        <w:spacing w:lineRule="auto" w:line="240" w:before="0" w:after="0"/>
        <w:ind w:firstLine="425"/>
        <w:jc w:val="both"/>
        <w:rPr/>
      </w:pPr>
      <w:r>
        <w:rPr>
          <w:rFonts w:cs="Times New Roman" w:ascii="Times New Roman" w:hAnsi="Times New Roman"/>
          <w:i/>
          <w:sz w:val="24"/>
          <w:szCs w:val="24"/>
        </w:rPr>
        <w:t>Просвещение во второй половине XVI – первой половине XIX в.</w:t>
      </w:r>
      <w:r>
        <w:rPr>
          <w:rFonts w:cs="Times New Roman" w:ascii="Times New Roman" w:hAnsi="Times New Roman"/>
          <w:sz w:val="24"/>
          <w:szCs w:val="24"/>
        </w:rPr>
        <w:t xml:space="preserve"> сословный характер образования, влияние религии на образование. Мектебы и медресе – мусульманские учебные заведения для башкирских и татарских детей. Система обучения в мусульманских школах. Первые  русские учебные заведения XVIII в. Оренбург как важнейший центр просвещения края с середины XVIII в. Открытие государственных школ для нерусских народностей (XVIII в). Открытие в Петербурге горного училища (впоследствии горного института) по инициативе башкирского рудознатца Исмаила Тасимова (1773 г.). Устав 1789 г. о народных училищах как мера, способствовавшая организации школьного образования в общегосударственном масштабе. Открытие училищ в Уфе, Оренбурге, Мензелинске, Челябинске. Рост количества начальных школ в XVIII в. Типы школ: приходские училища, горнозаводские, гарнизонные, станичные. Особенности обучения в разных типах школ.</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явление средних учебных заведений: мужская гимназия в Уфе (1828 г.), духовная семинария. Женское образование в крае. Специальное образование: Неплюевское военное училище, училище земледелия и лесоводства, фельдшерская школа, окружное училище.</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учение детей нерусских народов в русских учебных заведения: ограниченность доступа, тяжелые условия обучения.</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просветительные учреждения в крае</w:t>
      </w:r>
      <w:r>
        <w:rPr>
          <w:rFonts w:cs="Times New Roman" w:ascii="Times New Roman" w:hAnsi="Times New Roman"/>
          <w:sz w:val="24"/>
          <w:szCs w:val="24"/>
        </w:rPr>
        <w:t>: открытие публичной библиотеки (1836 г.), библиотеки при канцелярии Оренбургского генерал-губернатора, первого краеведческого музея в Оренбурге (1831 г.)</w:t>
      </w:r>
    </w:p>
    <w:p>
      <w:pPr>
        <w:pStyle w:val="Normal"/>
        <w:shd w:fill="FFFFFF" w:val="clear"/>
        <w:spacing w:lineRule="auto" w:line="240" w:before="0" w:after="0"/>
        <w:ind w:firstLine="425"/>
        <w:jc w:val="both"/>
        <w:rPr/>
      </w:pPr>
      <w:r>
        <w:rPr>
          <w:rFonts w:cs="Times New Roman" w:ascii="Times New Roman" w:hAnsi="Times New Roman"/>
          <w:i/>
          <w:sz w:val="24"/>
          <w:szCs w:val="24"/>
        </w:rPr>
        <w:t>Здравоохранение.</w:t>
      </w:r>
      <w:r>
        <w:rPr>
          <w:rFonts w:cs="Times New Roman" w:ascii="Times New Roman" w:hAnsi="Times New Roman"/>
          <w:sz w:val="24"/>
          <w:szCs w:val="24"/>
        </w:rPr>
        <w:t xml:space="preserve"> Становление  здравоохранения в крае в XVIII в.: военные госпитали, лазареты при горных заводах, больница в Уфе (1791 г.), аптеки. Начало борьбы с оспой (нач. XIX в.). Дипломированные медики – представители башкирского народа ( А. Авдиев, А. Субхангулов, Г. Муллагулов и др.). Недостатки в здравоохранении: неразвитая сеть медицинских учреждений, нехватка врачей, аптек. Высокий уровень заболеваемости и смертности.</w:t>
      </w:r>
    </w:p>
    <w:p>
      <w:pPr>
        <w:pStyle w:val="Normal"/>
        <w:shd w:fill="FFFFFF" w:val="clear"/>
        <w:spacing w:lineRule="auto" w:line="240" w:before="0" w:after="0"/>
        <w:ind w:firstLine="425"/>
        <w:jc w:val="both"/>
        <w:rPr/>
      </w:pPr>
      <w:r>
        <w:rPr>
          <w:rFonts w:cs="Times New Roman" w:ascii="Times New Roman" w:hAnsi="Times New Roman"/>
          <w:i/>
          <w:sz w:val="24"/>
          <w:szCs w:val="24"/>
        </w:rPr>
        <w:t>Научное изучение края</w:t>
      </w:r>
      <w:r>
        <w:rPr>
          <w:rFonts w:cs="Times New Roman" w:ascii="Times New Roman" w:hAnsi="Times New Roman"/>
          <w:sz w:val="24"/>
          <w:szCs w:val="24"/>
        </w:rPr>
        <w:t xml:space="preserve"> И.К.Кириловым, В.Н. Татищевым: организация топографической съемки, картографирования Башкирии, подготовка карты полезных ископаемых Южного Урала. Труд И.К.Кирилова о «Разделении Башкирии по волостям и родам».  В.Н. Татищев  о Башкирии в работе «Общее географическое описание всея России». Подготовка атласа оренбургской губернии (1744 г.). Изучение Оренбургского края П.И. Рычковым. Его труды: «Топография Оренбургская, т.е. обстоятельное описание Оренбургской губернии (1762 г.), «История Оренбургская». Экспедиции Академии наук 1768-1774 гг.  Изучения края П.С. Палласа, И.И. Лепехиным, И.П. Фальком, И.И. Георги. Работы по геологии и геогоафии Южного Урала И.Н. Менге, А.Я. Купфера, Э.К. Гофмана, Г.П. Гельмерсена, А. Гумбольта Г.Е. Шуровского и др.  Исследования по экономике, истории, этнографии и культуре Башкирии первой половины XIX в. И. Дебу, И.Ф. Штукенберга, И. Жуковского, В.М. Черемшанского, В.А. Новикова и др.</w:t>
      </w:r>
    </w:p>
    <w:p>
      <w:pPr>
        <w:pStyle w:val="Normal"/>
        <w:shd w:fill="FFFFFF" w:val="clear"/>
        <w:spacing w:lineRule="auto" w:line="240" w:before="0" w:after="0"/>
        <w:ind w:firstLine="425"/>
        <w:jc w:val="both"/>
        <w:rPr/>
      </w:pPr>
      <w:r>
        <w:rPr>
          <w:rFonts w:cs="Times New Roman" w:ascii="Times New Roman" w:hAnsi="Times New Roman"/>
          <w:i/>
          <w:sz w:val="24"/>
          <w:szCs w:val="24"/>
        </w:rPr>
        <w:t>Печать.</w:t>
      </w:r>
      <w:r>
        <w:rPr>
          <w:rFonts w:cs="Times New Roman" w:ascii="Times New Roman" w:hAnsi="Times New Roman"/>
          <w:sz w:val="24"/>
          <w:szCs w:val="24"/>
        </w:rPr>
        <w:t xml:space="preserve"> Газета «Оренбургские губернские ведомости»: структура, тематика, источниковедческая ценность материалов газеты. </w:t>
      </w:r>
    </w:p>
    <w:p>
      <w:pPr>
        <w:pStyle w:val="Normal"/>
        <w:shd w:fill="FFFFFF" w:val="clear"/>
        <w:spacing w:lineRule="auto" w:line="240" w:before="0" w:after="0"/>
        <w:ind w:firstLine="425"/>
        <w:jc w:val="both"/>
        <w:rPr/>
      </w:pPr>
      <w:r>
        <w:rPr>
          <w:rFonts w:cs="Times New Roman" w:ascii="Times New Roman" w:hAnsi="Times New Roman"/>
          <w:i/>
          <w:sz w:val="24"/>
          <w:szCs w:val="24"/>
        </w:rPr>
        <w:t>Русские писатели о Башкирии и башкирах</w:t>
      </w:r>
      <w:r>
        <w:rPr>
          <w:rFonts w:cs="Times New Roman" w:ascii="Times New Roman" w:hAnsi="Times New Roman"/>
          <w:sz w:val="24"/>
          <w:szCs w:val="24"/>
        </w:rPr>
        <w:t>. Произведения А.С. Пушкина. С.Т. Аксакова, В.И. Даля. П.М. Кудряшева, М.Л. Михайлова о истории, культуре, природе Башкири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9. Башкирия во второй половине XIХ в.</w:t>
      </w:r>
    </w:p>
    <w:p>
      <w:pPr>
        <w:pStyle w:val="Normal"/>
        <w:shd w:fill="FFFFFF" w:val="clear"/>
        <w:spacing w:lineRule="auto" w:line="240" w:before="0" w:after="0"/>
        <w:ind w:firstLine="425"/>
        <w:jc w:val="both"/>
        <w:rPr/>
      </w:pPr>
      <w:r>
        <w:rPr>
          <w:rFonts w:cs="Times New Roman" w:ascii="Times New Roman" w:hAnsi="Times New Roman"/>
          <w:i/>
          <w:sz w:val="24"/>
          <w:szCs w:val="24"/>
        </w:rPr>
        <w:t>Административная политика правительства во второй половине XIX - нач. XX.</w:t>
      </w:r>
      <w:r>
        <w:rPr>
          <w:rFonts w:cs="Times New Roman" w:ascii="Times New Roman" w:hAnsi="Times New Roman"/>
          <w:b/>
          <w:i/>
          <w:sz w:val="24"/>
          <w:szCs w:val="24"/>
        </w:rPr>
        <w:t xml:space="preserve"> </w:t>
      </w:r>
      <w:r>
        <w:rPr>
          <w:rFonts w:cs="Times New Roman" w:ascii="Times New Roman" w:hAnsi="Times New Roman"/>
          <w:sz w:val="24"/>
          <w:szCs w:val="24"/>
        </w:rPr>
        <w:t>Историография вопроса. Административное устройство края во второй половине XIX в. Причины административного переустройства Оренбургской губернии. Административная реформа 1865 г. о разделении Оренбургской губернии на  Уфимскую и Оренбургскую. Состав Уфимской и Оренбургской губерний губернии. Рост количества волостей Уфимской губернии вследствие притока населения. Губернаторы: порядок назначения, полномочия. Губернские и уездные органы управления: губернское правление, полицейские органы, жандармерия. Губернские административные учреждения. Уфимское губернское по крестьянским  делам присутствие,  Уфимское губернское по городским  делам присутствие: сфера деятельности, компетенция.  Общинно-волостная администрация.</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20. Проведение великих реформ 1860-1870-х гг. в Башкортостане.</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Предпосылки буржуазных реформ в Башкирии. Отмена кантонной системы управления по Положению 14 мая 1863 г. Причины отмены кантонной системы управления. Содержание закона от 14 мая 1863 г.:  перевод населения кантонов в положение сельских обывателей, правовое регулирование их положения (личные права, право  собственности, свобода передвижения, занятий, вероисповедания). Закон «О передаче управления башкирами из военного в гражданское ведомство» от 2 июля 1865 г. об окончательном упразднении кантонной системы управления. </w:t>
      </w:r>
    </w:p>
    <w:p>
      <w:pPr>
        <w:pStyle w:val="Normal"/>
        <w:shd w:fill="FFFFFF" w:val="clear"/>
        <w:spacing w:lineRule="auto" w:line="240" w:before="0" w:after="0"/>
        <w:ind w:firstLine="425"/>
        <w:jc w:val="both"/>
        <w:rPr/>
      </w:pPr>
      <w:r>
        <w:rPr>
          <w:rFonts w:cs="Times New Roman" w:ascii="Times New Roman" w:hAnsi="Times New Roman"/>
          <w:i/>
          <w:sz w:val="24"/>
          <w:szCs w:val="24"/>
        </w:rPr>
        <w:t>Отмена крепостного права в Башкирии</w:t>
      </w:r>
      <w:r>
        <w:rPr>
          <w:rFonts w:cs="Times New Roman" w:ascii="Times New Roman" w:hAnsi="Times New Roman"/>
          <w:sz w:val="24"/>
          <w:szCs w:val="24"/>
        </w:rPr>
        <w:t>. Причины и предпосылки крестьянской реформы. Состав и деятельность оренбургского губернского дворянского комитета по разработке проекта положения об устройстве и улучшении быта помещичьих крестьян. Основное содержание проекта. Осуществление крестьянской реформы в крае по Положениям от 19 февраля 1861 г. Основные положения закона о крестьянской реформе. Составление и введение уставных грамот. Размеры земельных участков, отрезки. Повинности крестьян по уставным грамотам. Особенности освобождения горнозаводских крестьян: категории горнозаводского населения: мастеровые и сельские работники. Обезземеливание горнозаводского населения: причины и последствия. Реформа на казенных заводах на основе «Положения о горнозаводском населении горных заводов ведомства Министерства финансов» от 8 марта 1861 г. Право работать по вольному найму, заключать договора, занятия торговлей, промыслами и т.д. Ограничения промышленных занятий рабочих (запрет строить кузницы, лесопильные мельницы и т.д.). Закон от 12 марта 1877 г.  о сохранении горнозаводским населением земель и угодий в прежних размерах. Реформа в удельной деревне по закону от 26 июня 1863 г. Реформа в государственной деревне по законам «О преобразовании общественного управления государственных крестьян» (18 января 1866 г.), «О поземельном устройстве государственных крестьян в 36 губерниях». Итоги реформы. Волнения помещичьих удельных, государственных крестьян, рабочее движение.</w:t>
      </w:r>
    </w:p>
    <w:p>
      <w:pPr>
        <w:pStyle w:val="Normal"/>
        <w:shd w:fill="FFFFFF" w:val="clear"/>
        <w:spacing w:lineRule="auto" w:line="240" w:before="0" w:after="0"/>
        <w:ind w:firstLine="425"/>
        <w:jc w:val="both"/>
        <w:rPr/>
      </w:pPr>
      <w:r>
        <w:rPr>
          <w:rFonts w:cs="Times New Roman" w:ascii="Times New Roman" w:hAnsi="Times New Roman"/>
          <w:i/>
          <w:sz w:val="24"/>
          <w:szCs w:val="24"/>
        </w:rPr>
        <w:t>Земская реформа в Башкирии.</w:t>
      </w:r>
      <w:r>
        <w:rPr>
          <w:rFonts w:cs="Times New Roman" w:ascii="Times New Roman" w:hAnsi="Times New Roman"/>
          <w:sz w:val="24"/>
          <w:szCs w:val="24"/>
        </w:rPr>
        <w:t xml:space="preserve"> Причины позднего введения положения о земских учреждениях (1874 г.) Введение земских учреждений в Уфимской губернии (25 февраля 1875 г.).  Распорядительные и исполнительные органы земств. Выборы гласных куриям (землевладельцев, городских избирателей и сельских обществ) Введение земств в Оренбургской губернии в 1912-1913 гг. на основе имущественного ценза. Национальный и социальный состав уездного земства. Компетенция земств губернии – хозяйственные Финансирование земств – земские сборы и социально-культурные вопросы местного значения. Расходы земств: содержание дорог, переправ, на народное образование, здравоохранение. Роль земств в статистическом изучении хозяйства края.</w:t>
      </w:r>
    </w:p>
    <w:p>
      <w:pPr>
        <w:pStyle w:val="Normal"/>
        <w:shd w:fill="FFFFFF" w:val="clear"/>
        <w:spacing w:lineRule="auto" w:line="240" w:before="0" w:after="0"/>
        <w:ind w:firstLine="425"/>
        <w:jc w:val="both"/>
        <w:rPr/>
      </w:pPr>
      <w:r>
        <w:rPr>
          <w:rFonts w:cs="Times New Roman" w:ascii="Times New Roman" w:hAnsi="Times New Roman"/>
          <w:i/>
          <w:sz w:val="24"/>
          <w:szCs w:val="24"/>
        </w:rPr>
        <w:t>Городская реформа 1870 г. в Башкирии.</w:t>
      </w:r>
      <w:r>
        <w:rPr>
          <w:rFonts w:cs="Times New Roman" w:ascii="Times New Roman" w:hAnsi="Times New Roman"/>
          <w:sz w:val="24"/>
          <w:szCs w:val="24"/>
        </w:rPr>
        <w:t xml:space="preserve"> Цель реформы. Реорганизация городской власти на основе всесословного имущественного ценза. Трехразрядная система выборов. Органы городского самоуправления – городские думы и управы. Первый городской голова в г. Уфе – П.В. Попов.  Введение городской реформы в уездных городах Уфимской губернии. Деятельность городского самоуправления. Источники формирования бюджета городских дум, расходы. Характер и результаты городской реформы.</w:t>
      </w:r>
    </w:p>
    <w:p>
      <w:pPr>
        <w:pStyle w:val="Normal"/>
        <w:shd w:fill="FFFFFF" w:val="clear"/>
        <w:spacing w:lineRule="auto" w:line="240" w:before="0" w:after="0"/>
        <w:ind w:firstLine="425"/>
        <w:jc w:val="both"/>
        <w:rPr/>
      </w:pPr>
      <w:r>
        <w:rPr>
          <w:rFonts w:cs="Times New Roman" w:ascii="Times New Roman" w:hAnsi="Times New Roman"/>
          <w:i/>
          <w:sz w:val="24"/>
          <w:szCs w:val="24"/>
        </w:rPr>
        <w:t>Судебная реформа в Башкирии</w:t>
      </w:r>
      <w:r>
        <w:rPr>
          <w:rFonts w:cs="Times New Roman" w:ascii="Times New Roman" w:hAnsi="Times New Roman"/>
          <w:sz w:val="24"/>
          <w:szCs w:val="24"/>
        </w:rPr>
        <w:t>. Указ от 2 мая 1878 г. «О введении в Уфимской, Оренбургской и Астраханской губерниях мировых судебных установлений отдельно от общих». Особенности реализации судебной реформы в Уфимской и Оренбургской губерниях: позднее введение судебной реформы в период реализации контрреформы, введение судебных уставов в неполном объеме (отсутствие окружных судов и судебных палат), отсутствие института присяжных, три категории мировых судей. Судебные округа Уфимской и Оренбургской губерний. Компетенция мировых судей: малозначительные уголовные и гражданские дела. Съезд мировых судей – апелляционная инстанция по пересмотру уголовных и гражданских дел.  Характер судопроизводства – устный, гласный и состязательный. «Временные правила об устройстве мировых судебных установлений в Оренбургской и Астраханской губерниях Оренбургской губернии» от 2 мая 1878 г. : принцип назначения мировых судей. Добавочные мировые судьи. Временный губернский комитет – орган, осуществлявший подбор и избрание кандидатов в мировые судьи в Оренбургской губернии в условиях отсутствия земств. Указ «О введении судебной реформы в полном объеме в Уфимской и Оренбургской губерниях» (1894 г.) –  создание окружных судов. Введение института адвокатуры и присяжных (1898 г.) Значение судебной реформы.</w:t>
      </w:r>
    </w:p>
    <w:p>
      <w:pPr>
        <w:pStyle w:val="Normal"/>
        <w:shd w:fill="FFFFFF" w:val="clear"/>
        <w:spacing w:lineRule="auto" w:line="240" w:before="0" w:after="0"/>
        <w:ind w:firstLine="425"/>
        <w:jc w:val="both"/>
        <w:rPr/>
      </w:pPr>
      <w:r>
        <w:rPr>
          <w:rFonts w:cs="Times New Roman" w:ascii="Times New Roman" w:hAnsi="Times New Roman"/>
          <w:i/>
          <w:sz w:val="24"/>
          <w:szCs w:val="24"/>
        </w:rPr>
        <w:t>Военная реформа</w:t>
      </w:r>
      <w:r>
        <w:rPr>
          <w:rFonts w:cs="Times New Roman" w:ascii="Times New Roman" w:hAnsi="Times New Roman"/>
          <w:sz w:val="24"/>
          <w:szCs w:val="24"/>
        </w:rPr>
        <w:t>. Причины проведения военной реформы. Реализация воинского устава от 1 января 1874 г. в Башкирии. Введение всеобщей воинской повинности. Зависимость срока службы от образовательного уровня. Призывные участки в Уфимской губернии. Льготы по призыву. Жеребьевка. Ополчение – два разряда ратников. Распространение всеобщей воинской повинности на башкир, тептярей, бобылей и освобождение их от уплаты особого военного сбора. Значение реформы.</w:t>
      </w:r>
    </w:p>
    <w:p>
      <w:pPr>
        <w:pStyle w:val="Normal"/>
        <w:shd w:fill="FFFFFF" w:val="clear"/>
        <w:spacing w:lineRule="auto" w:line="240" w:before="0" w:after="0"/>
        <w:ind w:firstLine="425"/>
        <w:jc w:val="both"/>
        <w:rPr/>
      </w:pPr>
      <w:r>
        <w:rPr>
          <w:rFonts w:cs="Times New Roman" w:ascii="Times New Roman" w:hAnsi="Times New Roman"/>
          <w:i/>
          <w:sz w:val="24"/>
          <w:szCs w:val="24"/>
        </w:rPr>
        <w:t>Реформа народного образования</w:t>
      </w:r>
      <w:r>
        <w:rPr>
          <w:rFonts w:cs="Times New Roman" w:ascii="Times New Roman" w:hAnsi="Times New Roman"/>
          <w:sz w:val="24"/>
          <w:szCs w:val="24"/>
        </w:rPr>
        <w:t xml:space="preserve"> по «Положению о народных училищах». Открытие всесословных учебных заведений в Башкирии. Рост количества учебных заведений. Оренбургская и Уфимская губерния в составе Казанского учебного округа (до 1875 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ение реформ 1860-1870-х гг.</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1. Башкирия в пореформенный период. </w:t>
      </w:r>
    </w:p>
    <w:p>
      <w:pPr>
        <w:pStyle w:val="Normal"/>
        <w:shd w:fill="FFFFFF" w:val="clear"/>
        <w:spacing w:lineRule="auto" w:line="240" w:before="0" w:after="0"/>
        <w:ind w:firstLine="425"/>
        <w:jc w:val="both"/>
        <w:rPr/>
      </w:pPr>
      <w:r>
        <w:rPr>
          <w:rFonts w:cs="Times New Roman" w:ascii="Times New Roman" w:hAnsi="Times New Roman"/>
          <w:i/>
          <w:sz w:val="24"/>
          <w:szCs w:val="24"/>
        </w:rPr>
        <w:t>Земельные правоотношения в Башкортостане в пореформенный период (1861-1900 гг.).</w:t>
      </w:r>
      <w:r>
        <w:rPr>
          <w:rFonts w:cs="Times New Roman" w:ascii="Times New Roman" w:hAnsi="Times New Roman"/>
          <w:sz w:val="24"/>
          <w:szCs w:val="24"/>
        </w:rPr>
        <w:t xml:space="preserve"> Этапы межевания. Правила «О размежевании башкирских дач для наделения землею башкир-вотчинников и их припущенников, и о порядке продажи и отдачи в оброчное содержание общественных башкирских земель» от 10 февраля 1869 г. Сущность межевания и его задачи. Составление актов о распределении земли между собственниками, установление границ землевладения. Нормирование земли для разных категорий населения. Новый этап межевания. Внутриселенное межевание (с 1898 г.) Значение межевания – установление юридически признанных границ землевладений, формирование регионального рынка земельной недвижимости, формирование института частной собственности на земли, развитие предпринимательства. Упадок помещичьего хозяйства после 1861 г.:  сокращение запашки земель и скотоводств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емельная лихорадка» в Башкирии. Право продажи вотчинных земель при наличии площади сверх 15 дес. на душу. Продажа земли в руках волостной элиты. Возможность злоупотреблений при осуществлении сделок в результате отсутствия четких ценовых ориентиров и использования нетрадиционных мер площади. Сложность и запутанность поземельных отношений в крае. Регулирование поземельных отношений в крае на основе указа Госсовета от 9 мая 1878 г.  о  продаже башкирских земель только с публичного торга мелкими участками. Раздача запасных земель. Правила о льготной продаже казенных владений «служащим лицам».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мена правительственной политики в аграрном вопросе при Александре III: прекращение льготной продажи казенных земель в Уфимской и Оренбургской губерниях (3 мая 1881 г.), ликвидация оренбургского генерал-губернаторства (12 июля 1882 г), закон о порядке продажи свободных башкирских вотчинных земель  (15 июня 1882 г).  Установление контроля государства над распоряжением башкирами своей земельной собственности. Возможность покупки вотчинных земель только казной или крестьянскими обществами. Ограничение на скупку земли в одни руки. Лишение прав покупки земли некрестьянами. Итоги земельной политики в крае: разрешение запутанных земельных отношений, разделение земель вотчинников на душевые наделы, присвоение государством значительной части вотчинных земель.</w:t>
      </w:r>
    </w:p>
    <w:p>
      <w:pPr>
        <w:pStyle w:val="Normal"/>
        <w:shd w:fill="FFFFFF" w:val="clear"/>
        <w:spacing w:lineRule="auto" w:line="240" w:before="0" w:after="0"/>
        <w:ind w:firstLine="425"/>
        <w:jc w:val="both"/>
        <w:rPr/>
      </w:pPr>
      <w:r>
        <w:rPr>
          <w:rFonts w:cs="Times New Roman" w:ascii="Times New Roman" w:hAnsi="Times New Roman"/>
          <w:i/>
          <w:sz w:val="24"/>
          <w:szCs w:val="24"/>
        </w:rPr>
        <w:t>Модернизация аграрного строя в Башкирии</w:t>
      </w:r>
      <w:r>
        <w:rPr>
          <w:rFonts w:cs="Times New Roman" w:ascii="Times New Roman" w:hAnsi="Times New Roman"/>
          <w:sz w:val="24"/>
          <w:szCs w:val="24"/>
        </w:rPr>
        <w:t>. Факторы, способствующие модернизации аграрного строя (отмена крепостного права, ликвидация кантонной системы, революция на транспорте, экономической подъем, увеличение спроса на продукцию сельского хозяйства,  перемены бытового характера, увеличение налогообложения). Рост товарного производства зерна. Увеличение разрыва в уровне экономического развития  между районами Башкирии  Пореформенные переселенцы – носители новых принципов хозяйствования.  увеличение посевных площадей. Основные посевные культуры. Развитие сельского хозяйства на экстенсивной основе.  Зависимость урожайности от природных факторов. Организация государственной помощи населению в неурожайные годы. Система хлебозапасных магазинов, складов.  Животноводство. Сохранение традиций полукочевого и отгонного скотоводства с преобладанием конского поголовья. Изменение состава стада: уменьшение количества лошадей, овец и коз, увеличение  количества крупного рогатого скота. Складывание товарного животноводства.</w:t>
      </w:r>
    </w:p>
    <w:p>
      <w:pPr>
        <w:pStyle w:val="Normal"/>
        <w:shd w:fill="FFFFFF" w:val="clear"/>
        <w:spacing w:lineRule="auto" w:line="240" w:before="0" w:after="0"/>
        <w:ind w:firstLine="425"/>
        <w:jc w:val="both"/>
        <w:rPr/>
      </w:pPr>
      <w:r>
        <w:rPr>
          <w:rFonts w:cs="Times New Roman" w:ascii="Times New Roman" w:hAnsi="Times New Roman"/>
          <w:i/>
          <w:sz w:val="24"/>
          <w:szCs w:val="24"/>
        </w:rPr>
        <w:t>Хозяйство башкир.</w:t>
      </w:r>
      <w:r>
        <w:rPr>
          <w:rFonts w:cs="Times New Roman" w:ascii="Times New Roman" w:hAnsi="Times New Roman"/>
          <w:sz w:val="24"/>
          <w:szCs w:val="24"/>
        </w:rPr>
        <w:t xml:space="preserve"> Развитие землепашества в северо-западных районах проживания башкир. Сочетание отгонного скотоводства с землепашеством у горно-лесных башкир. Кризис  животноводческого хозяйства южных, полукочевых башкир в результате насильственных  мероприятий администрации по переводу башкир к оседлости. Смена хозяйственного уклада  степных башкир Уфимской и Оренбургской губерний: переход к зерновому производству.  Сокращение башкирского животноводства. </w:t>
      </w:r>
    </w:p>
    <w:p>
      <w:pPr>
        <w:pStyle w:val="Normal"/>
        <w:shd w:fill="FFFFFF" w:val="clear"/>
        <w:spacing w:lineRule="auto" w:line="240" w:before="0" w:after="0"/>
        <w:ind w:firstLine="425"/>
        <w:jc w:val="both"/>
        <w:rPr/>
      </w:pPr>
      <w:r>
        <w:rPr>
          <w:rFonts w:cs="Times New Roman" w:ascii="Times New Roman" w:hAnsi="Times New Roman"/>
          <w:i/>
          <w:sz w:val="24"/>
          <w:szCs w:val="24"/>
        </w:rPr>
        <w:t>Индустриальное развитие Башкирии во второй половине XIX в.</w:t>
      </w:r>
      <w:r>
        <w:rPr>
          <w:rFonts w:cs="Times New Roman" w:ascii="Times New Roman" w:hAnsi="Times New Roman"/>
          <w:sz w:val="24"/>
          <w:szCs w:val="24"/>
        </w:rPr>
        <w:t xml:space="preserve"> Особенности развития уральской промышленности в пореформенный период. Кризис крепостной промышленности в крае: упадок цветной металлургии. Цикличность развития медеплавильной промышленности в крае: подъем в 1870-нач 1880 гг., крах медеплавильной промышленности в конце XIX в. (технологическая отсталость, конкуренция импорта, истощение месторождений). Развитие черной металлургии: подъем производства. Появление новых предприятий в крае в конце XIX в. Образование Урало-волжского металлургического общества (1896 г.). Образование Уфимского горнопромышленного общества по выплавке чугуна (1898 г.). Проникновение иностранного капитала в промышленности Башкирии (французского, бельгийского). Развитие золотопромышленности в зауральской Башкирии. Хищническая разработка лесов на Южном Урале. Специальный закон о взятии под охрану башкирских лесов (1894 г.). Развитие лесопильной промышленности в крае. Медленное развитие в крае обрабатывающей промышленности, преобладание в ней мелких полукустарных предприятий. Башкирия в конце XIX в – один из общероссийских центров горнозаводской промышленности (черная металлургия. золотые прииски, добыча иных полезных ископаемых), лесоразработок и переработки сельскохозяйственной продукции.</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транспортной сети в крае.</w:t>
      </w:r>
      <w:r>
        <w:rPr>
          <w:rFonts w:cs="Times New Roman" w:ascii="Times New Roman" w:hAnsi="Times New Roman"/>
          <w:sz w:val="24"/>
          <w:szCs w:val="24"/>
        </w:rPr>
        <w:t xml:space="preserve"> Основа транспортных коммуникаций – гужевые пути.  Положительные сдвиги. Строительство замощенных дорог. Учреждение Бельского пароходного общества (1870 г.). Пароходное сообщение между городами Башкирии и Поволжья. Сплавное судоходство. Строительство Самаро–Оренбургской железной дороги (1873–1876 гг.), Самаро – Златоустовской железной дороги (1885-начало 1892  гг.). Рост городов в пореформенный период. Увеличение городского населения. Губернские (Уфа, Оренбург) и уездные города, их роль в экономической и общественно-политической жизни края.</w:t>
      </w:r>
    </w:p>
    <w:p>
      <w:pPr>
        <w:pStyle w:val="Normal"/>
        <w:shd w:fill="FFFFFF" w:val="clear"/>
        <w:spacing w:lineRule="auto" w:line="240" w:before="0" w:after="0"/>
        <w:ind w:firstLine="425"/>
        <w:jc w:val="both"/>
        <w:rPr/>
      </w:pPr>
      <w:r>
        <w:rPr>
          <w:rFonts w:cs="Times New Roman" w:ascii="Times New Roman" w:hAnsi="Times New Roman"/>
          <w:i/>
          <w:sz w:val="24"/>
          <w:szCs w:val="24"/>
        </w:rPr>
        <w:t>Торговля.</w:t>
      </w:r>
      <w:r>
        <w:rPr>
          <w:rFonts w:cs="Times New Roman" w:ascii="Times New Roman" w:hAnsi="Times New Roman"/>
          <w:sz w:val="24"/>
          <w:szCs w:val="24"/>
        </w:rPr>
        <w:t xml:space="preserve"> Формирование регионального рынка. Расширение сети ярмарок и базаров. Превращение ярмарок из места сбыта в центр скупки сельскохозяйственного сырья. Преобладание базарной формы торговли в сельской местности. Развитие в городах стационарной розничной торговли. Создание кредитно-финансовой системы в крае.  Государственные и общественные банки. Открытие отделения Государственного банка в Уфе (1865 г.). Основные направления деятельности Петербургского Волжско-Камского коммерческого банка в Уфе (1873 г.) Учреждение  Уфимского отделения Крестьянского поземельного банка (1883 г.), выдававшего ссуды на приобретение земли. </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отношения в крае во второй половине XIX в.</w:t>
      </w:r>
      <w:r>
        <w:rPr>
          <w:rFonts w:cs="Times New Roman" w:ascii="Times New Roman" w:hAnsi="Times New Roman"/>
          <w:sz w:val="24"/>
          <w:szCs w:val="24"/>
        </w:rPr>
        <w:t xml:space="preserve"> Сохранение традиционных сословий наряду с формированием социальной структуры индустриального общества. Формирование «среднего класса» (разночинцы, интеллигенция, предприниматели, служащие, мелкие собственники). Складывание отряда промышленных рабочих. Формирование в деревне  прослойки сельских предпринимателей, потомственной бедноты. Медленное складывание слоя сельских наемных работников. Начало гендерной революции (появление женщин-землевладельцев, собственников купеческого капитала; использование женского труда в  системе образования, медицины, промышленности). Особенности социальной структуры населения края.: низкий удельный вес социальных групп индустриального общества, преобладание населения, относящегося к традиционалистским слоям.</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Культура края во второй половине XIX в. </w:t>
      </w:r>
      <w:r>
        <w:rPr>
          <w:rFonts w:cs="Times New Roman" w:ascii="Times New Roman" w:hAnsi="Times New Roman"/>
          <w:sz w:val="24"/>
          <w:szCs w:val="24"/>
        </w:rPr>
        <w:t xml:space="preserve">Просвещение. Светское и конфессиональное образование. Кадимизм и джадидизм, их социальная и политическая программы. Башкирские просветители: М. Акмулла, М. Уметбаев. Краеведческие организации: Уфимский губернский музей, Уфимский губернский статистический комитет, Оренбургский отдел Русского географического общества, Оренбургская ученая архивная комиссия. Русская литература о Башкортостане. Печать. Музыкальная и театральная культура. </w:t>
      </w:r>
    </w:p>
    <w:p>
      <w:pPr>
        <w:pStyle w:val="Normal"/>
        <w:shd w:fill="FFFFFF" w:val="clear"/>
        <w:spacing w:lineRule="auto" w:line="240" w:before="0" w:after="0"/>
        <w:ind w:firstLine="425"/>
        <w:jc w:val="center"/>
        <w:rPr/>
      </w:pPr>
      <w:r>
        <w:rPr>
          <w:rFonts w:cs="Times New Roman" w:ascii="Times New Roman" w:hAnsi="Times New Roman"/>
          <w:b/>
          <w:sz w:val="24"/>
          <w:szCs w:val="24"/>
        </w:rPr>
        <w:t xml:space="preserve">Раздел 4. История Башкортостана 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е.</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2. Башкортостан в начале XX века (1900–1917 гг.). </w:t>
      </w:r>
    </w:p>
    <w:p>
      <w:pPr>
        <w:pStyle w:val="Normal"/>
        <w:shd w:fill="FFFFFF" w:val="clear"/>
        <w:spacing w:lineRule="auto" w:line="240" w:before="0" w:after="0"/>
        <w:ind w:firstLine="425"/>
        <w:jc w:val="both"/>
        <w:rPr/>
      </w:pPr>
      <w:r>
        <w:rPr>
          <w:rFonts w:cs="Times New Roman" w:ascii="Times New Roman" w:hAnsi="Times New Roman"/>
          <w:sz w:val="24"/>
          <w:szCs w:val="24"/>
        </w:rPr>
        <w:t>Общественно-политическая ситуация в крае в 1900- 1916 гг. Южный Урал как место политической и административной ссылки. Складывание в Уфе социал-демократической группы (А.Д.Цюрупа, О.В. Аптекман, А,И. Свидерский, И.С. Якутов и др.) Деятельность революционеров: пропаганда и распространение марксистской литературы. Посещение Уфы лидером российской социал-демократии В.И. Ульяновым (Лениным) в феврале и июне 1900 г.  Создание в Уфе опорного пункта газеты «Искра». Возникновение и деятельность социал-демократических организаций в Башкортостане. Образование Уфимского рабочего комитета (1901 г.). Уфимского комитета РСДРП (1903 г.). Складывание антиправительственного подполья. Создание самостоятельных организаций эсдеками, эсерами. Организация подпольного кружка эсеров покушения на уфимского губернатора Н.М. Богдановича. Рабочее движение в начале ХХ в. Рост числа забастовок. «Златоустовская бойня» 1903 г. Крестьянское движение.</w:t>
      </w:r>
    </w:p>
    <w:p>
      <w:pPr>
        <w:pStyle w:val="Normal"/>
        <w:shd w:fill="FFFFFF" w:val="clear"/>
        <w:spacing w:lineRule="auto" w:line="240" w:before="0" w:after="0"/>
        <w:ind w:firstLine="425"/>
        <w:jc w:val="both"/>
        <w:rPr/>
      </w:pPr>
      <w:r>
        <w:rPr>
          <w:rFonts w:cs="Times New Roman" w:ascii="Times New Roman" w:hAnsi="Times New Roman"/>
          <w:i/>
          <w:sz w:val="24"/>
          <w:szCs w:val="24"/>
        </w:rPr>
        <w:t>Экономическое развитие края.</w:t>
      </w:r>
      <w:r>
        <w:rPr>
          <w:rFonts w:cs="Times New Roman" w:ascii="Times New Roman" w:hAnsi="Times New Roman"/>
          <w:sz w:val="24"/>
          <w:szCs w:val="24"/>
        </w:rPr>
        <w:t xml:space="preserve"> Характеристика правительственной аграрной политики в крае. Структура и особенности землевладения в крае: сосуществование капиталистического земельного рынка и фонда надельных земель, изъятых из свободного оборота. Массовая распродажа дворянских и казенных земель. Постепенное прекращение переделов надельной общинной земли. Распространение аренды. Массовая сдача в аренду башкирских земель. Сокращение к 1917 г. помещичьего и казенного землевладения. Социальные отношения в области сельского хозяйства. Рост имущественного неравенства в деревне. Сельскохозяйственный кризис начала ХХ в. </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Хозяйственное развитие края. Возникновение монополистических объединений в горнозаводской и золотодобывающей отраслях. Активное проникновение  иностранного капитала в промышленность края.. Экономический кризис 1900-1904 гг. в Башкирии. Промышленный подъем (1904-1909 гг.) Формирование национальной буржуазии. Промышленный пролетариат края. Положение рабочих в начале ХХ в.  Лесная промышленность. Кустарные промыслы. </w:t>
      </w:r>
    </w:p>
    <w:p>
      <w:pPr>
        <w:pStyle w:val="Normal"/>
        <w:shd w:fill="FFFFFF" w:val="clear"/>
        <w:spacing w:lineRule="auto" w:line="240" w:before="0" w:after="0"/>
        <w:ind w:firstLine="425"/>
        <w:jc w:val="both"/>
        <w:rPr/>
      </w:pPr>
      <w:r>
        <w:rPr>
          <w:rFonts w:cs="Times New Roman" w:ascii="Times New Roman" w:hAnsi="Times New Roman"/>
          <w:i/>
          <w:sz w:val="24"/>
          <w:szCs w:val="24"/>
        </w:rPr>
        <w:t>Первая российская революция 1905-07 гг.</w:t>
      </w:r>
      <w:r>
        <w:rPr>
          <w:rFonts w:cs="Times New Roman" w:ascii="Times New Roman" w:hAnsi="Times New Roman"/>
          <w:sz w:val="24"/>
          <w:szCs w:val="24"/>
        </w:rPr>
        <w:t xml:space="preserve"> Причины и предпосылки Начало революции в крае. Забастовочное движение зимой и весной 1905 г. Подъем крестьянского движения в Башкортостане в марте-апреле 1905 г. Создание башкирских и татарских социал-демократических групп. Первомайская демонстрация в г. Уфе. Забастовочное движение летом 1905 г. Выступление рабочих золотых приисков Верхнеуральского уезда. Рост крестьянского движения. Волнения в воинских частях. Революционное рабочее движение в период высшего подъема революции (октябрь-декабрь 1905 г.) Всеобщая Октябрьская стачка. Вооруженное восстание в Уфимских железнодорожных мастерских. Деятельность Совета рабочих депутатов. И.С. Якутов. «Уральская боевая организация». Деятельность политических партий в Башкортостане. </w:t>
      </w:r>
    </w:p>
    <w:p>
      <w:pPr>
        <w:pStyle w:val="Normal"/>
        <w:shd w:fill="FFFFFF" w:val="clear"/>
        <w:spacing w:lineRule="auto" w:line="240" w:before="0" w:after="0"/>
        <w:ind w:firstLine="425"/>
        <w:jc w:val="both"/>
        <w:rPr/>
      </w:pPr>
      <w:r>
        <w:rPr>
          <w:rFonts w:cs="Times New Roman" w:ascii="Times New Roman" w:hAnsi="Times New Roman"/>
          <w:sz w:val="24"/>
          <w:szCs w:val="24"/>
        </w:rPr>
        <w:t>Мусульманское буржуазно-либеральное движение. Создание политической партии «Иттифак-аль-муслимин». Мусульманская фракция во II Государственной Думе. Рабочее и крестьянское движение в 1906-1907 гг. Значение революции 1905-1907 гг. для народов Башкортостана.</w:t>
      </w:r>
    </w:p>
    <w:p>
      <w:pPr>
        <w:pStyle w:val="Normal"/>
        <w:shd w:fill="FFFFFF" w:val="clear"/>
        <w:spacing w:lineRule="auto" w:line="240" w:before="0" w:after="0"/>
        <w:ind w:firstLine="425"/>
        <w:jc w:val="both"/>
        <w:rPr/>
      </w:pPr>
      <w:r>
        <w:rPr>
          <w:rFonts w:cs="Times New Roman" w:ascii="Times New Roman" w:hAnsi="Times New Roman"/>
          <w:i/>
          <w:sz w:val="24"/>
          <w:szCs w:val="24"/>
        </w:rPr>
        <w:t>Башкирия в 1907-1914 гг</w:t>
      </w:r>
      <w:r>
        <w:rPr>
          <w:rFonts w:cs="Times New Roman" w:ascii="Times New Roman" w:hAnsi="Times New Roman"/>
          <w:sz w:val="24"/>
          <w:szCs w:val="24"/>
        </w:rPr>
        <w:t>. Столыпинская аграрная реформа в Башкортостане – буржуазная реформа крестьянского надельного землевладения в России. (9.11.1906 – 28.06.1917). Цель и задачи реформы (ликвидация малоземелья при сохранении помещичьего землевладения, интенсификация хозяйственной деятельности крестьянства на основе частной собственности на землю, увеличение товарности крестьянского хозяйства, расширение внутреннего рынка для сбыта промышленных товаров). Разрешение выходить из крестьянской общины на хутора и отруба (закон от 9.11.1906), укрепление Крестьянского поземельного банка, принудительное землеустройство (законы от 14 июня 1910 г. и 29 мая 1911 г.). Переселенческая политика правительства. Особенности реформы в Уфимской и Оренбургской губернии. Экономические последствия реформы. Крестьянские выступления в крае в 1908-1912 гг. Промышленное развитие Урала. Рост числа монополий, подъем промышленности в 1907-1910 гг. Рабочее движение в 1910-1914 гг.</w:t>
      </w:r>
    </w:p>
    <w:p>
      <w:pPr>
        <w:pStyle w:val="Normal"/>
        <w:shd w:fill="FFFFFF" w:val="clear"/>
        <w:spacing w:lineRule="auto" w:line="240" w:before="0" w:after="0"/>
        <w:ind w:firstLine="425"/>
        <w:jc w:val="both"/>
        <w:rPr/>
      </w:pPr>
      <w:r>
        <w:rPr>
          <w:rFonts w:cs="Times New Roman" w:ascii="Times New Roman" w:hAnsi="Times New Roman"/>
          <w:i/>
          <w:sz w:val="24"/>
          <w:szCs w:val="24"/>
        </w:rPr>
        <w:t>Башкирия в годы Первой мировой войны.</w:t>
      </w:r>
      <w:r>
        <w:rPr>
          <w:rFonts w:cs="Times New Roman" w:ascii="Times New Roman" w:hAnsi="Times New Roman"/>
          <w:sz w:val="24"/>
          <w:szCs w:val="24"/>
        </w:rPr>
        <w:t xml:space="preserve">  Антивоенное движение народов края. Рабочие забастовки осенью 1914 г. Крестьянские выступления. Панисламизм и пантюркизм. Милитаризация промышленности края, ее последствия. Спад промышленного производства в 1916-1917 гг. Ухудшение положения рабочих. Упадок сельского хозяйства. Усиление расслоения крестьянства. Рабочее, крестьянское и солдатское движение. Продовольственные волнения. </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Культура Башкортостана начала ХХ в. </w:t>
      </w:r>
      <w:r>
        <w:rPr>
          <w:rFonts w:cs="Times New Roman" w:ascii="Times New Roman" w:hAnsi="Times New Roman"/>
          <w:sz w:val="24"/>
          <w:szCs w:val="24"/>
        </w:rPr>
        <w:t>Успехи мусульманского образования. Медресе «Галия» (1906 г.). Перестройка системы национального просвещения. Открытие Учительского института. Изучение края. Деятельность Р. Фахретдинова. Периодическая печать. Литература. Театр. Музыкальная культура. Изобразительное искусство.</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23. Башкирия от Февраля к Октябрю.</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Февральская револю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Получение известия о Февральской революции в Уфе (2 марта 1917 г.) Признание Уфимской городской Думой Временного правительства. Образование губернского комитета общественных организаций (КОО). Переход административных функций в Уфимской губернии к представителю Временного правительства П.Ф. Коропачинскому. Создание Уфимского Совета рабочих и солдатских депутатов (3 марта 1917 г.), рост его влияния. Реорганизация управления губернией. Н.А. Холодковский – комиссар Временного правительства. </w:t>
      </w:r>
    </w:p>
    <w:p>
      <w:pPr>
        <w:pStyle w:val="Normal"/>
        <w:shd w:fill="FFFFFF" w:val="clear"/>
        <w:spacing w:lineRule="auto" w:line="240" w:before="0" w:after="0"/>
        <w:ind w:firstLine="425"/>
        <w:jc w:val="both"/>
        <w:rPr/>
      </w:pPr>
      <w:r>
        <w:rPr>
          <w:rFonts w:cs="Times New Roman" w:ascii="Times New Roman" w:hAnsi="Times New Roman"/>
          <w:i/>
          <w:sz w:val="24"/>
          <w:szCs w:val="24"/>
        </w:rPr>
        <w:t>Активизация общественно-политической жизни</w:t>
      </w:r>
      <w:r>
        <w:rPr>
          <w:rFonts w:cs="Times New Roman" w:ascii="Times New Roman" w:hAnsi="Times New Roman"/>
          <w:sz w:val="24"/>
          <w:szCs w:val="24"/>
        </w:rPr>
        <w:t xml:space="preserve">, массовые собрания политических партий и организаций. Создание Временного Уфимского комитета объединенной (с меньшевиками) организации РСДРП и издание газеты «Вперед». Рост численности и влияния большевиков с апреля 1917 г. Возрастание политической активности масс. Деятельность Советов рабочих, солдатских и крестьянских депутатов. Двоевластие в Башкирии. Активизация мусульманского движения.  Первый губернский мусульманский съезд (14-17 апреля 1917 г.). Создание национальных организаций народов, проживающих в Башкирии. Активизация профсоюзного, женского движений. 1-й Уфимский губернский крестьянский съезд (2.06. 1917 г.).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юльский кризис. Раскол в Уфимской организации РСДРП. Осуждение Совета корниловского выступления. Агитация большевиков за переход власти к Советам. Возникновение и развитие башкирского национального движения. Делегаты из Башкирии на I Всероссийском мусульманском съезде. Подготовка  и открытие Всебашкирского съезда (курултая). (20– 27. 07.1917 г.)  Образование Башкирского центрального  (областного) шуро  во главе с Ш. Манатовым.  </w:t>
      </w:r>
    </w:p>
    <w:p>
      <w:pPr>
        <w:pStyle w:val="Normal"/>
        <w:shd w:fill="FFFFFF" w:val="clear"/>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Экономическая ситуация в Башкирии. Сокращение производства. Усиление забастовочного движения осенью 1917 г. Рост крестьянских выступлений  (авг. –окт. 1917 г.). Обострение политической и экономической ситуации в крае. преобладание большевиков в Советах к окт. 1917 г.</w:t>
      </w:r>
    </w:p>
    <w:p>
      <w:pPr>
        <w:pStyle w:val="Normal"/>
        <w:shd w:fill="FFFFFF" w:val="clear"/>
        <w:spacing w:lineRule="auto" w:line="240" w:before="0" w:after="0"/>
        <w:ind w:firstLine="425"/>
        <w:jc w:val="both"/>
        <w:rPr/>
      </w:pPr>
      <w:r>
        <w:rPr>
          <w:rFonts w:cs="Times New Roman" w:ascii="Times New Roman" w:hAnsi="Times New Roman"/>
          <w:i/>
          <w:sz w:val="24"/>
          <w:szCs w:val="24"/>
        </w:rPr>
        <w:t>Октябрьский переворот. Национальное движение в Башкирии 1917-1919 гг</w:t>
      </w:r>
      <w:r>
        <w:rPr>
          <w:rFonts w:cs="Times New Roman" w:ascii="Times New Roman" w:hAnsi="Times New Roman"/>
          <w:sz w:val="24"/>
          <w:szCs w:val="24"/>
        </w:rPr>
        <w:t xml:space="preserve">. Образование и развитие Башкирской автономии. Смена власти в Уфе мирным путем. Создание губревкома – органа власти Советов, его состав (председатель – А.И. Свидерский) Отрицательное отношение меньшевиков и эсеров к большевистскому перевороту. Участие левых эсеров в органах советской власти. поддержка переворота Уфимским мусульманским советом (Харби шуро) во главе с Ш. А. Худайбердиным. Поддержка Уфимским советом требования ВИКЖЕЛя о создании коалиционного правительства. Выборы в Учредительное собрание. Победа эсеров (33, 7 %) и поражение большевиков (5%). Особенности установления Советской власти в Уфимской и Оренбургской губерниях. Слом старого госаппарата. Большевизация властных органов. Противостояние новой власти и служащих государственных учреждений. Забастовка уфимских учителей. Антисоветские выступления в Оренбургской губернии и в Златоустовском уезде. </w:t>
      </w:r>
    </w:p>
    <w:p>
      <w:pPr>
        <w:pStyle w:val="Normal"/>
        <w:shd w:fill="FFFFFF" w:val="clear"/>
        <w:spacing w:lineRule="auto" w:line="240" w:before="0" w:after="0"/>
        <w:ind w:firstLine="425"/>
        <w:jc w:val="both"/>
        <w:rPr/>
      </w:pPr>
      <w:r>
        <w:rPr>
          <w:rFonts w:cs="Times New Roman" w:ascii="Times New Roman" w:hAnsi="Times New Roman"/>
          <w:sz w:val="24"/>
          <w:szCs w:val="24"/>
        </w:rPr>
        <w:t>Активизация борьбы за башкирскую национальную государственность. Издание Фармана №1 (11.09.1917) Башкирским областным шуро. Провозглашение автономии Башкортостана 15 ноября 1917 года Фарманом №2. «Всебашкирский учредительный курултай» Разработка А. Валидовым двух вариантов территориальных границ автономного Башкортостана. Арест членов Башкирского правительства. Башкирское правительство и создание им войска. Переговоры Башкирского правительства с Комучем, Директорией и Колчаком о предоставлении автономии башкирам. Противоречия между Башкирским и белогвардейскими правительствами. Открытое провозглашение Колчаком политики непризнания национальных и областных автономий. Начало переговоров Башкирского правительства с Советской властью.</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Башкирского правительства и Башкирского войска на сторону Советской власти, Красной Армии. Военный съезд в Темясово (21.02.1919). Создание Башревкома во главе с А.3. Валидовым. «</w:t>
      </w:r>
      <w:r>
        <w:rPr>
          <w:rFonts w:cs="Times New Roman" w:ascii="Times New Roman" w:hAnsi="Times New Roman"/>
          <w:i/>
          <w:sz w:val="24"/>
          <w:szCs w:val="24"/>
        </w:rPr>
        <w:t>Соглашение Центральной Советской власти с Башкирским правительством о советской автономии Башкирии</w:t>
      </w:r>
      <w:r>
        <w:rPr>
          <w:rFonts w:cs="Times New Roman" w:ascii="Times New Roman" w:hAnsi="Times New Roman"/>
          <w:sz w:val="24"/>
          <w:szCs w:val="24"/>
        </w:rPr>
        <w:t>» от 20.03.1919. и его роль в привлечении башкирских народных масс на сторону большевиков. Значение образования БАССР. Состав Малой Башкирии. Экономические трудности, связанные с разрозненностью областей и отсутствием развитых коммуникаций на  территории республики. Майский декрет (1920 г.) о государственном устройстве БАССР. Отставка Башревкома и I съезд Советов Башкирской АССР. Судьба руководителей башкирского национального движения.</w:t>
      </w:r>
    </w:p>
    <w:p>
      <w:pPr>
        <w:pStyle w:val="Normal"/>
        <w:shd w:fill="FFFFFF" w:val="clear"/>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рет «О расширении границ Автономной Башкирской Социалистической Советской Республики» (14 июня 1922 г.). Дальнейшие изменения территории республики: декрет ВЦИКа «О дополнительном расширении границ Автономной Башкирской Социалистической Советской Республики» (17 авг. 1922 г.). Неоднозначные последствия изменения состава территории БАССР: лишение республики ряда промышленных районов, игнорирование национальной специфики районов, территориальные споры с пограничными республиками (Татарией, Казахстаном, Оренбургской губернией, Уральской областью). Итоги образования большой Башкирии и разработка первой Конституции БАССР 1925 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24. БАССР в период НЭПа (1921–1928 гг.).</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о-политическая обстановка.</w:t>
      </w:r>
      <w:r>
        <w:rPr>
          <w:rFonts w:cs="Times New Roman" w:ascii="Times New Roman" w:hAnsi="Times New Roman"/>
          <w:sz w:val="24"/>
          <w:szCs w:val="24"/>
        </w:rPr>
        <w:t xml:space="preserve"> Восстание «Черного орла» (фев.-март 1920 г.). Требования восставших: отмена продразверстки, демократические свободы, свобода торговли и т.д. Подавление восстания.  Партизанская война против советской власти. Наступление повстанцев на г. Стерлитамак (окт. 1920 г.). «Обращение» БашЦИКа  к повстанцам с призывом к добровольной явке. Соглашение с повстанцами (26 ноября 1920 г.) в с. Темясово. Крестьянской движение весной 1921 г. Переход к новой экономической политике на Х съезде РКП (б) в марте 1921 г.  Улучшение общественно-политической обстановки в республике.  Резолюция «О единстве партии» и ее реализация в БАССР. Преследование меньшевиков и левых эсеров.  Чистка рядов РКП (б). Исключение из партии участников и сочувствующих национальному движению во главе с А. Валидовым. Борьба с «валидовщиной», «султангалиевщиной», троцкистско-зиновьевским блоком. Тезисы РКП (б) «Характеристика башкирского движения» (1926 г.). </w:t>
      </w:r>
    </w:p>
    <w:p>
      <w:pPr>
        <w:pStyle w:val="Normal"/>
        <w:shd w:fill="FFFFFF" w:val="clear"/>
        <w:spacing w:lineRule="auto" w:line="240" w:before="0" w:after="0"/>
        <w:ind w:firstLine="425"/>
        <w:jc w:val="both"/>
        <w:rPr/>
      </w:pPr>
      <w:r>
        <w:rPr>
          <w:rFonts w:cs="Times New Roman" w:ascii="Times New Roman" w:hAnsi="Times New Roman"/>
          <w:i/>
          <w:sz w:val="24"/>
          <w:szCs w:val="24"/>
        </w:rPr>
        <w:t>Экономическое развитие БАССР.</w:t>
      </w:r>
      <w:r>
        <w:rPr>
          <w:rFonts w:cs="Times New Roman" w:ascii="Times New Roman" w:hAnsi="Times New Roman"/>
          <w:sz w:val="24"/>
          <w:szCs w:val="24"/>
        </w:rPr>
        <w:t xml:space="preserve"> Поздний переход к НЭПу в БАССР вследствие тяжелых последствий мировой, гражданской войн, голода 1921-22 гг. Эволюция системы налогообложения от натурального к денежному налогу. Дифференцированный подход к налогообложению разных категорий населения. Медленное восстановление сельского хозяйства в Башкирии.  Секретное решение СНК РСФСР о снижении сельскохозяйственного налога в Башкирии. Экономическое стимулирование крестьянских хозяйств: предоставление семенных ссуд, кредитование на покупку сельхозмашин, инвентаря и рабочего скота, государственная помощь по внедрению передовых агротехнических приемов, пропаганда сельскохозяйственных знаний, упорядочивание землепользования Незавершенное восстановление сельского хозяйства в БАССР к началу коллективизац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ционализация промышленности. ВСНХ–орган руководства национализированной промышленностью. Передача в ведение центра крупных предприятий оборонного значения и золотопромышленности. Создание Уралпромбюро – ликвидация статуса Башкирской республики как самостоятельной экономической единицы. Остановка заводов ввиду нехватки продовольствия, сырья и топлива (1921 г.). Снижение производительности работающих предприятий. Безработица, падение заработной платы рабочих.  Наказ СНК « О проведении в жизнь начал новой экономической политики» (от 9 авг. 1921 г.). Сдача предприятий в аренду. Перевод предприятий на хозрасчет. Начало объединения предприятий в тресты: в малой Башкирии по вертикальному (отраслевому принципу), а в губернии – по горизонтальному.  (1922 г.).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местных органов в руководстве промышленностью. Создание Башкирского центрального комитета народного хозяйства. Объединение промышленности двух территорий в результате образования Большой Башкирии. Усиление централизации в управлении промышленностью (Башпром, Башпромторг).  Снижение темпов развития промышленности во второй половине 1920-х гг.  завершение восстановительного периода (1928 г.). Развитие ремесленно-кустарной промышленности. Преобладание аграрного сектора в экономике республики. </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е строительство</w:t>
      </w:r>
      <w:r>
        <w:rPr>
          <w:rFonts w:cs="Times New Roman" w:ascii="Times New Roman" w:hAnsi="Times New Roman"/>
          <w:sz w:val="24"/>
          <w:szCs w:val="24"/>
        </w:rPr>
        <w:t xml:space="preserve">. Противоречия политики в сфере культуры: повышение образовательного уровня трудящихся, снижение интеллектуального потенциала общества. </w:t>
      </w:r>
    </w:p>
    <w:p>
      <w:pPr>
        <w:pStyle w:val="Normal"/>
        <w:shd w:fill="FFFFFF" w:val="clear"/>
        <w:spacing w:lineRule="auto" w:line="240" w:before="0" w:after="0"/>
        <w:ind w:firstLine="425"/>
        <w:jc w:val="both"/>
        <w:rPr/>
      </w:pPr>
      <w:r>
        <w:rPr>
          <w:rFonts w:cs="Times New Roman" w:ascii="Times New Roman" w:hAnsi="Times New Roman"/>
          <w:i/>
          <w:sz w:val="24"/>
          <w:szCs w:val="24"/>
        </w:rPr>
        <w:t>Образование</w:t>
      </w:r>
      <w:r>
        <w:rPr>
          <w:rFonts w:cs="Times New Roman" w:ascii="Times New Roman" w:hAnsi="Times New Roman"/>
          <w:sz w:val="24"/>
          <w:szCs w:val="24"/>
        </w:rPr>
        <w:t xml:space="preserve">. Создание новой системы образования: организационная структура, управление, учебные планы. Нехватка материально-технической базы и профессиональных педагогов.  Учреждение народного комиссариата просвещения во главе с А.И. Ягафаровым. Национализация учебных заведений и передача их в ведение Наркомпроса РСФСР. «Положение о единой трудовой школе» и ее реализация в Башкирии. Трудовое и идеологическое воспитани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становление Наркомпроса РСФСР «О школах национальных меньшинств»  о праве обучения на родном языке. Реализация декрета СНК «О ликвидации безграмотности среди населения РСФСР». Создание комиссии по ликвидации безграмотности в БССР и Уфимской губернии. Становление всеобщего начального образования. Использование новых методов обучения (Дальтон план, комплексная система). IV Всебашкирский съезд Советов – создание областного комитета содействия всеобучу. Открытие национальных школ, выпуск учебников. Деятельность центрального комитета по реализации башкирского языка. Создание ремесленных училищ. Преобразование их в школы фабрично-заводского ученичества (ФЗУ). Рабочие факультеты. Формирование новой интеллигенции.  Рост количества техникумов различной специализации. </w:t>
      </w:r>
    </w:p>
    <w:p>
      <w:pPr>
        <w:pStyle w:val="Normal"/>
        <w:shd w:fill="FFFFFF" w:val="clear"/>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деятельность Института народного образования в Оренбурге, Практического института народного образования в Уфе. Подготовка специалистов в вузах страны. Наука: деятельность Общества по изучению Башкирии, Башкирского отделения Комиссии по изучению истории октябрьской революции. Экспедиции АН СССР, ЦНИ по изучению природных ресурсов Башкирии. Организация научно-производственных и лечебно-профилактических институтов в Уфе.</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литературы</w:t>
      </w:r>
      <w:r>
        <w:rPr>
          <w:rFonts w:cs="Times New Roman" w:ascii="Times New Roman" w:hAnsi="Times New Roman"/>
          <w:sz w:val="24"/>
          <w:szCs w:val="24"/>
        </w:rPr>
        <w:t xml:space="preserve">: творчество М. Гафури, Д.Юлтыя, С.Кудаша, С. Агиша, Ш Худайбердина и др. Литературно-художественные журналы. Создание башкирской ассоциации пролетарских писателей (РАПП). Развитие театрального искусства и художественной самодеятельности в республике.  Деятельность Уфимского татаро-башкирского театра. Зарождение башкирской профессиональной музыки в 1920-е гг. Первые башкирские оперы «Сания», «Эшсе». Развитие изобразительного искусства в республике. Творчество К.А. Давлетвильдеева, А.П. Лежнева, Ю.С. Сыромятникова, М.Н. Елгаштиной и др. Деятельность  Уфимского филиала Ассоциации художников революционной России (АХРР).  </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просветительная работа</w:t>
      </w:r>
      <w:r>
        <w:rPr>
          <w:rFonts w:cs="Times New Roman" w:ascii="Times New Roman" w:hAnsi="Times New Roman"/>
          <w:sz w:val="24"/>
          <w:szCs w:val="24"/>
        </w:rPr>
        <w:t xml:space="preserve">: развитие сети библиотек, музеев, клубов. Деятельность Башкирского центрального музея местного края.  Открытие Уфимского художественного музея ( 1920 г.) Избы – читальни как центр организации культурно-воспитательной работы в деревне. Кружки политобразования.  Атеистическая пропаганда  (общество «Безбожник»). </w:t>
      </w:r>
    </w:p>
    <w:p>
      <w:pPr>
        <w:pStyle w:val="Normal"/>
        <w:shd w:fill="FFFFFF" w:val="clear"/>
        <w:spacing w:lineRule="auto" w:line="240" w:before="0" w:after="0"/>
        <w:ind w:firstLine="425"/>
        <w:jc w:val="both"/>
        <w:rPr/>
      </w:pPr>
      <w:r>
        <w:rPr>
          <w:rFonts w:cs="Times New Roman" w:ascii="Times New Roman" w:hAnsi="Times New Roman"/>
          <w:i/>
          <w:sz w:val="24"/>
          <w:szCs w:val="24"/>
        </w:rPr>
        <w:t>Периодическая печать</w:t>
      </w:r>
      <w:r>
        <w:rPr>
          <w:rFonts w:cs="Times New Roman" w:ascii="Times New Roman" w:hAnsi="Times New Roman"/>
          <w:sz w:val="24"/>
          <w:szCs w:val="24"/>
        </w:rPr>
        <w:t xml:space="preserve">. Многообразие периодических изданий различных направлений: официальные, национальные, рабоче-крестьянские, женские и т.д.  Деятельность Башгосиздата. Увеличение выпуска книг, брошюр, справочников, учебников.  Издание агитационно-пропагандисткой литературы и их распространение среди населения.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25. Башкирская АССР в годы форсированной индустриализации и сплошной коллективизации (1929–1941 гг.).</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о-политическая жизни республики.</w:t>
      </w:r>
      <w:r>
        <w:rPr>
          <w:rFonts w:cs="Times New Roman" w:ascii="Times New Roman" w:hAnsi="Times New Roman"/>
          <w:sz w:val="24"/>
          <w:szCs w:val="24"/>
        </w:rPr>
        <w:t xml:space="preserve"> Напряженность политической обстановки вследствие принудительной коллективизации, раскулачивания, репрессий,  разжигания классовой борьбы, гонений на религию, усиления партийного диктата в жизни общества. Вторая «чистка» партии (1929-30 гг.). Борьба с «правым уклоном», троцкистско-зиновьевским блоком. Создание политизированных массовых организаций. Реорганизация женотделов в женские секторы отделов агитации. Реформа территориально-административной структуры республики (районирование). Х Всебашкирский чрезвычайный съезд Советов (1937 г.) Принятие конституции БАССР.  Новые структуры власти: Верховный Совет БАССР и Президиум. Система подчинения центральным и республиканским партийным органам власти. Выборы на безальтернативной основе 1937-1939 гг. «Закон о колосках» – массовые репрессии крестьянства. Приезд в республику члена комиссии партийного контроля при ЦК ВКП (б) М.М. Сахъяновой. Пленум Уфимского горкома партии и его итоги. Начало массовых репрессий в отношении руководителей местных партийных органов. Приезд в Уфу секретаря ЦК ВКП (б) А.А. Жданова (октябрь 1937 г.).  Репрессии руководителей Башкирского обкома, секретарей райкомов, партийных, советских и хозяйственных руководителей, тружеников. Складывание тоталитарного и унитарного государства с мнимой автономией республик.   </w:t>
      </w:r>
    </w:p>
    <w:p>
      <w:pPr>
        <w:pStyle w:val="Normal"/>
        <w:shd w:fill="FFFFFF" w:val="clear"/>
        <w:spacing w:lineRule="auto" w:line="240" w:before="0" w:after="0"/>
        <w:ind w:firstLine="425"/>
        <w:jc w:val="both"/>
        <w:rPr/>
      </w:pPr>
      <w:r>
        <w:rPr>
          <w:rFonts w:cs="Times New Roman" w:ascii="Times New Roman" w:hAnsi="Times New Roman"/>
          <w:i/>
          <w:sz w:val="24"/>
          <w:szCs w:val="24"/>
        </w:rPr>
        <w:t>Индустриализация.</w:t>
      </w:r>
      <w:r>
        <w:rPr>
          <w:rFonts w:cs="Times New Roman" w:ascii="Times New Roman" w:hAnsi="Times New Roman"/>
          <w:sz w:val="24"/>
          <w:szCs w:val="24"/>
        </w:rPr>
        <w:t xml:space="preserve"> Курс на индустриализацию в соответствии с решениями XIV (1925г.) и  XV (1927 г. )съездов ВКП(б). Сущность индустриализации, ее цель и задачи. Пятилетний план индустриализации БАССР и его пересмотр в сторону увеличения плановых показателей. Основные направления индустриализации республики: модернизация предприятий Белорецкого промышленного района, золотомедной промышленности, освоение новых отраслей промышленности (машиностроение, химическая промышленность), обновление основных фондов легкой промышленности, реорганизация кустарно-промысловой кооперации. Создание системы отраслевого управления экономикой. Открытие Ишимбайского месторождения нефти (1932 г.). Сложности в освоении месторождения. Начало промышленной разработки нефти в Башкирской АССР (1934 г.) Открытие второго нефтеносного месторождения в Туймазинском районе. Строительство коммуникаций, нефтеперерабатывающих предприятий. Превращение республики во второй центр нефтедобычи.  Итоги индустриализации. Формирование многонационального рабочего класса. Социалистическое соревнование, ударничество, новаторство, стахановское движение как средства увеличения производительности труда. Последствия индустриализации в Башкирской АССР.  </w:t>
      </w:r>
    </w:p>
    <w:p>
      <w:pPr>
        <w:pStyle w:val="Normal"/>
        <w:shd w:fill="FFFFFF" w:val="clear"/>
        <w:spacing w:lineRule="auto" w:line="240" w:before="0" w:after="0"/>
        <w:ind w:firstLine="425"/>
        <w:jc w:val="both"/>
        <w:rPr/>
      </w:pPr>
      <w:r>
        <w:rPr>
          <w:rFonts w:cs="Times New Roman" w:ascii="Times New Roman" w:hAnsi="Times New Roman"/>
          <w:i/>
          <w:sz w:val="24"/>
          <w:szCs w:val="24"/>
        </w:rPr>
        <w:t>Коллективизация.</w:t>
      </w:r>
      <w:r>
        <w:rPr>
          <w:rFonts w:cs="Times New Roman" w:ascii="Times New Roman" w:hAnsi="Times New Roman"/>
          <w:sz w:val="24"/>
          <w:szCs w:val="24"/>
        </w:rPr>
        <w:t xml:space="preserve"> Кризис хлебозаготовок 1928 г. И.В. Сталин о необходимости создания колхозно-совхозной системы. Принятие плана пятилетнего развития экономики башкирской АССР на VII съезде Советов (март 1925 г.). Решение пленума башкирского обкома партии об осуществлении сплошной коллективизации по всей республике к началу 1931 г.  Начало коллективизации  в Башкирской АССР (осень 1929 г.). Сельхозартель как главная форма колхозного строительства. Договор о соцсоревновании между Башкирией и Татарией по завершению коллективизации к началу 1931г.  Насильственные меры для осуществления сплошной коллективизации: нарушение принципа добровольности при вступлении в колхозы, незаконные аресты,  индивидуальное налогообложение. Создание колхозов-гигантов. Башкирия – республика сплошной коллективизации. Обострение политической обстановки в деревне. Осуждение перегибов при проведении коллективизации в статье И.В. Сталина «Головокружение от успехов». Массовый выход крестьян из колхозов. Пересмотр тактики коллективизации: предоставление льгот колхозам и их членам, усиление налогового пресса на единоличников. Особенности коллективизации в Башкирской АССР: добровольность вступления  в колхозы большинства башкир, однородность колхозов в национально-этническом отношении, значительный процент единоличников. Система мер по ускорению сплошной коллективизации: восстановление колхозников, устранение административного произвола, усиление налогообложения индивидуальных хозяйств, борьба с кулачеством. Постановление бюро обкома ВКП (б)  «О практических мероприятиях по ликвидации кулацких хозяйств в районах сплошной коллективизации Башкирии» о категориях кулаков (8 февраля 1930 г.). Этапы и характер раскулачивания в Башкирии. Положение спецпереселенцев. Расширение сети государственных сельскохозяйственных предприятий – совхозов. Результаты и последствия коллективизации.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культуры.</w:t>
      </w:r>
      <w:r>
        <w:rPr>
          <w:rFonts w:cs="Times New Roman" w:ascii="Times New Roman" w:hAnsi="Times New Roman"/>
          <w:sz w:val="24"/>
          <w:szCs w:val="24"/>
        </w:rPr>
        <w:t xml:space="preserve"> Дальнейшее развитие системы образования в стране: вечерние школы для молодежи, курсы по подготовке к поступлению на рабфаки и вузы. Форсированный перевод письменности  башкирского и татарского народа на латинизированную графику – «Яналиф» (1928 г.), на русскую графику – кириллицу (1939 г.) и последствия данных преобразований. Расширение сети педагогического образования. Внедрение семилетнего образования.  Ценности советского воспитания. Оформление единой государственной системы образования и массовый охват детей обучением. Расширение сети начального профессионального образования. Открытие первого вуза в БАССР – БГПИ им. Тимирязева (1929 г.) Открытие сети вузов в республике: сельскохозяйственного института (1930 г.), мединститута (1932 г.), Высшей коммунистической сельскохозяйственной школы (1933 г.). Бирского учительского института (1932 г.), Стерлитамакского учительского института (1940 г.) и др. </w:t>
      </w:r>
    </w:p>
    <w:p>
      <w:pPr>
        <w:pStyle w:val="Normal"/>
        <w:shd w:fill="FFFFFF" w:val="clear"/>
        <w:spacing w:lineRule="auto" w:line="240" w:before="0" w:after="0"/>
        <w:ind w:firstLine="425"/>
        <w:jc w:val="both"/>
        <w:rPr/>
      </w:pPr>
      <w:r>
        <w:rPr>
          <w:rFonts w:cs="Times New Roman" w:ascii="Times New Roman" w:hAnsi="Times New Roman"/>
          <w:i/>
          <w:sz w:val="24"/>
          <w:szCs w:val="24"/>
        </w:rPr>
        <w:t>Наука</w:t>
      </w:r>
      <w:r>
        <w:rPr>
          <w:rFonts w:cs="Times New Roman" w:ascii="Times New Roman" w:hAnsi="Times New Roman"/>
          <w:sz w:val="24"/>
          <w:szCs w:val="24"/>
        </w:rPr>
        <w:t xml:space="preserve">. Деятельность комплексной экспедиции народного хозяйства в БАССР (1928-1932 гг.) и практическая реализация изысканий ученых. Создание башкирского научно-исследовательского института (1930 г.), основные направления ее деятельности. Научные исследования в области геологии, агротехники, медицины и др. отраслях науки. Подготовка и издание «Материалов по истории Башкирской АССР» (1936 г.).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литературы и искусства</w:t>
      </w:r>
      <w:r>
        <w:rPr>
          <w:rFonts w:cs="Times New Roman" w:ascii="Times New Roman" w:hAnsi="Times New Roman"/>
          <w:sz w:val="24"/>
          <w:szCs w:val="24"/>
        </w:rPr>
        <w:t>. Политизация литературы  и искусства. Укрепление принципов соцреализма в культуре. I съезд писателей Башкирской АССР (1934 г.) Развитие прозы: М. Гафури, А. Тагиров. И. Насыри. Становление романистики: Г. Хайри, Д. Юлтый, А. Тагиров. Усиление партийного контроля над творческой интеллигенцией. Создание профессиональных объединений деятелей искусства башкирской АССР: Союза писателей (1934 г.), Союза художников (1934 г.), Союза композиторов ( 1940 г.). Развитие театрального искусства в республике. Создание новых театров в районах республики. Профессиональная подготовка деятелей искусства. Открытие башкирской студии при Московской консерватории (1932 г.), башкирского отдела в Ленинградском хореографическом училище. Открытие Башкирского театра оперы и балета (1938г.) Создание башкирской государственной филармонии (1939 г.).</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просветительская работа</w:t>
      </w:r>
      <w:r>
        <w:rPr>
          <w:rFonts w:cs="Times New Roman" w:ascii="Times New Roman" w:hAnsi="Times New Roman"/>
          <w:sz w:val="24"/>
          <w:szCs w:val="24"/>
        </w:rPr>
        <w:t xml:space="preserve">. Центральная научная библиотека: ее фонды, основные направления деятельности. Создание Башкирской республиканской книжной палаты (1928 г.) Издание республиканских газет. Рост издания книг на башкирском язык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прессии творческой и научной интеллигенции 1930-х гг., последствия репрессивной политики в сфере культур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26. БАССР в период Великой Отечественной войны (1941-1945 гг.).</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Историография вопроса (исследования Б.Г. Гибадуллина, З.И. Сираева, И.П. Савельева, Т.Х.Ахмадиева, М.А. Бикмеева и др.). Мобилизация людских и материальных ресурсов. Формирование воинских частей и отправка их на фронт. </w:t>
      </w:r>
      <w:r>
        <w:rPr>
          <w:rFonts w:cs="Times New Roman" w:ascii="Times New Roman" w:hAnsi="Times New Roman"/>
          <w:i/>
          <w:sz w:val="24"/>
          <w:szCs w:val="24"/>
        </w:rPr>
        <w:t>Башкирия – республика тыла.</w:t>
      </w:r>
      <w:r>
        <w:rPr>
          <w:rFonts w:cs="Times New Roman" w:ascii="Times New Roman" w:hAnsi="Times New Roman"/>
          <w:sz w:val="24"/>
          <w:szCs w:val="24"/>
        </w:rPr>
        <w:t xml:space="preserve"> Перестройка промышленности и сельского хозяйства на военный лад. Открытие новых месторождений полезных ископаемых. Производство в республике авиационных бомб, снарядов и мин. Освоение производства изооктана, спецсортов авиабензина. </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 территории республики промышленных предприятий, учреждений науки, культуры, учебных заведений и населения. Система всеобщего военного обучения. Военные учебные заведения на территории Башкирии. </w:t>
      </w:r>
    </w:p>
    <w:p>
      <w:pPr>
        <w:pStyle w:val="Normal"/>
        <w:shd w:fill="FFFFFF" w:val="clear"/>
        <w:spacing w:lineRule="auto" w:line="240" w:before="0" w:after="0"/>
        <w:ind w:firstLine="425"/>
        <w:jc w:val="both"/>
        <w:rPr/>
      </w:pPr>
      <w:r>
        <w:rPr>
          <w:rFonts w:cs="Times New Roman" w:ascii="Times New Roman" w:hAnsi="Times New Roman"/>
          <w:sz w:val="24"/>
          <w:szCs w:val="24"/>
        </w:rPr>
        <w:t>Продолжение производственной деятельности и промышленного строительства в условиях военного времени. Сложное положение в сельском хозяйстве ввиду сокращения количества рабочей силы, техники и т.д. Обеспечение бесперебойного снабжения фронта и тыла сельскохозяйственной продукцией в условиях снижения валового сбора зерна в республике. Подготовка кадров женщин-механизаторов. Государственный контроль за учетом и распределением рабочей силы. Меры по ужесточению трудовой дисциплины и интенсификации труда в условиях войны. Участие жителей республики в создании фонда обороны, подписке на военные займы, в сборе средств на постройку танков и самолетов, в сборе и отправке на фронт теплых вещей, индивидуальных и коллективных посылок. Материальное положение и бытовые условия населения.</w:t>
      </w:r>
    </w:p>
    <w:p>
      <w:pPr>
        <w:pStyle w:val="Normal"/>
        <w:shd w:fill="FFFFFF" w:val="clear"/>
        <w:spacing w:lineRule="auto" w:line="240" w:before="0" w:after="0"/>
        <w:ind w:firstLine="425"/>
        <w:jc w:val="both"/>
        <w:rPr/>
      </w:pPr>
      <w:r>
        <w:rPr>
          <w:rFonts w:cs="Times New Roman" w:ascii="Times New Roman" w:hAnsi="Times New Roman"/>
          <w:i/>
          <w:sz w:val="24"/>
          <w:szCs w:val="24"/>
        </w:rPr>
        <w:t>Формирование башкирских национальных частей Красной Армии</w:t>
      </w:r>
      <w:r>
        <w:rPr>
          <w:rFonts w:cs="Times New Roman" w:ascii="Times New Roman" w:hAnsi="Times New Roman"/>
          <w:sz w:val="24"/>
          <w:szCs w:val="24"/>
        </w:rPr>
        <w:t xml:space="preserve"> (16-ая, 112-я, 113-я дивизии), их участие в боевых действиях. Боевые действия Башкирской кавалерийской дивизии. Подвиги воинов из Башкирии. Дважды Герой Советского Союза М. Гареев, Ш. Мухамедьянов, А. Матросов, М. Губайдуллин. Участие воинских формирований из Башкортостана в сражениях 1944-1945 гг., партизанском движении, в движении Сопротивления.</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Образование и культура в годы Великой Отечественной войны. </w:t>
      </w:r>
      <w:r>
        <w:rPr>
          <w:rFonts w:cs="Times New Roman" w:ascii="Times New Roman" w:hAnsi="Times New Roman"/>
          <w:sz w:val="24"/>
          <w:szCs w:val="24"/>
        </w:rPr>
        <w:t xml:space="preserve">Сокращение финансирования учреждений культуры. науки и образования. Размещение в городских школах эвакуированных предприятий и учреждений. Сокращение контингента учащихся. Изменения в содержании и формах воспитательного процесса: развитие патриотизма, проведение военно-спортивных мероприятий. Шефство школ над госпиталями, производственными объектами, участие в сельскохозяйственных работах. Среднее специальное и высшее образование. Сокращение и объединение вузов. Обеспечение деятельности эвакуированных вузов. Деятельность научных учреждений в условиях военного времени. Основные исследовательские задачи научных учреждений в годы войны: изучение сырьевой базы промышленности Урала, разработка новых устойчивых материалов, новых видов боеприпасов, медицинских препаратов и др. Исследования в области гуманитарных наук: публикация исторических исследований на военно-патриотическую тематику, изыскания в области башкирского языка и литературоведения. </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тература и изобразительное искусство, музыка и театр Башкортостана в годы войны.</w:t>
      </w:r>
      <w:r>
        <w:rPr>
          <w:rFonts w:cs="Times New Roman" w:ascii="Times New Roman" w:hAnsi="Times New Roman"/>
          <w:sz w:val="24"/>
          <w:szCs w:val="24"/>
        </w:rPr>
        <w:t xml:space="preserve"> Патриотическая тематика в репертуарах театров.  Концертная деятельность Башкирской государственной филармонии. Фронтовые сюжеты в живописи А.П. Лежнева, А.Э Тюлькина, Н.И. Урядова, Р.У. Ишбулатова Писатели Башкирии на полях сражений: М. Карим, А. Бикчентаев, С. Мифтахов, Г. Амири, А. Карнай, М. Харис и др Обращение к героическому прошлому башкирского народа. Образы Салавата Юлаева, Кинзи Арсланова, Кахым-Туры, Ш. Худайбердина в произведениях писателей военных лет. Принятие постановления ЦК партии « О состоянии и мерах улучшения агитационно-пропагандистской работы в Башкирской парторганизации» (январь 1945 г.). Ограничение тематики исторической прозы и драматург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 xml:space="preserve">Тема 27. Башкирская АССР в 1945-1965 гг.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жизнь Башкирской АССР после войны. Компания по борьбе с инакомыслием. Постановление ЦК ВКП (б) «О состоянии и мерах улучшения агитационно-пропагандисткой работы в Башкирской партийной организации» (27 января 1945 г.).  Осуждение авторов отдельных трудов по истории и литературных произведений М. Бурангулова, Б. Бикбая за идеализацию ими «феодально-патриархального прошлого башкир». Ужесточение политического  режима в стране. Репрессии 1942–1952 гг.</w:t>
      </w:r>
    </w:p>
    <w:p>
      <w:pPr>
        <w:pStyle w:val="Normal"/>
        <w:shd w:fill="FFFFFF" w:val="clear"/>
        <w:spacing w:lineRule="auto" w:line="240"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Х съезд КПСС и его последствия.</w:t>
      </w:r>
      <w:r>
        <w:rPr>
          <w:rFonts w:cs="Times New Roman" w:ascii="Times New Roman" w:hAnsi="Times New Roman"/>
          <w:sz w:val="24"/>
          <w:szCs w:val="24"/>
        </w:rPr>
        <w:t xml:space="preserve"> Реабилитация партийных, советских, хозяйственных работников, деятелей культуры. Постановление ЦК КПСС о признании неудовлетворительной работы Башкирского обкома в подборе и расстановке кадров, управлении экономикой республики (1953 г.). Деятельность по укреплению партийного аппарата. Рост числа первичных партийных организаций, политшкол, политкружков; возникновение идеологических комитетов, методических советов, кабинетов политпросвещения. Активизация Советов. Выборы в Верховный Совет БАССР (1947  г.) районные, сельские, поселковые. Расширение состава советов по численности, национальному, социальному признакам. Рост профсоюзных организаций, основные направления их деятельности. Сокращение административно-управленческого аппарата в 1945-1956 гг. Партийные мероприятия (юбилейные торжества, съезды партии)   как средство идеологического воспитания масс.</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промышленности</w:t>
      </w:r>
      <w:r>
        <w:rPr>
          <w:rFonts w:cs="Times New Roman" w:ascii="Times New Roman" w:hAnsi="Times New Roman"/>
          <w:sz w:val="24"/>
          <w:szCs w:val="24"/>
        </w:rPr>
        <w:t xml:space="preserve">. Послевоенный этап развития промышленности в годы четвертой пятилетки (1946-1950 гг.) Особенности восстановительного периода в Башкирской АССР. Проблемы индустрии:  военный характер продукции, устаревание оборудования, недостаток квалифицированных кадров.  </w:t>
      </w:r>
      <w:r>
        <w:rPr>
          <w:rFonts w:cs="Times New Roman" w:ascii="Times New Roman" w:hAnsi="Times New Roman"/>
          <w:i/>
          <w:sz w:val="24"/>
          <w:szCs w:val="24"/>
        </w:rPr>
        <w:t>Основные направления развития промышленности в 1946-1950 –х гг.</w:t>
      </w:r>
      <w:r>
        <w:rPr>
          <w:rFonts w:cs="Times New Roman" w:ascii="Times New Roman" w:hAnsi="Times New Roman"/>
          <w:sz w:val="24"/>
          <w:szCs w:val="24"/>
        </w:rPr>
        <w:t xml:space="preserve"> Наращивание темпов развития нефтяной отрасли: прокладка нефтепроводов, строительство нефтеперабатывающего предприятия. Строительство новых предприятий химической промышленности в г. Салавате, Стерлитамаке, Сибае. Успешное выполнение планов четвертой пятилетки. Негативные стороны развития промышленности БАССР: диспропорция, слабое экономическое стимулирование рабочих. Выход БАССР на первой место в стране по переработке нефти. </w:t>
      </w:r>
      <w:r>
        <w:rPr>
          <w:rFonts w:cs="Times New Roman" w:ascii="Times New Roman" w:hAnsi="Times New Roman"/>
          <w:i/>
          <w:sz w:val="24"/>
          <w:szCs w:val="24"/>
        </w:rPr>
        <w:t>Промышленность республики в пятой пятилетке (1951–1955 гг.).</w:t>
      </w:r>
      <w:r>
        <w:rPr>
          <w:rFonts w:cs="Times New Roman" w:ascii="Times New Roman" w:hAnsi="Times New Roman"/>
          <w:sz w:val="24"/>
          <w:szCs w:val="24"/>
        </w:rPr>
        <w:t xml:space="preserve"> Высокие темпы развития промышленности. Ведущая отрасль экономики БАССР–добыча и переработка нефти. Становление научной базы нефтяной промышленности в республике: открытие Башкирского научно-исследовательского института переработки нефти (1956 г.). Расширение мощности Салаватской ТЭЦ. Уфимской ТЭЦ №3, строительства ТЭЦ №4 в Уфе, сооружение Павловской ГЭС. Развитие машиностроения, металлургии. Строительство Сибайского медного рудника. Завершение строительства железной дороги Сибай-Магнитогорск. Досрочное выполнение  V пятилетки.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промышленности в годы VI пятилетки (1956-1960 гг.).</w:t>
      </w:r>
      <w:r>
        <w:rPr>
          <w:rFonts w:cs="Times New Roman" w:ascii="Times New Roman" w:hAnsi="Times New Roman"/>
          <w:sz w:val="24"/>
          <w:szCs w:val="24"/>
        </w:rPr>
        <w:t xml:space="preserve"> Приоритетное развитие нефтедобычи и нефтепереработки. освоение новых месторождений нефти (Шкаповское, Арланское). Высокие темпы промышленного развития. Принятие закона Верховным Советом СССР об управлении промышленностью и строительством по территориальному принципу на основе экономических административных районов. Объединение предприятий в комбинаты. Принятие семилетнего плана на XXI съезде КПСС. </w:t>
      </w:r>
      <w:r>
        <w:rPr>
          <w:rFonts w:cs="Times New Roman" w:ascii="Times New Roman" w:hAnsi="Times New Roman"/>
          <w:i/>
          <w:sz w:val="24"/>
          <w:szCs w:val="24"/>
        </w:rPr>
        <w:t>Основные направления развития народного хозяйства БАССР по семилетнему плану (1959-1965 гг.</w:t>
      </w:r>
      <w:r>
        <w:rPr>
          <w:rFonts w:cs="Times New Roman" w:ascii="Times New Roman" w:hAnsi="Times New Roman"/>
          <w:sz w:val="24"/>
          <w:szCs w:val="24"/>
        </w:rPr>
        <w:t>) и сложности с его реализации. Создание Совета народного хозяйства Башкирского административно-экономического района и последствия перехода к территориальному принципу управления экономикой. Укрупнение совнархозов (1962 г.). Вхождение БАССР в состав Средне-Волжского экономического района.  Активное развитие химической промышленности. Снижение темпов роста по выпуску валовой продукции в начале 1960-х гг. Слабое развитие легкой и пищевой промышленности. появление новых промышленных центров - Нефтекамск, Учалы. Невыполнение ряда плановых показателей по различным отраслям промышленности.  Воссоздание отраслевого принципа управления промышленностью. Достижения и недостатки  развития промышленности.</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сельского хозяйства</w:t>
      </w:r>
      <w:r>
        <w:rPr>
          <w:rFonts w:cs="Times New Roman" w:ascii="Times New Roman" w:hAnsi="Times New Roman"/>
          <w:sz w:val="24"/>
          <w:szCs w:val="24"/>
        </w:rPr>
        <w:t>. Положение сельского хозяйства в послевоенные годы (1945-1950 гг.) Меры по подъему сельского хозяйства: механизация, создание МТС, развитие энергетики в сельских районах. Курс на укрупнение колхозов. Развертывание соцсоревнования с целью интенсификации труда. Расширение посевных площадей. Причины низкой эффективности сельскохозяйственного производства. Стимуляция аграрного сектора экономики в начале 1950-х гг. улучшение положения колхозников. Освоение целинных и залежных земель в Башкирской АССР (1954-1955 гг.)  и его  последствия. Внедрение новых сельскохозяйственных культур. Реорганизация МТС (1958 г.). Последствия реформирования в сельском хозяйстве. Развитие сельского хозяйства в 1960-1965 гг.: укрупнение колхозов, создание комплексных бригад, переход к денежной оплате труда колхозников, массовая миграция сельской молодежи в город. Превращение БАССР в крупный район сахароварения. Расширение посевов кормовых культур. Невыполнение государственных плановых показателей колхозами и совхозами, снижение темпов развития сельского хозяйства с 1963 г. Убыточность сельского хозяйства и причины его неэффективного развития.</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изменения  в обществе.</w:t>
      </w:r>
      <w:r>
        <w:rPr>
          <w:rFonts w:cs="Times New Roman" w:ascii="Times New Roman" w:hAnsi="Times New Roman"/>
          <w:sz w:val="24"/>
          <w:szCs w:val="24"/>
        </w:rPr>
        <w:t xml:space="preserve"> Существенные сдвиги в социальной структуре общества в связи с высокими темпами урбанизации республики. Рост городского населения за счет миграции из села. Увеличение численности рабочего класса и уменьшение удельного веса сельского населения в социальной структуре БАССР. Рост количества интеллигенции. Улучшение социально-бытовых условий населения (сокращение  продолжительности рабочего дня, снижение цен, рост зарплаты, увеличение государственных  расходов на социальную сферу, улучшение коммунального обслуживания, газификация). Решение жилищного вопроса посредством поощрения индивидуального строительства, кооперативного движения и т.д. Благоустройство городов и сел. </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а БАССР в 1945-1965 гг</w:t>
      </w:r>
      <w:r>
        <w:rPr>
          <w:rFonts w:cs="Times New Roman" w:ascii="Times New Roman" w:hAnsi="Times New Roman"/>
          <w:sz w:val="24"/>
          <w:szCs w:val="24"/>
        </w:rPr>
        <w:t>. Образование и наука. Условия развития образования в после войны. Решение сессии Верховного Совета БАССР о состоянии и мерах улучшения народного образования (1946 г.). Семилетний всеобуч. Развитие системы вечерних и сменных школ рабочей и сельской молодежи. Увеличение приема в педагогические вузы. Реформа народного образования 1958 года. Школьное строительство. Учреждение школ-интернатов (1950 г.). Политехнизация школы. Производственное обучение в общеобразовательных школах. Увеличение подготовки педагогических кадров, открытие новых педвузов. Развитие высшего образования на базе эвакуированных вузов. Открытие Башкирского филиала АН СССР (1951 г.). Внедрение новых форм вузовского образования: заочного, вечернего обучения. Открытие Башкирского госуниверситета им. 40-летия Октября (1957 г.), научно-исследовательских институтов нефтехимического производства, сельского хозяйства.</w:t>
      </w:r>
    </w:p>
    <w:p>
      <w:pPr>
        <w:pStyle w:val="Normal"/>
        <w:shd w:fill="FFFFFF" w:val="clear"/>
        <w:spacing w:lineRule="auto" w:line="240" w:before="0" w:after="0"/>
        <w:ind w:firstLine="425"/>
        <w:jc w:val="both"/>
        <w:rPr/>
      </w:pPr>
      <w:r>
        <w:rPr>
          <w:rFonts w:cs="Times New Roman" w:ascii="Times New Roman" w:hAnsi="Times New Roman"/>
          <w:i/>
          <w:sz w:val="24"/>
          <w:szCs w:val="24"/>
        </w:rPr>
        <w:t>Литература и искусство</w:t>
      </w:r>
      <w:r>
        <w:rPr>
          <w:rFonts w:cs="Times New Roman" w:ascii="Times New Roman" w:hAnsi="Times New Roman"/>
          <w:sz w:val="24"/>
          <w:szCs w:val="24"/>
        </w:rPr>
        <w:t>. Атмосфера в культуре  в связи с изданием постановления обкома БАССР «Об ошибках в башкирской литературе и недостатках в работе Союза писателей» Критика творчества М. Бурангулова, Б. Бикбая за «чрезмерное увлечение исторической тематикой». Идеологические ограничения свободы творчества интеллигенции. Новые произведения башкирской литературы («Иргиз» Х. Давлетшиной, «Первые шаги» А. Валиева. «Фундамент» С. Агиша и др.). Творчество М. Карима, А. Бикчентаева, З. Биишевой и др. Нивелирование национальной тематики на сцене башкирских театров на фоне увеличения показа пьес революционной направленности, классики и современности. Артисты башкирской сцены (А. Мубаряков, В. Галимов, З. Бикбулатова, Г. Тукаев). Концерты башкирского ансамбля народного танца Ф. А. Гаскарова и его гастроли по стране и миру. башкирская профессиональная музыка. Опера З. Исмагилова «Салават Юлаев». Башкирское изобразительное искусство (творчество И. Урядова, А. Тюлькина, Р. Ишбулатова, Г. Мустафина, Т. Нечаевой). Развитие издательского дела, создание Башкирского телевидения (1 марта 1959 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28. БАССР в 1965-1985 г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ториография вопроса (исследования Руст. Г. Кузеева, Н.А. Аитова, Ю.Н. Никифорова, Б.Х. Юлдашбаева, Г.Ш. Илишева, М.Б. Ямалова и др.). </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о-политическая жизнь в республике</w:t>
      </w:r>
      <w:r>
        <w:rPr>
          <w:rFonts w:cs="Times New Roman" w:ascii="Times New Roman" w:hAnsi="Times New Roman"/>
          <w:sz w:val="24"/>
          <w:szCs w:val="24"/>
        </w:rPr>
        <w:t>. Смена руководства в стране. Консервативный курс нового руководства во главе с Л.И. Брежневым (неосталинизм, сворачивание демократических реформ, административные методы управления). Рост партийных кадров. Восстановление областных и районных комитетов партии. Национальные кадры во главе республики. Первые секретари обкома КПСС Башкирской АССР – З.Н. Нуриев (1957-1969 гг.). М.З. Шакиров (1967-1987 гг.). Нарастание противоречий в системе управления «центр-республика», экономического планирования. Вмешательство партийных инстанций  во все вопросы развития республики. Негативные тенденции в партийной среде и управленческом аппарате. Роль Советов в жизни общества. Принятие Конституции БАССР (1978 г.). Формальный характер выборов. Юбилейные торжества в БАССР как средство создания праздничной атмосферы в условиях нарастания структурного кризиса. Ухудшение морально-психологического климата  в республике, нарастание застойных явлений в общественно-политической жизни республики. Нарастание волны недовольства, появление инакомыслящих.</w:t>
      </w:r>
    </w:p>
    <w:p>
      <w:pPr>
        <w:pStyle w:val="Normal"/>
        <w:shd w:fill="FFFFFF" w:val="clear"/>
        <w:spacing w:lineRule="auto" w:line="240" w:before="0" w:after="0"/>
        <w:ind w:firstLine="425"/>
        <w:jc w:val="both"/>
        <w:rPr/>
      </w:pPr>
      <w:r>
        <w:rPr>
          <w:rFonts w:cs="Times New Roman" w:ascii="Times New Roman" w:hAnsi="Times New Roman"/>
          <w:i/>
          <w:sz w:val="24"/>
          <w:szCs w:val="24"/>
        </w:rPr>
        <w:t>Экономическое развитие БАССР в 1965-1985 гг.</w:t>
      </w:r>
      <w:r>
        <w:rPr>
          <w:rFonts w:cs="Times New Roman" w:ascii="Times New Roman" w:hAnsi="Times New Roman"/>
          <w:sz w:val="24"/>
          <w:szCs w:val="24"/>
        </w:rPr>
        <w:t xml:space="preserve"> VIII пятилетка (1966-1970 гг.).  Реформирование экономики с целью совершенствования управления, повышения хозяйственной самостоятельности предприятий. Восстановление отраслевого принципа управления экономикой. Поэтапный переход предприятий на новые принципы планирования, стимулирования производства на основе хозрасчета. Экономический эксперимент в объединении «Башнефтехимзаводы»: увеличение производительности на основе интенсификации труда при сокращении численности работников. Организационные преобразования в объединении «Башнефть» (1970 г.): двухзвенная система производства и управления.  Создание мощных производственных объединений в тяжелой промышленности: «Башнефть», «Башнефтехимзаводы», Белорецкий металлургический комбинат, Салаватский нефтехимический комбинат, «Химпром», «Салаватнефтеоргсинтез»; в легкой промышленности: обувное объединений, Уфимское производственное швейное объединение «Мир» и т.д. Отраслевой характер объединения. Провалы реформы:  многократная корректировка планов, невыполнение поставок, повышение цен, разбухание управленческого персонала. Очередной эксперимент по расширению прав производственных объединений (1984-1985 гг.). Бригадный подряд. Снижение темпов роста объемов производимой продукции и рентабельности предприятий. Несостоятельность реформ вследствие общего кризиса командно-административной системы.</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транспорта и связи</w:t>
      </w:r>
      <w:r>
        <w:rPr>
          <w:rFonts w:cs="Times New Roman" w:ascii="Times New Roman" w:hAnsi="Times New Roman"/>
          <w:sz w:val="24"/>
          <w:szCs w:val="24"/>
        </w:rPr>
        <w:t>. Сооружение железнодорожной трассы Белорецк-Карламан. Бурное развитие радио и телевидения. Переход к двухпрограммному вещанию телевидения. Опережение темпов строительства  средств связи в БАССР общесоюзных и российских показате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витие аграрного сектора экономики. Перераспределение инвестиций в пользу сельского хозяйства. Снижение плановых показателей для колхозов и совхозов с учетом зональных особенностей. Перекачка средств из аграрного сектора в промышленный (высокие цены на сельхозтехнику, удобрения). Реализация постановления партии и правительства «О переводе совхозов и других государственных сельскохозяйственных предприятий на полный хозрасчет». Расширение функций Министерства сельского хозяйства (анализ хозяйственной  деятельности и финансового состояния сельскохозяйственных предприятий, надзор за состоянием машинно-тракторного парка). Снижение уровня специализации колхозно-совхозной системы. многопрофильность хозяйств. Специализация совхозов – мясомолочная продукция, колхозы–зерновые культуры. Аграрная политика первой половины 1980-х г.: реализация Продовольственной программы, создание крупных агропромышленных объединений «Башкирсортсемпром», «Башплодоовощ» и др. Слабое развитие промышленных и обслуживающих звеньев АПК в БАССР. неблагоприятная экономическая конъюнктура для аграрного сектора. нерентабельность сельского хозяйства ввиду низких цен на продукты питания. Падение валового объема производимой в республике сельскохозяйственной продукции в 1981-1985 гг.</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ое развитие</w:t>
      </w:r>
      <w:r>
        <w:rPr>
          <w:rFonts w:cs="Times New Roman" w:ascii="Times New Roman" w:hAnsi="Times New Roman"/>
          <w:sz w:val="24"/>
          <w:szCs w:val="24"/>
        </w:rPr>
        <w:t>. Социальная структура общества. Этнический состав населения республики. Специфика национального состава жителей городов и деревень. Изменения в составе населения республики. Ухудшение демографической ситуации в республике (падение рождаемости). Урбанизация. Неравномерный рост городского населения за счет крупных центров. Уменьшение удельного веса сельского населения в общей численности населения. Преобладание городского населения над сельским с 1972 г. Сокращение численности сельских населенных пунктов на треть за 1959-1989 гг. Высокий удельный вес трудоспособного населения в БАССР. Рост удельного веса рабочих и служащих при уменьшении численности колхозников. Устойчивая численность совхозных рабочих. Рост численности населения, занятого умственным трудом. Сокращение численности женщин, занятых в общественном производстве на селе. Рост удельного веса женщин в общей численности рабочих и служащих. Преобладание женщин среди лиц с высшим образованием. Недостаточное решение социальных вопросов. Структура расходов населения. Растущий дефицит товаров, жилья  т.д.</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а.</w:t>
      </w:r>
      <w:r>
        <w:rPr>
          <w:rFonts w:cs="Times New Roman" w:ascii="Times New Roman" w:hAnsi="Times New Roman"/>
          <w:sz w:val="24"/>
          <w:szCs w:val="24"/>
        </w:rPr>
        <w:t xml:space="preserve"> Историография вопроса (работы З.В. Барминой, К.К. Каримова, С.А. Халфина, Х.С. Сайранова, Р.М. Янгирова и др.). Основные тенденции развития образования (перевод национальных школ на русский язык обучения, экспериментирование с татароязычными школами, реформа в сфере среднего образования и т.д.). Развитие сети высших учебных заведений: открытие Башкирского государственного педагогического института (1967 г.), Уфимского государственного института искусств (1968 г.). Восстановление Башкирского филиала АН СССР (1968 г.). Фундаментальные исследования башкирских ученых в различных отраслях науки и их признание на мировом уровне. Литература: публикация произведений репрессированных в годы сталинского режима авторов (А. Тагирова, Х. Давлетшиной, Г. Ибрагимова и др.). Запрет произведений Ш. Бабича. Появление новых произведений  Я. Хамматова, З. Биишевой. Г. Ибрагимова, А. Бикчентаева, М. Карима. Развитие драматургии: историко-революционные пьесы Н. Азнабаева, И. Абдуллина, А. Мирзагитова, М. Карима. Развитие театра, музыки, изобразительного искусств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9. Социально-экономическое и политическое развитие современной Республики Башкортостан (1986-2007 гг.). </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БАССР в годы перестройки (1986-1990 гг.). Активизация общественной жизни.</w:t>
      </w:r>
      <w:r>
        <w:rPr>
          <w:rFonts w:cs="Times New Roman" w:ascii="Times New Roman" w:hAnsi="Times New Roman"/>
          <w:sz w:val="24"/>
          <w:szCs w:val="24"/>
        </w:rPr>
        <w:t xml:space="preserve"> Обновление партийно-государственных кадров. Кризис в руководстве республики. Переход всей полноты власти к Верховному Совету Башкирии. Декларация о государственном суверенитете от 11 октября 1990 г. Дальнейшая стратегия преобразований. Договор о разграничении предметов ведения и полномочий между Федеральными органами государственной власти Российской Федерации и органами власти республик в составе Российской Федерации. Приложение к Федеративному договору от Республики Башкортостан (1992 г.). Принятие государственных символов Республики Башкортостан. Выборы первого Президента Республики Башкортостан. Принятие Конституции Республики Башкортостан (1993 г.) и ее основные положения. Первые выборы в Курултай – Госсобрание Республики Башкортостан. Всемирный курултай башкир (1995 г.). Объединения и форумы народов, живущих в республике. Внутренняя и внешняя политика. Создание собственного законодательства. Дальнейшее развитие федерализма. Укрепление вертикали власти. Перестройка конституционных основ взаимоотношений центра и Башкортостана. Обновление Конституции РБ в 2000 году. Выборы Президента РБ в 1998 г. Реализация экономических, культурных и национальных государственных программ. </w:t>
      </w:r>
    </w:p>
    <w:p>
      <w:pPr>
        <w:pStyle w:val="Normal"/>
        <w:shd w:fill="FFFFFF" w:val="clear"/>
        <w:spacing w:lineRule="auto" w:line="240" w:before="0" w:after="0"/>
        <w:ind w:firstLine="425"/>
        <w:jc w:val="both"/>
        <w:rPr/>
      </w:pPr>
      <w:r>
        <w:rPr>
          <w:rFonts w:cs="Times New Roman" w:ascii="Times New Roman" w:hAnsi="Times New Roman"/>
          <w:i/>
          <w:sz w:val="24"/>
          <w:szCs w:val="24"/>
        </w:rPr>
        <w:t>Трудности первого периода экономических реформ.</w:t>
      </w:r>
      <w:r>
        <w:rPr>
          <w:rFonts w:cs="Times New Roman" w:ascii="Times New Roman" w:hAnsi="Times New Roman"/>
          <w:sz w:val="24"/>
          <w:szCs w:val="24"/>
        </w:rPr>
        <w:t xml:space="preserve"> Снижение показателей основных отраслей народного хозяйства.  Либерализация всех сфер жизни общества. Процесс разгосударствления экономики республики. Негативные тенденции на предприятиях республики в результате приватизации. Складывание коммерческой кредитно-банковской системы.  Стабилизация промышленного производства. Оживление внешнеэкономической деятельности Башкортостана. Кодексы и законы по землепользованию. Развитие топливно-энергетического комплекса, среднего и малого бизнеса. Инвестиционная привлекательность республики. Объемы жилищного строительства и успехи в газификации.</w:t>
      </w:r>
    </w:p>
    <w:p>
      <w:pPr>
        <w:pStyle w:val="Normal"/>
        <w:shd w:fill="FFFFFF" w:val="clear"/>
        <w:spacing w:lineRule="auto" w:line="240" w:before="0" w:after="0"/>
        <w:ind w:firstLine="425"/>
        <w:jc w:val="both"/>
        <w:rPr/>
      </w:pPr>
      <w:r>
        <w:rPr>
          <w:rFonts w:cs="Times New Roman" w:ascii="Times New Roman" w:hAnsi="Times New Roman"/>
          <w:i/>
          <w:sz w:val="24"/>
          <w:szCs w:val="24"/>
        </w:rPr>
        <w:t>Возрождение национальной школы</w:t>
      </w:r>
      <w:r>
        <w:rPr>
          <w:rFonts w:cs="Times New Roman" w:ascii="Times New Roman" w:hAnsi="Times New Roman"/>
          <w:sz w:val="24"/>
          <w:szCs w:val="24"/>
        </w:rPr>
        <w:t xml:space="preserve">. Совершенствование системы образования. Всемирные курултаи башкир (1995 г.), собор русских, Канаш чувашей, съезды татар, форумы украинцев, марийцев, удмуртов, мордвы, немцев, латышей. Строительство религиозных сооружений. </w:t>
      </w:r>
    </w:p>
    <w:p>
      <w:pPr>
        <w:pStyle w:val="Normal"/>
        <w:shd w:fill="FFFFFF" w:val="clear"/>
        <w:spacing w:lineRule="auto" w:line="240" w:before="0" w:after="0"/>
        <w:ind w:firstLine="425"/>
        <w:jc w:val="both"/>
        <w:rPr/>
      </w:pPr>
      <w:r>
        <w:rPr>
          <w:rFonts w:cs="Times New Roman" w:ascii="Times New Roman" w:hAnsi="Times New Roman"/>
          <w:i/>
          <w:sz w:val="24"/>
          <w:szCs w:val="24"/>
        </w:rPr>
        <w:t>Башкортостан в ХХI</w:t>
      </w:r>
      <w:r>
        <w:rPr>
          <w:rFonts w:cs="Times New Roman" w:ascii="Times New Roman" w:hAnsi="Times New Roman"/>
          <w:sz w:val="24"/>
          <w:szCs w:val="24"/>
        </w:rPr>
        <w:t xml:space="preserve"> в. </w:t>
      </w:r>
      <w:r>
        <w:rPr>
          <w:rFonts w:cs="Times New Roman" w:ascii="Times New Roman" w:hAnsi="Times New Roman"/>
          <w:i/>
          <w:sz w:val="24"/>
          <w:szCs w:val="24"/>
        </w:rPr>
        <w:t>Республика Башкортостан в составе Приволжского федерального округа.</w:t>
      </w:r>
      <w:r>
        <w:rPr>
          <w:rFonts w:cs="Times New Roman" w:ascii="Times New Roman" w:hAnsi="Times New Roman"/>
          <w:sz w:val="24"/>
          <w:szCs w:val="24"/>
        </w:rPr>
        <w:t xml:space="preserve"> Усиление координирующей роли федерального центра по отношению к республике: приведение законодательства республики в соответствие с федеральным законодательством, пересмотр экономических и политических полномочий республики. Всемирный курултай башкир 2002 г. и его решения. Выборы депутатов обновленного Государственного собрания–Курултая Республики Башкортостан, Президента РБ в 2003 гг.  Перепись населения Башкортостана и ее результаты (2002 г.). Юбилейные торжества в республике:  празднование 250-летия со дня рождения национального героя Салавата Юлаева (2004 г.), 450-летия присоединения Башкирии к Русскому государству (2007 г.).</w:t>
      </w:r>
    </w:p>
    <w:p>
      <w:pPr>
        <w:pStyle w:val="Normal"/>
        <w:shd w:fill="FFFFFF" w:val="clear"/>
        <w:spacing w:lineRule="auto" w:line="240" w:before="0" w:after="0"/>
        <w:ind w:firstLine="425"/>
        <w:jc w:val="both"/>
        <w:rPr/>
      </w:pPr>
      <w:r>
        <w:rPr>
          <w:rFonts w:cs="Times New Roman" w:ascii="Times New Roman" w:hAnsi="Times New Roman"/>
          <w:i/>
          <w:sz w:val="24"/>
          <w:szCs w:val="24"/>
        </w:rPr>
        <w:t>Устойчивое социально-экономическое развитие</w:t>
      </w:r>
      <w:r>
        <w:rPr>
          <w:rFonts w:cs="Times New Roman" w:ascii="Times New Roman" w:hAnsi="Times New Roman"/>
          <w:sz w:val="24"/>
          <w:szCs w:val="24"/>
        </w:rPr>
        <w:t>. Республика Башкортостан как регион-донор, активное развитие топливно-энергетического комплекса, химии и нефтехимии, машиностроения и других отраслей производства. Программа реформирования аграрно-промышленного комплекса (АПК) на период до 2005 г. и ее содержание.  Развитие транспортной сети</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ая политика в республике</w:t>
      </w:r>
      <w:r>
        <w:rPr>
          <w:rFonts w:cs="Times New Roman" w:ascii="Times New Roman" w:hAnsi="Times New Roman"/>
          <w:sz w:val="24"/>
          <w:szCs w:val="24"/>
        </w:rPr>
        <w:t>:  повышение уровня жизни населения, пропаганда и защита материнства и детства, профилактика наркомании, алкоголизма и табакокурения, рост числа общеобразовательных учреждений. Ведущее положение республики  по количеству библиотек, клубов, музеев по РФ. Основные перспективы развития республики в политической, экономической и социокультурной сферах.</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МЕТОДИЧЕСКИЕ РЕКОМЕНДАЦИИ ПО ОРГАНИЗАЦИИ ИЗУЧЕНИЯ ДИСЦИПЛИН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задачами подготовки студентов педагогических вузов в </w:t>
      </w:r>
      <w:r>
        <w:rPr>
          <w:rFonts w:cs="Times New Roman" w:ascii="Times New Roman" w:hAnsi="Times New Roman"/>
          <w:color w:val="000000"/>
          <w:spacing w:val="-4"/>
          <w:sz w:val="24"/>
          <w:szCs w:val="24"/>
        </w:rPr>
        <w:t xml:space="preserve">программе по курсу «История Башкортостана» раскрываются основные проблемы истории данного региона в контексте общегосударственного развития России с древнейших времен до </w:t>
      </w:r>
      <w:r>
        <w:rPr>
          <w:rFonts w:cs="Times New Roman" w:ascii="Times New Roman" w:hAnsi="Times New Roman"/>
          <w:color w:val="000000"/>
          <w:spacing w:val="-4"/>
          <w:sz w:val="24"/>
          <w:szCs w:val="24"/>
          <w:lang w:val="en-US"/>
        </w:rPr>
        <w:t>XXI</w:t>
      </w:r>
      <w:r>
        <w:rPr>
          <w:rFonts w:cs="Times New Roman" w:ascii="Times New Roman" w:hAnsi="Times New Roman"/>
          <w:color w:val="000000"/>
          <w:spacing w:val="-4"/>
          <w:sz w:val="24"/>
          <w:szCs w:val="24"/>
        </w:rPr>
        <w:t xml:space="preserve"> век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Программа курса «История Башкортостана» реализуется в процессе чтения лекций, проведения практических занятий и семинаров, организации самостоятельной работы студентов, групповых, индивидуальных консультаций, собеседований в связи с подготовкой к экзамену, написанием сообщений, докладов для учебно-методических студенческих конференци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Лекционный курс строится по проблемно-хронологическому принципу. </w:t>
      </w:r>
      <w:r>
        <w:rPr>
          <w:rFonts w:cs="Times New Roman" w:ascii="Times New Roman" w:hAnsi="Times New Roman"/>
          <w:color w:val="000000"/>
          <w:spacing w:val="-3"/>
          <w:sz w:val="24"/>
          <w:szCs w:val="24"/>
        </w:rPr>
        <w:t xml:space="preserve">Большое внимание уделяется проблемам интеграции Башкирии в состав России, переселенческому движению в Башкирию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эволюции традиционных институтов, как коренного, так и пришлого населения</w:t>
      </w:r>
      <w:r>
        <w:rPr>
          <w:rFonts w:cs="Times New Roman" w:ascii="Times New Roman" w:hAnsi="Times New Roman"/>
          <w:color w:val="000000"/>
          <w:spacing w:val="-1"/>
          <w:sz w:val="24"/>
          <w:szCs w:val="24"/>
        </w:rPr>
        <w:t xml:space="preserve"> различным проявлением национально-освободительных движе</w:t>
      </w:r>
      <w:r>
        <w:rPr>
          <w:rFonts w:cs="Times New Roman" w:ascii="Times New Roman" w:hAnsi="Times New Roman"/>
          <w:color w:val="000000"/>
          <w:spacing w:val="-3"/>
          <w:sz w:val="24"/>
          <w:szCs w:val="24"/>
        </w:rPr>
        <w:t>ний. В процессе преподавания истории Башкортостана</w:t>
      </w:r>
      <w:r>
        <w:rPr>
          <w:rFonts w:cs="Times New Roman" w:ascii="Times New Roman" w:hAnsi="Times New Roman"/>
          <w:color w:val="000000"/>
          <w:spacing w:val="-2"/>
          <w:sz w:val="24"/>
          <w:szCs w:val="24"/>
        </w:rPr>
        <w:t xml:space="preserve"> студенты получают возможность ознакомиться с раз</w:t>
      </w:r>
      <w:r>
        <w:rPr>
          <w:rFonts w:cs="Times New Roman" w:ascii="Times New Roman" w:hAnsi="Times New Roman"/>
          <w:color w:val="000000"/>
          <w:spacing w:val="-3"/>
          <w:sz w:val="24"/>
          <w:szCs w:val="24"/>
        </w:rPr>
        <w:t xml:space="preserve">личными концепциями по ряду дискуссионных проблем, включая точку зрения </w:t>
      </w:r>
      <w:r>
        <w:rPr>
          <w:rFonts w:cs="Times New Roman" w:ascii="Times New Roman" w:hAnsi="Times New Roman"/>
          <w:color w:val="000000"/>
          <w:spacing w:val="-4"/>
          <w:sz w:val="24"/>
          <w:szCs w:val="24"/>
        </w:rPr>
        <w:t>преподавателя, и самим сделать выбор между ним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ые проблемы курса, которые представляют наибольшие трудности </w:t>
      </w:r>
      <w:r>
        <w:rPr>
          <w:rFonts w:cs="Times New Roman" w:ascii="Times New Roman" w:hAnsi="Times New Roman"/>
          <w:color w:val="000000"/>
          <w:spacing w:val="-3"/>
          <w:sz w:val="24"/>
          <w:szCs w:val="24"/>
        </w:rPr>
        <w:t xml:space="preserve">для самостоятельного изучения студентов, выносятся на практические занятия, </w:t>
      </w:r>
      <w:r>
        <w:rPr>
          <w:rFonts w:cs="Times New Roman" w:ascii="Times New Roman" w:hAnsi="Times New Roman"/>
          <w:color w:val="000000"/>
          <w:spacing w:val="-4"/>
          <w:sz w:val="24"/>
          <w:szCs w:val="24"/>
        </w:rPr>
        <w:t>согласно разработанной тематике.</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Самостоятельная работа студентов состоит из подготовки, прежде всего к практическим занятиям, которые в основном посвящены важнейшим проблемам развития региона, в частности, этногенезу башкирского народа, присоединение башкирских племен к Русскому государству, правительственной п</w:t>
      </w:r>
      <w:r>
        <w:rPr>
          <w:rFonts w:cs="Times New Roman" w:ascii="Times New Roman" w:hAnsi="Times New Roman"/>
          <w:sz w:val="24"/>
          <w:szCs w:val="24"/>
        </w:rPr>
        <w:t xml:space="preserve">олитике на разных этапах развития Башкирии, а также складыванию многонационального населения края, их взаимовлиянию во всех сферах жизни и т.д. </w:t>
      </w:r>
      <w:r>
        <w:rPr>
          <w:rFonts w:cs="Times New Roman" w:ascii="Times New Roman" w:hAnsi="Times New Roman"/>
          <w:color w:val="000000"/>
          <w:spacing w:val="-3"/>
          <w:sz w:val="24"/>
          <w:szCs w:val="24"/>
        </w:rPr>
        <w:t xml:space="preserve">Самостоятельная работа включает также написание контрольных работ, </w:t>
      </w:r>
      <w:r>
        <w:rPr>
          <w:rFonts w:cs="Times New Roman" w:ascii="Times New Roman" w:hAnsi="Times New Roman"/>
          <w:color w:val="000000"/>
          <w:spacing w:val="-4"/>
          <w:sz w:val="24"/>
          <w:szCs w:val="24"/>
        </w:rPr>
        <w:t>подготовку к коллоквиумам по проблемам истории Башкортостана.</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Более глубокое изучение курса связанно с необходимостью обращения студентов к новейшим публикациям в научной и научно-популярной периодике («Отечественная </w:t>
      </w:r>
      <w:r>
        <w:rPr>
          <w:rFonts w:cs="Times New Roman" w:ascii="Times New Roman" w:hAnsi="Times New Roman"/>
          <w:color w:val="000000"/>
          <w:spacing w:val="-2"/>
          <w:sz w:val="24"/>
          <w:szCs w:val="24"/>
        </w:rPr>
        <w:t>история</w:t>
      </w:r>
      <w:r>
        <w:rPr>
          <w:rFonts w:cs="Times New Roman" w:ascii="Times New Roman" w:hAnsi="Times New Roman"/>
          <w:color w:val="000000"/>
          <w:spacing w:val="-3"/>
          <w:sz w:val="24"/>
          <w:szCs w:val="24"/>
        </w:rPr>
        <w:t>», «Ватандаш», «Ядкяр</w:t>
      </w:r>
      <w:r>
        <w:rPr>
          <w:rFonts w:cs="Times New Roman" w:ascii="Times New Roman" w:hAnsi="Times New Roman"/>
          <w:color w:val="000000"/>
          <w:spacing w:val="-1"/>
          <w:sz w:val="24"/>
          <w:szCs w:val="24"/>
        </w:rPr>
        <w:t>», «Истоки</w:t>
      </w:r>
      <w:r>
        <w:rPr>
          <w:rFonts w:cs="Times New Roman" w:ascii="Times New Roman" w:hAnsi="Times New Roman"/>
          <w:color w:val="000000"/>
          <w:spacing w:val="-3"/>
          <w:sz w:val="24"/>
          <w:szCs w:val="24"/>
        </w:rPr>
        <w:t>», «Республика Башкортостан» и т.д.</w:t>
      </w:r>
      <w:r>
        <w:rPr>
          <w:rFonts w:cs="Times New Roman" w:ascii="Times New Roman" w:hAnsi="Times New Roman"/>
          <w:color w:val="000000"/>
          <w:spacing w:val="-4"/>
          <w:sz w:val="24"/>
          <w:szCs w:val="24"/>
        </w:rPr>
        <w:t>).</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Имеющиеся литература и источники, в том числе и изданные в последние го</w:t>
      </w:r>
      <w:r>
        <w:rPr>
          <w:rFonts w:cs="Times New Roman" w:ascii="Times New Roman" w:hAnsi="Times New Roman"/>
          <w:color w:val="000000"/>
          <w:spacing w:val="-3"/>
          <w:sz w:val="24"/>
          <w:szCs w:val="24"/>
        </w:rPr>
        <w:t>ды, позволяют обеспечить усвоение студентами важнейших проблем курса в те</w:t>
      </w:r>
      <w:r>
        <w:rPr>
          <w:rFonts w:cs="Times New Roman" w:ascii="Times New Roman" w:hAnsi="Times New Roman"/>
          <w:color w:val="000000"/>
          <w:spacing w:val="-5"/>
          <w:sz w:val="24"/>
          <w:szCs w:val="24"/>
        </w:rPr>
        <w:t>чение семестра.</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В программе отражены результаты современных научных исследований по основным проблемам истории Башкортостана с древнейших времен до ХХ</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века. Рассмотрение программного материала предваряется определением основной направленности, значения и актуальност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В программе раскрываются:</w:t>
      </w:r>
    </w:p>
    <w:p>
      <w:pPr>
        <w:pStyle w:val="Normal"/>
        <w:widowControl w:val="false"/>
        <w:numPr>
          <w:ilvl w:val="0"/>
          <w:numId w:val="20"/>
        </w:numPr>
        <w:shd w:fill="FFFFFF" w:val="clear"/>
        <w:tabs>
          <w:tab w:val="clear" w:pos="708"/>
          <w:tab w:val="left" w:pos="284" w:leader="none"/>
        </w:tabs>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есто и роль Башкирии  в истории Российского государства;</w:t>
      </w:r>
    </w:p>
    <w:p>
      <w:pPr>
        <w:pStyle w:val="Normal"/>
        <w:widowControl w:val="false"/>
        <w:numPr>
          <w:ilvl w:val="0"/>
          <w:numId w:val="20"/>
        </w:numPr>
        <w:shd w:fill="FFFFFF" w:val="clear"/>
        <w:tabs>
          <w:tab w:val="clear" w:pos="708"/>
          <w:tab w:val="left" w:pos="284" w:leader="none"/>
        </w:tabs>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мысл и содержание основных событий, явлений и процессов в региональной</w:t>
      </w:r>
      <w:r>
        <w:rPr>
          <w:rFonts w:cs="Times New Roman" w:ascii="Times New Roman" w:hAnsi="Times New Roman"/>
          <w:color w:val="000000"/>
          <w:spacing w:val="-4"/>
          <w:sz w:val="24"/>
          <w:szCs w:val="24"/>
        </w:rPr>
        <w:t xml:space="preserve"> истории.</w:t>
      </w:r>
    </w:p>
    <w:p>
      <w:pPr>
        <w:pStyle w:val="Normal"/>
        <w:widowControl w:val="false"/>
        <w:numPr>
          <w:ilvl w:val="0"/>
          <w:numId w:val="20"/>
        </w:numPr>
        <w:shd w:fill="FFFFFF" w:val="clear"/>
        <w:tabs>
          <w:tab w:val="clear" w:pos="708"/>
          <w:tab w:val="left" w:pos="284" w:leader="none"/>
        </w:tabs>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освязь экономического, социального, политического и культур</w:t>
      </w:r>
      <w:r>
        <w:rPr>
          <w:rFonts w:cs="Times New Roman" w:ascii="Times New Roman" w:hAnsi="Times New Roman"/>
          <w:color w:val="000000"/>
          <w:spacing w:val="-4"/>
          <w:sz w:val="24"/>
          <w:szCs w:val="24"/>
        </w:rPr>
        <w:t>ного развития Башкортостана и России.</w:t>
      </w:r>
    </w:p>
    <w:p>
      <w:pPr>
        <w:pStyle w:val="Normal"/>
        <w:shd w:fill="FFFFFF" w:val="clear"/>
        <w:spacing w:lineRule="auto" w:line="240" w:before="0" w:after="0"/>
        <w:ind w:firstLine="425"/>
        <w:jc w:val="both"/>
        <w:rPr/>
      </w:pPr>
      <w:r>
        <w:rPr>
          <w:rFonts w:cs="Times New Roman" w:ascii="Times New Roman" w:hAnsi="Times New Roman"/>
          <w:color w:val="000000"/>
          <w:spacing w:val="-4"/>
          <w:sz w:val="24"/>
          <w:szCs w:val="24"/>
        </w:rPr>
        <w:t>Программа нацеливает на выработку у студентов исторического мышления, на формирование представлений о многообразии форм жизни и деятельности народов Башкортостана</w:t>
      </w:r>
      <w:r>
        <w:rPr>
          <w:rFonts w:cs="Times New Roman" w:ascii="Times New Roman" w:hAnsi="Times New Roman"/>
          <w:color w:val="000000"/>
          <w:spacing w:val="-2"/>
          <w:sz w:val="24"/>
          <w:szCs w:val="24"/>
        </w:rPr>
        <w:t>, ориентирует студентов на уваже</w:t>
      </w:r>
      <w:r>
        <w:rPr>
          <w:rFonts w:cs="Times New Roman" w:ascii="Times New Roman" w:hAnsi="Times New Roman"/>
          <w:color w:val="000000"/>
          <w:spacing w:val="-3"/>
          <w:sz w:val="24"/>
          <w:szCs w:val="24"/>
        </w:rPr>
        <w:t xml:space="preserve">ние к национальным традициям и культуре, на понимание конструктивности диалога культур и инвариантности этических, эстетических и экзистенциональных </w:t>
      </w:r>
      <w:r>
        <w:rPr>
          <w:rFonts w:cs="Times New Roman" w:ascii="Times New Roman" w:hAnsi="Times New Roman"/>
          <w:color w:val="000000"/>
          <w:spacing w:val="-8"/>
          <w:sz w:val="24"/>
          <w:szCs w:val="24"/>
        </w:rPr>
        <w:t>ценностей.</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мерная тематика контрольных работ и заданий для самостоятельной работы составлена в соответствии с содержанием учебного курса. Она обеспечивает закрепление и углубление теоретических знаний, полученных в процессе самостоятельной работы с литературой и периодическими изданиями. </w:t>
      </w:r>
    </w:p>
    <w:p>
      <w:pPr>
        <w:pStyle w:val="Normal"/>
        <w:shd w:fill="FFFFFF" w:val="clear"/>
        <w:spacing w:lineRule="auto" w:line="240" w:before="0" w:after="0"/>
        <w:ind w:firstLine="425"/>
        <w:jc w:val="both"/>
        <w:rPr/>
      </w:pPr>
      <w:r>
        <w:rPr>
          <w:rFonts w:cs="Times New Roman" w:ascii="Times New Roman" w:hAnsi="Times New Roman"/>
          <w:color w:val="000000"/>
          <w:spacing w:val="-4"/>
          <w:sz w:val="24"/>
          <w:szCs w:val="24"/>
        </w:rPr>
        <w:t xml:space="preserve">Контрольные вопросы к экзамену являются формой оценки качества знаний студентов и позволяют выявить степень владения понятийным аппаратом, источниковедческим анализом,  умения </w:t>
      </w:r>
      <w:r>
        <w:rPr>
          <w:rFonts w:cs="Times New Roman" w:ascii="Times New Roman" w:hAnsi="Times New Roman"/>
          <w:sz w:val="24"/>
          <w:szCs w:val="24"/>
        </w:rPr>
        <w:t>рассматривать события и явления с точки зрения их исторической взаимообусловленности,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просам региональной истори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результативной самостоятельной работы студентов большое значение имеет перечень основной и дополнительной литературы по «Истории Башкортостана, представленный в программе. Подбор источников, литературы и публикаций периодической печати осуществлен с учетом их вариативности, полноты освещения различных проблем региональной истории и доступности для студентов исторического факультета.</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IV</w:t>
      </w:r>
      <w:r>
        <w:rPr>
          <w:rFonts w:cs="Times New Roman" w:ascii="Times New Roman" w:hAnsi="Times New Roman"/>
          <w:b/>
          <w:color w:val="000000"/>
          <w:spacing w:val="-4"/>
          <w:sz w:val="28"/>
          <w:szCs w:val="28"/>
        </w:rPr>
        <w:t xml:space="preserve">. СОДЕРЖАНИЕ ПРОМЕЖУТОЧНОГО </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 ИТОГОВОГО КОНТРОЛЯ</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425"/>
        <w:jc w:val="center"/>
        <w:rPr/>
      </w:pPr>
      <w:r>
        <w:rPr>
          <w:rFonts w:cs="Times New Roman" w:ascii="Times New Roman" w:hAnsi="Times New Roman"/>
          <w:b/>
          <w:color w:val="000000"/>
          <w:spacing w:val="-4"/>
          <w:sz w:val="28"/>
          <w:szCs w:val="28"/>
        </w:rPr>
        <w:t>4.1. ПЕРЕЧЕНЬ ПРИМЕРНЫХ КОНТРОЛЬНЫХ ВОПРОСОВ И ЗАДАНИЙ ДЛЯ САМОСТОЯТЕЛЬНОЙ РАБОТЫ СТУДЕНТОВ</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блема этногенеза башкирского народа в историографии.</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ия под властью Золотой орды, Ногайской орды, Казанского и Сибирского ханств в XIII-XVI вв.</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тно-поэтическое творчество башкир в золотоордынский период.</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ая политика царского правительства в крае в XVII- первой трети XVIII вв.</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волюция башкирское общества в XVI– XVIII в.: структура, социальный состав, основные категории.</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ренбургская экспедиция и административная реформа в крае в 1730-1740-х гг. </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ост численности населения в Оренбургском крае. Стихийное и организованное переселение в Башкирию из внутренних губерний России.</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учные дискуссии о сущности понятий «тептяри» и «бобыли».</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емлевладение и землепользование. Генеральное межевание  башкирских земель кон. XVIII – нач. XIX вв. Мероприятия администрации по переводу башкир к оседлости и земледелию.</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позиционные движения в Башкирии в первой половине XIX в.</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посылки буржуазных реформ в Башкирии. Разработка проекта положения об устройстве и улучшении быта помещичьих крестьян Оренбургским дворянским комитетом.</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дустриальное развитие Башкирии во второй половине XIX в.</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е просвещения, национальное культуры в конце XIX – нач. ХХ в. Джадидизм и кадимизм.</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циональное движение в 1917 г. и провозглашение автономии Башкортостана.</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тивные участники башкирского национального движения (А.Валидов, Ш. Манатов, Ш. Бабич, Ю.Бикбов и др.), их роль в становлении башкирской автономии.</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щественно-политическая жизнь БАССР в 1929–1941 гг.</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прессии в Башкортостане в 1930-х гг.</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рмирование башкирских национальных частей Красной Армии, их участие в боевых действиях. Боевые действия Башкирской кавалерийской дивизии.</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ые изменения в БАССР в 1945-1965 гг.</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рламентаризм в Башкортостане: история и современность.</w:t>
      </w:r>
    </w:p>
    <w:p>
      <w:pPr>
        <w:pStyle w:val="Normal"/>
        <w:numPr>
          <w:ilvl w:val="0"/>
          <w:numId w:val="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литико-правовые и экономические аспекты развития Республики Башкортостан на рубеже веков (1990-2007 гг.). </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2. ПРИМЕРНЫЙ ПЕРЕЧЕНЬ ВОПРОСОВ К ЭКЗАМЕНУ</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Южный Урал в эпоху древности и Великого переселения народо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ашкирия и башкиры в средневековых письменных источниках.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рмирование башкирского этноса (источники, этапы происхождения, основные концепции).</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ревнебашкирские племена, их социальная и политическая организация, особенности хозяйственной жизни. Башкиры в сфере влияния Волжской Булгарии.</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ашкирские племена в составе Золотой Орды.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новные этапы присоединение Башкирии к Русскому государству и его последствия.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ография вопроса присоединения Башкирии к Русскому государству.</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Территория, население, административное устройство Башкортостана в ХVI – первой половине XVIII в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экономическое развитие Башкирии в ХVI – начале XVIII в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елигиозная политика царского правительства во второй половине ХVI – первой трети XVIII в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инансовая и налоговая политика царского правительства в Башкирии во второй половине  ХVI – первой трети XVIII 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ские восстания как национально-освободительное движение: причины, идеологическая основа, периодизация.  Историография башкирских восстаний.</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чины, состав участников, политическая программа, ход  и результаты восстаний 1662-1664 гг., 1681-1684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чины, состав участников, политическая программа, ход и результаты восстания 1704-1711 гг.</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ятельность Оренбургской экспедиции и восстание 1735-1740 гг.</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о-управленческая политика царского правительства во второй половине XVIII в. и восстание 1755-1756 гг. Башкирии.</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о-экономическая политика царского правительства во второй половине XVIII 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народов Башкортостана в событиях  1773 – 1775 гг. Историография вопроса, причины и предпосылки войны, периодизация, ход, итоги, значение.</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алават Юлаев в историографии: дореволюционной, советской, современной.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ия в первой половине XIX в.: административная политика, кантонная система управления.</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народов Башкирии в Отечественной войне 1812 г. и военных действиях русской армии первой половины XIХ 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ренбургская губерния как место политической ссылки. Народные движения в первой половине XIХ 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экономическое развитие Башкортостана в первой половине XIХ в.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ьтура народов Башкирии в XIХ 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ая политика царского правительства во второй половине XIХ  – нач. ХХ в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посылки буржуазных реформ в Башкирии. Отмена кантонной системы управления.</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мена крепостного права в Башкирии. Особенности освобождения горнозаводских крестьян. Реформа в удельной и государственной деревне.</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емская реформа и особенности ее реализации в Башкирии.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ородская реформа особенности ее реализации в Башкирии.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обенности реализации судебной реформы в Уфимской и Оренбургской губерниях.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оенная реформа в Башкирии.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форма народного образования по «Положению о народных училищах». (1864 г.)</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ашкирия в пореформенный период: земельные правоотношения, этапы межевания, модернизация аграрного строя.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зяйство башкир во второй половине XIX 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дустриальное развитие Башкирии во второй половине XIX в. Развитие транспортной сети.</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рговля и банковское дело в Башкирии во второй половине XIX 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обенности социальных отношений в крае во второй половине XIX 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щественно-политическая ситуация в крае в 1900-1916 гг. Революция 1905 – 1907 гг. и ее значение для народов Башкортостана.</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олыпинская аграрная реформа в Башкортостане: цель, содержание. Особенности реализации в уфимской и Оренбургской губерниях.</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омышленное развитие Урала в 1900-1916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евральская революция 1917 г. и демократические преобразования в Башкортостане.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тябрьский  переворот 1917 г. в Башкортостане.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циональное движение в Башкирии 1917-1919 гг. Образование и развитие Башкирской автономии.</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риториальные изменения БАССР в 1922-1925 гг. Конституция БАССР 1925 г.</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бщественно-политическая жизнь БАССР в 1920-е гг.</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 – экономическое развитие БАССР в период НЭПа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ультурная жизнь в Башкортостане в 1920-е годы.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ндустриализация промышленности БАССР.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ллективизация сельского хозяйства БАССР.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ультурное строительство в 1929-1941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ственно – политическая жизнь БАССР в 1930 – 1941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ействия башкирских частей на фронтах Великой Отечественной войны.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омышленность и сельское хозяйство БАССР в годы Великой Отечественной войны (1941 – 1945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ственно – политическое положение БАССР в 1946 – 1965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е промышленности и сельского хозяйства в республике в 1946 – 1965 гг.</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ственно – политическая жизнь БАССР в 1965 – 1985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звитие сельского хозяйства и промышленности в республике (1965 – 1985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экономическое развитие Республики Башкортостан в 1986-2007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литическое развитие современной Республики Башкортостан (1986-2007 гг.). </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ьтурная жизнь Башкортостана в 1986-2007 гг.</w:t>
      </w:r>
    </w:p>
    <w:p>
      <w:pPr>
        <w:pStyle w:val="Normal"/>
        <w:shd w:fill="FFFFFF" w:val="clear"/>
        <w:spacing w:lineRule="auto" w:line="240" w:before="0" w:after="0"/>
        <w:ind w:firstLine="425"/>
        <w:jc w:val="both"/>
        <w:rPr>
          <w:rFonts w:ascii="Arial" w:hAnsi="Arial" w:cs="Arial"/>
          <w:color w:val="000000"/>
          <w:spacing w:val="-4"/>
          <w:sz w:val="20"/>
          <w:szCs w:val="24"/>
        </w:rPr>
      </w:pPr>
      <w:r>
        <w:rPr>
          <w:rFonts w:cs="Arial" w:ascii="Arial" w:hAnsi="Arial"/>
          <w:color w:val="000000"/>
          <w:spacing w:val="-4"/>
          <w:sz w:val="20"/>
          <w:szCs w:val="24"/>
        </w:rPr>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3. ПРИМЕРНЫЕ ПЕРЕЧЕНЬ ВОПРОСОВ, ВЫНЕСЕННЫХ НА ГОСУДАРСТВЕННЫЙ ИТОГОВЫЙ МЕЖДИСЦИПЛИНАРНЫЙ ЭКЗАМЕН ПО ИСТОРИИ</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4"/>
          <w:sz w:val="28"/>
          <w:szCs w:val="28"/>
          <w:lang w:val="en-US"/>
        </w:rPr>
        <w:t>V</w:t>
      </w:r>
      <w:r>
        <w:rPr>
          <w:rFonts w:cs="Times New Roman" w:ascii="Times New Roman" w:hAnsi="Times New Roman"/>
          <w:b/>
          <w:color w:val="000000"/>
          <w:spacing w:val="-4"/>
          <w:sz w:val="28"/>
          <w:szCs w:val="28"/>
        </w:rPr>
        <w:t>. УЧЕБНО-МЕТОДИЧЕСКОЕ ОБЕСПЕЧЕНИЕ ДИЦИПЛИНЫ</w:t>
      </w:r>
    </w:p>
    <w:p>
      <w:pPr>
        <w:pStyle w:val="Normal"/>
        <w:shd w:fill="FFFFFF" w:val="clear"/>
        <w:spacing w:lineRule="auto" w:line="240" w:before="0" w:after="0"/>
        <w:jc w:val="center"/>
        <w:rPr/>
      </w:pPr>
      <w:r>
        <w:rPr>
          <w:rFonts w:cs="Times New Roman" w:ascii="Times New Roman" w:hAnsi="Times New Roman"/>
          <w:b/>
          <w:color w:val="000000"/>
          <w:spacing w:val="-4"/>
          <w:sz w:val="28"/>
          <w:szCs w:val="28"/>
        </w:rPr>
        <w:t>5.1. РЕКОМЕНДУЕМАЯ ЛИТЕРАТУРА</w:t>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Основная</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знабаев Б.А. Интеграция Башкирии в административную структуру Российского государства (вторая половина XVI – первая треть XVIII в.). Уфа., 200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И.Г. Башкирские восстания. Уфа, 1993.</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И.Г. Башкирия в составе Русского государства в XVII – первой половине XVIII в. Свердловск, 1991</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А.И. Земельная политика царского правительства в Башкирии (вторая половина XVI – начало ХХ в. Уфа. 2002</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тафуллин С. Северные амуры в Отечественной войне 1812 г. Уфа. 2000</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рхеология Южного Урала. Стерлитамак, 1992.</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фандияров А.З. Башкирия после вхождения в состав России (вторая половина XVI – первая половина XIX) Уфа, 2006.</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фандияров А.З. Кантонное управление в Башкирии (1798-1865 гг.) Уфа, 200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хмадиев Т.Х. Вклад Башкортостана в Великую победу. Уфа, 199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ские шежере. Составление, перевод текстов, введение и комментарии Р.Г. Кузеева. Уфа, 1960.</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Башкирия в годы Великой Отечественной войны: Сб. док. и матер. Уфа, 199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икмеев М.А. Башкортостан в годы второй мировой войны. 1939-1945 гг. Уфа, 2000</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воздикова И.М. Башкортостан накануне и в годы крестьянской войны под предводительством Пугачева. Уфа, 1998</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воздикова И.М.Салават Юлаев. Исследование документальных источников. Уфа, 1982.</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летбаев Б.С. Крестьянская реформа 1861 года в Башкирии. М., 1983</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летшин Р.А. «Великий перелом» и трагедия крестьянства Башкортостана. Уфа, 199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лишев Г.Ш. Башкирская деревня в первые послевоенные годы: 1946-1950 гг. Уфа, 1988</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административно-территориального деления Республики Башкортостан ( 1708-2002). Уфа, 2003</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во второй половине XIX– начале XX века / Под ред. Х.Ф. Усманова.  В 2 т.: Уфа: Гилем, 2006.</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е годы: В 2-х т. Т.1. 1917-1945. / Под ред. Р.Н. Сулеймановой. Уфа: Гилем, 2004, Т. 2. Уфа: Гилем, 200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 / под ред. Р.З. Янгузина. Уфа, 199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ХХ век / Отв. ред. Л.Г. Гибадуллина. Стерлитамак, 1998</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шкулов Ф.А. Судебно-административная реформа в Башкортостане. Уфа, 1994</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симов С.Ф. Автономия Башкортостана: становление национальной государственности башкирского народа (1917-1927 гг.). Уфа, 199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римов К.К. Очерки истории культуры Башкортостана (1917-1997 гг.). Уфа, 1999.</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нституция Республики Башкортостан. Уфа, 200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зеев Р.Г. Происхождение башкирского народа: Этнический состав, история расселения. Уфа, 1978.</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зеев Р.Г., Юлдашбаев Б.Х. 400 лет вместе с русским народом: Присоединение Башкирии к русскому государству и его историческое значение. Уфа, 195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бахтин Н.Н. Горнозаводская промышленность в Башкортостане XVIII века. Уфа, 2000.</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ьшарипов М.М. Заки Валидов и образование Башкирской АССР. Уфа, 1992.</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онов Н.И. Буржуазные реформы 60-70 гг. XIX в. в Башкирии. Уфа, 1993.</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рламентаризм в Башкортостане: история и современность. Документы и материалы / Сост. В.Г. Азнагулов, З.Г. Хамитова. Кн. 1-2. Уфа, 200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хматуллин У.Х. Население Башкирии в XVII– XVIII вв. вопросы формирования небашкирского населения. М., 1988.</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житов Н.А., Султанова А.Н. История Башкортостана с древнейших времен до XVI в. Уфа, 1994.</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териалы по истории Башкирской АССР. В 5 т. М.-Л., 1956-1960.</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черки по культуре народов Башкортостана / Сост. В.Л. бенин. Уфа, 1994.</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черки по истории Башкирской АССР. В 2 т.  Ред. Смирнова А.И., Шафикова Г.Ф. Уфа, 1956-1966.</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денко С.И. Башкиры: историко-этнографические очерки. М-Л., 1955.</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родов Д.П. Утверждение капитализма в торговле дореволюционной Башкирии (вторая половина XIX – нач. XX вв.) Стерлитамак, 1999.</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о-экономическое и политическое развитие Башкирии в конце XVI- начале XX в. Сб. стат. Уфа, 1992</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ймасов С.У. Крестьянская война 1773-1775 гг. в Башкирии. Уфа. 2000.</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манов А.Н. Добровольное присоединение Башкирии к Русскому государству. Уфа, 1982.</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манов Х.Ф. Развитие капитализма в сельском хозяйстве Башкирии в пореформенный период ( 60-90-е годы XIX в.).  М, 1981.</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алфин С.А. Культура и суверенитет Республики Башкортостан. Уфа. 199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рестоматия по истории Башкортостана. Часть первая. Документы и материалы с древнейших времен до 1917 г. // учебное пособие / Составитель Ф.Х. Гумеров. Уфа: Китап, 1996.</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гузин Р.З. Социальная структура башкирского общества в XVIII- XIX в. Уфа, 1987.</w:t>
      </w:r>
    </w:p>
    <w:p>
      <w:pPr>
        <w:pStyle w:val="Normal"/>
        <w:numPr>
          <w:ilvl w:val="0"/>
          <w:numId w:val="19"/>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гузин Р.З.Хозяйство башкир дореволюционной России. Уфа, 1989.</w:t>
      </w:r>
    </w:p>
    <w:p>
      <w:pPr>
        <w:pStyle w:val="Normal"/>
        <w:shd w:fill="FFFFFF" w:val="clear"/>
        <w:spacing w:lineRule="auto" w:line="240" w:before="0" w:after="0"/>
        <w:ind w:firstLine="425"/>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ополнительная</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бдрахманов А. Особенности судебной реформы 1964 г. в Уфимской губернии // Ватандаш.- 2005.-№ 5.- С.3-9.</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И.Г.  Основные этапы формирования многонационального населения Башкортостана (конец XVI — начало XX века) // Ватандаш.- 2001.- №7</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ллагулова Е.М. Социальная структура и мобильность населения Башкортостана в 1930-1950- годы // Социальные реформы в России: теория и практика. Вып. 3. М., 1996. С.111-119.</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фандияров А.З. Башкирские тарханы. Уфа, 2006.</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ские родословные / Составление, предисловие, пояснение к переводу, перевод на русский язык, послесловие и указатели Р.М. Булгакова, М.Х. Надергулова; научный руководитель Р.Г. Кузеев. Уфа: Китап. 2002. Выпуск 1.</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ортостан в 1985-1998 гг. Методические указания по курсу «История». Стерлитамак, 1998.</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ортостан в политическом пространстве России: зарубежная политология о тенденциях современного развития республики.  Уфа, 2004</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икбулатов Н.В. Башкиры: Краткий этнографический справочник. Уфа, 1995.</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икбулатов Н. В. Об изучении проблемы происхождения и этнической истории башкирского народа // Вопросы этнической истории Южного Урала. Уфа, 1982. С. 132-142.</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уканова Р.Г. Города и городское население Башкирии в XVI-XVII в. Уфа, 1993.</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уканова Р. Башкирия в составе Золотой Орды // Ватандаш.- 2000.- №4. С. 106-109</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З. Валидов – организатор автономии Башкортостана. У истоков федерализма в России ( 1917-1920): Сб. док. и матер. / Сост. А.М. Хисматуллина и др. Уфа, 2005.</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алиди Тоган Заки. Воспоминания: Кн.1. Уфа, 1994.</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алеев Д.Ж. Очерки истории общественной мысли Башкортостана. Уфа, 1995.</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ерещагин А.С. Некоторые новые тенденции в изучении башкирского национального движения в годы гражданской войны // Отечественная история.- 2002.-№4.-С 116-122.</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аипова Г. Масштабы репрессий в Башкортостане в 30-е годы // Ватандаш.- 2002.-№2. С. 92-96.</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убогло М.Н. Опыт и уроки суверенизации (на материалах Башкортостана и Татарстана) // Отечественная история. -1995.-№2.- С. 17-23.</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нелли Алтон С. Завоевание Башкирии Россией. 1552-1740. Уфа, 1995.</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Зиннуров Р. Кантонная система управления в Башкортостане и система резерваций в США: аналогии и особенности // Ватандаш.- 1998.- №12</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малетдинова Г.Э. Городское самоуправление на Южном Урале во второй половине XIX – начале XX веков. Уфа, 2003</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нтимирова Р. И. Государственное управление в Уфимской губернии во второй половине XIX – начале XX. Уфа; Стерлитамак, 2000.</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рсеева О.А. Становление земства в Уфимской губернии // Ядкяр.- 2002.-№3. - С. 71-78.</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териалы научной сессии, посвященной 400-летию присоединения Башкирии к Русскому государству. Уфа. 1958.</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ционально-государственное устройство Башкортостана (1917-1925 гг.): документы и материалы. В 4 т. Уфа, 2002-2004.</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льде Б. Усмирение Башкирии (XVII в.) // Ватандаш.- 2000.- №2</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25 лет добровольного присоединения Башкирии к России: Сб. матер. Уфа, 1958.</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влова О.С. Деятельность Крестьянского поземельного банка на Южном Урале (1883-1916 гг.): Уфа, 2006.</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рталь Р. Башкиры и Россия в XVIII в. // Ватандаш.- 2000.-№3. - С. 137-149.</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хматуллин У.Х. Некоторые вопросы источниковедческого изучения башкирских шежере // Письменные памятники Башкирии: Историко-филологические исследования и публикации. Уфа.1982. С 117-129.</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ычков П.И. Топография Оренбургская. Уфа, 1999.</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родов Д.П. Русское крестьянское переселение в Башкирию в пореформенный период 60-90-е гг. XIX в)- Стерлитамак, 1996.</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менова Н.Л. Военное управление Оренбургским краем в конце XVIII – первой половине XIX в. Стерлитамак, 2001.</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Юлдашбаев Б. Новейшая история Башкортостана. Уфа, 1995.</w:t>
      </w:r>
    </w:p>
    <w:p>
      <w:pPr>
        <w:pStyle w:val="Normal"/>
        <w:numPr>
          <w:ilvl w:val="0"/>
          <w:numId w:val="61"/>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гузин Р. Этногенез башкир // Ватандаш.- 2002.-№5. С. 132-147.</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center"/>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5.2. СРЕДСТВА ОБЕСПЕЧЕНИЯ ОСВОЕНИЯ ДИСЦИПЛИНЫ</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обеспечения данной дисциплины необходимы:</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мультимедийные обучающие программы и электронные учебники по основным разделам курса «История Башкортостана» (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ов тем и разделов);</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электронные библиотеки по курсу «История Башкортостана»;</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электронная база данных для создания тематических итоговых разноуровневых тренировочных и проверочных материалов для организации фронтальной и индивидуальной работы со студентами;</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учебно-наглядные пособия, карты.</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center"/>
        <w:rPr/>
      </w:pPr>
      <w:r>
        <w:rPr>
          <w:rFonts w:cs="Times New Roman" w:ascii="Times New Roman" w:hAnsi="Times New Roman"/>
          <w:b/>
          <w:color w:val="000000"/>
          <w:spacing w:val="-4"/>
          <w:sz w:val="28"/>
          <w:szCs w:val="28"/>
        </w:rPr>
        <w:t>5.3. МАТЕРИАЛЬНО-ТЕХНИЧЕСКОЕ ОБЕСПЕЧЕНИЕ КУРСА</w:t>
      </w:r>
    </w:p>
    <w:p>
      <w:pPr>
        <w:pStyle w:val="Normal"/>
        <w:shd w:fill="FFFFFF" w:val="clear"/>
        <w:spacing w:lineRule="auto" w:line="240" w:before="0" w:after="0"/>
        <w:ind w:firstLine="425"/>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ля обеспечения данной дисциплины необходимы: </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оборудованные аудитории (специальная мебель);</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технические средства обучения: видеомагнитофон, диапроектор, мультимедийный переносной проектор, мультимедийное обеспечение; настенный экран, принтер лазерный, копировальный аппарат, сканер.</w:t>
      </w:r>
    </w:p>
    <w:p>
      <w:pPr>
        <w:pStyle w:val="Normal"/>
        <w:shd w:fill="FFFFFF" w:val="clear"/>
        <w:spacing w:lineRule="auto" w:line="240" w:before="0" w:after="0"/>
        <w:ind w:firstLine="425"/>
        <w:jc w:val="both"/>
        <w:rPr>
          <w:rFonts w:ascii="Arial" w:hAnsi="Arial" w:cs="Arial"/>
          <w:color w:val="000000"/>
          <w:spacing w:val="-4"/>
          <w:sz w:val="20"/>
          <w:szCs w:val="24"/>
        </w:rPr>
      </w:pPr>
      <w:r>
        <w:rPr>
          <w:rFonts w:cs="Arial" w:ascii="Arial" w:hAnsi="Arial"/>
          <w:color w:val="000000"/>
          <w:spacing w:val="-4"/>
          <w:sz w:val="20"/>
          <w:szCs w:val="24"/>
        </w:rPr>
      </w:r>
    </w:p>
    <w:p>
      <w:pPr>
        <w:pStyle w:val="Normal"/>
        <w:shd w:fill="FFFFFF" w:val="clear"/>
        <w:spacing w:lineRule="auto" w:line="240" w:before="0" w:after="0"/>
        <w:ind w:left="360" w:hanging="0"/>
        <w:jc w:val="center"/>
        <w:rPr/>
      </w:pPr>
      <w:r>
        <w:rPr>
          <w:rFonts w:cs="Times New Roman" w:ascii="Times New Roman" w:hAnsi="Times New Roman"/>
          <w:b/>
          <w:color w:val="000000"/>
          <w:spacing w:val="-4"/>
          <w:sz w:val="28"/>
          <w:szCs w:val="28"/>
          <w:lang w:val="en-US"/>
        </w:rPr>
        <w:t>VI</w:t>
      </w:r>
      <w:r>
        <w:rPr>
          <w:rFonts w:cs="Times New Roman" w:ascii="Times New Roman" w:hAnsi="Times New Roman"/>
          <w:b/>
          <w:color w:val="000000"/>
          <w:spacing w:val="-4"/>
          <w:sz w:val="28"/>
          <w:szCs w:val="28"/>
        </w:rPr>
        <w:t>. СЛОВАРЬ ОСНОВНЫХ ТЕРМИНОВ</w:t>
      </w:r>
    </w:p>
    <w:p>
      <w:pPr>
        <w:pStyle w:val="Normal"/>
        <w:shd w:fill="FFFFFF" w:val="clear"/>
        <w:spacing w:lineRule="auto" w:line="240" w:before="0" w:after="0"/>
        <w:ind w:left="425"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Абыз</w:t>
      </w:r>
      <w:r>
        <w:rPr>
          <w:rFonts w:cs="Times New Roman" w:ascii="Times New Roman" w:hAnsi="Times New Roman"/>
          <w:sz w:val="24"/>
          <w:szCs w:val="24"/>
        </w:rPr>
        <w:t xml:space="preserve"> – грамотный человек, мулла.</w:t>
      </w:r>
    </w:p>
    <w:p>
      <w:pPr>
        <w:pStyle w:val="Normal"/>
        <w:shd w:fill="FFFFFF" w:val="clear"/>
        <w:spacing w:lineRule="auto" w:line="240" w:before="0" w:after="0"/>
        <w:ind w:firstLine="425"/>
        <w:jc w:val="both"/>
        <w:rPr/>
      </w:pPr>
      <w:r>
        <w:rPr>
          <w:rFonts w:cs="Times New Roman" w:ascii="Times New Roman" w:hAnsi="Times New Roman"/>
          <w:b/>
          <w:sz w:val="24"/>
          <w:szCs w:val="24"/>
        </w:rPr>
        <w:t>Аманат</w:t>
      </w:r>
      <w:r>
        <w:rPr>
          <w:rFonts w:cs="Times New Roman" w:ascii="Times New Roman" w:hAnsi="Times New Roman"/>
          <w:sz w:val="24"/>
          <w:szCs w:val="24"/>
        </w:rPr>
        <w:t xml:space="preserve">-1) завещание; 2) заложник. </w:t>
      </w:r>
      <w:r>
        <w:rPr>
          <w:rFonts w:cs="Times New Roman" w:ascii="Times New Roman" w:hAnsi="Times New Roman"/>
          <w:b/>
          <w:sz w:val="24"/>
          <w:szCs w:val="24"/>
        </w:rPr>
        <w:t>Ахуны</w:t>
      </w:r>
      <w:r>
        <w:rPr>
          <w:rFonts w:cs="Times New Roman" w:ascii="Times New Roman" w:hAnsi="Times New Roman"/>
          <w:sz w:val="24"/>
          <w:szCs w:val="24"/>
        </w:rPr>
        <w:t xml:space="preserve"> – высшие духовные лица, количество которых с 11 февраля 1736 г. сокращалось до 4 (по одному на каждую дорогу).</w:t>
      </w:r>
    </w:p>
    <w:p>
      <w:pPr>
        <w:pStyle w:val="Normal"/>
        <w:shd w:fill="FFFFFF" w:val="clear"/>
        <w:spacing w:lineRule="auto" w:line="240" w:before="0" w:after="0"/>
        <w:ind w:firstLine="425"/>
        <w:jc w:val="both"/>
        <w:rPr/>
      </w:pPr>
      <w:r>
        <w:rPr>
          <w:rFonts w:cs="Times New Roman" w:ascii="Times New Roman" w:hAnsi="Times New Roman"/>
          <w:b/>
          <w:sz w:val="24"/>
          <w:szCs w:val="24"/>
        </w:rPr>
        <w:t>Бобыли –</w:t>
      </w:r>
      <w:r>
        <w:rPr>
          <w:rFonts w:cs="Times New Roman" w:ascii="Times New Roman" w:hAnsi="Times New Roman"/>
          <w:sz w:val="24"/>
          <w:szCs w:val="24"/>
        </w:rPr>
        <w:t xml:space="preserve"> низовой слой сельского и городского населен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нач. </w:t>
      </w:r>
      <w:r>
        <w:rPr>
          <w:rFonts w:cs="Times New Roman" w:ascii="Times New Roman" w:hAnsi="Times New Roman"/>
          <w:sz w:val="24"/>
          <w:szCs w:val="24"/>
          <w:lang w:val="en-US"/>
        </w:rPr>
        <w:t>XVIII</w:t>
      </w:r>
      <w:r>
        <w:rPr>
          <w:rFonts w:cs="Times New Roman" w:ascii="Times New Roman" w:hAnsi="Times New Roman"/>
          <w:sz w:val="24"/>
          <w:szCs w:val="24"/>
        </w:rPr>
        <w:t xml:space="preserve"> вв. </w:t>
      </w:r>
    </w:p>
    <w:p>
      <w:pPr>
        <w:pStyle w:val="Normal"/>
        <w:shd w:fill="FFFFFF" w:val="clear"/>
        <w:spacing w:lineRule="auto" w:line="240" w:before="0" w:after="0"/>
        <w:ind w:firstLine="425"/>
        <w:jc w:val="both"/>
        <w:rPr/>
      </w:pPr>
      <w:r>
        <w:rPr>
          <w:rFonts w:cs="Times New Roman" w:ascii="Times New Roman" w:hAnsi="Times New Roman"/>
          <w:b/>
          <w:sz w:val="24"/>
          <w:szCs w:val="24"/>
        </w:rPr>
        <w:t>Бий (бей)</w:t>
      </w:r>
      <w:r>
        <w:rPr>
          <w:rFonts w:cs="Times New Roman" w:ascii="Times New Roman" w:hAnsi="Times New Roman"/>
          <w:sz w:val="24"/>
          <w:szCs w:val="24"/>
        </w:rPr>
        <w:t xml:space="preserve">, общественная должность главы общины (улуса), племени, судья. </w:t>
      </w:r>
    </w:p>
    <w:p>
      <w:pPr>
        <w:pStyle w:val="Normal"/>
        <w:shd w:fill="FFFFFF" w:val="clear"/>
        <w:spacing w:lineRule="auto" w:line="240" w:before="0" w:after="0"/>
        <w:ind w:firstLine="425"/>
        <w:jc w:val="both"/>
        <w:rPr/>
      </w:pPr>
      <w:r>
        <w:rPr>
          <w:rFonts w:cs="Times New Roman" w:ascii="Times New Roman" w:hAnsi="Times New Roman"/>
          <w:b/>
          <w:sz w:val="24"/>
          <w:szCs w:val="24"/>
        </w:rPr>
        <w:t>Волость</w:t>
      </w:r>
      <w:r>
        <w:rPr>
          <w:rFonts w:cs="Times New Roman" w:ascii="Times New Roman" w:hAnsi="Times New Roman"/>
          <w:sz w:val="24"/>
          <w:szCs w:val="24"/>
        </w:rPr>
        <w:t xml:space="preserve"> – административно-территориальная единица в России, форма самоорганизации населения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shd w:fill="FFFFFF" w:val="clear"/>
        <w:spacing w:lineRule="auto" w:line="240" w:before="0" w:after="0"/>
        <w:ind w:firstLine="425"/>
        <w:jc w:val="both"/>
        <w:rPr/>
      </w:pPr>
      <w:r>
        <w:rPr>
          <w:rFonts w:cs="Times New Roman" w:ascii="Times New Roman" w:hAnsi="Times New Roman"/>
          <w:b/>
          <w:sz w:val="24"/>
          <w:szCs w:val="24"/>
        </w:rPr>
        <w:t>Воеводское управление</w:t>
      </w:r>
      <w:r>
        <w:rPr>
          <w:rFonts w:cs="Times New Roman" w:ascii="Times New Roman" w:hAnsi="Times New Roman"/>
          <w:sz w:val="24"/>
          <w:szCs w:val="24"/>
        </w:rPr>
        <w:t xml:space="preserve"> – первая форма государственного управления Башкирией в составе Российского государства. Упраздняется с образованием губернии в 1708. </w:t>
      </w:r>
    </w:p>
    <w:p>
      <w:pPr>
        <w:pStyle w:val="Normal"/>
        <w:shd w:fill="FFFFFF" w:val="clear"/>
        <w:spacing w:lineRule="auto" w:line="240" w:before="0" w:after="0"/>
        <w:ind w:firstLine="425"/>
        <w:jc w:val="both"/>
        <w:rPr/>
      </w:pPr>
      <w:r>
        <w:rPr>
          <w:rFonts w:cs="Times New Roman" w:ascii="Times New Roman" w:hAnsi="Times New Roman"/>
          <w:b/>
          <w:sz w:val="24"/>
          <w:szCs w:val="24"/>
        </w:rPr>
        <w:t>Вотчинное право башкир</w:t>
      </w:r>
      <w:r>
        <w:rPr>
          <w:rFonts w:cs="Times New Roman" w:ascii="Times New Roman" w:hAnsi="Times New Roman"/>
          <w:sz w:val="24"/>
          <w:szCs w:val="24"/>
        </w:rPr>
        <w:t xml:space="preserve"> – система общеобязательных правил землепользования и землевладения башкир, восходящая к нормам обычного права. </w:t>
      </w:r>
    </w:p>
    <w:p>
      <w:pPr>
        <w:pStyle w:val="Normal"/>
        <w:shd w:fill="FFFFFF" w:val="clear"/>
        <w:spacing w:lineRule="auto" w:line="240" w:before="0" w:after="0"/>
        <w:ind w:firstLine="425"/>
        <w:jc w:val="both"/>
        <w:rPr/>
      </w:pPr>
      <w:r>
        <w:rPr>
          <w:rFonts w:cs="Times New Roman" w:ascii="Times New Roman" w:hAnsi="Times New Roman"/>
          <w:b/>
          <w:sz w:val="24"/>
          <w:szCs w:val="24"/>
        </w:rPr>
        <w:t>Генеральное межевание башкирских земель</w:t>
      </w:r>
      <w:r>
        <w:rPr>
          <w:rFonts w:cs="Times New Roman" w:ascii="Times New Roman" w:hAnsi="Times New Roman"/>
          <w:sz w:val="24"/>
          <w:szCs w:val="24"/>
        </w:rPr>
        <w:t xml:space="preserve">, – составная часть мероприятий, проведенных правительством на территории Российской империи во 2-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 1-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с целью упорядочения границы земельных владений в крае, получения сведений о размерах площади губернии, ее устройстве и состоянии землевладения различных сословий. </w:t>
      </w:r>
    </w:p>
    <w:p>
      <w:pPr>
        <w:pStyle w:val="Normal"/>
        <w:shd w:fill="FFFFFF" w:val="clear"/>
        <w:spacing w:lineRule="auto" w:line="240" w:before="0" w:after="0"/>
        <w:ind w:firstLine="425"/>
        <w:jc w:val="both"/>
        <w:rPr/>
      </w:pPr>
      <w:r>
        <w:rPr>
          <w:rFonts w:cs="Times New Roman" w:ascii="Times New Roman" w:hAnsi="Times New Roman"/>
          <w:b/>
          <w:sz w:val="24"/>
          <w:szCs w:val="24"/>
        </w:rPr>
        <w:t>Губерния</w:t>
      </w:r>
      <w:r>
        <w:rPr>
          <w:rFonts w:cs="Times New Roman" w:ascii="Times New Roman" w:hAnsi="Times New Roman"/>
          <w:sz w:val="24"/>
          <w:szCs w:val="24"/>
        </w:rPr>
        <w:t xml:space="preserve">, – высшая административно-территориальная единица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 xml:space="preserve"> в. В 1708 г. были созданы первые 8 губерний, в их числе Казанская и Сибирская. Основная территория Башкирии, составлявшая Уфимскую провинцию, была подчинена в 1708-28 и 1731-37 Казанской губернии, а башкирское Зауралье (Исетская провинция) - Сибирской. С марта 1744 г. управление Башкирией сосредоточилось в канцелярии Оренбургского губернатора. В 1865 Оренбургская губерния была разделена на Оренбургскую и Уфимскую губернии.</w:t>
      </w:r>
    </w:p>
    <w:p>
      <w:pPr>
        <w:pStyle w:val="Normal"/>
        <w:shd w:fill="FFFFFF" w:val="clear"/>
        <w:spacing w:lineRule="auto" w:line="240" w:before="0" w:after="0"/>
        <w:ind w:firstLine="425"/>
        <w:jc w:val="both"/>
        <w:rPr/>
      </w:pPr>
      <w:r>
        <w:rPr>
          <w:rFonts w:cs="Times New Roman" w:ascii="Times New Roman" w:hAnsi="Times New Roman"/>
          <w:b/>
          <w:sz w:val="24"/>
          <w:szCs w:val="24"/>
        </w:rPr>
        <w:t>Даруги</w:t>
      </w:r>
      <w:r>
        <w:rPr>
          <w:rFonts w:cs="Times New Roman" w:ascii="Times New Roman" w:hAnsi="Times New Roman"/>
          <w:sz w:val="24"/>
          <w:szCs w:val="24"/>
        </w:rPr>
        <w:t xml:space="preserve"> – сборщики податей монгольских ханов в период существования Золотой Орды.</w:t>
      </w:r>
    </w:p>
    <w:p>
      <w:pPr>
        <w:pStyle w:val="Normal"/>
        <w:shd w:fill="FFFFFF" w:val="clear"/>
        <w:spacing w:lineRule="auto" w:line="240" w:before="0" w:after="0"/>
        <w:ind w:firstLine="425"/>
        <w:jc w:val="both"/>
        <w:rPr/>
      </w:pPr>
      <w:r>
        <w:rPr>
          <w:rFonts w:cs="Times New Roman" w:ascii="Times New Roman" w:hAnsi="Times New Roman"/>
          <w:b/>
          <w:sz w:val="24"/>
          <w:szCs w:val="24"/>
        </w:rPr>
        <w:t xml:space="preserve">Дача </w:t>
      </w:r>
      <w:r>
        <w:rPr>
          <w:rFonts w:cs="Times New Roman" w:ascii="Times New Roman" w:hAnsi="Times New Roman"/>
          <w:sz w:val="24"/>
          <w:szCs w:val="24"/>
        </w:rPr>
        <w:t>– исторически сформировавшийся территориальный участок, где могли находиться земли разных собственников. В Башкирии дачи в основном образовывались и именовались по первоначальным владельцам – башкирам-вотчинникам.</w:t>
      </w:r>
    </w:p>
    <w:p>
      <w:pPr>
        <w:pStyle w:val="Normal"/>
        <w:shd w:fill="FFFFFF" w:val="clear"/>
        <w:spacing w:lineRule="auto" w:line="240" w:before="0" w:after="0"/>
        <w:ind w:firstLine="425"/>
        <w:jc w:val="both"/>
        <w:rPr/>
      </w:pPr>
      <w:r>
        <w:rPr>
          <w:rFonts w:cs="Times New Roman" w:ascii="Times New Roman" w:hAnsi="Times New Roman"/>
          <w:b/>
          <w:sz w:val="24"/>
          <w:szCs w:val="24"/>
        </w:rPr>
        <w:t xml:space="preserve">Дорога – </w:t>
      </w:r>
      <w:r>
        <w:rPr>
          <w:rFonts w:cs="Times New Roman" w:ascii="Times New Roman" w:hAnsi="Times New Roman"/>
          <w:sz w:val="24"/>
          <w:szCs w:val="24"/>
        </w:rPr>
        <w:t>административно-территориальная единица Башкортостана, предположительно, начиная с  периода Золотой Орды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Деление на четыре дороги (Казанская, Осинская, Ногайская, Сибирская) сохранялось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hd w:fill="FFFFFF" w:val="clear"/>
        <w:spacing w:lineRule="auto" w:line="240" w:before="0" w:after="0"/>
        <w:ind w:firstLine="425"/>
        <w:jc w:val="both"/>
        <w:rPr/>
      </w:pPr>
      <w:r>
        <w:rPr>
          <w:rFonts w:cs="Times New Roman" w:ascii="Times New Roman" w:hAnsi="Times New Roman"/>
          <w:b/>
          <w:sz w:val="24"/>
          <w:szCs w:val="24"/>
        </w:rPr>
        <w:t>Жалованная грамота –</w:t>
      </w:r>
      <w:r>
        <w:rPr>
          <w:rFonts w:cs="Times New Roman" w:ascii="Times New Roman" w:hAnsi="Times New Roman"/>
          <w:sz w:val="24"/>
          <w:szCs w:val="24"/>
        </w:rPr>
        <w:t xml:space="preserve"> документ о предоставлении определенных прав или привилегий отдельным лицам, группам населения, выдававшийся правительством царской России.</w:t>
      </w:r>
    </w:p>
    <w:p>
      <w:pPr>
        <w:pStyle w:val="Normal"/>
        <w:shd w:fill="FFFFFF" w:val="clear"/>
        <w:spacing w:lineRule="auto" w:line="240" w:before="0" w:after="0"/>
        <w:ind w:firstLine="425"/>
        <w:jc w:val="both"/>
        <w:rPr/>
      </w:pPr>
      <w:r>
        <w:rPr>
          <w:rFonts w:cs="Times New Roman" w:ascii="Times New Roman" w:hAnsi="Times New Roman"/>
          <w:b/>
          <w:sz w:val="24"/>
          <w:szCs w:val="24"/>
        </w:rPr>
        <w:t>Кантон</w:t>
      </w:r>
      <w:r>
        <w:rPr>
          <w:rFonts w:cs="Times New Roman" w:ascii="Times New Roman" w:hAnsi="Times New Roman"/>
          <w:sz w:val="24"/>
          <w:szCs w:val="24"/>
        </w:rPr>
        <w:t xml:space="preserve"> – 1) военно-территориальная единица в кантонной системе управления. 2) административно-территориальная единица Башкирии в 1919-30 гг.</w:t>
      </w:r>
    </w:p>
    <w:p>
      <w:pPr>
        <w:pStyle w:val="Normal"/>
        <w:shd w:fill="FFFFFF" w:val="clear"/>
        <w:spacing w:lineRule="auto" w:line="240" w:before="0" w:after="0"/>
        <w:ind w:firstLine="425"/>
        <w:jc w:val="both"/>
        <w:rPr/>
      </w:pPr>
      <w:r>
        <w:rPr>
          <w:rFonts w:cs="Times New Roman" w:ascii="Times New Roman" w:hAnsi="Times New Roman"/>
          <w:b/>
          <w:sz w:val="24"/>
          <w:szCs w:val="24"/>
        </w:rPr>
        <w:t>Коллективизация –</w:t>
      </w:r>
      <w:r>
        <w:rPr>
          <w:rFonts w:cs="Times New Roman" w:ascii="Times New Roman" w:hAnsi="Times New Roman"/>
          <w:sz w:val="24"/>
          <w:szCs w:val="24"/>
        </w:rPr>
        <w:t xml:space="preserve"> массовое создание коллективных хозяйств (колхозов), осуществленное в СССР в кон. 20-х - нач. 30-х гг. ХХ в., сопровождавшееся ликвидацией единоличных крестьянских хозяйств. В Башкирии сплошная коллективизация началась осенью 1929 г. и окончательно завершилась во 2-й пол. 30-х гг.</w:t>
      </w:r>
    </w:p>
    <w:p>
      <w:pPr>
        <w:pStyle w:val="Normal"/>
        <w:shd w:fill="FFFFFF" w:val="clear"/>
        <w:spacing w:lineRule="auto" w:line="240" w:before="0" w:after="0"/>
        <w:ind w:firstLine="425"/>
        <w:jc w:val="both"/>
        <w:rPr/>
      </w:pPr>
      <w:r>
        <w:rPr>
          <w:rFonts w:cs="Times New Roman" w:ascii="Times New Roman" w:hAnsi="Times New Roman"/>
          <w:b/>
          <w:sz w:val="24"/>
          <w:szCs w:val="24"/>
        </w:rPr>
        <w:t>Крестьянская реформа 1861 г</w:t>
      </w:r>
      <w:r>
        <w:rPr>
          <w:rFonts w:cs="Times New Roman" w:ascii="Times New Roman" w:hAnsi="Times New Roman"/>
          <w:sz w:val="24"/>
          <w:szCs w:val="24"/>
        </w:rPr>
        <w:t xml:space="preserve">., главная из буржуазных реформ 6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отменившая крепостное право в России. Проводилась на основе "Положений" от 19 февр. 1861. В Уфе "Манифест" о реформе был объявлен 15 марта 1861. К.р. коснулась всех разрядов крестьян Оренбургской губернии. Многоземелье Оренбургской губернии и дефицит рабочих рук обусловили более легкие условия освобождения помещичьих крепостных по сравнению с центральной Россией. </w:t>
      </w:r>
    </w:p>
    <w:p>
      <w:pPr>
        <w:pStyle w:val="Normal"/>
        <w:shd w:fill="FFFFFF" w:val="clear"/>
        <w:spacing w:lineRule="auto" w:line="240" w:before="0" w:after="0"/>
        <w:ind w:firstLine="425"/>
        <w:jc w:val="both"/>
        <w:rPr/>
      </w:pPr>
      <w:r>
        <w:rPr>
          <w:rFonts w:cs="Times New Roman" w:ascii="Times New Roman" w:hAnsi="Times New Roman"/>
          <w:b/>
          <w:sz w:val="24"/>
          <w:szCs w:val="24"/>
        </w:rPr>
        <w:t>Мастеровые</w:t>
      </w:r>
      <w:r>
        <w:rPr>
          <w:rFonts w:cs="Times New Roman" w:ascii="Times New Roman" w:hAnsi="Times New Roman"/>
          <w:sz w:val="24"/>
          <w:szCs w:val="24"/>
        </w:rPr>
        <w:t xml:space="preserve"> – категория горнозаводских крестьян, к которым в результате реформы 1861 г. были причислены квалифицированные потомственные рабочие.</w:t>
      </w:r>
    </w:p>
    <w:p>
      <w:pPr>
        <w:pStyle w:val="Normal"/>
        <w:shd w:fill="FFFFFF" w:val="clear"/>
        <w:spacing w:lineRule="auto" w:line="240" w:before="0" w:after="0"/>
        <w:ind w:firstLine="425"/>
        <w:jc w:val="both"/>
        <w:rPr/>
      </w:pPr>
      <w:r>
        <w:rPr>
          <w:rFonts w:cs="Times New Roman" w:ascii="Times New Roman" w:hAnsi="Times New Roman"/>
          <w:b/>
          <w:sz w:val="24"/>
          <w:szCs w:val="24"/>
        </w:rPr>
        <w:t>Оренбургская экспедиция</w:t>
      </w:r>
      <w:r>
        <w:rPr>
          <w:rFonts w:cs="Times New Roman" w:ascii="Times New Roman" w:hAnsi="Times New Roman"/>
          <w:sz w:val="24"/>
          <w:szCs w:val="24"/>
        </w:rPr>
        <w:t xml:space="preserve"> [1734-44 (с апр. 1737 - Оренбургская комиссия)], создана по проекту обер-секретаря Сената И.К.Кирилова для превращения Башкирии во внутреннюю часть Российской империи, строительства системы укреплений на юго-восточной границе Башкортостана, которой отводилась роль плацдарма в присоединении Казахстана и Средней Азии к России.</w:t>
      </w:r>
    </w:p>
    <w:p>
      <w:pPr>
        <w:pStyle w:val="Normal"/>
        <w:spacing w:lineRule="auto" w:line="240" w:before="0" w:after="0"/>
        <w:ind w:firstLine="425"/>
        <w:jc w:val="both"/>
        <w:rPr/>
      </w:pPr>
      <w:r>
        <w:rPr>
          <w:rFonts w:cs="Times New Roman" w:ascii="Times New Roman" w:hAnsi="Times New Roman"/>
          <w:b/>
          <w:sz w:val="24"/>
          <w:szCs w:val="24"/>
        </w:rPr>
        <w:t>Оренбургское тайное общество</w:t>
      </w:r>
      <w:r>
        <w:rPr>
          <w:rFonts w:cs="Times New Roman" w:ascii="Times New Roman" w:hAnsi="Times New Roman"/>
          <w:sz w:val="24"/>
          <w:szCs w:val="24"/>
        </w:rPr>
        <w:t xml:space="preserve"> – возникло в Оренбурге предположительно в конце XVIII в., как "отрасль" (филиал) Новиковского общества в Москве, организованного по правилам масонства. Было раскрыто по доносу И.Завалишина. </w:t>
      </w:r>
    </w:p>
    <w:p>
      <w:pPr>
        <w:pStyle w:val="Normal"/>
        <w:spacing w:lineRule="auto" w:line="240" w:before="0" w:after="0"/>
        <w:ind w:firstLine="425"/>
        <w:jc w:val="both"/>
        <w:rPr/>
      </w:pPr>
      <w:r>
        <w:rPr>
          <w:rFonts w:cs="Times New Roman" w:ascii="Times New Roman" w:hAnsi="Times New Roman"/>
          <w:b/>
          <w:sz w:val="24"/>
          <w:szCs w:val="24"/>
        </w:rPr>
        <w:t>Припущенники</w:t>
      </w:r>
      <w:r>
        <w:rPr>
          <w:rFonts w:cs="Times New Roman" w:ascii="Times New Roman" w:hAnsi="Times New Roman"/>
          <w:sz w:val="24"/>
          <w:szCs w:val="24"/>
        </w:rPr>
        <w:t xml:space="preserve"> (ебэрелмеш, этэмбэй, килмешэк) – категория населения в Башкортостане, которая формировалась на основе припуска на вотчинные земли башкир. В этническом отношении припущенниками были башкиры, татары, русские, чуваши, мордва, мишари, марийцы и др.</w:t>
      </w:r>
    </w:p>
    <w:p>
      <w:pPr>
        <w:pStyle w:val="Normal"/>
        <w:shd w:fill="FFFFFF" w:val="clear"/>
        <w:spacing w:lineRule="auto" w:line="240" w:before="0" w:after="0"/>
        <w:ind w:firstLine="425"/>
        <w:jc w:val="both"/>
        <w:rPr/>
      </w:pPr>
      <w:r>
        <w:rPr>
          <w:rFonts w:cs="Times New Roman" w:ascii="Times New Roman" w:hAnsi="Times New Roman"/>
          <w:b/>
          <w:sz w:val="24"/>
          <w:szCs w:val="24"/>
        </w:rPr>
        <w:t>Провинция</w:t>
      </w:r>
      <w:r>
        <w:rPr>
          <w:rFonts w:cs="Times New Roman" w:ascii="Times New Roman" w:hAnsi="Times New Roman"/>
          <w:sz w:val="24"/>
          <w:szCs w:val="24"/>
        </w:rPr>
        <w:t xml:space="preserve"> – административно-территориальная единица России в XVIII в. В 1-й пол. XVIII в. основная часть Башкортостана (55 волостей) составляла Уфимскую провинцию, образованную в 1708 г. из Уфимского уезда. В 1744 г. Уфимская и Исетская провинции вошли в состав Оренбургской губернии, объединившей управление всем Башкортостаном. Провинции упразднены с учреждением Уфимского наместничества в 1781 г.</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Староста –</w:t>
      </w:r>
      <w:r>
        <w:rPr>
          <w:rFonts w:cs="Times New Roman" w:ascii="Times New Roman" w:hAnsi="Times New Roman"/>
          <w:sz w:val="24"/>
          <w:szCs w:val="24"/>
        </w:rPr>
        <w:t xml:space="preserve"> должностное лицо, возглавлявшее самоуправление в башкирской волости. Постепенно с ростом доли военных повинностей башкир волостные старосты были заменены старшинами.</w:t>
      </w:r>
    </w:p>
    <w:p>
      <w:pPr>
        <w:pStyle w:val="Normal"/>
        <w:shd w:fill="FFFFFF" w:val="clear"/>
        <w:spacing w:lineRule="auto" w:line="240" w:before="0" w:after="0"/>
        <w:ind w:firstLine="425"/>
        <w:jc w:val="both"/>
        <w:rPr/>
      </w:pPr>
      <w:r>
        <w:rPr>
          <w:rFonts w:cs="Times New Roman" w:ascii="Times New Roman" w:hAnsi="Times New Roman"/>
          <w:b/>
          <w:sz w:val="24"/>
          <w:szCs w:val="24"/>
        </w:rPr>
        <w:t>Сельские работники</w:t>
      </w:r>
      <w:r>
        <w:rPr>
          <w:rFonts w:cs="Times New Roman" w:ascii="Times New Roman" w:hAnsi="Times New Roman"/>
          <w:sz w:val="24"/>
          <w:szCs w:val="24"/>
        </w:rPr>
        <w:t xml:space="preserve"> – категория горнозаводских крестьян, к которым в результате реформы 1861 г. были причислены рабочие, выполнявшие вспомогательные заводские работы и одновременно занимавшиеся хлебопашеством.</w:t>
      </w:r>
    </w:p>
    <w:p>
      <w:pPr>
        <w:pStyle w:val="Normal"/>
        <w:shd w:fill="FFFFFF" w:val="clear"/>
        <w:spacing w:lineRule="auto" w:line="240" w:before="0" w:after="0"/>
        <w:ind w:firstLine="425"/>
        <w:jc w:val="both"/>
        <w:rPr/>
      </w:pPr>
      <w:r>
        <w:rPr>
          <w:rFonts w:cs="Times New Roman" w:ascii="Times New Roman" w:hAnsi="Times New Roman"/>
          <w:b/>
          <w:sz w:val="24"/>
          <w:szCs w:val="24"/>
        </w:rPr>
        <w:t xml:space="preserve">Тамга – </w:t>
      </w:r>
      <w:r>
        <w:rPr>
          <w:rFonts w:cs="Times New Roman" w:ascii="Times New Roman" w:hAnsi="Times New Roman"/>
          <w:sz w:val="24"/>
          <w:szCs w:val="24"/>
        </w:rPr>
        <w:t>знак родовой принадлежности у тюркских народов, передающийся по наследству. Т. использовались для таврения скота, бортевых деревьев, межевых знаков и др., подписания официальных документов. Башкирские тамги представляли собой геометрические рисунки, симметричные относительно одной или нескольких линий</w:t>
      </w:r>
      <w:r>
        <w:rPr>
          <w:rFonts w:cs="Times New Roman" w:ascii="Times New Roman" w:hAnsi="Times New Roman"/>
          <w:b/>
          <w:sz w:val="24"/>
          <w:szCs w:val="24"/>
        </w:rPr>
        <w:t>.</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 xml:space="preserve">Тарханы </w:t>
      </w:r>
      <w:r>
        <w:rPr>
          <w:rFonts w:cs="Times New Roman" w:ascii="Times New Roman" w:hAnsi="Times New Roman"/>
          <w:sz w:val="24"/>
          <w:szCs w:val="24"/>
        </w:rPr>
        <w:t>– 1) высший социальный слой башкирского общества до середины XVIII в., освобожденный от уплаты ясака, за особые военные, дипломатические и др. заслуги. Были потомственные и личные тарханы. 2) Название льготных грамот в России.</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Тептяри (типтэрзэр) –</w:t>
      </w:r>
      <w:r>
        <w:rPr>
          <w:rFonts w:cs="Times New Roman" w:ascii="Times New Roman" w:hAnsi="Times New Roman"/>
          <w:sz w:val="24"/>
          <w:szCs w:val="24"/>
        </w:rPr>
        <w:t xml:space="preserve"> сословие (первоначально социальная группа), известная в Башкирии с  XVII века. Первыми по времени и этнически однородными тептярями (как и припущенниками) стали разорившиеся в результате различных причин башкирские общинники. Этнический состав тептярей усложняется с началом крестьянской колонизации края. Тептяри оседали на башкирской, казенной и на собственной (покупной) землях. Между башкирами-вотчинниками и тептярями, пользующимися общинными землями, устанавливались арендные отношения: платили первым оброк. В 90-е гг. XVIII в. тептяри были переведены в разряд военно-служилого населения.</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Туснак</w:t>
      </w:r>
      <w:r>
        <w:rPr>
          <w:rFonts w:cs="Times New Roman" w:ascii="Times New Roman" w:hAnsi="Times New Roman"/>
          <w:sz w:val="24"/>
          <w:szCs w:val="24"/>
        </w:rPr>
        <w:t xml:space="preserve"> – категория зависимого населения в средневековой Башкирии, по правовому положению приближались к рабам. Туснаками становились бывшие ясачные башкиры, которые, попадая в долговую кабалу, лишались своего хозяйства и теряли личную свободу.</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Тюба</w:t>
      </w:r>
      <w:r>
        <w:rPr>
          <w:rFonts w:cs="Times New Roman" w:ascii="Times New Roman" w:hAnsi="Times New Roman"/>
          <w:sz w:val="24"/>
          <w:szCs w:val="24"/>
        </w:rPr>
        <w:t>, (тубэ, тупэ, тэбэк), термин обозначающий: 1. Род в структуре родоплеменной организации башкир. 2. В форме "тэбэк" обозначает территорию рода, части рода или волости.</w:t>
      </w:r>
    </w:p>
    <w:p>
      <w:pPr>
        <w:pStyle w:val="Normal"/>
        <w:spacing w:lineRule="auto" w:line="240" w:before="0" w:after="0"/>
        <w:ind w:firstLine="425"/>
        <w:jc w:val="both"/>
        <w:rPr/>
      </w:pPr>
      <w:r>
        <w:rPr>
          <w:rFonts w:cs="Times New Roman" w:ascii="Times New Roman" w:hAnsi="Times New Roman"/>
          <w:b/>
          <w:sz w:val="24"/>
          <w:szCs w:val="24"/>
        </w:rPr>
        <w:t>"Черный орел"</w:t>
      </w:r>
      <w:r>
        <w:rPr>
          <w:rFonts w:cs="Times New Roman" w:ascii="Times New Roman" w:hAnsi="Times New Roman"/>
          <w:sz w:val="24"/>
          <w:szCs w:val="24"/>
        </w:rPr>
        <w:t xml:space="preserve"> – антибольшевистское движение (1920 г.) в Башкирии. Вызвано политикой продразверстки, крайне обострившей продовольственную проблему в крае и сопровождавшейся злоупотреблениями и насилием со стороны местных партийных и советских органов. Это восстание в числе других ускорило отмену политики продразверстки и переход к НЭПу.</w:t>
      </w:r>
    </w:p>
    <w:p>
      <w:pPr>
        <w:pStyle w:val="Normal"/>
        <w:spacing w:lineRule="auto" w:line="240" w:before="0" w:after="0"/>
        <w:ind w:firstLine="425"/>
        <w:jc w:val="both"/>
        <w:rPr/>
      </w:pPr>
      <w:r>
        <w:rPr>
          <w:rFonts w:cs="Times New Roman" w:ascii="Times New Roman" w:hAnsi="Times New Roman"/>
          <w:b/>
          <w:sz w:val="24"/>
          <w:szCs w:val="24"/>
        </w:rPr>
        <w:t>Шежере</w:t>
      </w:r>
      <w:r>
        <w:rPr>
          <w:rFonts w:cs="Times New Roman" w:ascii="Times New Roman" w:hAnsi="Times New Roman"/>
          <w:b/>
          <w:i/>
          <w:sz w:val="24"/>
          <w:szCs w:val="24"/>
        </w:rPr>
        <w:t xml:space="preserve"> </w:t>
      </w:r>
      <w:r>
        <w:rPr>
          <w:rFonts w:cs="Times New Roman" w:ascii="Times New Roman" w:hAnsi="Times New Roman"/>
          <w:b/>
          <w:sz w:val="24"/>
          <w:szCs w:val="24"/>
        </w:rPr>
        <w:t>(шэжэрэ</w:t>
      </w:r>
      <w:r>
        <w:rPr>
          <w:rFonts w:cs="Times New Roman" w:ascii="Times New Roman" w:hAnsi="Times New Roman"/>
          <w:sz w:val="24"/>
          <w:szCs w:val="24"/>
        </w:rPr>
        <w:t>) – генеалогическая запись башкирских племен и родов. В шежере. вносились имена предводителей родов по мужской линии, включались сведения об исторических событиях, о важнейших фактах жизни родов и племен.</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Юрта (тирмэ: тирмэ эй).</w:t>
      </w:r>
      <w:r>
        <w:rPr>
          <w:rFonts w:cs="Times New Roman" w:ascii="Times New Roman" w:hAnsi="Times New Roman"/>
          <w:sz w:val="24"/>
          <w:szCs w:val="24"/>
        </w:rPr>
        <w:t xml:space="preserve"> 1. Переносное жилище у тюркских и монгольских кочевников, круглое в плане, крытое войлоком, со сборным каркасом. 2. Низшая военно-территориальная  единица в период кантонной системы управления, составная часть кантона. </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Ясак</w:t>
      </w:r>
      <w:r>
        <w:rPr>
          <w:rFonts w:cs="Times New Roman" w:ascii="Times New Roman" w:hAnsi="Times New Roman"/>
          <w:sz w:val="24"/>
          <w:szCs w:val="24"/>
        </w:rPr>
        <w:t xml:space="preserve"> – натуральный или денежный налог народов Урало-Поволжья и Сибири. 16 марта 1754 г.  ясак с башкир был снят. Их обязали покупать соль из казны по 35 коп. за пуд, запретив бесплатно пользоваться солью из местных источников. Башкиры расценили отмену ясака как лишение их вотчинного права на землю, что явилось одной из причин восстания 1755-56.</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b/>
          <w:sz w:val="24"/>
          <w:szCs w:val="24"/>
        </w:rPr>
        <w:t>Ясыр</w:t>
      </w:r>
      <w:r>
        <w:rPr>
          <w:rFonts w:cs="Times New Roman" w:ascii="Times New Roman" w:hAnsi="Times New Roman"/>
          <w:sz w:val="24"/>
          <w:szCs w:val="24"/>
        </w:rPr>
        <w:t xml:space="preserve"> – раб в башкирском обществе, преимущественно из военнопленных.</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ind w:firstLine="425"/>
        <w:jc w:val="both"/>
        <w:rPr/>
      </w:pPr>
      <w:r>
        <w:rPr>
          <w:rFonts w:cs="Times New Roman" w:ascii="Times New Roman" w:hAnsi="Times New Roman"/>
          <w:sz w:val="24"/>
          <w:szCs w:val="24"/>
        </w:rPr>
        <w:t>Курс «История Башкортостана» освещает историческое развитие Башкортостана  с древнейших времен д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Данная дисциплина относится к числу предметов национально-регионального компонента и является обязательной для изучения во всех учебных заведениях на территории субъекта Российской Федерации – Республики Башкорто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предметов национально-регионального компонента определяется усилением интереса к национальной истории народов России, которая является неотъемлемой частью развития российской цивилизации, в связи с процессами регионализации, ярко обозначившимися в постперестроечный период.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нный курс призван отразить национальные и региональные особенности конкретного субъекта Российской Федерации – Республики Башкортостан. Будучи составной частью региональной политики субъекта РФ, национально-региональный компонент предусматривает возможность введения содержания, связанного с историей, культурой, традициями полиэтнического и поликультурного населения региона. Он отвечает потребностям изучения природно-экологических, экономических и социокультурных особенностей жизнедеятельности регион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исциплина «Истории Башкортостана» включает материал как о развитии коренного этноса, населявшего историческую территорию республики, так и пришлого населения из России, об их взаимодействии и взаимовлиянии, получивших импульс со второй половины XVI в. и продолжающиеся в настоящее время. Исследование региональной истории имеет многоаспектный характер и базируется на основе цивилизационного подхода с учетом специфики природных условий региона, его политического, экономического, социокультурного развития. В то же время изучение региональной истории осуществляется в контексте тех событий, которые имели решающее значение для России и Башкирии: принятие русского подданства башкирскими племенами, постепенная интеграция Башкирии в состав России, совместное освоение края, национально-освободительное движение в крае, способствовавшее корректированию курса центра по отношению к региону и т.д. </w:t>
      </w:r>
    </w:p>
    <w:p>
      <w:pPr>
        <w:pStyle w:val="Normal"/>
        <w:spacing w:lineRule="auto" w:line="240" w:before="0" w:after="0"/>
        <w:ind w:firstLine="425"/>
        <w:jc w:val="both"/>
        <w:rPr/>
      </w:pPr>
      <w:r>
        <w:rPr>
          <w:rFonts w:cs="Times New Roman" w:ascii="Times New Roman" w:hAnsi="Times New Roman"/>
          <w:sz w:val="24"/>
          <w:szCs w:val="24"/>
        </w:rPr>
        <w:t xml:space="preserve">Освоение данного курса опирается на широкие </w:t>
      </w: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 xml:space="preserve">Учебный курс «История Башкортостана» опирается на ранее изученные студентами исторического факультета дисциплины как федерального (история России, источниковедение, вспомогательные исторические дисциплины), так и национально-регионального (историческое краеведение, археология Южного Урала, история культуры Башкортостана) компонентов и тесно с ними связ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обенностью изучения курса является перенесение ранее принятых акцентов с проблем социально-экономического развития региона и народных движений на процесс интеграции Башкирии в состав России и особенности преломления  политики центра в основном из значимых регионов России, эволюции традиционных институтов коренного народа, административной политики, политическом, экономическом культурном  взаимодействии народов, населивших регион  в течение XVII-XIX  век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курса «История Башкортостана» соответствует требованиям государственного образовательного стандарта высшего профессионального образования по специальности 032600 «История», предъявляемого к предметам национального-регионального компонента.</w:t>
      </w:r>
    </w:p>
    <w:p>
      <w:pPr>
        <w:pStyle w:val="Normal"/>
        <w:spacing w:lineRule="auto" w:line="240" w:before="0" w:after="0"/>
        <w:ind w:firstLine="425"/>
        <w:jc w:val="both"/>
        <w:rPr/>
      </w:pPr>
      <w:r>
        <w:rPr>
          <w:rFonts w:cs="Times New Roman" w:ascii="Times New Roman" w:hAnsi="Times New Roman"/>
          <w:b/>
          <w:i/>
          <w:sz w:val="24"/>
          <w:szCs w:val="24"/>
        </w:rPr>
        <w:t xml:space="preserve">Целью курса </w:t>
      </w:r>
      <w:r>
        <w:rPr>
          <w:rFonts w:cs="Times New Roman" w:ascii="Times New Roman" w:hAnsi="Times New Roman"/>
          <w:sz w:val="24"/>
          <w:szCs w:val="24"/>
        </w:rPr>
        <w:t xml:space="preserve">«История Башкортостана» является  формирование у студентов-историков на основе цивилизационного подхода научного представления об особенностях исторического пути  Башкортостана, являющегося составной частью истории России, с древнейших времен д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 основе новейших достижений отечественной историографии. </w:t>
      </w:r>
    </w:p>
    <w:p>
      <w:pPr>
        <w:pStyle w:val="Normal"/>
        <w:spacing w:lineRule="auto" w:line="240" w:before="0" w:after="0"/>
        <w:ind w:firstLine="425"/>
        <w:jc w:val="both"/>
        <w:rPr/>
      </w:pPr>
      <w:r>
        <w:rPr>
          <w:rFonts w:cs="Times New Roman" w:ascii="Times New Roman" w:hAnsi="Times New Roman"/>
          <w:sz w:val="24"/>
          <w:szCs w:val="24"/>
        </w:rPr>
        <w:t xml:space="preserve">В процессе её реализации выделяются следующие </w:t>
      </w:r>
      <w:r>
        <w:rPr>
          <w:rFonts w:cs="Times New Roman" w:ascii="Times New Roman" w:hAnsi="Times New Roman"/>
          <w:b/>
          <w:i/>
          <w:sz w:val="24"/>
          <w:szCs w:val="24"/>
        </w:rPr>
        <w:t>задач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стороннее изучение основных этапов исторического развития Башкортостана и особенностей его политического, экономического, культурного развития в контексте тесной взаимосвязи аналогичных процессов, протекавших в Росси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процесса интеграции Башкирии в состав России и выявление форм, методов, стратегии и тактики управленческой политики центра по отношению к региону на различных этапах их взаимодейств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места и роли Башкортостана в контексте общегосударственного развития развития Росси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содержания экономических процессов, осуществлявшихся в крае  их влияния на традиционные институты как коренного, так и пришлого насе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оцесса складывания многонационального населения края, а также взаимодействия и  взаимовлияния этносов, населявших Башкирию в т.ч. и в культурной сфер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сциплина ориентирует на следующие виды профессиональной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а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а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просветительская.</w:t>
      </w:r>
    </w:p>
    <w:p>
      <w:pPr>
        <w:pStyle w:val="Normal"/>
        <w:shd w:fill="FFFFFF" w:val="clear"/>
        <w:spacing w:lineRule="auto" w:line="240" w:before="0" w:after="0"/>
        <w:ind w:firstLine="425"/>
        <w:jc w:val="both"/>
        <w:rPr/>
      </w:pPr>
      <w:r>
        <w:rPr>
          <w:rFonts w:cs="Times New Roman" w:ascii="Times New Roman" w:hAnsi="Times New Roman"/>
          <w:color w:val="000000"/>
          <w:spacing w:val="-1"/>
          <w:sz w:val="24"/>
          <w:szCs w:val="24"/>
        </w:rPr>
        <w:t>Изучение курса «История Башкортостана» способст</w:t>
      </w:r>
      <w:r>
        <w:rPr>
          <w:rFonts w:cs="Times New Roman" w:ascii="Times New Roman" w:hAnsi="Times New Roman"/>
          <w:color w:val="000000"/>
          <w:spacing w:val="-3"/>
          <w:sz w:val="24"/>
          <w:szCs w:val="24"/>
        </w:rPr>
        <w:t xml:space="preserve">вует решению следующих типовых задач профессиональной деятельности: </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i/>
          <w:iCs/>
          <w:color w:val="000000"/>
          <w:spacing w:val="-3"/>
          <w:sz w:val="24"/>
          <w:szCs w:val="24"/>
        </w:rPr>
        <w:t>в области учебно-воспитательной деятельности:</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существление процесса обучения в соответствии с образовательной </w:t>
      </w:r>
      <w:r>
        <w:rPr>
          <w:rFonts w:cs="Times New Roman" w:ascii="Times New Roman" w:hAnsi="Times New Roman"/>
          <w:color w:val="000000"/>
          <w:spacing w:val="-6"/>
          <w:sz w:val="24"/>
          <w:szCs w:val="24"/>
        </w:rPr>
        <w:t>программой;</w:t>
      </w:r>
    </w:p>
    <w:p>
      <w:pPr>
        <w:pStyle w:val="Normal"/>
        <w:widowControl w:val="false"/>
        <w:shd w:fill="FFFFFF" w:val="clear"/>
        <w:tabs>
          <w:tab w:val="clear" w:pos="708"/>
          <w:tab w:val="left" w:pos="994" w:leader="none"/>
        </w:tabs>
        <w:autoSpaceDE w:val="false"/>
        <w:spacing w:lineRule="auto" w:line="240" w:before="0" w:after="0"/>
        <w:ind w:firstLine="425"/>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ланирование и проведение учебных занятий с учетом специфики тем </w:t>
      </w:r>
      <w:r>
        <w:rPr>
          <w:rFonts w:cs="Times New Roman" w:ascii="Times New Roman" w:hAnsi="Times New Roman"/>
          <w:color w:val="000000"/>
          <w:spacing w:val="-3"/>
          <w:sz w:val="24"/>
          <w:szCs w:val="24"/>
        </w:rPr>
        <w:t xml:space="preserve">и разделов программы в соответствии с учебным планом; </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спользование современных научно обоснованных приемов, методов и средств обучения;</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менение современных средств оценивания результатов обучения;</w:t>
      </w:r>
    </w:p>
    <w:p>
      <w:pPr>
        <w:pStyle w:val="Normal"/>
        <w:widowControl w:val="false"/>
        <w:shd w:fill="FFFFFF" w:val="clear"/>
        <w:tabs>
          <w:tab w:val="clear" w:pos="708"/>
          <w:tab w:val="left" w:pos="994"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оспитание у учащихся уважительного отношения к культурно-</w:t>
      </w:r>
      <w:r>
        <w:rPr>
          <w:rFonts w:cs="Times New Roman" w:ascii="Times New Roman" w:hAnsi="Times New Roman"/>
          <w:color w:val="000000"/>
          <w:spacing w:val="-3"/>
          <w:sz w:val="24"/>
          <w:szCs w:val="24"/>
        </w:rPr>
        <w:t>историческому наследию народов Башкортостана, толерантности;</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i/>
          <w:iCs/>
          <w:color w:val="000000"/>
          <w:spacing w:val="-3"/>
          <w:sz w:val="24"/>
          <w:szCs w:val="24"/>
        </w:rPr>
        <w:t>в области научно-методической деятельности:</w:t>
      </w:r>
    </w:p>
    <w:p>
      <w:pPr>
        <w:pStyle w:val="Normal"/>
        <w:widowControl w:val="false"/>
        <w:shd w:fill="FFFFFF" w:val="clear"/>
        <w:tabs>
          <w:tab w:val="clear" w:pos="708"/>
          <w:tab w:val="left" w:pos="713" w:leader="none"/>
        </w:tabs>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анализ собственной деятельности с целью ее совершенствования;</w:t>
      </w:r>
    </w:p>
    <w:p>
      <w:pPr>
        <w:pStyle w:val="Normal"/>
        <w:widowControl w:val="false"/>
        <w:shd w:fill="FFFFFF" w:val="clear"/>
        <w:tabs>
          <w:tab w:val="clear" w:pos="708"/>
          <w:tab w:val="left" w:pos="713" w:leader="none"/>
        </w:tabs>
        <w:autoSpaceDE w:val="false"/>
        <w:spacing w:lineRule="auto" w:line="240" w:before="0" w:after="0"/>
        <w:ind w:firstLine="425"/>
        <w:jc w:val="both"/>
        <w:rPr>
          <w:rFonts w:ascii="Times New Roman" w:hAnsi="Times New Roman" w:cs="Times New Roman"/>
          <w:b/>
          <w:b/>
          <w:i/>
          <w:i/>
          <w:color w:val="000000"/>
          <w:sz w:val="24"/>
          <w:szCs w:val="24"/>
        </w:rPr>
      </w:pPr>
      <w:r>
        <w:rPr>
          <w:rFonts w:cs="Times New Roman" w:ascii="Times New Roman" w:hAnsi="Times New Roman"/>
          <w:b/>
          <w:i/>
          <w:color w:val="000000"/>
          <w:spacing w:val="-4"/>
          <w:sz w:val="24"/>
          <w:szCs w:val="24"/>
        </w:rPr>
        <w:t xml:space="preserve">в </w:t>
      </w:r>
      <w:r>
        <w:rPr>
          <w:rFonts w:cs="Times New Roman" w:ascii="Times New Roman" w:hAnsi="Times New Roman"/>
          <w:b/>
          <w:i/>
          <w:iCs/>
          <w:color w:val="000000"/>
          <w:spacing w:val="-4"/>
          <w:sz w:val="24"/>
          <w:szCs w:val="24"/>
        </w:rPr>
        <w:t>области культурно-просветительской деятельности:</w:t>
      </w:r>
    </w:p>
    <w:p>
      <w:pPr>
        <w:pStyle w:val="Normal"/>
        <w:widowControl w:val="false"/>
        <w:shd w:fill="FFFFFF" w:val="clear"/>
        <w:tabs>
          <w:tab w:val="clear" w:pos="708"/>
          <w:tab w:val="left" w:pos="713" w:leader="none"/>
        </w:tabs>
        <w:autoSpaceDE w:val="false"/>
        <w:spacing w:lineRule="auto" w:line="240" w:before="0" w:after="0"/>
        <w:ind w:firstLine="425"/>
        <w:jc w:val="both"/>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формирование общей культуры студентов.</w:t>
      </w:r>
    </w:p>
    <w:p>
      <w:pPr>
        <w:pStyle w:val="Normal"/>
        <w:spacing w:lineRule="auto" w:line="240" w:before="0" w:after="0"/>
        <w:ind w:firstLine="425"/>
        <w:jc w:val="both"/>
        <w:rPr/>
      </w:pPr>
      <w:r>
        <w:rPr>
          <w:rFonts w:cs="Times New Roman" w:ascii="Times New Roman" w:hAnsi="Times New Roman"/>
          <w:sz w:val="24"/>
          <w:szCs w:val="24"/>
        </w:rPr>
        <w:t xml:space="preserve">В программе выделено четыре крупных раздела в соответствии с основными периодами исторического развития Башкирии: с древнейших времен до </w:t>
      </w:r>
      <w:r>
        <w:rPr>
          <w:rFonts w:cs="Times New Roman" w:ascii="Times New Roman" w:hAnsi="Times New Roman"/>
          <w:color w:val="000000"/>
          <w:spacing w:val="-2"/>
          <w:sz w:val="24"/>
          <w:szCs w:val="24"/>
        </w:rPr>
        <w:t xml:space="preserve">первой полов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со второй полов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до конца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ека;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 Изложение материала в программе дается по проблемно-хронологическому принципу. Программа содержит материал, позволяющий показать не только динамику исторического развития края, но и побуждает студентов к поиску краеведческого материала, конкретизирует и углубляет понимание специфических процессов прошлого Башкортостана, заставляет их задуматься над выявлением их влияния на современное социокультурное развитие регион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ецифика изучения данной учебной дисциплины связана с последовательной реализацией следующих принципов:</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учение региональной истории осуществляется сквозь призму процессов, протекающих в контексте общегосударственного развития России и на основе исторического опыта всех народов, проживающих в Башкортостане;</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процессе преподавания освещение каждой темы базируется на анализе разнообразных источников, позволяющих выявить особенности развития регион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сториографичность в изучении основных тем курса позволяет сформировать вариативность мышления студентов и способствует критическому осмыслению процессов, протекавших в крае; </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ледование объективности, историчности, системности, проблемности излагаемого материал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ование новейших достижений исторической науки в процессе преподавания региональной истории;</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пора на современные методы исторических исследований;</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уманизации исторического образования;</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у студентов интереса к самостоятельной исследовательской работе, поиску нового краеведческого материала;</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спользование междисциплинарных связей и достижений различных наук, позволяющих всесторонне и объективно осветить историю Башкортостана; </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оспитание толерантности, патриотизма и уважения к историческому и культурному наследию многонационального народа Башкортостана. </w:t>
      </w:r>
    </w:p>
    <w:p>
      <w:pPr>
        <w:pStyle w:val="Normal"/>
        <w:spacing w:lineRule="auto" w:line="240" w:before="0" w:after="0"/>
        <w:ind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ей программой курса предусмотрено чтение лекций, проведение семинарских занятий. Освоение курса предполагает помимо посещения лекций и практических занятий, подготовку рефератов, докладов и сообщений по предлагаемым темам.</w:t>
      </w:r>
    </w:p>
    <w:p>
      <w:pPr>
        <w:pStyle w:val="Normal"/>
        <w:spacing w:lineRule="auto" w:line="240" w:before="0" w:after="0"/>
        <w:ind w:firstLine="425"/>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425" w:hanging="0"/>
        <w:jc w:val="center"/>
        <w:rPr/>
      </w:pPr>
      <w:r>
        <w:rPr>
          <w:rFonts w:cs="Times New Roman" w:ascii="Times New Roman" w:hAnsi="Times New Roman"/>
          <w:b/>
          <w:color w:val="000000"/>
          <w:spacing w:val="-2"/>
          <w:sz w:val="28"/>
          <w:szCs w:val="28"/>
          <w:lang w:val="en-US"/>
        </w:rPr>
        <w:t>I</w:t>
      </w:r>
      <w:r>
        <w:rPr>
          <w:rFonts w:cs="Times New Roman" w:ascii="Times New Roman" w:hAnsi="Times New Roman"/>
          <w:b/>
          <w:color w:val="000000"/>
          <w:spacing w:val="-2"/>
          <w:sz w:val="28"/>
          <w:szCs w:val="28"/>
        </w:rPr>
        <w:t xml:space="preserve">. </w:t>
      </w:r>
      <w:r>
        <w:rPr>
          <w:rFonts w:cs="Times New Roman" w:ascii="Times New Roman" w:hAnsi="Times New Roman"/>
          <w:b/>
          <w:sz w:val="28"/>
          <w:szCs w:val="28"/>
        </w:rPr>
        <w:t>РАЗДЕЛЫ ДИСЦИПЛИНЫ И ВИДЫ ЗАНЯТИЙ</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1833"/>
        <w:gridCol w:w="1977"/>
        <w:gridCol w:w="1983"/>
        <w:gridCol w:w="1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История Башкортостана с древнейших време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 первой половины  XVI  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й Урал в эпоху древ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й Урал в эпоху Великого переселения нар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ия и башкиры в средневековых письменных источника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ские племена накануне вхождения в состав Росси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5"/>
              <w:jc w:val="center"/>
              <w:rPr>
                <w:rFonts w:ascii="Times New Roman" w:hAnsi="Times New Roman" w:cs="Times New Roman"/>
                <w:b/>
                <w:b/>
                <w:color w:val="000000"/>
                <w:spacing w:val="-2"/>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pacing w:val="-2"/>
                <w:sz w:val="24"/>
                <w:szCs w:val="24"/>
              </w:rPr>
              <w:t xml:space="preserve">История Башкортост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 xml:space="preserve">со второй половины </w:t>
            </w:r>
            <w:r>
              <w:rPr>
                <w:rFonts w:cs="Times New Roman" w:ascii="Times New Roman" w:hAnsi="Times New Roman"/>
                <w:b/>
                <w:color w:val="000000"/>
                <w:spacing w:val="-2"/>
                <w:sz w:val="24"/>
                <w:szCs w:val="24"/>
                <w:lang w:val="en-US"/>
              </w:rPr>
              <w:t>XVI</w:t>
            </w:r>
            <w:r>
              <w:rPr>
                <w:rFonts w:cs="Times New Roman" w:ascii="Times New Roman" w:hAnsi="Times New Roman"/>
                <w:b/>
                <w:color w:val="000000"/>
                <w:spacing w:val="-2"/>
                <w:sz w:val="24"/>
                <w:szCs w:val="24"/>
              </w:rPr>
              <w:t xml:space="preserve"> в.  до конца </w:t>
            </w:r>
            <w:r>
              <w:rPr>
                <w:rFonts w:cs="Times New Roman" w:ascii="Times New Roman" w:hAnsi="Times New Roman"/>
                <w:b/>
                <w:color w:val="000000"/>
                <w:spacing w:val="-2"/>
                <w:sz w:val="24"/>
                <w:szCs w:val="24"/>
                <w:lang w:val="en-US"/>
              </w:rPr>
              <w:t>XVIII</w:t>
            </w:r>
            <w:r>
              <w:rPr>
                <w:rFonts w:cs="Times New Roman" w:ascii="Times New Roman" w:hAnsi="Times New Roman"/>
                <w:b/>
                <w:color w:val="000000"/>
                <w:spacing w:val="-2"/>
                <w:sz w:val="24"/>
                <w:szCs w:val="24"/>
              </w:rPr>
              <w:t xml:space="preserve"> 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ортостан во второй половине ХVI –  первой половине XVIII в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ские восстания XVII – первой трети XVIII в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Активизация политики царского правительства в Башкирии в 30-50 гг. XVIII 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ия во второй половине XVIII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Социально-экономическая политика царского правительства в Башкирии во второй половине XVIII в.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Участие народов Башкортостана в событиях  1773-1775 гг. Салават Юлаев в современной историографи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3. История Башкортостана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ия в первой половине XIХ 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Участие народов Башкирии в Отечественной войне 1812 г. и в военных действиях русской армии первой половины XIX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Переселенческая политика в первой половине XIX в.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Развитие экономики края первой половине   XIX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ппозиционные движения в первой половине XIX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Культура народов Башкирии во второй половине XVI – первой половине   XIX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ия во второй половине XIХ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ведение великих реформ 1860-1870-х гг. в Башкортостан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ия в пореформенный 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4. История Башкортостана 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ортостан в начале XX века (1900–1917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ия от Февраля к Октябр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ССР в период НЭПа (1921–1928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ская АССР в годы форсированной индустриализации и сплошной коллективизации (1929–1941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ССР в период Великой Отечественной войны (1941-1945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шкирская АССР в 1945-1965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БАССР в 1965-1985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Социально-экономическое и политическое развитие современной Республики Башкортостан (1986-2007 г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r>
    </w:tbl>
    <w:p>
      <w:pPr>
        <w:pStyle w:val="Normal"/>
        <w:spacing w:lineRule="auto" w:line="240" w:before="0" w:after="0"/>
        <w:ind w:firstLine="425"/>
        <w:jc w:val="both"/>
        <w:rPr>
          <w:rFonts w:ascii="Arial" w:hAnsi="Arial" w:cs="Arial"/>
          <w:sz w:val="20"/>
          <w:szCs w:val="24"/>
        </w:rPr>
      </w:pPr>
      <w:r>
        <w:rPr>
          <w:rFonts w:cs="Arial" w:ascii="Arial" w:hAnsi="Arial"/>
          <w:sz w:val="20"/>
          <w:szCs w:val="24"/>
        </w:rPr>
      </w:r>
    </w:p>
    <w:p>
      <w:pPr>
        <w:pStyle w:val="Normal"/>
        <w:shd w:fill="FFFFFF" w:val="clear"/>
        <w:spacing w:lineRule="auto" w:line="240" w:before="0" w:after="0"/>
        <w:ind w:firstLine="425"/>
        <w:jc w:val="both"/>
        <w:rPr>
          <w:rFonts w:ascii="Arial" w:hAnsi="Arial" w:cs="Arial"/>
          <w:sz w:val="20"/>
          <w:szCs w:val="24"/>
        </w:rPr>
      </w:pPr>
      <w:r>
        <w:rPr>
          <w:rFonts w:cs="Arial" w:ascii="Arial" w:hAnsi="Arial"/>
          <w:sz w:val="20"/>
          <w:szCs w:val="24"/>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РАЗДЕЛОВ ДИСЦИПЛИНЫ И Т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Тематика лекций</w:t>
      </w:r>
    </w:p>
    <w:p>
      <w:pPr>
        <w:pStyle w:val="Normal"/>
        <w:shd w:fill="FFFFFF" w:val="clear"/>
        <w:spacing w:lineRule="auto" w:line="240" w:before="0" w:after="0"/>
        <w:ind w:firstLine="425"/>
        <w:rPr>
          <w:rFonts w:ascii="Times New Roman" w:hAnsi="Times New Roman" w:cs="Times New Roman"/>
          <w:b/>
          <w:b/>
          <w:i/>
          <w:i/>
          <w:sz w:val="24"/>
          <w:szCs w:val="24"/>
        </w:rPr>
      </w:pPr>
      <w:r>
        <w:rPr>
          <w:rFonts w:cs="Times New Roman" w:ascii="Times New Roman" w:hAnsi="Times New Roman"/>
          <w:b/>
          <w:sz w:val="24"/>
          <w:szCs w:val="24"/>
        </w:rPr>
        <w:t>Раздел 1. История Башкортостана с древнейших времен до первой половины  XVI  века (4 ч.)</w:t>
      </w:r>
    </w:p>
    <w:p>
      <w:pPr>
        <w:pStyle w:val="Normal"/>
        <w:shd w:fill="FFFFFF" w:val="clear"/>
        <w:spacing w:lineRule="auto" w:line="240" w:before="0" w:after="0"/>
        <w:ind w:firstLine="425"/>
        <w:jc w:val="both"/>
        <w:rPr/>
      </w:pPr>
      <w:r>
        <w:rPr>
          <w:rFonts w:cs="Times New Roman" w:ascii="Times New Roman" w:hAnsi="Times New Roman"/>
          <w:b/>
          <w:i/>
          <w:sz w:val="24"/>
          <w:szCs w:val="24"/>
        </w:rPr>
        <w:t xml:space="preserve">Введение. </w:t>
      </w:r>
      <w:r>
        <w:rPr>
          <w:rFonts w:cs="Times New Roman" w:ascii="Times New Roman" w:hAnsi="Times New Roman"/>
          <w:sz w:val="24"/>
          <w:szCs w:val="24"/>
        </w:rPr>
        <w:t>Место дисциплины «История Башкортостана» в общей системе предметов национально-регионального цикла. Предмет, цель  и задачи курса «Истории Башкортостана» и его источниковая база курса. Формы и методы изучения дисциплины «История Башкортостан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 Южный Урал в эпоху древности (1 час).</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Эпоха палеолита на Южном Урале</w:t>
      </w:r>
      <w:r>
        <w:rPr>
          <w:rFonts w:cs="Times New Roman" w:ascii="Times New Roman" w:hAnsi="Times New Roman"/>
          <w:sz w:val="24"/>
          <w:szCs w:val="24"/>
        </w:rPr>
        <w:t>: климатические условия, основные занятия населения, орудия труда, эволюция техники изготовления орудий труда. Стоянка Мысовая (Урта-Тюбе) и Каповая пещера (Шульган-Таш) как памятники эпохи палеолита на Южном Урале. Изменение  природно-географических условий в эпоху мезолита. Складывание двух групп населения на Южном Урале. Особенности мезолитических стоянок Приуралья и  Зауралья. Переход к производящим формам хозяйства – эпоха неолита на Южном Урале. Особенности климатических условий, флоры и фауны на Южном Урале в эпоху неолита. Новые занятия населения в эпоху неолита: скотоводство, земледелие, гончарное дело. Камская и зауральская культурные области Южного Урала в эпоху неолита. Сохранение на Южном Урале преобладающего значения рыболовства, охоты, собирательства ввиду богатства природных ресурсов региона. Памятники энеолита на Южном Урале.</w:t>
      </w:r>
    </w:p>
    <w:p>
      <w:pPr>
        <w:pStyle w:val="Normal"/>
        <w:shd w:fill="FFFFFF" w:val="clear"/>
        <w:spacing w:lineRule="auto" w:line="240" w:before="0" w:after="0"/>
        <w:ind w:firstLine="425"/>
        <w:jc w:val="both"/>
        <w:rPr/>
      </w:pPr>
      <w:r>
        <w:rPr>
          <w:rFonts w:cs="Times New Roman" w:ascii="Times New Roman" w:hAnsi="Times New Roman"/>
          <w:i/>
          <w:sz w:val="24"/>
          <w:szCs w:val="24"/>
        </w:rPr>
        <w:t>Эпоха бронзы на Южном Урале.</w:t>
      </w:r>
      <w:r>
        <w:rPr>
          <w:rFonts w:cs="Times New Roman" w:ascii="Times New Roman" w:hAnsi="Times New Roman"/>
          <w:sz w:val="24"/>
          <w:szCs w:val="24"/>
        </w:rPr>
        <w:t xml:space="preserve"> Становление металлургии бронзы на Южном Урале: Каргалинское месторождение, месторождения в бассейнах рек Демы, Ик, вдоль восточного склона Урала. Редкость находок бронзовых изделий на поселениях эпохи бронзы. Складывание комплексного скотоводческо-земледельческого хозяйства на Южном Урале в эпоху бронзы. Появление сухопутных транспортных средств – повозок и колесниц в эпоху бронзы, развитие обмена. Этнокультурные объединения эпохи бронзы на Южном Урале: абашевские, петровско-сенташтинские, срубные, алакульские, межовские племена: происхождение, территория расселения, особенности  металлургии, керамики, погребального обряда. Общественные отношения, религиозные воззрения населения эпохи бронзы.</w:t>
      </w:r>
    </w:p>
    <w:p>
      <w:pPr>
        <w:pStyle w:val="Normal"/>
        <w:shd w:fill="FFFFFF" w:val="clear"/>
        <w:spacing w:lineRule="auto" w:line="240" w:before="0" w:after="0"/>
        <w:ind w:firstLine="425"/>
        <w:jc w:val="both"/>
        <w:rPr/>
      </w:pPr>
      <w:r>
        <w:rPr>
          <w:rFonts w:cs="Times New Roman" w:ascii="Times New Roman" w:hAnsi="Times New Roman"/>
          <w:i/>
          <w:sz w:val="24"/>
          <w:szCs w:val="24"/>
        </w:rPr>
        <w:t>Эпоха раннего железа на Южном Урале</w:t>
      </w:r>
      <w:r>
        <w:rPr>
          <w:rFonts w:cs="Times New Roman" w:ascii="Times New Roman" w:hAnsi="Times New Roman"/>
          <w:sz w:val="24"/>
          <w:szCs w:val="24"/>
        </w:rPr>
        <w:t xml:space="preserve"> – становление и развитие новой формы хозяйства – кочевого скотоводства, формирование новых этнокультурных объединений. Складывание двух основных хозяйственно-культурных типов на территории Южного Урала– потомков финно-угорского населения эпохи бронзы (оседлые скотоводческо-земледельческие племена)  и ираноязычных племен (кочевые племена). Древние кочевники на Южном Урале- ираноязычные племена савроматов и сарматов. Материалы сарматских памятников на территории Южного Урала. Примерные границы расселения сарматских племен, особенности их культур. Письменные и археологические свидетельства о хозяйственной жизни, общественных отношениях у  сарматов.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едлые скотоводческо-земледельческие племена эпохи раннего железа - племена ананьинской, кара-абызской, пьяноборской культур: особенности хозяйства, общественной организации, верований и искусства.</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3. Южный Урал в эпоху Великого переселения народов (1 час).</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Гунны в степях Урало-Поволжья. Финно-угорские скотоводческо-земледельческие племена мазунинской культуры.  Племена турбаслинской, бахмутинской культур: этнокультурная принадлежность, территория расселения, этнокультурное взаимодействие. Вторжение на территорию современного Башкортостана западносибирских угров (VI – VIII вв. н.э.): кушнаренковская культура. Племена караякуповской культуры: этнокультурная принадлежность, территория проживания, взаимоотношения  с Волжской Булгарией, Хазарским каганатом и прикамскими финно-пермяками. Научная дискуссия о этнокультурном происхождении кушнаренковской, турбаслинской и караякуповской, бахмутинской культур.  </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4. Башкирия и башкиры в средневековых письменных источниках (1 час).</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Скудость письменных свидетельств о народах Южного Урала и Приуралья ввиду удаленности данных территорий от основных торговых путей и политических центров эпохи средневековья.  </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Восточные авторы о башкирах. </w:t>
      </w:r>
      <w:r>
        <w:rPr>
          <w:rFonts w:cs="Times New Roman" w:ascii="Times New Roman" w:hAnsi="Times New Roman"/>
          <w:sz w:val="24"/>
          <w:szCs w:val="24"/>
        </w:rPr>
        <w:t xml:space="preserve"> Ибн-Фадлан о башкирах (922 г. н.э.). Маршрут  посольства  багдадского халифа в Волжскую Болгарию. Путешествие через страну «народа из числа тюрок, называемого башкиры». Ибн-Фадлан о приверженности башкир к язычеству: шаманизму, тотемизму. Багдадский ученый ал-Масуди (Х в) о башкирах и причинах их появления в Причерноморье. Сведения арабского географа Абу-Зейд аль-Балхи (X – XI вв.)  о двух племенах башкир («башджардов»): территория их расселения, соседи, взаимоотношения с печенегами и болгарами. Арабский лингвист Махмуд ал-Кашгари (XI в.)  в «Своде турецкой лексики» о принадлежности башкирского языка к диалекту тюркского языка. Арабский географ ал-Идриси  и его сочинение «Развлечение истомленного в странствии по областям» (1153 г).  Использование им  сведений из книги Ибн-Хордадбека (рассказ арабского купца Саллама ат-Тарджумана о его путешествии  в 842-843 гг. на восток). «Страна башкир» на карте книги Идриси. Арабский писатель ал-Хамави (1179-1229 гг.) о башкирах в своем биографическом «Словаре». Восточные авторы золотоордынского периода (Аль-Омари, Казвини, Рашид-ад-Дин) о завоевании башкир монголо-татарами.</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Европейские путешественники о башкирах. </w:t>
      </w:r>
      <w:r>
        <w:rPr>
          <w:rFonts w:cs="Times New Roman" w:ascii="Times New Roman" w:hAnsi="Times New Roman"/>
          <w:sz w:val="24"/>
          <w:szCs w:val="24"/>
        </w:rPr>
        <w:t>Экспедиция монаха Юлиана в 1235-1236 гг. на Южный Урал. Итальянский монах Плано Карпини о поездке в ставку Великого монгольского хана (1245-1246 гг.) через земли Баскартов и территории их проживания. Координаты расселения башкирских племен («паскатир») в описании путешественника Гильома де Рубрука в 1253 г. посетившего ставку Великого хана.</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5. Башкирские племена накануне вхождения в состав России (1 час).</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Башкирские племена в IX-X вв., территориальные рамки проживания. Автохтонная и миграционная теории происхождения башкир. Концепция Р.Г. Кузеева о происхождении башкирского народа. Исследователи о территории расселения и  формировании башкирского этноса. Этноним «Башкорт» и его присхождение.</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Древнебашкирские племена, их социальная и политическая организация, общественные отношения, особенности хозяйственно-экономической жизни. Башкиры в сфере влияния  Волжской Булгарии в X- нач. XIII вв. Особенности взаимоотношени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воевание Волжской Булгарии и башкирских племен монголо-татарами. Вхождение башкирских племен в состав улусов дома Батыя и Шайбанидов. Политическое и социально-экономическое положение башкир под властью Золотой Орды. Военная служба башкир. Последствия пребывания башкирских племен в составе Золотой Орды. Исламизация башкирского населения при золотоордынском хане Узбеке. Памятники мусульманской культуры в Южном Приуралье – мавзолеи Хусейн-бека. Тура-хана, Бэндебике. Устно-поэтическое творчество башкир в период Золотой Орды: «Алдар и Зухра»,  «Учалы», «Последний из Сартаева рода», «Биксура-батыр», «Акман и Тукман».</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ад Золотой Орды и его последствия. Политическое и социальное развитие башкир в составе Ногайской орды, Казанского и Сибирского ханств.</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6. Основные этапы присоединения Башкирии к Русскому государству и его последствия (2 часа)</w:t>
      </w:r>
    </w:p>
    <w:p>
      <w:pPr>
        <w:pStyle w:val="Normal"/>
        <w:shd w:fill="FFFFFF" w:val="clear"/>
        <w:spacing w:lineRule="auto" w:line="240" w:before="0" w:after="0"/>
        <w:ind w:firstLine="425"/>
        <w:jc w:val="both"/>
        <w:rPr/>
      </w:pPr>
      <w:r>
        <w:rPr>
          <w:rFonts w:cs="Times New Roman" w:ascii="Times New Roman" w:hAnsi="Times New Roman"/>
          <w:b/>
          <w:i/>
          <w:sz w:val="24"/>
          <w:szCs w:val="24"/>
        </w:rPr>
        <w:t xml:space="preserve">. </w:t>
      </w:r>
      <w:r>
        <w:rPr>
          <w:rFonts w:cs="Times New Roman" w:ascii="Times New Roman" w:hAnsi="Times New Roman"/>
          <w:sz w:val="24"/>
          <w:szCs w:val="24"/>
        </w:rPr>
        <w:t>Источниковая база</w:t>
      </w:r>
      <w:r>
        <w:rPr>
          <w:rFonts w:cs="Times New Roman" w:ascii="Times New Roman" w:hAnsi="Times New Roman"/>
          <w:b/>
          <w:i/>
          <w:sz w:val="24"/>
          <w:szCs w:val="24"/>
        </w:rPr>
        <w:t xml:space="preserve"> </w:t>
      </w:r>
      <w:r>
        <w:rPr>
          <w:rFonts w:cs="Times New Roman" w:ascii="Times New Roman" w:hAnsi="Times New Roman"/>
          <w:sz w:val="24"/>
          <w:szCs w:val="24"/>
        </w:rPr>
        <w:t xml:space="preserve">темы. Историография  вопроса вхождения Башкирии в  состав Русского государства: дореволюционная, советская, постсоветская. Основные концепции присоединения башкирских племен к Русскому государству: </w:t>
      </w:r>
      <w:r>
        <w:rPr>
          <w:rFonts w:cs="Times New Roman" w:ascii="Times New Roman" w:hAnsi="Times New Roman"/>
          <w:i/>
          <w:sz w:val="24"/>
          <w:szCs w:val="24"/>
        </w:rPr>
        <w:t>добровольная</w:t>
      </w:r>
      <w:r>
        <w:rPr>
          <w:rFonts w:cs="Times New Roman" w:ascii="Times New Roman" w:hAnsi="Times New Roman"/>
          <w:sz w:val="24"/>
          <w:szCs w:val="24"/>
        </w:rPr>
        <w:t xml:space="preserve"> (В.Н. Татищев, Н.М. Карамзин, М.И. Уметбаев, А.Н. Усманов); </w:t>
      </w:r>
      <w:r>
        <w:rPr>
          <w:rFonts w:cs="Times New Roman" w:ascii="Times New Roman" w:hAnsi="Times New Roman"/>
          <w:i/>
          <w:sz w:val="24"/>
          <w:szCs w:val="24"/>
        </w:rPr>
        <w:t xml:space="preserve">насильственная </w:t>
      </w:r>
      <w:r>
        <w:rPr>
          <w:rFonts w:cs="Times New Roman" w:ascii="Times New Roman" w:hAnsi="Times New Roman"/>
          <w:sz w:val="24"/>
          <w:szCs w:val="24"/>
        </w:rPr>
        <w:t xml:space="preserve">(В.Н. Витевский, В.И. Филоненко, Ш.И. Типеев, А. Донелли, А.З. Валидов), </w:t>
      </w:r>
      <w:r>
        <w:rPr>
          <w:rFonts w:cs="Times New Roman" w:ascii="Times New Roman" w:hAnsi="Times New Roman"/>
          <w:i/>
          <w:sz w:val="24"/>
          <w:szCs w:val="24"/>
        </w:rPr>
        <w:t xml:space="preserve">вынужденная </w:t>
      </w:r>
      <w:r>
        <w:rPr>
          <w:rFonts w:cs="Times New Roman" w:ascii="Times New Roman" w:hAnsi="Times New Roman"/>
          <w:sz w:val="24"/>
          <w:szCs w:val="24"/>
        </w:rPr>
        <w:t xml:space="preserve"> (Н. А. Мажитов, А.Н. Султанова, Р.Н. Зунуров, Д.А. Сафонов). </w:t>
      </w:r>
    </w:p>
    <w:p>
      <w:pPr>
        <w:pStyle w:val="Normal"/>
        <w:shd w:fill="FFFFFF" w:val="clear"/>
        <w:spacing w:lineRule="auto" w:line="240" w:before="0" w:after="0"/>
        <w:ind w:firstLine="425"/>
        <w:jc w:val="both"/>
        <w:rPr/>
      </w:pPr>
      <w:r>
        <w:rPr>
          <w:rFonts w:cs="Times New Roman" w:ascii="Times New Roman" w:hAnsi="Times New Roman"/>
          <w:sz w:val="24"/>
          <w:szCs w:val="24"/>
        </w:rPr>
        <w:t>Сложность установления датировки этапов присоединения башкирских племен к Русскому государству виду недостаточности источников. Научная дискуссия относительно хронологических рамок и периодизации вхождения башкирских племен в состав России. Башкирские шежере о присоединении башкирских племен к России. Условия добровольного присоединения Башкирии: гарантии Русского государства (защита башкир от внешних нападений и притязаний прежних властителей, вотчинное право башкир на землю, сохранение веры, обычаев, традиций, самоуправления) и обязательства башкир (ясак, военная служба). Последствия и историческое значение присоединения  башкирских племен к Русскому государству.</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center"/>
        <w:rPr>
          <w:rFonts w:ascii="Times New Roman" w:hAnsi="Times New Roman" w:cs="Times New Roman"/>
          <w:b/>
          <w:b/>
          <w:color w:val="000000"/>
          <w:spacing w:val="-2"/>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pacing w:val="-2"/>
          <w:sz w:val="24"/>
          <w:szCs w:val="24"/>
        </w:rPr>
        <w:t xml:space="preserve">История Башкортостана </w:t>
      </w:r>
    </w:p>
    <w:p>
      <w:pPr>
        <w:pStyle w:val="Normal"/>
        <w:shd w:fill="FFFFFF" w:val="clear"/>
        <w:spacing w:lineRule="auto" w:line="240" w:before="0" w:after="0"/>
        <w:ind w:firstLine="425"/>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со второй половины </w:t>
      </w:r>
      <w:r>
        <w:rPr>
          <w:rFonts w:cs="Times New Roman" w:ascii="Times New Roman" w:hAnsi="Times New Roman"/>
          <w:b/>
          <w:color w:val="000000"/>
          <w:spacing w:val="-2"/>
          <w:sz w:val="24"/>
          <w:szCs w:val="24"/>
          <w:lang w:val="en-US"/>
        </w:rPr>
        <w:t>XVI</w:t>
      </w:r>
      <w:r>
        <w:rPr>
          <w:rFonts w:cs="Times New Roman" w:ascii="Times New Roman" w:hAnsi="Times New Roman"/>
          <w:b/>
          <w:color w:val="000000"/>
          <w:spacing w:val="-2"/>
          <w:sz w:val="24"/>
          <w:szCs w:val="24"/>
        </w:rPr>
        <w:t xml:space="preserve"> в.  до конца </w:t>
      </w:r>
      <w:r>
        <w:rPr>
          <w:rFonts w:cs="Times New Roman" w:ascii="Times New Roman" w:hAnsi="Times New Roman"/>
          <w:b/>
          <w:color w:val="000000"/>
          <w:spacing w:val="-2"/>
          <w:sz w:val="24"/>
          <w:szCs w:val="24"/>
          <w:lang w:val="en-US"/>
        </w:rPr>
        <w:t>XVIII</w:t>
      </w:r>
      <w:r>
        <w:rPr>
          <w:rFonts w:cs="Times New Roman" w:ascii="Times New Roman" w:hAnsi="Times New Roman"/>
          <w:b/>
          <w:color w:val="000000"/>
          <w:spacing w:val="-2"/>
          <w:sz w:val="24"/>
          <w:szCs w:val="24"/>
        </w:rPr>
        <w:t xml:space="preserve"> века. (12 ч.).</w:t>
      </w:r>
    </w:p>
    <w:p>
      <w:pPr>
        <w:pStyle w:val="Normal"/>
        <w:shd w:fill="FFFFFF" w:val="clear"/>
        <w:spacing w:lineRule="auto" w:line="240" w:before="0" w:after="0"/>
        <w:ind w:firstLine="425"/>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Тема 7. Башкортостан во второй половине ХVI –  первой половине XVIII вв. (2 часа).</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сториография вопроса: исследования И.Г. Акманова, Р.Г. Букановой, Э.Ю. Шиляева, М.Г. Зулькарнаева, А.З. Асфандиярова, Б.А. Азнабаева.  </w:t>
      </w:r>
    </w:p>
    <w:p>
      <w:pPr>
        <w:pStyle w:val="Normal"/>
        <w:shd w:fill="FFFFFF" w:val="clear"/>
        <w:spacing w:lineRule="auto" w:line="240" w:before="0" w:after="0"/>
        <w:ind w:firstLine="425"/>
        <w:jc w:val="both"/>
        <w:rPr/>
      </w:pPr>
      <w:r>
        <w:rPr>
          <w:rFonts w:cs="Times New Roman" w:ascii="Times New Roman" w:hAnsi="Times New Roman"/>
          <w:i/>
          <w:sz w:val="24"/>
          <w:szCs w:val="24"/>
        </w:rPr>
        <w:t>Административно-управленческая политика царского правительства</w:t>
      </w:r>
      <w:r>
        <w:rPr>
          <w:rFonts w:cs="Times New Roman" w:ascii="Times New Roman" w:hAnsi="Times New Roman"/>
          <w:sz w:val="24"/>
          <w:szCs w:val="24"/>
        </w:rPr>
        <w:t>: административно - территориальное устройство Башкирии, территория Исторической Башкирии в составе Оренбургской, Пермской, саратовской, Вятской губерний. Учреждение Уфимского уезда (1586 г.) и института воеводства в Башкирии. Функции и полномочия воевод. Первый воевода – И.А. Нагой. Образование территориально-административных дорог (областей) (1586-1592 гг.) на которые подразделялся Уфимский уезд: Казанской, Ногайской. Осинской, Сибирской. Деление дорог на волости.  Подходы И.Г. Акманова, Р.Г. Букановой, А.Я Якубовского, А.Н. Усманова, Н.А. Мажитова к определению значения понятия «дорога» и  хронологических рамок его существования. Функции главных старшин дорог. Трансформация Уфимского уезда в провинцию с учреждением губернской системы (1708 г.). Система управления Уфимской провинцией. Образование Оренбургской губернии в составе Оренбургской, Уфимской, Исетской провинций (1744 г.), подчиненной начальникам Оренбургской экспедиции и Комиссии башкирских дел. губернатор. Губернская администрация. Основание г. Уфы  Строительство укрепленных пунктов, Закамской оборонительной линии (1651–1656 гг.). Переселение в Башкирию жителей Сибири, центральных, средневолжских, прикамских районов России. Основные районы расселения переселенцев в Башкирии. Социальный и этнический состав переселенцев. Значение притока небашкирского населения для экономического развития края.</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ый строй башкир во второй половине ХVI –  первой трети XVIII вв.</w:t>
      </w:r>
      <w:r>
        <w:rPr>
          <w:rFonts w:cs="Times New Roman" w:ascii="Times New Roman" w:hAnsi="Times New Roman"/>
          <w:sz w:val="24"/>
          <w:szCs w:val="24"/>
        </w:rPr>
        <w:t xml:space="preserve">  Йыйын (королтай) –  как элемент самоуправления башкир, ограничение права созыва йыйынов со второй трети XVIII в., трансформация его в народное празднество. Волость – основа башкирского самоуправления. Функции волостных старшин, волостных старост, сотников и десятников. Институт поверенных (доверенных) лиц, свидетелей (понятых). Сельское самоуправление: деревенские начальники, тюбе-баши, десятники, сборщики налогов. Третейский (шариатский) суд – атрибут башкирского самоуправления: состав суда, функции, границы полномочи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ашкирское общество «Лучшие люди»: бии, князья, тарханы, старосты, сотники.  Рядовые общинники - ясачные башкиры. Туснаки – зависимая категория нерусского населения. Наличие в башкирской общине рабов – ясыров. Характер взаимоотношений в башкирском обществе. Сохранение пережитков родового быта: подмога, аш, саун. Натуральные повинности рядовых общинников.</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о-экономическая политика царского правительства во второй половине ХVI –  первой трети XVIII вв.</w:t>
      </w:r>
      <w:r>
        <w:rPr>
          <w:rFonts w:cs="Times New Roman" w:ascii="Times New Roman" w:hAnsi="Times New Roman"/>
          <w:sz w:val="24"/>
          <w:szCs w:val="24"/>
        </w:rPr>
        <w:t xml:space="preserve"> Историография вопроса: исследования Н.Ф. Демидовой, И.Г. Акманова, А.З. Асфандиярова, Р.З. Янгузина, Б.А. Азнабаева. Традиционное хозяйство башкир: полукочевое скотоводство, бортничество, охота, рыболовство и собирательство. Аграрная политика в крае: периодизация. Постепенное отчуждение башкирских земель и вмешательство администрации в земельные отношения башкирских общин. Указ от 11 февраля 1736 г. – право свободной купли-продажи башкирских земель для дворян, офицеров, мишарей и тептярей, конфискация земель у участников башкирских восстаний. Институт земельного припуска. Землепользование башкирских припущенников: аренда башкирских земель. Хозяйство пришлого населения. Бобыли: происхождение и занятия. Тептяри. Различные версии историков (П.И. Рычков, А.З. Асфандияров) о происхождении тептярей. Помещичьи, монастырские, казенные и другие землевладения.</w:t>
      </w:r>
    </w:p>
    <w:p>
      <w:pPr>
        <w:pStyle w:val="Normal"/>
        <w:shd w:fill="FFFFFF" w:val="clear"/>
        <w:spacing w:lineRule="auto" w:line="240" w:before="0" w:after="0"/>
        <w:ind w:firstLine="425"/>
        <w:jc w:val="both"/>
        <w:rPr/>
      </w:pPr>
      <w:r>
        <w:rPr>
          <w:rFonts w:cs="Times New Roman" w:ascii="Times New Roman" w:hAnsi="Times New Roman"/>
          <w:i/>
          <w:sz w:val="24"/>
          <w:szCs w:val="24"/>
        </w:rPr>
        <w:t>Промышленная политика царского правительства во второй половине ХVI –  первой половине XVIII вв.</w:t>
      </w:r>
      <w:r>
        <w:rPr>
          <w:rFonts w:cs="Times New Roman" w:ascii="Times New Roman" w:hAnsi="Times New Roman"/>
          <w:sz w:val="24"/>
          <w:szCs w:val="24"/>
        </w:rPr>
        <w:t xml:space="preserve"> Историография вопроса: исследования П.Ф. Ищерикова, К.В. Кострина, А.Н. Усманова,  Н.М. Кулбахтина, Р.З. Мударисова, Р. Порталя. Становление горнозаводской промышленности в крае в XVIII в. Использование государством башкир в качестве рудознатцев. Указы 1719, 1739 гг. о материальном поощрении рудоискателей. Открытие в крае месторождений железа, меди, золота, нефти. Известные башкирские рудоискатели и рудопромышленники. Исмаил Тасимов–основатель горного училища в Санкт-Петербурге. Перевод казенных заводов края в частное владение в 1744 г. Указ Сената от 13.10. 1753 г. о развитии частной горнозаводской промышленности в Башкирии. Активизация горнозаводского строительства во второй половине XVIII в. </w:t>
      </w:r>
    </w:p>
    <w:p>
      <w:pPr>
        <w:pStyle w:val="Normal"/>
        <w:shd w:fill="FFFFFF" w:val="clear"/>
        <w:spacing w:lineRule="auto" w:line="240" w:before="0" w:after="0"/>
        <w:ind w:firstLine="425"/>
        <w:jc w:val="both"/>
        <w:rPr/>
      </w:pPr>
      <w:r>
        <w:rPr>
          <w:rFonts w:cs="Times New Roman" w:ascii="Times New Roman" w:hAnsi="Times New Roman"/>
          <w:i/>
          <w:sz w:val="24"/>
          <w:szCs w:val="24"/>
        </w:rPr>
        <w:t>Религиозная политика царского правительства во второй половине ХVI –  первой трети XVIII вв.</w:t>
      </w:r>
      <w:r>
        <w:rPr>
          <w:rFonts w:cs="Times New Roman" w:ascii="Times New Roman" w:hAnsi="Times New Roman"/>
          <w:sz w:val="24"/>
          <w:szCs w:val="24"/>
        </w:rPr>
        <w:t xml:space="preserve"> Историография вопроса.  Этапы религиозной политики в крае (периодизация А.З.Асфандиярова). Сущность, методы и средства реализации религиозной политики в крае. Последствия религиозной политики.</w:t>
      </w:r>
    </w:p>
    <w:p>
      <w:pPr>
        <w:pStyle w:val="Normal"/>
        <w:shd w:fill="FFFFFF" w:val="clear"/>
        <w:spacing w:lineRule="auto" w:line="240" w:before="0" w:after="0"/>
        <w:ind w:firstLine="425"/>
        <w:jc w:val="both"/>
        <w:rPr/>
      </w:pPr>
      <w:r>
        <w:rPr>
          <w:rFonts w:cs="Times New Roman" w:ascii="Times New Roman" w:hAnsi="Times New Roman"/>
          <w:i/>
          <w:sz w:val="24"/>
          <w:szCs w:val="24"/>
        </w:rPr>
        <w:t>Финансовая и налоговая политика царского правительства в Башкирии во второй половине ХVI –  первой трети XVIII вв.</w:t>
      </w:r>
      <w:r>
        <w:rPr>
          <w:rFonts w:cs="Times New Roman" w:ascii="Times New Roman" w:hAnsi="Times New Roman"/>
          <w:sz w:val="24"/>
          <w:szCs w:val="24"/>
        </w:rPr>
        <w:t xml:space="preserve"> Историография вопроса (Н.М. Карамзин, П.И. Рычков, , В.М. Черемшанский,  В.М. Флоринский, В.Н. Витевский В.М. Филоненко, А.Н. Усманов, И.Г. Акманов У.Х. Рахматуллин). Ясак – поземельная подать. Натуральные и денежные дополнительные сборы с бортных лесов, бобровых гонов, рыбных ловель. Усиление податного гнета в первой трети XVIII в. Изменения в налоговом обложении населения в связи с организацией Оренбургской экспедиции. Разнообразные сборы с населения: прямые и косвенные  окладные и неокладные постоянные и экстренные. Введение соляной повинности (1754 г.) – последний этап в трансформации натурального налога–ясака  в денежный налоговый сбор. Повинности населени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8. Башкирские восстания XVII – первой трети XVIII вв. (2 час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ашкирские восстания как национально-освободительное движение. Комплексный характер причин башкирских восстаний: нарушение царским правительством условий присоединения Башкирии к Русскому государству, захват башкирских земель, рост налогов и повинностей, насильственная христианизация и произвол царских чиновников, ущемление прав местного самоуправления башкир. Инициаторы и движущая сила башкирских восстаний: рядовые башкиры-вотчинники и башкирские феодалы. Идеологическая основа башкирских восстаний. Периодизация башкирских восстаний по И.Г. Акманову.</w:t>
      </w:r>
    </w:p>
    <w:p>
      <w:pPr>
        <w:pStyle w:val="Normal"/>
        <w:shd w:fill="FFFFFF" w:val="clear"/>
        <w:spacing w:lineRule="auto" w:line="240" w:before="0" w:after="0"/>
        <w:ind w:firstLine="425"/>
        <w:jc w:val="both"/>
        <w:rPr/>
      </w:pPr>
      <w:r>
        <w:rPr>
          <w:rFonts w:cs="Times New Roman" w:ascii="Times New Roman" w:hAnsi="Times New Roman"/>
          <w:i/>
          <w:sz w:val="24"/>
          <w:szCs w:val="24"/>
        </w:rPr>
        <w:t>Историография башкирских восстаний</w:t>
      </w:r>
      <w:r>
        <w:rPr>
          <w:rFonts w:cs="Times New Roman" w:ascii="Times New Roman" w:hAnsi="Times New Roman"/>
          <w:sz w:val="24"/>
          <w:szCs w:val="24"/>
        </w:rPr>
        <w:t>: дореволюционная (П.И. Рычков, С.М. Соловьев, В.А.Новиков, Р.Г. Игнатьев, зарубежная (А.Донелли, Р.Порталь), советская (А. П. Чулошников, В.И. Лебедев, Н.В. Устюгов, И.Г. Акманов), современная (И.Г. Акманов, С. Таймасов)</w:t>
      </w:r>
    </w:p>
    <w:p>
      <w:pPr>
        <w:pStyle w:val="Normal"/>
        <w:shd w:fill="FFFFFF" w:val="clear"/>
        <w:spacing w:lineRule="auto" w:line="240" w:before="0" w:after="0"/>
        <w:ind w:firstLine="425"/>
        <w:jc w:val="both"/>
        <w:rPr/>
      </w:pPr>
      <w:r>
        <w:rPr>
          <w:rFonts w:cs="Times New Roman" w:ascii="Times New Roman" w:hAnsi="Times New Roman"/>
          <w:i/>
          <w:sz w:val="24"/>
          <w:szCs w:val="24"/>
        </w:rPr>
        <w:t>Восстание 1662-1664 гг</w:t>
      </w:r>
      <w:r>
        <w:rPr>
          <w:rFonts w:cs="Times New Roman" w:ascii="Times New Roman" w:hAnsi="Times New Roman"/>
          <w:sz w:val="24"/>
          <w:szCs w:val="24"/>
        </w:rPr>
        <w:t>., его причины, ход, состав участников, политические программа повстанцев. Связи башкирских повстанцев с калмыками, казахами, народами Сибири и Поволжья. Сары Мерген. Жалованная грамота Алексея Михайловича как основа политического соглашения. Итоги и историческое значение восстания.</w:t>
      </w:r>
    </w:p>
    <w:p>
      <w:pPr>
        <w:pStyle w:val="Normal"/>
        <w:shd w:fill="FFFFFF" w:val="clear"/>
        <w:spacing w:lineRule="auto" w:line="240" w:before="0" w:after="0"/>
        <w:ind w:firstLine="425"/>
        <w:jc w:val="both"/>
        <w:rPr/>
      </w:pPr>
      <w:r>
        <w:rPr>
          <w:rFonts w:cs="Times New Roman" w:ascii="Times New Roman" w:hAnsi="Times New Roman"/>
          <w:i/>
          <w:sz w:val="24"/>
          <w:szCs w:val="24"/>
        </w:rPr>
        <w:t>Восстание 1681-1684 гг</w:t>
      </w:r>
      <w:r>
        <w:rPr>
          <w:rFonts w:cs="Times New Roman" w:ascii="Times New Roman" w:hAnsi="Times New Roman"/>
          <w:sz w:val="24"/>
          <w:szCs w:val="24"/>
        </w:rPr>
        <w:t>., его причины, ход, состав участников, политическая программа повстанцев. Указ от 16 мая 1681 г. о христианизации мусульман. Связи башкирских повстанцев с Поволжьем, планы и задачи повстанцев. Сеит-абыз. Итоги и значение восстания.</w:t>
      </w:r>
    </w:p>
    <w:p>
      <w:pPr>
        <w:pStyle w:val="Normal"/>
        <w:shd w:fill="FFFFFF" w:val="clear"/>
        <w:spacing w:lineRule="auto" w:line="240" w:before="0" w:after="0"/>
        <w:ind w:firstLine="425"/>
        <w:jc w:val="both"/>
        <w:rPr/>
      </w:pPr>
      <w:r>
        <w:rPr>
          <w:rFonts w:cs="Times New Roman" w:ascii="Times New Roman" w:hAnsi="Times New Roman"/>
          <w:i/>
          <w:sz w:val="24"/>
          <w:szCs w:val="24"/>
        </w:rPr>
        <w:t>Башкирское восстание 1704-1711 гг</w:t>
      </w:r>
      <w:r>
        <w:rPr>
          <w:rFonts w:cs="Times New Roman" w:ascii="Times New Roman" w:hAnsi="Times New Roman"/>
          <w:sz w:val="24"/>
          <w:szCs w:val="24"/>
        </w:rPr>
        <w:t xml:space="preserve">., его причины, ход, состав участников, политические программы повстанцев. Предводители восстания: Дюмей Ишкеев, Алдар Исянгильдин, Кусюм Тюлекеев, Исмаил мулла. Связи башкирского восстания с антиправительственными движениями в Нижнем и Среднем Поволжье, на Дону и на Северном Кавказе, с каракалпаками и Турцией. Поход повстанцев на Казань зимой 1707-1708 гг. Переговоры с Москвой, раскол в повстанческом лагере. Условия соглашения родовой знати с П. Хованским. Причины прекращения боевых действий. Итоги и значение восстания. Ситуация в Башкирии и в Степи в 1710-1720-х гг. </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9. Активизация политики царского правительства в Башкирии в 30-50 гг. XVIII в. (2 час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писка о башкирском вопросе в Российской империи» казанского губернатора А.П. Волынского (1730 г.) как основа для новой политики царского правительства в Башкирии. Указ о постройке новой Закамской линии (1731 г.).</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ект Оренбургской экспедиции И.К. Кирилова</w:t>
      </w:r>
      <w:r>
        <w:rPr>
          <w:rFonts w:cs="Times New Roman" w:ascii="Times New Roman" w:hAnsi="Times New Roman"/>
          <w:sz w:val="24"/>
          <w:szCs w:val="24"/>
        </w:rPr>
        <w:t xml:space="preserve">. Цель и задачи организации Оренбургской экспедиции: основание нового города на границе Башкирии и Казахстана, превращение Башкирии во внутреннюю провинцию российской империи, освоение природных богатств Башкирии, строительство горных заводов на территории Башкирии и т.д. Утверждение проекта Кирилова (1 мая 1734 г.). Организация и состав Оренбургской экспедиции. Прибытие экспедиции в г. Уфу (10 ноября 1734 г.). Подготовка похода на р. Орь. Выступление экспедиции в поход 15 июня 1734 г. </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Начало башкирского восстания против основания города и строительства крепостей на территории Башкирии. Предводители восстания: Кильмяк Нурушев, Акай Кусюмов, Юсуп Арыков, Тюлькучура Алдагулов, Мандар Карабаев, Бепеня Торопбердин, Алланзиангул Кутлугузин, Рысай Игимбетов, Сеитбай Алкалин, Карасакал. 31 августа 1735 г.- закладка г. Оренбурга. Политическая программа повстанцев, этапы и ход восстаний 1735-1740 гг. </w:t>
      </w:r>
    </w:p>
    <w:p>
      <w:pPr>
        <w:pStyle w:val="Normal"/>
        <w:shd w:fill="FFFFFF" w:val="clear"/>
        <w:spacing w:lineRule="auto" w:line="240" w:before="0" w:after="0"/>
        <w:ind w:firstLine="425"/>
        <w:jc w:val="both"/>
        <w:rPr/>
      </w:pPr>
      <w:r>
        <w:rPr>
          <w:rFonts w:cs="Times New Roman" w:ascii="Times New Roman" w:hAnsi="Times New Roman"/>
          <w:i/>
          <w:sz w:val="24"/>
          <w:szCs w:val="24"/>
        </w:rPr>
        <w:t>Оренбургская экспедиция ( с 1737 г.- Комиссия) как основной орган управления краем в 1735-1744 гг.</w:t>
      </w:r>
      <w:r>
        <w:rPr>
          <w:rFonts w:cs="Times New Roman" w:ascii="Times New Roman" w:hAnsi="Times New Roman"/>
          <w:sz w:val="24"/>
          <w:szCs w:val="24"/>
        </w:rPr>
        <w:t xml:space="preserve"> Правительственные указы от 11 и 16 февраля 1736 г. как новый этап в развитии политики центра в крае. Разрешение дворянам и мишарям покупать башкирские земли. Осуществление карательных мер, передача башкирских вотчинных земель мишарям, тептярям и бобылям, выступившим на стороне правительства. Перестройка внутреннего управления Башкирией: отмена института наследственных старост, введение выборных старшин, ограничение йыйынов, сокращение количества ахунов. Запрет постройки новых мечетей и школ без специального царского указа. Запрет башкирам иметь кузницы.</w:t>
      </w:r>
    </w:p>
    <w:p>
      <w:pPr>
        <w:pStyle w:val="Normal"/>
        <w:shd w:fill="FFFFFF" w:val="clear"/>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министративной реформы 1740-х гг. преемником Кирилова В.Н. Татищевым. Перенос г. Оренбурга. Постройка крепостей в Башкирии. Политика кн. В.А. Урусова (преемник В.Н. Татищева): запрет коллективных прошений царской власти от башкирского народа, рост волостной администрации, перепись населения, запрет поездок в степь без «отпускных писем».</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стание тептярей и бобылей в 1747 г</w:t>
      </w:r>
      <w:r>
        <w:rPr>
          <w:rFonts w:cs="Times New Roman" w:ascii="Times New Roman" w:hAnsi="Times New Roman"/>
          <w:sz w:val="24"/>
          <w:szCs w:val="24"/>
        </w:rPr>
        <w:t>. Причины поражения повстанцев, итоги и историческое значение восстаний 1735-1740 гг. Укреплений позиций царского правительства в крае в результате деятельности Оренбургской экспедиции и осуществления административной реформы в крае в 1730-1740-х гг.</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10. Башкирия во второй половине XVIII в. (2 часа).</w:t>
      </w:r>
      <w:r>
        <w:rPr>
          <w:rFonts w:cs="Times New Roman" w:ascii="Times New Roman" w:hAnsi="Times New Roman"/>
          <w:b/>
          <w:i/>
          <w:sz w:val="24"/>
          <w:szCs w:val="24"/>
        </w:rPr>
        <w:t xml:space="preserve"> </w:t>
      </w:r>
    </w:p>
    <w:p>
      <w:pPr>
        <w:pStyle w:val="Normal"/>
        <w:shd w:fill="FFFFFF" w:val="clear"/>
        <w:spacing w:lineRule="auto" w:line="240" w:before="0" w:after="0"/>
        <w:ind w:firstLine="425"/>
        <w:jc w:val="both"/>
        <w:rPr/>
      </w:pPr>
      <w:r>
        <w:rPr>
          <w:rFonts w:cs="Times New Roman" w:ascii="Times New Roman" w:hAnsi="Times New Roman"/>
          <w:i/>
          <w:sz w:val="24"/>
          <w:szCs w:val="24"/>
        </w:rPr>
        <w:t>Административно-управленческая политика царского правительства во второй половине XVIII в</w:t>
      </w:r>
      <w:r>
        <w:rPr>
          <w:rFonts w:cs="Times New Roman" w:ascii="Times New Roman" w:hAnsi="Times New Roman"/>
          <w:sz w:val="24"/>
          <w:szCs w:val="24"/>
        </w:rPr>
        <w:t xml:space="preserve">. Продолжение курса, заложенного в 1730-40 гг.: массовое изъятие башкирских земель под крепости и заводы. Дворянская и массовая крестьянская колонизация края. Повинности башкирского населения: военная, привлечение к строительству крепостей и заводов, содержание почтовых станов (с 1751 г.). Налоговая правительственная реформа от 16 марта 1754 г.: отмена ясака с башкир, мишарей и служилых татар. Замена ясака покупкой соли из казны. Массовое недовольство населения, вызванное отменой ясака, нарушением вотчинного права башкир на земли, насильственная христианизация, злоупотребления местной администрации и т.д. </w:t>
      </w:r>
    </w:p>
    <w:p>
      <w:pPr>
        <w:pStyle w:val="Normal"/>
        <w:shd w:fill="FFFFFF" w:val="clear"/>
        <w:spacing w:lineRule="auto" w:line="240" w:before="0" w:after="0"/>
        <w:ind w:firstLine="425"/>
        <w:jc w:val="both"/>
        <w:rPr/>
      </w:pPr>
      <w:r>
        <w:rPr>
          <w:rFonts w:cs="Times New Roman" w:ascii="Times New Roman" w:hAnsi="Times New Roman"/>
          <w:i/>
          <w:sz w:val="24"/>
          <w:szCs w:val="24"/>
        </w:rPr>
        <w:t>Восстание 1755-1756 гг.</w:t>
      </w:r>
      <w:r>
        <w:rPr>
          <w:rFonts w:cs="Times New Roman" w:ascii="Times New Roman" w:hAnsi="Times New Roman"/>
          <w:sz w:val="24"/>
          <w:szCs w:val="24"/>
        </w:rPr>
        <w:t xml:space="preserve"> в Башкирии: его причины, ход, состав участников, политические программа повстанцев. Батырша (Габдулла Галлиев). Особенности восстания: массовый уход башкир к казахам, натравливание правительством мишарей, тептярей. бобылей, казанских татар, казахов. Поражение восстания и его причины.</w:t>
      </w:r>
    </w:p>
    <w:p>
      <w:pPr>
        <w:pStyle w:val="Normal"/>
        <w:shd w:fill="FFFFFF" w:val="clear"/>
        <w:spacing w:lineRule="auto" w:line="240" w:before="0" w:after="0"/>
        <w:ind w:firstLine="425"/>
        <w:jc w:val="both"/>
        <w:rPr/>
      </w:pPr>
      <w:r>
        <w:rPr>
          <w:rFonts w:cs="Times New Roman" w:ascii="Times New Roman" w:hAnsi="Times New Roman"/>
          <w:i/>
          <w:sz w:val="24"/>
          <w:szCs w:val="24"/>
        </w:rPr>
        <w:t>Изменения в административном устройстве края.</w:t>
      </w:r>
      <w:r>
        <w:rPr>
          <w:rFonts w:cs="Times New Roman" w:ascii="Times New Roman" w:hAnsi="Times New Roman"/>
          <w:sz w:val="24"/>
          <w:szCs w:val="24"/>
        </w:rPr>
        <w:t xml:space="preserve"> Трансформация Оренбургской губернии в  Уфимское наместничество (1871 г.) с центром в Уфе (1784 г.) во главе с генерал-губернатором в составе Уфимской и Оренбургской губерний. Учреждение новых 8 уездов в составе Уфимской области. Административная реформа уфимского наместника О.А. Игельстрома по разделению башкир на юрты и команды без учета родовой принадлежности. Восстановление Оренбургской губернии (1796 г.) со столицей в городе Оренбурге (1797 г.).  Первые оренбургские губернаторы (И.И. Неплюев, А.Р. Давыдов, Д.В. Волков, А.А.Путятин). Рост численности чиновников в Башкир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 xml:space="preserve">Тема 11. Социально-экономическая политика царского правительства в Башкирии во второй половине XVIII в. (2 часа). </w:t>
      </w:r>
    </w:p>
    <w:p>
      <w:pPr>
        <w:pStyle w:val="Normal"/>
        <w:shd w:fill="FFFFFF" w:val="clear"/>
        <w:spacing w:lineRule="auto" w:line="240" w:before="0" w:after="0"/>
        <w:ind w:firstLine="425"/>
        <w:jc w:val="both"/>
        <w:rPr/>
      </w:pPr>
      <w:r>
        <w:rPr>
          <w:rFonts w:cs="Times New Roman" w:ascii="Times New Roman" w:hAnsi="Times New Roman"/>
          <w:i/>
          <w:sz w:val="24"/>
          <w:szCs w:val="24"/>
        </w:rPr>
        <w:t>Переселенческая политика царского правительства</w:t>
      </w:r>
      <w:r>
        <w:rPr>
          <w:rFonts w:cs="Times New Roman" w:ascii="Times New Roman" w:hAnsi="Times New Roman"/>
          <w:b/>
          <w:i/>
          <w:sz w:val="24"/>
          <w:szCs w:val="24"/>
        </w:rPr>
        <w:t xml:space="preserve">. </w:t>
      </w:r>
      <w:r>
        <w:rPr>
          <w:rFonts w:cs="Times New Roman" w:ascii="Times New Roman" w:hAnsi="Times New Roman"/>
          <w:sz w:val="24"/>
          <w:szCs w:val="24"/>
        </w:rPr>
        <w:t xml:space="preserve">Поощрение правительством переселения крестьян из внутренних губерний Российской империи в Оренбургский край. Рост численности населения в крае. Стихийное переселение крестьян в Оренбургский края из Воронежской, Казанской, Нижегородской, Пензенской, Симбирской и пермской губерний. Интенсивное заселение Башкирии. Преобладание численного состава пришлого населения над коренным (кон. XVIII в.). </w:t>
      </w:r>
    </w:p>
    <w:p>
      <w:pPr>
        <w:pStyle w:val="Normal"/>
        <w:shd w:fill="FFFFFF" w:val="clear"/>
        <w:spacing w:lineRule="auto" w:line="240" w:before="0" w:after="0"/>
        <w:ind w:firstLine="425"/>
        <w:jc w:val="both"/>
        <w:rPr/>
      </w:pPr>
      <w:r>
        <w:rPr>
          <w:rFonts w:cs="Times New Roman" w:ascii="Times New Roman" w:hAnsi="Times New Roman"/>
          <w:i/>
          <w:sz w:val="24"/>
          <w:szCs w:val="24"/>
        </w:rPr>
        <w:t>Башкирское хозяйство.</w:t>
      </w:r>
      <w:r>
        <w:rPr>
          <w:rFonts w:cs="Times New Roman" w:ascii="Times New Roman" w:hAnsi="Times New Roman"/>
          <w:sz w:val="24"/>
          <w:szCs w:val="24"/>
        </w:rPr>
        <w:t xml:space="preserve"> Кризисное состояние башкирского хозяйства вследствие разрушительных последствий гражданской войны 1773-1775 гг.,  деятельности карательных экспедиций, потери башкирами значительной части вотчинных земель. Сохранение полукочевого скотоводства у башкир, проживающих на юге, востоке и в центре края.  хлебопашество башкир Осинской и Казанской дорог. Тенденция к увеличению доли  земледельческих занятий коренного населения во второй половине XVIII в. Земледелие и скотоводство пришлого населения Промыслы: бортничество, охота, рыбная ловля, кожевенный, шорный, гончарный, извозный, кузнечный (кроме башкир), мукомольное дело, производство гужевого транспорта. Башкирские поташные предприятия. Поташ как сырье используемое при изготовлении стекла, красок, выделке кож, производстве сукна, отбеливание тканей и т.д. Появление предприятий по производству  кирпича по переработке земледельческих и животноводческих продуктов</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Развитие промышленности и торговли в крае во второй половине XVIII в. </w:t>
      </w:r>
      <w:r>
        <w:rPr>
          <w:rFonts w:cs="Times New Roman" w:ascii="Times New Roman" w:hAnsi="Times New Roman"/>
          <w:sz w:val="24"/>
          <w:szCs w:val="24"/>
        </w:rPr>
        <w:t xml:space="preserve">Первые попытки начать разработку нефти в Башкирии. Разработка соляных месторождений казенными ведомствами. Ускорение горнозаводского строительства в 1750-нач. 1770-х гг. Разрушение горных заводов и прекращение заводостроительства  в результате событий 1773-1775 гг. Активизация заводского строительства к концу 70-х гг. XVIII в. Замедление темпов строительства заводов в последней четверти XVIII в. Кризис промышленности Башкирии и Урала в конце XVIII в.  (недостаток разведанных рудных месторождений, водных энергетических запасов, снижение спроса на русский металл, кризис мануфактурного производства). </w:t>
      </w:r>
    </w:p>
    <w:p>
      <w:pPr>
        <w:pStyle w:val="Normal"/>
        <w:shd w:fill="FFFFFF" w:val="clear"/>
        <w:spacing w:lineRule="auto" w:line="240" w:before="0" w:after="0"/>
        <w:ind w:firstLine="425"/>
        <w:jc w:val="both"/>
        <w:rPr/>
      </w:pPr>
      <w:r>
        <w:rPr>
          <w:rFonts w:cs="Times New Roman" w:ascii="Times New Roman" w:hAnsi="Times New Roman"/>
          <w:i/>
          <w:sz w:val="24"/>
          <w:szCs w:val="24"/>
        </w:rPr>
        <w:t>Торговля.</w:t>
      </w:r>
      <w:r>
        <w:rPr>
          <w:rFonts w:cs="Times New Roman" w:ascii="Times New Roman" w:hAnsi="Times New Roman"/>
          <w:sz w:val="24"/>
          <w:szCs w:val="24"/>
        </w:rPr>
        <w:t xml:space="preserve"> Активизация торговли в крае. Появление еженедельных базаров и торжков. Возникновение сезонных ярмарок в Оренбурге, Троицке, Челябинске, Уфе, Мензелинске, Бирске, Белебее, Бугульме, Бугуруслане и т.д. Объекты купли, продажи, обмена. Узость рынка как следствие скудости капиталов у местных торговцев.</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отношения в Башкирии.</w:t>
      </w:r>
      <w:r>
        <w:rPr>
          <w:rFonts w:cs="Times New Roman" w:ascii="Times New Roman" w:hAnsi="Times New Roman"/>
          <w:sz w:val="24"/>
          <w:szCs w:val="24"/>
        </w:rPr>
        <w:t xml:space="preserve"> Ограничение тарханства. Верхушка башкирского общества – старшины и волостная администрация. Общинный характер земельной собственности, значительные полномочия старшинской верхушки по распределению и сдаче в аренду общинных земель. Башкирское общество: углубление имущественных различий, обнищание,  распространение продажи и заклада членов семей. Повинности башкирского населения.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шлое население: его основные категории, занятия, повинности, углубление имущественного неравенства. Многосословный характер населения кра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12. Участие народов Башкортостана в событиях  1773-1775 гг. Салават Юлаев в современной историографии. (2 часа).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сториография вопроса: дореволюционная (А.С. Пушкин, Ф. Нефедов, А.Алекторов, Н.М. Чернавский, А. Добромыслов), советская (В.В. Мавродин, А.И. Андрущенко, И.И. Смирнов,М.А. Рахматуллин, И.М. Гвоздикова,). зарубежная (Д.Петерс), современная (И.М. Гвоздикова, Н.Н. Кулбахтин, Ю.С. Зобов, С.У. Таймасов).</w:t>
      </w:r>
    </w:p>
    <w:p>
      <w:pPr>
        <w:pStyle w:val="Normal"/>
        <w:shd w:fill="FFFFFF" w:val="clear"/>
        <w:spacing w:lineRule="auto" w:line="240" w:before="0" w:after="0"/>
        <w:ind w:firstLine="425"/>
        <w:jc w:val="both"/>
        <w:rPr/>
      </w:pPr>
      <w:r>
        <w:rPr>
          <w:rFonts w:cs="Times New Roman" w:ascii="Times New Roman" w:hAnsi="Times New Roman"/>
          <w:sz w:val="24"/>
          <w:szCs w:val="24"/>
        </w:rPr>
        <w:t>Причины и предпосылки Крестьянской (Гражданской) войны. Положение башкир, казаков, калмыков, русских и инородческих крестьян в 40 – 70-х гг. XVIII в. Формирование идеологии и социальной базы повстанческого движения. Военная организация повстанцев. Периодизация и ход Крестьянской войны на первом (сентябрь 1773 – весна 1774 гг.), втором (весна-лето 1774 г.) и третьем (осень-зима 1774 г.) этапах. Руководители повстанцев: Е.И. Пугачев, Кинзя Арсланов, Салават Юлаев. Действия Главного повстанческого войска, политика пугачевцев и развитие движения в центральной, западной и северо-восточной частях Башкортостана. Причины поражения повстанцев, итоги и историческое значение Крестьянской войны.</w:t>
      </w:r>
    </w:p>
    <w:p>
      <w:pPr>
        <w:pStyle w:val="Normal"/>
        <w:shd w:fill="FFFFFF" w:val="clear"/>
        <w:spacing w:lineRule="auto" w:line="240" w:before="0" w:after="0"/>
        <w:ind w:firstLine="425"/>
        <w:jc w:val="both"/>
        <w:rPr/>
      </w:pPr>
      <w:r>
        <w:rPr>
          <w:rFonts w:cs="Times New Roman" w:ascii="Times New Roman" w:hAnsi="Times New Roman"/>
          <w:i/>
          <w:sz w:val="24"/>
          <w:szCs w:val="24"/>
        </w:rPr>
        <w:t>Салават Юлаев в историографии</w:t>
      </w:r>
      <w:r>
        <w:rPr>
          <w:rFonts w:cs="Times New Roman" w:ascii="Times New Roman" w:hAnsi="Times New Roman"/>
          <w:sz w:val="24"/>
          <w:szCs w:val="24"/>
        </w:rPr>
        <w:t>: дореволюционной (А.С. Пушкин, Н.Ф. Дубровин, Р.Г. Игнатьев, Н.Н. Фирсов. Ф.Н. Нефедов, П.Л . Юдин), советской (П.Ф. Ищериков. В.В. сидоров, Н.И. Сереева. А.П. Николаенко, И.М. Гвоздикова), современной (И.М. Гвоздикова, М.Идельбаев, Н.Кулбахтин. С.У. Таймасов).</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center"/>
        <w:rPr/>
      </w:pPr>
      <w:r>
        <w:rPr>
          <w:rFonts w:cs="Times New Roman" w:ascii="Times New Roman" w:hAnsi="Times New Roman"/>
          <w:b/>
          <w:sz w:val="24"/>
          <w:szCs w:val="24"/>
        </w:rPr>
        <w:t xml:space="preserve">Раздел 3. История Башкортостана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 (12 ч.).</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Тема 13. Башкирия в первой половине XIХ в. (8 часо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Административная политика царского правительства.</w:t>
      </w:r>
      <w:r>
        <w:rPr>
          <w:rFonts w:cs="Times New Roman" w:ascii="Times New Roman" w:hAnsi="Times New Roman"/>
          <w:sz w:val="24"/>
          <w:szCs w:val="24"/>
        </w:rPr>
        <w:t xml:space="preserve">  Состав Оренбургской губернии, ее территориальные рамки, численность и состав населения. Административное деление губернии на уезды и волости. Введение кантонной системы управления на территории проживания башкир, мишарей и оренбургских казаков (1798 г). Параллельное существование двух административных систем (уездно-волостной и кантоннно-юртовой) в первой половине XIХ в. Губернская администрация: функции военного губернатора (генерал-губернатора) и гражданского губернатора.</w:t>
      </w:r>
    </w:p>
    <w:p>
      <w:pPr>
        <w:pStyle w:val="Normal"/>
        <w:shd w:fill="FFFFFF" w:val="clear"/>
        <w:spacing w:lineRule="auto" w:line="240" w:before="0" w:after="0"/>
        <w:ind w:firstLine="425"/>
        <w:jc w:val="both"/>
        <w:rPr/>
      </w:pPr>
      <w:r>
        <w:rPr>
          <w:rFonts w:cs="Times New Roman" w:ascii="Times New Roman" w:hAnsi="Times New Roman"/>
          <w:i/>
          <w:sz w:val="24"/>
          <w:szCs w:val="24"/>
        </w:rPr>
        <w:t>Кантонная система управления.</w:t>
      </w:r>
      <w:r>
        <w:rPr>
          <w:rFonts w:cs="Times New Roman" w:ascii="Times New Roman" w:hAnsi="Times New Roman"/>
          <w:sz w:val="24"/>
          <w:szCs w:val="24"/>
        </w:rPr>
        <w:t xml:space="preserve"> Цель и задачи реформы 1798 г. Деление территории проживания башкир, мишарей, оренбургских казаков на основе территориального принципа. Кантон как административная единица, подразделение кантона на юрты (команды), Перевод населения кантонов в военное сословие. Регламентация жизни кантонных поселян: запрет свободного переезда. Введение плакатных паспортов, билетов на увольнение. Ликвидация остатков башкирского самоуправления: ликвидация йыйынов. Иерархия кантонной администрации: кантонные начальники, помощники кантонных начальников, деревенские начальники, юртовые старшины, помощники юртовых старшин,  деревенские начальники, юртовые сотники, десятники. Категория чиновников «рабочей» службы: походные старшины, дистаночные начальники, походные есаулы, сотники. Чины должностных лиц кантонной администрации: действительные, классные и зауряд-чины. </w:t>
      </w:r>
    </w:p>
    <w:p>
      <w:pPr>
        <w:pStyle w:val="Normal"/>
        <w:shd w:fill="FFFFFF" w:val="clear"/>
        <w:spacing w:lineRule="auto" w:line="240" w:before="0" w:after="0"/>
        <w:ind w:firstLine="425"/>
        <w:jc w:val="both"/>
        <w:rPr/>
      </w:pPr>
      <w:r>
        <w:rPr>
          <w:rFonts w:cs="Times New Roman" w:ascii="Times New Roman" w:hAnsi="Times New Roman"/>
          <w:i/>
          <w:sz w:val="24"/>
          <w:szCs w:val="24"/>
        </w:rPr>
        <w:t>Эволюция кантонного управления в 1830-50-х гг</w:t>
      </w:r>
      <w:r>
        <w:rPr>
          <w:rFonts w:cs="Times New Roman" w:ascii="Times New Roman" w:hAnsi="Times New Roman"/>
          <w:sz w:val="24"/>
          <w:szCs w:val="24"/>
        </w:rPr>
        <w:t>. Образование Башкиро-мещерякского войска (1834 г.). Штат канцелярии Башкиро-мещерякского войска. Разделение Башкиро-мещерякского войска на 6 попечительств (округов). Функции попечителей. Введение института стряпчих с целью ходатайства по земельным спорам. Изменения в судопроизводстве в Башкиро-мещерякском войске: передача уголовно-следственных дел в военный суд. Дальнейшее дробление кантонов с целью усиления контроля над населением. Последствия введения кантонной системы.  Постепенная замена военной повинности на денежные сборы в 1840-х гг. Разделение башкиро-мещерякского войска (население, облагаемое денежным сбором и население с несением военной службы). Линейная пограничная служба башкир и мишарей: дистанции, срок службы, характер службы. Войско: состав, характер формирования, обеспечение, обмундирование. Использование военных команд в качестве «рабочих» для строительства крепостей, заготовки лесоматериалов, ремонта дорог и т.д. Оренбургское казачество: управление войском, использование для охраны юго-восточных границ, подавления народных волнений и восстаний. Реорганизация Оренбургского казачьего войска по «Положению об Оренбургском казачьем войске» (1840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14. Участие народов Башкирии в Отечественной войне 1812 г. и в военных действиях русской армии первой половины XIX в. </w:t>
      </w:r>
    </w:p>
    <w:p>
      <w:pPr>
        <w:pStyle w:val="Normal"/>
        <w:shd w:fill="FFFFFF" w:val="clear"/>
        <w:spacing w:lineRule="auto" w:line="240" w:before="0" w:after="0"/>
        <w:ind w:firstLine="425"/>
        <w:jc w:val="both"/>
        <w:rPr/>
      </w:pPr>
      <w:r>
        <w:rPr>
          <w:rFonts w:cs="Times New Roman" w:ascii="Times New Roman" w:hAnsi="Times New Roman"/>
          <w:sz w:val="24"/>
          <w:szCs w:val="24"/>
        </w:rPr>
        <w:t>Использование иррегулярного Башкиро-мещерякского войска в войнах России: в боях с наполеоновской армией в 1805-1807 гг., в Отечественной войне 1812 г. Сбор добровольных взносов и пожертвований в пользу русской армии. Вооружение и обмундирование полков. Участие башкирских воинов в Бородинском сражении, в операциях 1812 г. и в заграничных походах 1813 и 1814 гг. Современники о башкирских воинах.</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лужба башкирских полков в период русско-турецкой войны 1828-1829 гг., польской кампании 1830-31 гг. Охрана берегов Прибалтики в годы Крымской войны 1853-1856 гг. Участие башкирских полков в завоевательных походах и экспедициях в Среднюю Азию: Хивинский поход В.А. Перовского (1839 г.), Ак-Мечетский поход (1853 г.) и др. Значение военной службы воинов из Башкирии.</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Тема 15. Переселенческая политика в первой половине XIX в.</w:t>
      </w:r>
      <w:r>
        <w:rPr>
          <w:rFonts w:cs="Times New Roman" w:ascii="Times New Roman" w:hAnsi="Times New Roman"/>
          <w:sz w:val="24"/>
          <w:szCs w:val="24"/>
        </w:rPr>
        <w:t xml:space="preserve">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населения Оренбургской губернии в первой половине XIХ в. в результате естественного прироста и миграции крестьян из внутренних губерний. Массовое переселение в Башкирию из внутренних губерний России в первой половине XIX в. Каналы переселения: организованное переселение государственных и удельных крестьян, перевод помещичьих крестьян, стихийная крестьянская миграция. Указ Сената «О правилах наделения казенных крестьян Симбирской, Саратовской и Оренбургской губерний … землею» (22.09. 1802 г.) «Дополнительные правила» о переселении (08.04.1843 г.). Изменения в национальном и социальном составе населения Оренбургской губернии в первой половине XIX в. </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6. Развитие экономики края первой половине  XIX 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Развитие сельского хозяйства.</w:t>
      </w:r>
      <w:r>
        <w:rPr>
          <w:rFonts w:cs="Times New Roman" w:ascii="Times New Roman" w:hAnsi="Times New Roman"/>
          <w:sz w:val="24"/>
          <w:szCs w:val="24"/>
        </w:rPr>
        <w:t xml:space="preserve"> Экстенсивный характер роста посевов в Оренбургской губернии. Сосуществование переложной и трехпольной систем земледелия. Основные орудия руда и виды засеваемых сельскохозяйственных культур. Успешное развитие скотоводства в Оренбургской губернии.</w:t>
      </w:r>
    </w:p>
    <w:p>
      <w:pPr>
        <w:pStyle w:val="Normal"/>
        <w:shd w:fill="FFFFFF" w:val="clear"/>
        <w:spacing w:lineRule="auto" w:line="240" w:before="0" w:after="0"/>
        <w:ind w:firstLine="425"/>
        <w:jc w:val="both"/>
        <w:rPr/>
      </w:pPr>
      <w:r>
        <w:rPr>
          <w:rFonts w:cs="Times New Roman" w:ascii="Times New Roman" w:hAnsi="Times New Roman"/>
          <w:i/>
          <w:sz w:val="24"/>
          <w:szCs w:val="24"/>
        </w:rPr>
        <w:t>Землевладение и землепользование.</w:t>
      </w:r>
      <w:r>
        <w:rPr>
          <w:rFonts w:cs="Times New Roman" w:ascii="Times New Roman" w:hAnsi="Times New Roman"/>
          <w:sz w:val="24"/>
          <w:szCs w:val="24"/>
        </w:rPr>
        <w:t xml:space="preserve"> Понятие «башкирская дача». Указы царского правительства о землепользовании и земельных отношениях башкир от 27 июля 1803 г., 15 апреля 1824 г. 10 апреля 1832 г. Генеральное межевание башкирских земель в кон.XVIII – нач. XIX в. как мероприятие по упорядочиванию землевладения в Оренбургской губернии. Результаты Генерального межевания. Мероприятия администрации по переводу башкир к оседлости и земледелию: запрет башкирам выхода на хутора (1834 г.), укрупнение деревень. Меры по принудительный засеву башкирами хлеба по 2-3 пуда на душу. (1842-1851 гг.). Хозяйственные занятия пришлого крестьянского населения. Помещичье хозяйство. Проникновение товарно-денежных отношений в помещичье и крестьянское хозяйство: производство товарного хлеба, рост имущественного и социального неравенства, частичное владение крестьянами частной собственностью, развитие отходничества.</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промышленности и торговли в первой половине XIX в.</w:t>
      </w:r>
      <w:r>
        <w:rPr>
          <w:rFonts w:cs="Times New Roman" w:ascii="Times New Roman" w:hAnsi="Times New Roman"/>
          <w:sz w:val="24"/>
          <w:szCs w:val="24"/>
        </w:rPr>
        <w:t xml:space="preserve"> Развитие горнозаводской промышленности. Горнозаводские округа как хозяйственно-территориальный комплекс. Преобладание вотчинных заводов на Южном Урале. Рост производства чугуна, железа, меди. Начало производства стали на заводах Златоустовского горного округа. Рост производительности производств вследствие технического перевооружения заводов в 1840-х гг. Использование вольнонаемного туда в  золотодобывающей промышленности края. Расширение вольного найма в горнозаводской промышленности. Развитие обрабатывающей промышленности: винокуренные, суконные, кожевенные, лесообрабатывающие предприятия. Постепенное сокращение поташного производства. Промысловые занятия.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ост торгового обмена в первой половине XIX в. Интеграция края в общероссийский рынок. Вывоз скота, хлеба, меда, железа, леса, пушнины.. Ввоз тканей, посуды, чая, сахара, бакалеи и т.д.  расширение сети ярмарок. Крупнейшие городские ярмарки Башкирии: Мензелинская, Бугульминская, Уфимская. Крупные сельские ярмарки. Меновые дворы Оренбурга и Троицка. Городообразовательные процессы в крае.</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отношения в крае в первой половине XIX в.</w:t>
      </w:r>
      <w:r>
        <w:rPr>
          <w:rFonts w:cs="Times New Roman" w:ascii="Times New Roman" w:hAnsi="Times New Roman"/>
          <w:sz w:val="24"/>
          <w:szCs w:val="24"/>
        </w:rPr>
        <w:t xml:space="preserve"> Изменения в социальном составе населения Оренбургской губернии в первой половине XIX в. Основные категории населения, их соотношение. Положение различных категорий населения. Состав рабочей силы горных заводов. Имущественное положение рабочих.</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7. Оппозиционные движения в первой половине XIX в.</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Жалобы как наиболее распространенная форма протеста населения в первой половине XIX в. против произвола администрации и захватов земель.  Волнения оренбургского и уральского казачества в 1804-1807 гг. Волнения государственных крестьян в 1840- х гг. как протест против их перевода в казачье сослови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ренбургская губерния как место политической ссылки участников выступлений против царизма. Ссылка в край участников волнений военных поселенцев 1817-1819 гг., солдат Семеновского полка, участников национально-освободительного движения на Украине, в Белоруссии, Литве в 1820-х г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кабристы в Оренбургской губернии: Ф.Г. Вишневский, Е.С. Мусин-Пушкин, П.А. Бестужев, Н.П. Кожевников и т.д. Оренбургское тайное общества: история создания, организационная структура, задачи. П.М. Кудряшов – руководитель Оренбургского тайного общества. План политического переворота оренбургского общества. Раскрытие правительством плана заговорщиков. Аресты членов общества и его ликвидаци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сстание 1835 г.: причины, участники, ход. Подавление восстания и его результат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лнения государственных крестьян в 1843 г.: причины, ход, результаты.  Движение горнозаводского населения: причины, характер, результат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овая волна ссыльных в 1840-1850-х гг.: ссылка в край петрашевцев, участников национально-освободительного движения на Украине, в Белоруссии, Литве, Польше.  Влияние политической ссылки на общественно-политическое движение в крае.  Изучение политическими ссыльными края, вклад в развитие народного образования, здравоохранения, культурно-просветительной работы привлечение ссыльных к работе в губернских и уездных учреждениях. Амнистия политических заключенных в 1856 г.</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8. Культура народов Башкирии во второй половине XVI – первой половине   XIX 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Материальная культура башкир: формирование аулов, кустовой принцип размещения башкирских деревень, эволюция численности дворов, планировка селений. Быт башкир: устройство домов, домашняя утварь, одежда, пища.  Воздействие пришлых народов на материальную культуру башкир.</w:t>
      </w:r>
    </w:p>
    <w:p>
      <w:pPr>
        <w:pStyle w:val="Normal"/>
        <w:shd w:fill="FFFFFF" w:val="clear"/>
        <w:spacing w:lineRule="auto" w:line="240" w:before="0" w:after="0"/>
        <w:ind w:firstLine="425"/>
        <w:jc w:val="both"/>
        <w:rPr/>
      </w:pPr>
      <w:r>
        <w:rPr>
          <w:rFonts w:cs="Times New Roman" w:ascii="Times New Roman" w:hAnsi="Times New Roman"/>
          <w:i/>
          <w:sz w:val="24"/>
          <w:szCs w:val="24"/>
        </w:rPr>
        <w:t>Просвещение во второй половине XVI – первой половине XIX в.</w:t>
      </w:r>
      <w:r>
        <w:rPr>
          <w:rFonts w:cs="Times New Roman" w:ascii="Times New Roman" w:hAnsi="Times New Roman"/>
          <w:sz w:val="24"/>
          <w:szCs w:val="24"/>
        </w:rPr>
        <w:t xml:space="preserve"> сословный характер образования, влияние религии на образование. Мектебы и медресе – мусульманские учебные заведения для башкирских и татарских детей. Система обучения в мусульманских школах. Первые  русские учебные заведения XVIII в. Оренбург как важнейший центр просвещения края с середины XVIII в. Открытие государственных школ для нерусских народностей (XVIII в). Открытие в Петербурге горного училища (впоследствии горного института) по инициативе башкирского рудознатца Исмаила Тасимова (1773 г.). Устав 1789 г. о народных училищах как мера, способствовавшая организации школьного образования в общегосударственном масштабе. Открытие училищ в Уфе, Оренбурге, Мензелинске, Челябинске. Рост количества начальных школ в XVIII в. Типы школ: приходские училища, горнозаводские, гарнизонные, станичные. Особенности обучения в разных типах школ.</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явление средних учебных заведений: мужская гимназия в Уфе (1828 г.), духовная семинария. Женское образование в крае. Специальное образование: Неплюевское военное училище, училище земледелия и лесоводства, фельдшерская школа, окружное училище.</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учение детей нерусских народов в русских учебных заведения: ограниченность доступа, тяжелые условия обучения.</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просветительные учреждения в крае</w:t>
      </w:r>
      <w:r>
        <w:rPr>
          <w:rFonts w:cs="Times New Roman" w:ascii="Times New Roman" w:hAnsi="Times New Roman"/>
          <w:sz w:val="24"/>
          <w:szCs w:val="24"/>
        </w:rPr>
        <w:t>: открытие публичной библиотеки (1836 г.), библиотеки при канцелярии Оренбургского генерал-губернатора, первого краеведческого музея в Оренбурге (1831 г.)</w:t>
      </w:r>
    </w:p>
    <w:p>
      <w:pPr>
        <w:pStyle w:val="Normal"/>
        <w:shd w:fill="FFFFFF" w:val="clear"/>
        <w:spacing w:lineRule="auto" w:line="240" w:before="0" w:after="0"/>
        <w:ind w:firstLine="425"/>
        <w:jc w:val="both"/>
        <w:rPr/>
      </w:pPr>
      <w:r>
        <w:rPr>
          <w:rFonts w:cs="Times New Roman" w:ascii="Times New Roman" w:hAnsi="Times New Roman"/>
          <w:i/>
          <w:sz w:val="24"/>
          <w:szCs w:val="24"/>
        </w:rPr>
        <w:t>Здравоохранение.</w:t>
      </w:r>
      <w:r>
        <w:rPr>
          <w:rFonts w:cs="Times New Roman" w:ascii="Times New Roman" w:hAnsi="Times New Roman"/>
          <w:sz w:val="24"/>
          <w:szCs w:val="24"/>
        </w:rPr>
        <w:t xml:space="preserve"> Становление  здравоохранения в крае в XVIII в.: военные госпитали, лазареты при горных заводах, больница в Уфе (1791 г.), аптеки. Начало борьбы с оспой (нач. XIX в.). Дипломированные медики – представители башкирского народа ( А. Авдиев, А. Субхангулов, Г. Муллагулов и др.). Недостатки в здравоохранении: неразвитая сеть медицинских учреждений, нехватка врачей, аптек. Высокий уровень заболеваемости и смертности.</w:t>
      </w:r>
    </w:p>
    <w:p>
      <w:pPr>
        <w:pStyle w:val="Normal"/>
        <w:shd w:fill="FFFFFF" w:val="clear"/>
        <w:spacing w:lineRule="auto" w:line="240" w:before="0" w:after="0"/>
        <w:ind w:firstLine="425"/>
        <w:jc w:val="both"/>
        <w:rPr/>
      </w:pPr>
      <w:r>
        <w:rPr>
          <w:rFonts w:cs="Times New Roman" w:ascii="Times New Roman" w:hAnsi="Times New Roman"/>
          <w:i/>
          <w:sz w:val="24"/>
          <w:szCs w:val="24"/>
        </w:rPr>
        <w:t>Научное изучение края</w:t>
      </w:r>
      <w:r>
        <w:rPr>
          <w:rFonts w:cs="Times New Roman" w:ascii="Times New Roman" w:hAnsi="Times New Roman"/>
          <w:sz w:val="24"/>
          <w:szCs w:val="24"/>
        </w:rPr>
        <w:t xml:space="preserve"> И.К.Кириловым, В.Н. Татищевым: организация топографической съемки, картографирования Башкирии, подготовка карты полезных ископаемых Южного Урала. Труд И.К.Кирилова о «Разделении Башкирии по волостям и родам».  В.Н. Татищев  о Башкирии в работе «Общее географическое описание всея России». Подготовка атласа оренбургской губернии (1744 г.). Изучение Оренбургского края П.И. Рычковым. Его труды: «Топография Оренбургская, т.е. обстоятельное описание Оренбургской губернии (1762 г.), «История Оренбургская». Экспедиции Академии наук 1768-1774 гг.  Изучения края П.С. Палласа, И.И. Лепехиным, И.П. Фальком, И.И. Георги. Работы по геологии и геогоафии Южного Урала И.Н. Менге, А.Я. Купфера, Э.К. Гофмана, Г.П. Гельмерсена, А. Гумбольта Г.Е. Шуровского и др.  Исследования по экономике, истории, этнографии и культуре Башкирии первой половины XIX в. И. Дебу, И.Ф. Штукенберга, И. Жуковского, В.М. Черемшанского, В.А. Новикова и др.</w:t>
      </w:r>
    </w:p>
    <w:p>
      <w:pPr>
        <w:pStyle w:val="Normal"/>
        <w:shd w:fill="FFFFFF" w:val="clear"/>
        <w:spacing w:lineRule="auto" w:line="240" w:before="0" w:after="0"/>
        <w:ind w:firstLine="425"/>
        <w:jc w:val="both"/>
        <w:rPr/>
      </w:pPr>
      <w:r>
        <w:rPr>
          <w:rFonts w:cs="Times New Roman" w:ascii="Times New Roman" w:hAnsi="Times New Roman"/>
          <w:i/>
          <w:sz w:val="24"/>
          <w:szCs w:val="24"/>
        </w:rPr>
        <w:t>Печать.</w:t>
      </w:r>
      <w:r>
        <w:rPr>
          <w:rFonts w:cs="Times New Roman" w:ascii="Times New Roman" w:hAnsi="Times New Roman"/>
          <w:sz w:val="24"/>
          <w:szCs w:val="24"/>
        </w:rPr>
        <w:t xml:space="preserve"> Газета «Оренбургские губернские ведомости»: структура, тематика, источниковедческая ценность материалов газеты. </w:t>
      </w:r>
    </w:p>
    <w:p>
      <w:pPr>
        <w:pStyle w:val="Normal"/>
        <w:shd w:fill="FFFFFF" w:val="clear"/>
        <w:spacing w:lineRule="auto" w:line="240" w:before="0" w:after="0"/>
        <w:ind w:firstLine="425"/>
        <w:jc w:val="both"/>
        <w:rPr/>
      </w:pPr>
      <w:r>
        <w:rPr>
          <w:rFonts w:cs="Times New Roman" w:ascii="Times New Roman" w:hAnsi="Times New Roman"/>
          <w:i/>
          <w:sz w:val="24"/>
          <w:szCs w:val="24"/>
        </w:rPr>
        <w:t>Русские писатели о Башкирии и башкирах</w:t>
      </w:r>
      <w:r>
        <w:rPr>
          <w:rFonts w:cs="Times New Roman" w:ascii="Times New Roman" w:hAnsi="Times New Roman"/>
          <w:sz w:val="24"/>
          <w:szCs w:val="24"/>
        </w:rPr>
        <w:t>. Произведения А.С. Пушкина. С.Т. Аксакова, В.И. Даля. П.М. Кудряшева, М.Л. Михайлова о истории, культуре, природе Башкири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19. Башкирия во второй половине XIХ в. (6 часов).</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Административная политика правительства во второй половине XIX - нач. XX.</w:t>
      </w:r>
      <w:r>
        <w:rPr>
          <w:rFonts w:cs="Times New Roman" w:ascii="Times New Roman" w:hAnsi="Times New Roman"/>
          <w:b/>
          <w:i/>
          <w:sz w:val="24"/>
          <w:szCs w:val="24"/>
        </w:rPr>
        <w:t xml:space="preserve"> </w:t>
      </w:r>
      <w:r>
        <w:rPr>
          <w:rFonts w:cs="Times New Roman" w:ascii="Times New Roman" w:hAnsi="Times New Roman"/>
          <w:sz w:val="24"/>
          <w:szCs w:val="24"/>
        </w:rPr>
        <w:t>Историография вопроса. Административное устройство края во второй половине XIX в. Причины административного переустройства Оренбургской губернии. Административная реформа 1865 г. о разделении Оренбургской губернии на  Уфимскую и Оренбургскую. Состав Уфимской и Оренбургской губерний губернии. Рост количества волостей Уфимской губернии вследствие притока населения. Губернаторы: порядок назначения, полномочия. Губернские и уездные органы управления: губернское правление, полицейские органы, жандармерия. Губернские административные учреждения. Уфимское губернское по крестьянским  делам присутствие,  Уфимское губернское по городским  делам присутствие: сфера деятельности, компетенция.  Общинно-волостная администрация.</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0. Проведение великих реформ 1860-1870-х гг. в Башкортостан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едпосылки буржуазных реформ в Башкирии. Отмена кантонной системы управления по Положению 14 мая 1863 г. Причины отмены кантонной системы управления. Содержание закона от 14 мая 1863 г.:  перевод населения кантонов в положение сельских обывателей, правовое регулирование их положения (личные права, право  собственности, свобода передвижения, занятий, вероисповедания). Закон «О передаче управления башкирами из военного в гражданское ведомство» от 2 июля 1865 г. об окончательном упразднении кантонной системы управления. </w:t>
      </w:r>
    </w:p>
    <w:p>
      <w:pPr>
        <w:pStyle w:val="Normal"/>
        <w:shd w:fill="FFFFFF" w:val="clear"/>
        <w:spacing w:lineRule="auto" w:line="240" w:before="0" w:after="0"/>
        <w:ind w:firstLine="425"/>
        <w:jc w:val="both"/>
        <w:rPr/>
      </w:pPr>
      <w:r>
        <w:rPr>
          <w:rFonts w:cs="Times New Roman" w:ascii="Times New Roman" w:hAnsi="Times New Roman"/>
          <w:i/>
          <w:sz w:val="24"/>
          <w:szCs w:val="24"/>
        </w:rPr>
        <w:t>Отмена крепостного права в Башкирии</w:t>
      </w:r>
      <w:r>
        <w:rPr>
          <w:rFonts w:cs="Times New Roman" w:ascii="Times New Roman" w:hAnsi="Times New Roman"/>
          <w:sz w:val="24"/>
          <w:szCs w:val="24"/>
        </w:rPr>
        <w:t>. Причины и предпосылки крестьянской реформы. Состав и деятельность оренбургского губернского дворянского комитета по разработке проекта положения об устройстве и улучшении быта помещичьих крестьян. Основное содержание проекта. Осуществление крестьянской реформы в крае по Положениям от 19 февраля 1861 г. Основные положения закона о крестьянской реформе. Составление и введение уставных грамот. Размеры земельных участков, отрезки. Повинности крестьян по уставным грамотам. Особенности освобождения горнозаводских крестьян: категории горнозаводского населения: мастеровые и сельские работники. Обезземеливание горнозаводского населения: причины и последствия. Реформа на казенных заводах на основе «Положения о горнозаводском населении горных заводов ведомства Министерства финансов» от 8 марта 1861 г. Право работать по вольному найму, заключать договора, занятия торговлей, промыслами и т.д. Ограничения промышленных занятий рабочих (запрет строить кузницы, лесопильные мельницы и т.д.). Закон от 12 марта 1877 г.  о сохранении горнозаводским населением земель и угодий в прежних размерах. Реформа в удельной деревне по закону от 26 июня 1863 г. Реформа в государственной деревне по законам «О преобразовании общественного управления государственных крестьян» (18 января 1866 г.), «О поземельном устройстве государственных крестьян в 36 губерниях». Итоги реформы. Волнения помещичьих удельных, государственных крестьян, рабочее движение.</w:t>
      </w:r>
    </w:p>
    <w:p>
      <w:pPr>
        <w:pStyle w:val="Normal"/>
        <w:shd w:fill="FFFFFF" w:val="clear"/>
        <w:spacing w:lineRule="auto" w:line="240" w:before="0" w:after="0"/>
        <w:ind w:firstLine="425"/>
        <w:jc w:val="both"/>
        <w:rPr/>
      </w:pPr>
      <w:r>
        <w:rPr>
          <w:rFonts w:cs="Times New Roman" w:ascii="Times New Roman" w:hAnsi="Times New Roman"/>
          <w:i/>
          <w:sz w:val="24"/>
          <w:szCs w:val="24"/>
        </w:rPr>
        <w:t>Земская реформа в Башкирии.</w:t>
      </w:r>
      <w:r>
        <w:rPr>
          <w:rFonts w:cs="Times New Roman" w:ascii="Times New Roman" w:hAnsi="Times New Roman"/>
          <w:sz w:val="24"/>
          <w:szCs w:val="24"/>
        </w:rPr>
        <w:t xml:space="preserve"> Причины позднего введения положения о земских учреждениях (1874 г.) Введение земских учреждений в Уфимской губернии (25 февраля 1875 г.).  Распорядительные и исполнительные органы земств. Выборы гласных куриям (землевладельцев, городских избирателей и сельских обществ) Введение земств в Оренбургской губернии в 1912-1913 гг. на основе имущественного ценза. Национальный и социальный состав уездного земства. Компетенция земств губернии – хозяйственные Финансирование земств – земские сборы и социально-культурные вопросы местного значения. Расходы земств: содержание дорог, переправ, на народное образование, здравоохранение. Роль земств в статистическом изучении хозяйства края.</w:t>
      </w:r>
    </w:p>
    <w:p>
      <w:pPr>
        <w:pStyle w:val="Normal"/>
        <w:shd w:fill="FFFFFF" w:val="clear"/>
        <w:spacing w:lineRule="auto" w:line="240" w:before="0" w:after="0"/>
        <w:ind w:firstLine="425"/>
        <w:jc w:val="both"/>
        <w:rPr/>
      </w:pPr>
      <w:r>
        <w:rPr>
          <w:rFonts w:cs="Times New Roman" w:ascii="Times New Roman" w:hAnsi="Times New Roman"/>
          <w:i/>
          <w:sz w:val="24"/>
          <w:szCs w:val="24"/>
        </w:rPr>
        <w:t>Городская реформа 1870 г. в Башкирии.</w:t>
      </w:r>
      <w:r>
        <w:rPr>
          <w:rFonts w:cs="Times New Roman" w:ascii="Times New Roman" w:hAnsi="Times New Roman"/>
          <w:sz w:val="24"/>
          <w:szCs w:val="24"/>
        </w:rPr>
        <w:t xml:space="preserve"> Цель реформы. Реорганизация городской власти на основе всесословного имущественного ценза. Трехразрядная система выборов. Органы городского самоуправления – городские думы и управы. Первый городской голова в г. Уфе – П.В. Попов.  Введение городской реформы в уездных городах Уфимской губернии. Деятельность городского самоуправления. Источники формирования бюджета городских дум, расходы. Характер и результаты городской реформы.</w:t>
      </w:r>
    </w:p>
    <w:p>
      <w:pPr>
        <w:pStyle w:val="Normal"/>
        <w:shd w:fill="FFFFFF" w:val="clear"/>
        <w:spacing w:lineRule="auto" w:line="240" w:before="0" w:after="0"/>
        <w:ind w:firstLine="425"/>
        <w:jc w:val="both"/>
        <w:rPr/>
      </w:pPr>
      <w:r>
        <w:rPr>
          <w:rFonts w:cs="Times New Roman" w:ascii="Times New Roman" w:hAnsi="Times New Roman"/>
          <w:i/>
          <w:sz w:val="24"/>
          <w:szCs w:val="24"/>
        </w:rPr>
        <w:t>Судебная реформа в Башкирии</w:t>
      </w:r>
      <w:r>
        <w:rPr>
          <w:rFonts w:cs="Times New Roman" w:ascii="Times New Roman" w:hAnsi="Times New Roman"/>
          <w:sz w:val="24"/>
          <w:szCs w:val="24"/>
        </w:rPr>
        <w:t>. Указ от 2 мая 1878 г. «О введении в Уфимской, Оренбургской и Астраханской губерниях мировых судебных установлений отдельно от общих». Особенности реализации судебной реформы в Уфимской и Оренбургской губерниях: позднее введение судебной реформы в период реализации контрреформы, введение судебных уставов в неполном объеме (отсутствие окружных судов и судебных палат), отсутствие института присяжных, три категории мировых судей. Судебные округа Уфимской и Оренбургской губерний. Компетенция мировых судей: малозначительные уголовные и гражданские дела. Съезд мировых судей – апелляционная инстанция по пересмотру уголовных и гражданских дел.  Характер судопроизводства – устный, гласный и состязательный. «Временные правила об устройстве мировых судебных установлений в Оренбургской и Астраханской губерниях Оренбургской губернии» от 2 мая 1878 г. : принцип назначения мировых судей. Добавочные мировые судьи. Временный губернский комитет – орган, осуществлявший подбор и избрание кандидатов в мировые судьи в Оренбургской губернии в условиях отсутствия земств. Указ «О введении судебной реформы в полном объеме в Уфимской и Оренбургской губерниях» (1894 г.) –  создание окружных судов. Введение института адвокатуры и присяжных (1898 г.) Значение судебной реформы.</w:t>
      </w:r>
    </w:p>
    <w:p>
      <w:pPr>
        <w:pStyle w:val="Normal"/>
        <w:shd w:fill="FFFFFF" w:val="clear"/>
        <w:spacing w:lineRule="auto" w:line="240" w:before="0" w:after="0"/>
        <w:ind w:firstLine="425"/>
        <w:jc w:val="both"/>
        <w:rPr/>
      </w:pPr>
      <w:r>
        <w:rPr>
          <w:rFonts w:cs="Times New Roman" w:ascii="Times New Roman" w:hAnsi="Times New Roman"/>
          <w:i/>
          <w:sz w:val="24"/>
          <w:szCs w:val="24"/>
        </w:rPr>
        <w:t>Военная реформа</w:t>
      </w:r>
      <w:r>
        <w:rPr>
          <w:rFonts w:cs="Times New Roman" w:ascii="Times New Roman" w:hAnsi="Times New Roman"/>
          <w:sz w:val="24"/>
          <w:szCs w:val="24"/>
        </w:rPr>
        <w:t>. Причины проведения военной реформы. Реализация воинского устава от 1 января 1874 г. в Башкирии. Введение всеобщей воинской повинности. Зависимость срока службы от образовательного уровня. Призывные участки в Уфимской губернии. Льготы по призыву. Жеребьевка. Ополчение – два разряда ратников. Распространение всеобщей воинской повинности на башкир, тептярей, бобылей и освобождение их от уплаты особого военного сбора. Значение реформы.</w:t>
      </w:r>
    </w:p>
    <w:p>
      <w:pPr>
        <w:pStyle w:val="Normal"/>
        <w:shd w:fill="FFFFFF" w:val="clear"/>
        <w:spacing w:lineRule="auto" w:line="240" w:before="0" w:after="0"/>
        <w:ind w:firstLine="425"/>
        <w:jc w:val="both"/>
        <w:rPr/>
      </w:pPr>
      <w:r>
        <w:rPr>
          <w:rFonts w:cs="Times New Roman" w:ascii="Times New Roman" w:hAnsi="Times New Roman"/>
          <w:i/>
          <w:sz w:val="24"/>
          <w:szCs w:val="24"/>
        </w:rPr>
        <w:t>Реформа народного образования</w:t>
      </w:r>
      <w:r>
        <w:rPr>
          <w:rFonts w:cs="Times New Roman" w:ascii="Times New Roman" w:hAnsi="Times New Roman"/>
          <w:sz w:val="24"/>
          <w:szCs w:val="24"/>
        </w:rPr>
        <w:t xml:space="preserve"> по «Положению о народных училищах». Открытие всесословных учебных заведений в Башкирии. Рост количества учебных заведений. Оренбургская и Уфимская губерния в составе Казанского учебного округа (до 1875 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ение реформ 1860-1870-х г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1. Башкирия в пореформенный период. </w:t>
      </w:r>
    </w:p>
    <w:p>
      <w:pPr>
        <w:pStyle w:val="Normal"/>
        <w:shd w:fill="FFFFFF" w:val="clear"/>
        <w:spacing w:lineRule="auto" w:line="240" w:before="0" w:after="0"/>
        <w:ind w:firstLine="425"/>
        <w:jc w:val="both"/>
        <w:rPr/>
      </w:pPr>
      <w:r>
        <w:rPr>
          <w:rFonts w:cs="Times New Roman" w:ascii="Times New Roman" w:hAnsi="Times New Roman"/>
          <w:i/>
          <w:sz w:val="24"/>
          <w:szCs w:val="24"/>
        </w:rPr>
        <w:t>Земельные правоотношения в Башкортостане в пореформенный период (1861-1900 гг.).</w:t>
      </w:r>
      <w:r>
        <w:rPr>
          <w:rFonts w:cs="Times New Roman" w:ascii="Times New Roman" w:hAnsi="Times New Roman"/>
          <w:sz w:val="24"/>
          <w:szCs w:val="24"/>
        </w:rPr>
        <w:t xml:space="preserve"> Этапы межевания. Правила «О размежевании башкирских дач для наделения землею башкир-вотчинников и их припущенников, и о порядке продажи и отдачи в оброчное содержание общественных башкирских земель» от 10 февраля 1869 г. Сущность межевания и его задачи. Составление актов о распределении земли между собственниками, установление границ землевладения. Нормирование земли для разных категорий населения. Новый этап межевания. Внутриселенное межевание (с 1898 г.) Значение межевания – установление юридически признанных границ землевладений, формирование регионального рынка земельной недвижимости, формирование института частной собственности на земли, развитие предпринимательства. Упадок помещичьего хозяйства после 1861 г.:  сокращение запашки земель и скотоводств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емельная лихорадка» в Башкирии. Право продажи вотчинных земель при наличии площади сверх 15 дес. на душу. Продажа земли в руках волостной элиты. Возможность злоупотреблений при осуществлении сделок в результате отсутствия четких ценовых ориентиров и использования нетрадиционных мер площади. Сложность и запутанность поземельных отношений в крае. Регулирование поземельных отношений в крае на основе указа Госсовета от 9 мая 1878 г.  о  продаже башкирских земель только с публичного торга мелкими участками. Раздача запасных земель. Правила о льготной продаже казенных владений «служащим лицам».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мена правительственной политики в аграрном вопросе при Александре III: прекращение льготной продажи казенных земель в Уфимской и Оренбургской губерниях (3 мая 1881 г.), ликвидация оренбургского генерал-губернаторства (12 июля 1882 г), закон о порядке продажи свободных башкирских вотчинных земель  (15 июня 1882 г).  Установление контроля государства над распоряжением башкирами своей земельной собственности. Возможность покупки вотчинных земель только казной или крестьянскими обществами. Ограничение на скупку земли в одни руки. Лишение прав покупки земли некрестьянами. Итоги земельной политики в крае: разрешение запутанных земельных отношений, разделение земель вотчинников на душевые наделы, присвоение государством значительной части вотчинных земель.</w:t>
      </w:r>
    </w:p>
    <w:p>
      <w:pPr>
        <w:pStyle w:val="Normal"/>
        <w:shd w:fill="FFFFFF" w:val="clear"/>
        <w:spacing w:lineRule="auto" w:line="240" w:before="0" w:after="0"/>
        <w:ind w:firstLine="425"/>
        <w:jc w:val="both"/>
        <w:rPr/>
      </w:pPr>
      <w:r>
        <w:rPr>
          <w:rFonts w:cs="Times New Roman" w:ascii="Times New Roman" w:hAnsi="Times New Roman"/>
          <w:i/>
          <w:sz w:val="24"/>
          <w:szCs w:val="24"/>
        </w:rPr>
        <w:t>Модернизация аграрного строя в Башкирии</w:t>
      </w:r>
      <w:r>
        <w:rPr>
          <w:rFonts w:cs="Times New Roman" w:ascii="Times New Roman" w:hAnsi="Times New Roman"/>
          <w:sz w:val="24"/>
          <w:szCs w:val="24"/>
        </w:rPr>
        <w:t>. Факторы, способствующие модернизации аграрного строя (отмена крепостного права, ликвидация кантонной системы, революция на транспорте, экономической подъем, увеличение спроса на продукцию сельского хозяйства,  перемены бытового характера, увеличение налогообложения). Рост товарного производства зерна. Увеличение разрыва в уровне экономического развития  между районами Башкирии  Пореформенные переселенцы – носители новых принципов хозяйствования.  увеличение посевных площадей. Основные посевные культуры. Развитие сельского хозяйства на экстенсивной основе.  Зависимость урожайности от природных факторов. Организация государственной помощи населению в неурожайные годы. Система хлебозапасных магазинов, складов.  Животноводство. Сохранение традиций полукочевого и отгонного скотоводства с преобладанием конского поголовья. Изменение состава стада: уменьшение количества лошадей, овец и коз, увеличение  количества крупного рогатого скота. Складывание товарного животноводства.</w:t>
      </w:r>
    </w:p>
    <w:p>
      <w:pPr>
        <w:pStyle w:val="Normal"/>
        <w:shd w:fill="FFFFFF" w:val="clear"/>
        <w:spacing w:lineRule="auto" w:line="240" w:before="0" w:after="0"/>
        <w:ind w:firstLine="425"/>
        <w:jc w:val="both"/>
        <w:rPr/>
      </w:pPr>
      <w:r>
        <w:rPr>
          <w:rFonts w:cs="Times New Roman" w:ascii="Times New Roman" w:hAnsi="Times New Roman"/>
          <w:i/>
          <w:sz w:val="24"/>
          <w:szCs w:val="24"/>
        </w:rPr>
        <w:t>Хозяйство башкир.</w:t>
      </w:r>
      <w:r>
        <w:rPr>
          <w:rFonts w:cs="Times New Roman" w:ascii="Times New Roman" w:hAnsi="Times New Roman"/>
          <w:sz w:val="24"/>
          <w:szCs w:val="24"/>
        </w:rPr>
        <w:t xml:space="preserve"> Развитие землепашества в северо-западных районах проживания башкир. Сочетание отгонного скотоводства с землепашеством у горно-лесных башкир. Кризис  животноводческого хозяйства южных, полукочевых башкир в результате насильственных  мероприятий администрации по переводу башкир к оседлости. Смена хозяйственного уклада  степных башкир Уфимской и Оренбургской губерний: переход к зерновому производству.  Сокращение башкирского животноводства. </w:t>
      </w:r>
    </w:p>
    <w:p>
      <w:pPr>
        <w:pStyle w:val="Normal"/>
        <w:shd w:fill="FFFFFF" w:val="clear"/>
        <w:spacing w:lineRule="auto" w:line="240" w:before="0" w:after="0"/>
        <w:ind w:firstLine="425"/>
        <w:jc w:val="both"/>
        <w:rPr/>
      </w:pPr>
      <w:r>
        <w:rPr>
          <w:rFonts w:cs="Times New Roman" w:ascii="Times New Roman" w:hAnsi="Times New Roman"/>
          <w:i/>
          <w:sz w:val="24"/>
          <w:szCs w:val="24"/>
        </w:rPr>
        <w:t>Индустриальное развитие Башкирии во второй половине XIX в.</w:t>
      </w:r>
      <w:r>
        <w:rPr>
          <w:rFonts w:cs="Times New Roman" w:ascii="Times New Roman" w:hAnsi="Times New Roman"/>
          <w:sz w:val="24"/>
          <w:szCs w:val="24"/>
        </w:rPr>
        <w:t xml:space="preserve"> Особенности развития уральской промышленности в пореформенный период. Кризис крепостной промышленности в крае: упадок цветной металлургии. Цикличность развития медеплавильной промышленности в крае: подъем в 1870-нач 1880 гг., крах медеплавильной промышленности в конце XIX в. (технологическая отсталость, конкуренция импорта, истощение месторождений). Развитие черной металлургии: подъем производства. Появление новых предприятий в крае в конце XIX в. Образование Урало-волжского металлургического общества (1896 г.). Образование Уфимского горнопромышленного общества по выплавке чугуна (1898 г.). Проникновение иностранного капитала в промышленности Башкирии (французского, бельгийского). Развитие золотопромышленности в зауральской Башкирии. Хищническая разработка лесов на Южном Урале. Специальный закон о взятии под охрану башкирских лесов (1894 г.). Развитие лесопильной промышленности в крае. Медленное развитие в крае обрабатывающей промышленности, преобладание в ней мелких полукустарных предприятий. Башкирия в конце XIX в – один из общероссийских центров горнозаводской промышленности (черная металлургия. золотые прииски, добыча иных полезных ископаемых), лесоразработок и переработки сельскохозяйственной продукции.</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транспортной сети в крае.</w:t>
      </w:r>
      <w:r>
        <w:rPr>
          <w:rFonts w:cs="Times New Roman" w:ascii="Times New Roman" w:hAnsi="Times New Roman"/>
          <w:sz w:val="24"/>
          <w:szCs w:val="24"/>
        </w:rPr>
        <w:t xml:space="preserve"> Основа транспортных коммуникаций – гужевые пути.  Положительные сдвиги. Строительство замощенных дорог. Учреждение Бельского пароходного общества (1870 г.). Пароходное сообщение между городами Башкирии и Поволжья. Сплавное судоходство. Строительство Самаро–Оренбургской железной дороги (1873–1876 гг.), Самаро – Златоустовской железной дороги (1885-начало 1892  гг.). Рост городов в пореформенный период. Увеличение городского населения. Губернские (Уфа, Оренбург) и уездные города, их роль в экономической и общественно-политической жизни края.</w:t>
      </w:r>
    </w:p>
    <w:p>
      <w:pPr>
        <w:pStyle w:val="Normal"/>
        <w:shd w:fill="FFFFFF" w:val="clear"/>
        <w:spacing w:lineRule="auto" w:line="240" w:before="0" w:after="0"/>
        <w:ind w:firstLine="425"/>
        <w:jc w:val="both"/>
        <w:rPr/>
      </w:pPr>
      <w:r>
        <w:rPr>
          <w:rFonts w:cs="Times New Roman" w:ascii="Times New Roman" w:hAnsi="Times New Roman"/>
          <w:i/>
          <w:sz w:val="24"/>
          <w:szCs w:val="24"/>
        </w:rPr>
        <w:t>Торговля.</w:t>
      </w:r>
      <w:r>
        <w:rPr>
          <w:rFonts w:cs="Times New Roman" w:ascii="Times New Roman" w:hAnsi="Times New Roman"/>
          <w:sz w:val="24"/>
          <w:szCs w:val="24"/>
        </w:rPr>
        <w:t xml:space="preserve"> Формирование регионального рынка. Расширение сети ярмарок и базаров. Превращение ярмарок из места сбыта в центр скупки сельскохозяйственного сырья. Преобладание базарной формы торговли в сельской местности. Развитие в городах стационарной розничной торговли. Создание кредитно-финансовой системы в крае.  Государственные и общественные банки. Открытие отделения Государственного банка в Уфе (1865 г.). Основные направления деятельности Петербургского Волжско-Камского коммерческого банка в Уфе (1873 г.) Учреждение  Уфимского отделения Крестьянского поземельного банка (1883 г.), выдававшего ссуды на приобретение земли. </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отношения в крае во второй половине XIX в.</w:t>
      </w:r>
      <w:r>
        <w:rPr>
          <w:rFonts w:cs="Times New Roman" w:ascii="Times New Roman" w:hAnsi="Times New Roman"/>
          <w:sz w:val="24"/>
          <w:szCs w:val="24"/>
        </w:rPr>
        <w:t xml:space="preserve"> Сохранение традиционных сословий наряду с формированием социальной структуры индустриального общества. Формирование «среднего класса» (разночинцы, интеллигенция, предприниматели, служащие, мелкие собственники). Складывание отряда промышленных рабочих. Формирование в деревне  прослойки сельских предпринимателей, потомственной бедноты. Медленное складывание слоя сельских наемных работников. Начало гендерной революции (появление женщин-землевладельцев, собственников купеческого капитала; использование женского труда в  системе образования, медицины, промышленности). Особенности социальной структуры населения края.: низкий удельный вес социальных групп индустриального общества, преобладание населения, относящегося к традиционалистским слоям.</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Культура края во второй половине XIX в. </w:t>
      </w:r>
      <w:r>
        <w:rPr>
          <w:rFonts w:cs="Times New Roman" w:ascii="Times New Roman" w:hAnsi="Times New Roman"/>
          <w:sz w:val="24"/>
          <w:szCs w:val="24"/>
        </w:rPr>
        <w:t xml:space="preserve">Просвещение. Светское и конфессиональное образование. Кадимизм и джадидизм, их социальная и политическая программы. Башкирские просветители: М. Акмулла, М. Уметбаев. Краеведческие организации: Уфимский губернский музей, Уфимский губернский статистический комитет, Оренбургский отдел Русского географического общества, Оренбургская ученая архивная комиссия. Русская литература о Башкортостане. Печать. Музыкальная и театральная культура.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center"/>
        <w:rPr/>
      </w:pPr>
      <w:r>
        <w:rPr>
          <w:rFonts w:cs="Times New Roman" w:ascii="Times New Roman" w:hAnsi="Times New Roman"/>
          <w:b/>
          <w:sz w:val="24"/>
          <w:szCs w:val="24"/>
        </w:rPr>
        <w:t xml:space="preserve">Раздел 4. История Башкортостана 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е (22 ч.).</w:t>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2. Башкортостан в начале XX века (1900–1917 гг.). (4 часа). </w:t>
      </w:r>
    </w:p>
    <w:p>
      <w:pPr>
        <w:pStyle w:val="Normal"/>
        <w:shd w:fill="FFFFFF" w:val="clear"/>
        <w:spacing w:lineRule="auto" w:line="240" w:before="0" w:after="0"/>
        <w:ind w:firstLine="425"/>
        <w:jc w:val="both"/>
        <w:rPr/>
      </w:pPr>
      <w:r>
        <w:rPr>
          <w:rFonts w:cs="Times New Roman" w:ascii="Times New Roman" w:hAnsi="Times New Roman"/>
          <w:sz w:val="24"/>
          <w:szCs w:val="24"/>
        </w:rPr>
        <w:t>Общественно-политическая ситуация в крае в 1900- 1916 гг. Южный Урал как место политической и административной ссылки. Складывание в Уфе социал-демократической группы (А.Д.Цюрупа, О.В. Аптекман, А,И. Свидерский, И.С. Якутов и др.) Деятельность революционеров: пропаганда и распространение марксистской литературы. Посещение Уфы лидером российской социал-демократии В.И. Ульяновым (Лениным) в феврале и июне 1900 г.  Создание в Уфе опорного пункта газеты «Искра». Возникновение и деятельность социал-демократических организаций в Башкортостане. Образование Уфимского рабочего комитета (1901 г.). Уфимского комитета РСДРП (1903 г.). Складывание антиправительственного подполья. Создание самостоятельных организаций эсдеками, эсерами. Организация подпольного кружка эсеров покушения на уфимского губернатора Н.М. Богдановича. Рабочее движение в начале ХХ в. Рост числа забастовок. «Златоустовская бойня» 1903 г. Крестьянское движение.</w:t>
      </w:r>
    </w:p>
    <w:p>
      <w:pPr>
        <w:pStyle w:val="Normal"/>
        <w:shd w:fill="FFFFFF" w:val="clear"/>
        <w:spacing w:lineRule="auto" w:line="240" w:before="0" w:after="0"/>
        <w:ind w:firstLine="425"/>
        <w:jc w:val="both"/>
        <w:rPr/>
      </w:pPr>
      <w:r>
        <w:rPr>
          <w:rFonts w:cs="Times New Roman" w:ascii="Times New Roman" w:hAnsi="Times New Roman"/>
          <w:i/>
          <w:sz w:val="24"/>
          <w:szCs w:val="24"/>
        </w:rPr>
        <w:t>Экономическое развитие края.</w:t>
      </w:r>
      <w:r>
        <w:rPr>
          <w:rFonts w:cs="Times New Roman" w:ascii="Times New Roman" w:hAnsi="Times New Roman"/>
          <w:sz w:val="24"/>
          <w:szCs w:val="24"/>
        </w:rPr>
        <w:t xml:space="preserve"> Характеристика правительственной аграрной политики в крае. Структура и особенности землевладения в крае: сосуществование капиталистического земельного рынка и фонда надельных земель, изъятых из свободного оборота. Массовая распродажа дворянских и казенных земель. Постепенное прекращение переделов надельной общинной земли. Распространение аренды. Массовая сдача в аренду башкирских земель. Сокращение к 1917 г. помещичьего и казенного землевладения. Социальные отношения в области сельского хозяйства. Рост имущественного неравенства в деревне. Сельскохозяйственный кризис начала ХХ в. </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Хозяйственное развитие края. Возникновение монополистических объединений в горнозаводской и золотодобывающей отраслях. Активное проникновение  иностранного капитала в промышленность края.. Экономический кризис 1900-1904 гг. в Башкирии. Промышленный подъем (1904-1909 гг.) Формирование национальной буржуазии. Промышленный пролетариат края. Положение рабочих в начале ХХ в.  Лесная промышленность. Кустарные промыслы. </w:t>
      </w:r>
    </w:p>
    <w:p>
      <w:pPr>
        <w:pStyle w:val="Normal"/>
        <w:shd w:fill="FFFFFF" w:val="clear"/>
        <w:spacing w:lineRule="auto" w:line="240" w:before="0" w:after="0"/>
        <w:ind w:firstLine="425"/>
        <w:jc w:val="both"/>
        <w:rPr/>
      </w:pPr>
      <w:r>
        <w:rPr>
          <w:rFonts w:cs="Times New Roman" w:ascii="Times New Roman" w:hAnsi="Times New Roman"/>
          <w:i/>
          <w:sz w:val="24"/>
          <w:szCs w:val="24"/>
        </w:rPr>
        <w:t>Первая российская революция 1905-07 гг.</w:t>
      </w:r>
      <w:r>
        <w:rPr>
          <w:rFonts w:cs="Times New Roman" w:ascii="Times New Roman" w:hAnsi="Times New Roman"/>
          <w:sz w:val="24"/>
          <w:szCs w:val="24"/>
        </w:rPr>
        <w:t xml:space="preserve"> Причины и предпосылки Начало революции в крае. Забастовочное движение зимой и весной 1905 г. Подъем крестьянского движения в Башкортостане в марте-апреле 1905 г. Создание башкирских и татарских социал-демократических групп. Первомайская демонстрация в г. Уфе. Забастовочное движение летом 1905 г. Выступление рабочих золотых приисков Верхнеуральского уезда. Рост крестьянского движения. Волнения в воинских частях. Революционное рабочее движение в период высшего подъема революции (октябрь-декабрь 1905 г.) Всеобщая Октябрьская стачка. Вооруженное восстание в Уфимских железнодорожных мастерских. Деятельность Совета рабочих депутатов. И.С. Якутов. «Уральская боевая организация». Деятельность политических партий в Башкортостане. </w:t>
      </w:r>
    </w:p>
    <w:p>
      <w:pPr>
        <w:pStyle w:val="Normal"/>
        <w:shd w:fill="FFFFFF" w:val="clear"/>
        <w:spacing w:lineRule="auto" w:line="240" w:before="0" w:after="0"/>
        <w:ind w:firstLine="425"/>
        <w:jc w:val="both"/>
        <w:rPr/>
      </w:pPr>
      <w:r>
        <w:rPr>
          <w:rFonts w:cs="Times New Roman" w:ascii="Times New Roman" w:hAnsi="Times New Roman"/>
          <w:sz w:val="24"/>
          <w:szCs w:val="24"/>
        </w:rPr>
        <w:t>Мусульманское буржуазно-либеральное движение. Создание политической партии «Иттифак-аль-муслимин». Мусульманская фракция во II Государственной Думе. Рабочее и крестьянское движение в 1906-1907 гг. Значение революции 1905-1907 гг. для народов Башкортостана.</w:t>
      </w:r>
    </w:p>
    <w:p>
      <w:pPr>
        <w:pStyle w:val="Normal"/>
        <w:shd w:fill="FFFFFF" w:val="clear"/>
        <w:spacing w:lineRule="auto" w:line="240" w:before="0" w:after="0"/>
        <w:ind w:firstLine="425"/>
        <w:jc w:val="both"/>
        <w:rPr/>
      </w:pPr>
      <w:r>
        <w:rPr>
          <w:rFonts w:cs="Times New Roman" w:ascii="Times New Roman" w:hAnsi="Times New Roman"/>
          <w:i/>
          <w:sz w:val="24"/>
          <w:szCs w:val="24"/>
        </w:rPr>
        <w:t>Башкирия в 1907-1914 гг</w:t>
      </w:r>
      <w:r>
        <w:rPr>
          <w:rFonts w:cs="Times New Roman" w:ascii="Times New Roman" w:hAnsi="Times New Roman"/>
          <w:sz w:val="24"/>
          <w:szCs w:val="24"/>
        </w:rPr>
        <w:t>. Столыпинская аграрная реформа в Башкортостане – буржуазная реформа крестьянского надельного землевладения в России. (9.11.1906 – 28.06.1917). Цель и задачи реформы (ликвидация малоземелья при сохранении помещичьего землевладения, интенсификация хозяйственной деятельности крестьянства на основе частной собственности на землю, увеличение товарности крестьянского хозяйства, расширение внутреннего рынка для сбыта промышленных товаров). Разрешение выходить из крестьянской общины на хутора и отруба (закон от 9.11.1906), укрепление Крестьянского поземельного банка, принудительное землеустройство (законы от 14 июня 1910 г. и 29 мая 1911 г.). Переселенческая политика правительства. Особенности реформы в Уфимской и Оренбургской губернии. Экономические последствия реформы. Крестьянские выступления в крае в 1908-1912 гг. Промышленное развитие Урала. Рост числа монополий, подъем промышленности в 1907-1910 гг. Рабочее движение в 1910-1914 гг.</w:t>
      </w:r>
    </w:p>
    <w:p>
      <w:pPr>
        <w:pStyle w:val="Normal"/>
        <w:shd w:fill="FFFFFF" w:val="clear"/>
        <w:spacing w:lineRule="auto" w:line="240" w:before="0" w:after="0"/>
        <w:ind w:firstLine="425"/>
        <w:jc w:val="both"/>
        <w:rPr/>
      </w:pPr>
      <w:r>
        <w:rPr>
          <w:rFonts w:cs="Times New Roman" w:ascii="Times New Roman" w:hAnsi="Times New Roman"/>
          <w:i/>
          <w:sz w:val="24"/>
          <w:szCs w:val="24"/>
        </w:rPr>
        <w:t>Башкирия в годы Первой мировой войны.</w:t>
      </w:r>
      <w:r>
        <w:rPr>
          <w:rFonts w:cs="Times New Roman" w:ascii="Times New Roman" w:hAnsi="Times New Roman"/>
          <w:sz w:val="24"/>
          <w:szCs w:val="24"/>
        </w:rPr>
        <w:t xml:space="preserve">  Антивоенное движение народов края. Рабочие забастовки осенью 1914 г. Крестьянские выступления. Панисламизм и пантюркизм. Милитаризация промышленности края, ее последствия. Спад промышленного производства в 1916-1917 гг. Ухудшение положения рабочих. Упадок сельского хозяйства. Усиление расслоения крестьянства. Рабочее, крестьянское и солдатское движение. Продовольственные волнения. </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Культура Башкортостана начала ХХ в. </w:t>
      </w:r>
      <w:r>
        <w:rPr>
          <w:rFonts w:cs="Times New Roman" w:ascii="Times New Roman" w:hAnsi="Times New Roman"/>
          <w:sz w:val="24"/>
          <w:szCs w:val="24"/>
        </w:rPr>
        <w:t>Успехи мусульманского образования. Медресе «Галия» (1906 г.). Перестройка системы национального просвещения. Открытие Учительского института. Изучение края. Деятельность Р. Фахретдинова. Периодическая печать. Литература. Театр. Музыкальная культура. Изобразительное искусство.</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Тема 23. Башкирия от Февраля к Октябрю.( 4 часа).</w:t>
      </w:r>
    </w:p>
    <w:p>
      <w:pPr>
        <w:pStyle w:val="Normal"/>
        <w:shd w:fill="FFFFFF" w:val="clear"/>
        <w:spacing w:lineRule="auto" w:line="240" w:before="0" w:after="0"/>
        <w:ind w:firstLine="425"/>
        <w:jc w:val="both"/>
        <w:rPr/>
      </w:pPr>
      <w:r>
        <w:rPr>
          <w:rFonts w:cs="Times New Roman" w:ascii="Times New Roman" w:hAnsi="Times New Roman"/>
          <w:i/>
          <w:sz w:val="24"/>
          <w:szCs w:val="24"/>
        </w:rPr>
        <w:t>Февральская револю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Получение известия о Февральской революции в Уфе (2 марта 1917 г.) Признание Уфимской городской Думой Временного правительства. Образование губернского комитета общественных организаций (КОО). Переход административных функций в Уфимской губернии к представителю Временного правительства П.Ф. Коропачинскому. Создание Уфимского Совета рабочих и солдатских депутатов (3 марта 1917 г.), рост его влияния. Реорганизация управления губернией. Н.А. Холодковский – комиссар Временного правительства. </w:t>
      </w:r>
    </w:p>
    <w:p>
      <w:pPr>
        <w:pStyle w:val="Normal"/>
        <w:shd w:fill="FFFFFF" w:val="clear"/>
        <w:spacing w:lineRule="auto" w:line="240" w:before="0" w:after="0"/>
        <w:ind w:firstLine="425"/>
        <w:jc w:val="both"/>
        <w:rPr/>
      </w:pPr>
      <w:r>
        <w:rPr>
          <w:rFonts w:cs="Times New Roman" w:ascii="Times New Roman" w:hAnsi="Times New Roman"/>
          <w:i/>
          <w:sz w:val="24"/>
          <w:szCs w:val="24"/>
        </w:rPr>
        <w:t>Активизация общественно-политической жизни</w:t>
      </w:r>
      <w:r>
        <w:rPr>
          <w:rFonts w:cs="Times New Roman" w:ascii="Times New Roman" w:hAnsi="Times New Roman"/>
          <w:sz w:val="24"/>
          <w:szCs w:val="24"/>
        </w:rPr>
        <w:t xml:space="preserve">, массовые собрания политических партий и организаций. Создание Временного Уфимского комитета объединенной (с меньшевиками) организации РСДРП и издание газеты «Вперед». Рост численности и влияния большевиков с апреля 1917 г. Возрастание политической активности масс. Деятельность Советов рабочих, солдатских и крестьянских депутатов. Двоевластие в Башкирии. Активизация мусульманского движения.  Первый губернский мусульманский съезд (14-17 апреля 1917 г.). Создание национальных организаций народов, проживающих в Башкирии. Активизация профсоюзного, женского движений. 1-й Уфимский губернский крестьянский съезд (2.06. 1917 г.).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юльский кризис. Раскол в Уфимской организации РСДРП. Осуждение Совета корниловского выступления. Агитация большевиков за переход власти к Советам. Возникновение и развитие башкирского национального движения. Делегаты из Башкирии на I Всероссийском мусульманском съезде. Подготовка  и открытие Всебашкирского съезда (курултая). (20– 27. 07.1917 г.)  Образование Башкирского центрального  (областного) шуро  во главе с Ш. Манатовым.  </w:t>
      </w:r>
    </w:p>
    <w:p>
      <w:pPr>
        <w:pStyle w:val="Normal"/>
        <w:shd w:fill="FFFFFF" w:val="clear"/>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Экономическая ситуация в Башкирии. Сокращение производства. Усиление забастовочного движения осенью 1917 г. Рост крестьянских выступлений  (авг. –окт. 1917 г.). Обострение политической и экономической ситуации в крае. преобладание большевиков в Советах к окт. 1917 г.</w:t>
      </w:r>
    </w:p>
    <w:p>
      <w:pPr>
        <w:pStyle w:val="Normal"/>
        <w:shd w:fill="FFFFFF" w:val="clear"/>
        <w:spacing w:lineRule="auto" w:line="240" w:before="0" w:after="0"/>
        <w:ind w:firstLine="425"/>
        <w:jc w:val="both"/>
        <w:rPr/>
      </w:pPr>
      <w:r>
        <w:rPr>
          <w:rFonts w:cs="Times New Roman" w:ascii="Times New Roman" w:hAnsi="Times New Roman"/>
          <w:i/>
          <w:sz w:val="24"/>
          <w:szCs w:val="24"/>
        </w:rPr>
        <w:t>Октябрьский переворот. Национальное движение в Башкирии 1917-1919 гг</w:t>
      </w:r>
      <w:r>
        <w:rPr>
          <w:rFonts w:cs="Times New Roman" w:ascii="Times New Roman" w:hAnsi="Times New Roman"/>
          <w:sz w:val="24"/>
          <w:szCs w:val="24"/>
        </w:rPr>
        <w:t xml:space="preserve">. Образование и развитие Башкирской автономии. Смена власти в Уфе мирным путем. Создание губревкома – органа власти Советов, его состав (председатель – А.И. Свидерский) Отрицательное отношение меньшевиков и эсеров к большевистскому перевороту. Участие левых эсеров в органах советской власти. Поддержка переворота Уфимским мусульманским советом (Харби шуро) во главе с Ш. А. Худайбердиным. Поддержка Уфимским советом требования ВИКЖЕЛя о создании коалиционного правительства. Выборы в Учредительное собрание. Победа эсеров (33, 7 %) и поражение большевиков (5%). Особенности установления Советской власти в Уфимской и Оренбургской губерниях. Слом старого госаппарата. Большевизация властных органов. Противостояние новой власти и служащих государственных учреждений. Забастовка уфимских учителей. Антисоветские выступления в Оренбургской губернии и в Златоустовском уезде. </w:t>
      </w:r>
    </w:p>
    <w:p>
      <w:pPr>
        <w:pStyle w:val="Normal"/>
        <w:shd w:fill="FFFFFF" w:val="clear"/>
        <w:spacing w:lineRule="auto" w:line="240" w:before="0" w:after="0"/>
        <w:ind w:firstLine="425"/>
        <w:jc w:val="both"/>
        <w:rPr/>
      </w:pPr>
      <w:r>
        <w:rPr>
          <w:rFonts w:cs="Times New Roman" w:ascii="Times New Roman" w:hAnsi="Times New Roman"/>
          <w:sz w:val="24"/>
          <w:szCs w:val="24"/>
        </w:rPr>
        <w:t>Активизация борьбы за башкирскую национальную государственность. Издание Фармана №1 (11.09.1917 г.) Башкирским областным шуро. Провозглашение автономии Башкортостана 15 ноября 1917 года Фарманом №2. «Всебашкирский учредительный курултай» Разработка А. Валидовым двух вариантов территориальных границ автономного Башкортостана. Арест членов Башкирского правительства. Башкирское правительство и создание им войска. Переговоры Башкирского правительства с Комучем, Директорией и Колчаком о предоставлении автономии башкирам. Противоречия между Башкирским и белогвардейскими правительствами. Открытое провозглашение Колчаком политики непризнания национальных и областных автономий. Начало переговоров Башкирского правительства с Советской властью.</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Башкирского правительства и Башкирского войска на сторону Советской власти, Красной Армии. Военный съезд в Темясово (21.02.1919). Создание Башревкома во главе с А.3. Валидовым. «</w:t>
      </w:r>
      <w:r>
        <w:rPr>
          <w:rFonts w:cs="Times New Roman" w:ascii="Times New Roman" w:hAnsi="Times New Roman"/>
          <w:i/>
          <w:sz w:val="24"/>
          <w:szCs w:val="24"/>
        </w:rPr>
        <w:t>Соглашение Центральной Советской власти с Башкирским правительством о советской автономии Башкирии</w:t>
      </w:r>
      <w:r>
        <w:rPr>
          <w:rFonts w:cs="Times New Roman" w:ascii="Times New Roman" w:hAnsi="Times New Roman"/>
          <w:sz w:val="24"/>
          <w:szCs w:val="24"/>
        </w:rPr>
        <w:t>» от 20.03.1919. и его роль в привлечении башкирских народных масс на сторону большевиков. Значение образования БАССР. Состав Малой Башкирии. Экономические трудности, связанные с разрозненностью областей и отсутствием развитых коммуникаций на  территории республики. Майский декрет (1920 г.) о государственном устройстве БАССР. Отставка Башревкома и I съезд Советов Башкирской АССР. Судьба руководителей башкирского национального движения.</w:t>
      </w:r>
    </w:p>
    <w:p>
      <w:pPr>
        <w:pStyle w:val="Normal"/>
        <w:shd w:fill="FFFFFF" w:val="clear"/>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рет «О расширении границ Автономной Башкирской Социалистической Советской Республики» (14 июня 1922 г.). Дальнейшие изменения территории республики: декрет ВЦИКа «О дополнительном расширении границ Автономной Башкирской Социалистической Советской Республики» (17 авг. 1922 г.). Неоднозначные последствия изменения состава территории БАССР: лишение республики ряда промышленных районов, игнорирование национальной специфики районов, территориальные споры с пограничными республиками (Татарией, Казахстаном, Оренбургской губернией, Уральской областью). Итоги образования большой Башкирии и разработка первой Конституции БАССР 1925 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4. БАССР в период НЭПа (1921–1928 гг.). (2 часа). </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о-политическая обстановка.</w:t>
      </w:r>
      <w:r>
        <w:rPr>
          <w:rFonts w:cs="Times New Roman" w:ascii="Times New Roman" w:hAnsi="Times New Roman"/>
          <w:sz w:val="24"/>
          <w:szCs w:val="24"/>
        </w:rPr>
        <w:t xml:space="preserve"> Восстание «Черного орла» (фев.-март 1920 г.). Требования восставших: отмена продразверстки, демократические свободы, свобода торговли и т.д. Подавление восстания.  Партизанская война против советской власти. Наступление повстанцев на г. Стерлитамак (окт. 1920 г.). «Обращение» БашЦИКа  к повстанцам с призывом к добровольной явке. Соглашение с повстанцами (26 ноября 1920 г.) в с. Темясово. Крестьянской движение весной 1921 г. Переход к новой экономической политике на Х съезде РКП (б) в марте 1921 г.  Улучшение общественно-политической обстановки в республике.  Резолюция «О единстве партии» и ее реализация в БАССР. Преследование меньшевиков и левых эсеров.  Чистка рядов РКП (б). Исключение из партии участников и сочувствующих национальному движению во главе с А. Валидовым. Борьба с «валидовщиной», «султангалиевщиной», троцкистско-зиновьевским блоком. Тезисы РКП (б) «Характеристика башкирского движения» (1926 г.). </w:t>
      </w:r>
    </w:p>
    <w:p>
      <w:pPr>
        <w:pStyle w:val="Normal"/>
        <w:shd w:fill="FFFFFF" w:val="clear"/>
        <w:spacing w:lineRule="auto" w:line="240" w:before="0" w:after="0"/>
        <w:ind w:firstLine="425"/>
        <w:jc w:val="both"/>
        <w:rPr/>
      </w:pPr>
      <w:r>
        <w:rPr>
          <w:rFonts w:cs="Times New Roman" w:ascii="Times New Roman" w:hAnsi="Times New Roman"/>
          <w:i/>
          <w:sz w:val="24"/>
          <w:szCs w:val="24"/>
        </w:rPr>
        <w:t>Экономическое развитие БАССР.</w:t>
      </w:r>
      <w:r>
        <w:rPr>
          <w:rFonts w:cs="Times New Roman" w:ascii="Times New Roman" w:hAnsi="Times New Roman"/>
          <w:sz w:val="24"/>
          <w:szCs w:val="24"/>
        </w:rPr>
        <w:t xml:space="preserve"> Поздний переход к НЭПу в БАССР вследствие тяжелых последствий мировой, гражданской войн, голода 1921-22 гг. Эволюция системы налогообложения от натурального к денежному налогу. Дифференцированный подход к налогообложению разных категорий населения. Медленное восстановление сельского хозяйства в Башкирии.  Секретное решение СНК РСФСР о снижении сельскохозяйственного налога в Башкирии. Экономическое стимулирование крестьянских хозяйств: предоставление семенных ссуд, кредитование на покупку сельхозмашин, инвентаря и рабочего скота, государственная помощь по внедрению передовых агротехнических приемов, пропаганда сельскохозяйственных знаний, упорядочивание землепользования Незавершенное восстановление сельского хозяйства в БАССР к началу коллективизац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ционализация промышленности. ВСНХ–орган руководства национализированной промышленностью. Передача в ведение центра крупных предприятий оборонного значения и золотопромышленности. Создание Уралпромбюро – ликвидация статуса Башкирской республики как самостоятельной экономической единицы. Остановка заводов ввиду нехватки продовольствия, сырья и топлива (1921 г.). Снижение производительности работающих предприятий. Безработица, падение заработной платы рабочих.  Наказ СНК « О проведении в жизнь начал новой экономической политики» (от 9 авг. 1921 г.). Сдача предприятий в аренду. Перевод предприятий на хозрасчет. Начало объединения предприятий в тресты: в малой Башкирии по вертикальному (отраслевому принципу), а в губернии – по горизонтальному.  (1922 г.).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местных органов в руководстве промышленностью. Создание Башкирского центрального комитета народного хозяйства. Объединение промышленности двух территорий в результате образования Большой Башкирии. Усиление централизации в управлении промышленностью (Башпром, Башпромторг).  Снижение темпов развития промышленности во второй половине 1920-х гг.  завершение восстановительного периода (1928 г.). Развитие ремесленно-кустарной промышленности. Преобладание аграрного сектора в экономике республики. </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е строительство</w:t>
      </w:r>
      <w:r>
        <w:rPr>
          <w:rFonts w:cs="Times New Roman" w:ascii="Times New Roman" w:hAnsi="Times New Roman"/>
          <w:sz w:val="24"/>
          <w:szCs w:val="24"/>
        </w:rPr>
        <w:t xml:space="preserve">. Противоречия политики в сфере культуры: повышение образовательного уровня трудящихся, снижение интеллектуального потенциала общества. </w:t>
      </w:r>
    </w:p>
    <w:p>
      <w:pPr>
        <w:pStyle w:val="Normal"/>
        <w:shd w:fill="FFFFFF" w:val="clear"/>
        <w:spacing w:lineRule="auto" w:line="240" w:before="0" w:after="0"/>
        <w:ind w:firstLine="425"/>
        <w:jc w:val="both"/>
        <w:rPr/>
      </w:pPr>
      <w:r>
        <w:rPr>
          <w:rFonts w:cs="Times New Roman" w:ascii="Times New Roman" w:hAnsi="Times New Roman"/>
          <w:i/>
          <w:sz w:val="24"/>
          <w:szCs w:val="24"/>
        </w:rPr>
        <w:t>Образование</w:t>
      </w:r>
      <w:r>
        <w:rPr>
          <w:rFonts w:cs="Times New Roman" w:ascii="Times New Roman" w:hAnsi="Times New Roman"/>
          <w:sz w:val="24"/>
          <w:szCs w:val="24"/>
        </w:rPr>
        <w:t xml:space="preserve">. Создание новой системы образования: организационная структура, управление, учебные планы. Нехватка материально-технической базы и профессиональных педагогов.  Учреждение народного комиссариата просвещения во главе с А.И. Ягафаровым. Национализация учебных заведений и передача их в ведение Наркомпроса РСФСР. «Положение о единой трудовой школе» и ее реализация в Башкирии. Трудовое и идеологическое воспитани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становление Наркомпроса РСФСР «О школах национальных меньшинств»  о праве обучения на родном языке. Реализация декрета СНК «О ликвидации безграмотности среди населения РСФСР». Создание комиссии по ликвидации безграмотности в БССР и Уфимской губернии. Становление всеобщего начального образования. Использование новых методов обучения (Дальтон план, комплексная система). IV Всебашкирский съезд Советов – создание областного комитета содействия всеобучу. Открытие национальных школ, выпуск учебников. Деятельность центрального комитета по реализации башкирского языка. Создание ремесленных училищ. Преобразование их в школы фабрично-заводского ученичества (ФЗУ). Рабочие факультеты. Формирование новой интеллигенции.  Рост количества техникумов различной специализации. </w:t>
      </w:r>
    </w:p>
    <w:p>
      <w:pPr>
        <w:pStyle w:val="Normal"/>
        <w:shd w:fill="FFFFFF" w:val="clear"/>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деятельность Института народного образования в Оренбурге, Практического института народного образования в Уфе. Подготовка специалистов в вузах страны. Наука: деятельность Общества по изучению Башкирии, Башкирского отделения Комиссии по изучению истории октябрьской революции. Экспедиции АН СССР, ЦНИ по изучению природных ресурсов Башкирии. Организация научно-производственных и лечебно-профилактических институтов в Уфе.</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литературы</w:t>
      </w:r>
      <w:r>
        <w:rPr>
          <w:rFonts w:cs="Times New Roman" w:ascii="Times New Roman" w:hAnsi="Times New Roman"/>
          <w:sz w:val="24"/>
          <w:szCs w:val="24"/>
        </w:rPr>
        <w:t xml:space="preserve">: творчество М. Гафури, Д.Юлтыя, С.Кудаша, С. Агиша, Ш Худайбердина и др. Литературно-художественные журналы. Создание башкирской ассоциации пролетарских писателей (РАПП). Развитие театрального искусства и художественной самодеятельности в республике.  Деятельность Уфимского татаро-башкирского театра. Зарождение башкирской профессиональной музыки в 1920-е гг. Первые башкирские оперы «Сания», «Эшсе». Развитие изобразительного искусства в республике. Творчество К.А. Давлетвильдеева, А.П. Лежнева, Ю.С. Сыромятникова, М.Н. Елгаштиной и др. Деятельность  Уфимского филиала Ассоциации художников революционной России (АХРР).  </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просветительная работа</w:t>
      </w:r>
      <w:r>
        <w:rPr>
          <w:rFonts w:cs="Times New Roman" w:ascii="Times New Roman" w:hAnsi="Times New Roman"/>
          <w:sz w:val="24"/>
          <w:szCs w:val="24"/>
        </w:rPr>
        <w:t xml:space="preserve">: развитие сети библиотек, музеев, клубов. Деятельность Башкирского центрального музея местного края.  Открытие Уфимского художественного музея ( 1920 г.) Избы – читальни как центр организации культурно-воспитательной работы в деревне. Кружки политобразования.  Атеистическая пропаганда  (общество «Безбожник»). </w:t>
      </w:r>
    </w:p>
    <w:p>
      <w:pPr>
        <w:pStyle w:val="Normal"/>
        <w:shd w:fill="FFFFFF" w:val="clear"/>
        <w:spacing w:lineRule="auto" w:line="240" w:before="0" w:after="0"/>
        <w:ind w:firstLine="425"/>
        <w:jc w:val="both"/>
        <w:rPr/>
      </w:pPr>
      <w:r>
        <w:rPr>
          <w:rFonts w:cs="Times New Roman" w:ascii="Times New Roman" w:hAnsi="Times New Roman"/>
          <w:i/>
          <w:sz w:val="24"/>
          <w:szCs w:val="24"/>
        </w:rPr>
        <w:t>Периодическая печать</w:t>
      </w:r>
      <w:r>
        <w:rPr>
          <w:rFonts w:cs="Times New Roman" w:ascii="Times New Roman" w:hAnsi="Times New Roman"/>
          <w:sz w:val="24"/>
          <w:szCs w:val="24"/>
        </w:rPr>
        <w:t xml:space="preserve">. Многообразие периодических изданий различных направлений: официальные, национальные, рабоче-крестьянские, женские и т.д.  Деятельность Башгосиздата. Увеличение выпуска книг, брошюр, справочников, учебников.  Издание агитационно-пропагандисткой литературы и их распространение среди населения.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Тема 25. Башкирская АССР в годы форсированной индустриализации и сплошной коллективизации (1929–1941 гг.) (2 часа).</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Общественно-политическая жизни республики.</w:t>
      </w:r>
      <w:r>
        <w:rPr>
          <w:rFonts w:cs="Times New Roman" w:ascii="Times New Roman" w:hAnsi="Times New Roman"/>
          <w:sz w:val="24"/>
          <w:szCs w:val="24"/>
        </w:rPr>
        <w:t xml:space="preserve"> Напряженность политической обстановки вследствие принудительной коллективизации, раскулачивания, репрессий,  разжигания классовой борьбы, гонений на религию, усиления партийного диктата в жизни общества. Вторая «чистка» партии (1929-30 гг.). Борьба с «правым уклоном», троцкистско-зиновьевским блоком. Создание политизированных массовых организаций. Реорганизация женотделов в женские секторы отделов агитации. Реформа территориально-административной структуры республики (районирование). Х Всебашкирский чрезвычайный съезд Советов (1937 г.) Принятие конституции БАССР.  Новые структуры власти: Верховный Совет БАССР и Президиум. Система подчинения центральным и республиканским партийным органам власти. Выборы на безальтернативной основе 1937-1939 гг. «Закон о колосках» – массовые репрессии крестьянства. Приезд в республику члена комиссии партийного контроля при ЦК ВКП (б) М.М. Сахъяновой. Пленум Уфимского горкома партии и его итоги. Начало массовых репрессий в отношении руководителей местных партийных органов. Приезд в Уфу секретаря ЦК ВКП (б) А.А. Жданова (октябрь 1937 г.).  Репрессии руководителей Башкирского обкома, секретарей райкомов, партийных, советских и хозяйственных руководителей, тружеников. Складывание тоталитарного и унитарного государства с мнимой автономией республик.   </w:t>
      </w:r>
    </w:p>
    <w:p>
      <w:pPr>
        <w:pStyle w:val="Normal"/>
        <w:shd w:fill="FFFFFF" w:val="clear"/>
        <w:spacing w:lineRule="auto" w:line="240" w:before="0" w:after="0"/>
        <w:ind w:firstLine="425"/>
        <w:jc w:val="both"/>
        <w:rPr/>
      </w:pPr>
      <w:r>
        <w:rPr>
          <w:rFonts w:cs="Times New Roman" w:ascii="Times New Roman" w:hAnsi="Times New Roman"/>
          <w:i/>
          <w:sz w:val="24"/>
          <w:szCs w:val="24"/>
        </w:rPr>
        <w:t>Индустриализация.</w:t>
      </w:r>
      <w:r>
        <w:rPr>
          <w:rFonts w:cs="Times New Roman" w:ascii="Times New Roman" w:hAnsi="Times New Roman"/>
          <w:sz w:val="24"/>
          <w:szCs w:val="24"/>
        </w:rPr>
        <w:t xml:space="preserve"> Курс на индустриализацию в соответствии с решениями XIV (1925г.) и  XV (1927 г. )съездов ВКП(б). Сущность индустриализации, ее цель и задачи. Пятилетний план индустриализации БАССР и его пересмотр в сторону увеличения плановых показателей. Основные направления индустриализации республики: модернизация предприятий Белорецкого промышленного района, золотомедной промышленности, освоение новых отраслей промышленности (машиностроение, химическая промышленность), обновление основных фондов легкой промышленности, реорганизация кустарно-промысловой кооперации. Создание системы отраслевого управления экономикой. Открытие Ишимбайского месторождения нефти (1932 г.). Сложности в освоении месторождения. Начало промышленной разработки нефти в Башкирской АССР (1934 г.) Открытие второго нефтеносного месторождения в Туймазинском районе. Строительство коммуникаций, нефтеперерабатывающих предприятий. Превращение республики во второй центр нефтедобычи.  Итоги индустриализации. Формирование многонационального рабочего класса. Социалистическое соревнование, ударничество, новаторство, стахановское движение как средства увеличения производительности труда. Последствия индустриализации в Башкирской АССР.  </w:t>
      </w:r>
    </w:p>
    <w:p>
      <w:pPr>
        <w:pStyle w:val="Normal"/>
        <w:shd w:fill="FFFFFF" w:val="clear"/>
        <w:spacing w:lineRule="auto" w:line="240" w:before="0" w:after="0"/>
        <w:ind w:firstLine="425"/>
        <w:jc w:val="both"/>
        <w:rPr/>
      </w:pPr>
      <w:r>
        <w:rPr>
          <w:rFonts w:cs="Times New Roman" w:ascii="Times New Roman" w:hAnsi="Times New Roman"/>
          <w:i/>
          <w:sz w:val="24"/>
          <w:szCs w:val="24"/>
        </w:rPr>
        <w:t>Коллективизация.</w:t>
      </w:r>
      <w:r>
        <w:rPr>
          <w:rFonts w:cs="Times New Roman" w:ascii="Times New Roman" w:hAnsi="Times New Roman"/>
          <w:sz w:val="24"/>
          <w:szCs w:val="24"/>
        </w:rPr>
        <w:t xml:space="preserve"> Кризис хлебозаготовок 1928 г. И.В. Сталин о необходимости создания колхозно-совхозной системы. Принятие плана пятилетнего развития экономики башкирской АССР на VII съезде Советов (март 1925 г.). Решение пленума башкирского обкома партии об осуществлении сплошной коллективизации по всей республике к началу 1931 г.  Начало коллективизации  в Башкирской АССР (осень 1929 г.). Сельхозартель как главная форма колхозного строительства. Договор о соцсоревновании между Башкирией и Татарией по завершению коллективизации к началу 1931г.  Насильственные меры для осуществления сплошной коллективизации: нарушение принципа добровольности при вступлении в колхозы, незаконные аресты,  индивидуальное налогообложение. Создание колхозов-гигантов. Башкирия – республика сплошной коллективизации. Обострение политической обстановки в деревне. Осуждение перегибов при проведении коллективизации в статье И.В. Сталина «Головокружение от успехов». Массовый выход крестьян из колхозов. Пересмотр тактики коллективизации: предоставление льгот колхозам и их членам, усиление налогового пресса на единоличников. Особенности коллективизации в Башкирской АССР: добровольность вступления  в колхозы большинства башкир, однородность колхозов в национально-этническом отношении, значительный процент единоличников. Система мер по ускорению сплошной коллективизации: восстановление колхозников, устранение административного произвола, усиление налогообложения индивидуальных хозяйств, борьба с кулачеством. Постановление бюро обкома ВКП (б)  «О практических мероприятиях по ликвидации кулацких хозяйств в районах сплошной коллективизации Башкирии» о категориях кулаков (8 февраля 1930 г.). Этапы и характер раскулачивания в Башкирии. Положение спецпереселенцев. Расширение сети государственных сельскохозяйственных предприятий – совхозов. Результаты и последствия коллективизации.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культуры.</w:t>
      </w:r>
      <w:r>
        <w:rPr>
          <w:rFonts w:cs="Times New Roman" w:ascii="Times New Roman" w:hAnsi="Times New Roman"/>
          <w:sz w:val="24"/>
          <w:szCs w:val="24"/>
        </w:rPr>
        <w:t xml:space="preserve"> Дальнейшее развитие системы образования в стране: вечерние школы для молодежи, курсы по подготовке к поступлению на рабфаки и вузы. Форсированный перевод письменности  башкирского и татарского народа на латинизированную графику – «Яналиф» (1928 г.), на русскую графику – кириллицу (1939 г.) и последствия данных преобразований. Расширение сети педагогического образования. Внедрение семилетнего образования.  Ценности советского воспитания. Оформление единой государственной системы образования и массовый охват детей обучением. Расширение сети начального профессионального образования. Открытие первого вуза в БАССР – БГПИ им. Тимирязева (1929 г.) Открытие сети вузов в республике: сельскохозяйственного института (1930 г.), мединститута (1932 г.), Высшей коммунистической сельскохозяйственной школы (1933 г.). Бирского учительского института (1932 г.), Стерлитамакского учительского института (1940 г.) и др. </w:t>
      </w:r>
    </w:p>
    <w:p>
      <w:pPr>
        <w:pStyle w:val="Normal"/>
        <w:shd w:fill="FFFFFF" w:val="clear"/>
        <w:spacing w:lineRule="auto" w:line="240" w:before="0" w:after="0"/>
        <w:ind w:firstLine="425"/>
        <w:jc w:val="both"/>
        <w:rPr/>
      </w:pPr>
      <w:r>
        <w:rPr>
          <w:rFonts w:cs="Times New Roman" w:ascii="Times New Roman" w:hAnsi="Times New Roman"/>
          <w:i/>
          <w:sz w:val="24"/>
          <w:szCs w:val="24"/>
        </w:rPr>
        <w:t>Наука</w:t>
      </w:r>
      <w:r>
        <w:rPr>
          <w:rFonts w:cs="Times New Roman" w:ascii="Times New Roman" w:hAnsi="Times New Roman"/>
          <w:sz w:val="24"/>
          <w:szCs w:val="24"/>
        </w:rPr>
        <w:t xml:space="preserve">. Деятельность комплексной экспедиции народного хозяйства в БАССР (1928-1932 гг.) и практическая реализация изысканий ученых. Создание башкирского научно-исследовательского института (1930 г.), основные направления ее деятельности. Научные исследования в области геологии, агротехники, медицины и др. отраслях науки. Подготовка и издание «Материалов по истории Башкирской АССР» (1936 г.).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литературы и искусства</w:t>
      </w:r>
      <w:r>
        <w:rPr>
          <w:rFonts w:cs="Times New Roman" w:ascii="Times New Roman" w:hAnsi="Times New Roman"/>
          <w:sz w:val="24"/>
          <w:szCs w:val="24"/>
        </w:rPr>
        <w:t>. Политизация литературы  и искусства. Укрепление принципов соцреализма в культуре. I съезд писателей Башкирской АССР (1934 г.) Развитие прозы: М. Гафури, А. Тагиров. И. Насыри. Становление романистики: Г. Хайри, Д. Юлтый, А. Тагиров. Усиление партийного контроля над творческой интеллигенцией. Создание профессиональных объединений деятелей искусства башкирской АССР: Союза писателей (1934 г.), Союза художников (1934 г.), Союза композиторов ( 1940 г.). Развитие театрального искусства в республике. Создание новых театров в районах республики. Профессиональная подготовка деятелей искусства. Открытие башкирской студии при Московской консерватории (1932 г.), башкирского отдела в Ленинградском хореографическом училище. Открытие Башкирского театра оперы и балета (1938г.) Создание башкирской государственной филармонии (1939 г.).</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но-просветительская работа</w:t>
      </w:r>
      <w:r>
        <w:rPr>
          <w:rFonts w:cs="Times New Roman" w:ascii="Times New Roman" w:hAnsi="Times New Roman"/>
          <w:sz w:val="24"/>
          <w:szCs w:val="24"/>
        </w:rPr>
        <w:t xml:space="preserve">. Центральная научная библиотека: ее фонды, основные направления деятельности. Создание Башкирской республиканской книжной палаты (1928 г.) Издание республиканских газет. Рост издания книг на башкирском языке.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прессии творческой и научной интеллигенции 1930-х гг., последствия репрессивной политики в сфере культур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6. БАССР в период Великой Отечественной войны (1941-1945 гг.). (2 часа). </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Историография вопроса (исследования Б.Г. Гибадуллина, З.И. Сираева, И.П. Савельева, Т.Х.Ахмадиева, М.А. Бикмеева и др.). Мобилизация людских и материальных ресурсов. Формирование воинских частей и отправка их на фронт. </w:t>
      </w:r>
      <w:r>
        <w:rPr>
          <w:rFonts w:cs="Times New Roman" w:ascii="Times New Roman" w:hAnsi="Times New Roman"/>
          <w:i/>
          <w:sz w:val="24"/>
          <w:szCs w:val="24"/>
        </w:rPr>
        <w:t>Башкирия – республика тыла.</w:t>
      </w:r>
      <w:r>
        <w:rPr>
          <w:rFonts w:cs="Times New Roman" w:ascii="Times New Roman" w:hAnsi="Times New Roman"/>
          <w:sz w:val="24"/>
          <w:szCs w:val="24"/>
        </w:rPr>
        <w:t xml:space="preserve"> Перестройка промышленности и сельского хозяйства на военный лад. Открытие новых месторождений полезных ископаемых. Производство в республике авиационных бомб, снарядов и мин. Освоение производства изооктана, спецсортов авиабензина. </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 территории республики промышленных предприятий, учреждений науки, культуры, учебных заведений и населения. Система всеобщего военного обучения. Военные учебные заведения на территории Башкирии. </w:t>
      </w:r>
    </w:p>
    <w:p>
      <w:pPr>
        <w:pStyle w:val="Normal"/>
        <w:shd w:fill="FFFFFF" w:val="clear"/>
        <w:spacing w:lineRule="auto" w:line="240" w:before="0" w:after="0"/>
        <w:ind w:firstLine="425"/>
        <w:jc w:val="both"/>
        <w:rPr/>
      </w:pPr>
      <w:r>
        <w:rPr>
          <w:rFonts w:cs="Times New Roman" w:ascii="Times New Roman" w:hAnsi="Times New Roman"/>
          <w:sz w:val="24"/>
          <w:szCs w:val="24"/>
        </w:rPr>
        <w:t>Продолжение производственной деятельности и промышленного строительства в условиях военного времени. Сложное положение в сельском хозяйстве ввиду сокращения количества рабочей силы, техники и т.д. Обеспечение бесперебойного снабжения фронта и тыла сельскохозяйственной продукцией в условиях снижения валового сбора зерна в республике. Подготовка кадров женщин-механизаторов. Государственный контроль за учетом и распределением рабочей силы. Меры по ужесточению трудовой дисциплины и интенсификации труда в условиях войны. Участие жителей республики в создании фонда обороны, подписке на военные займы, в сборе средств на постройку танков и самолетов, в сборе и отправке на фронт теплых вещей, индивидуальных и коллективных посылок. Материальное положение и бытовые условия населения.</w:t>
      </w:r>
    </w:p>
    <w:p>
      <w:pPr>
        <w:pStyle w:val="Normal"/>
        <w:shd w:fill="FFFFFF" w:val="clear"/>
        <w:spacing w:lineRule="auto" w:line="240" w:before="0" w:after="0"/>
        <w:ind w:firstLine="425"/>
        <w:jc w:val="both"/>
        <w:rPr/>
      </w:pPr>
      <w:r>
        <w:rPr>
          <w:rFonts w:cs="Times New Roman" w:ascii="Times New Roman" w:hAnsi="Times New Roman"/>
          <w:i/>
          <w:sz w:val="24"/>
          <w:szCs w:val="24"/>
        </w:rPr>
        <w:t>Формирование башкирских национальных частей Красной Армии</w:t>
      </w:r>
      <w:r>
        <w:rPr>
          <w:rFonts w:cs="Times New Roman" w:ascii="Times New Roman" w:hAnsi="Times New Roman"/>
          <w:sz w:val="24"/>
          <w:szCs w:val="24"/>
        </w:rPr>
        <w:t xml:space="preserve"> (16-ая, 112-я, 113-я дивизии), их участие в боевых действиях. Боевые действия Башкирской кавалерийской дивизии. Подвиги воинов из Башкирии. Дважды Герой Советского Союза М. Гареев, Ш. Мухамедьянов, А. Матросов, М. Губайдуллин. Участие воинских формирований из Башкортостана в сражениях 1944-1945 гг., партизанском движении, в движении Сопротивления.</w:t>
      </w:r>
    </w:p>
    <w:p>
      <w:pPr>
        <w:pStyle w:val="Normal"/>
        <w:shd w:fill="FFFFFF" w:val="clear"/>
        <w:spacing w:lineRule="auto" w:line="240" w:before="0" w:after="0"/>
        <w:ind w:firstLine="425"/>
        <w:jc w:val="both"/>
        <w:rPr/>
      </w:pPr>
      <w:r>
        <w:rPr>
          <w:rFonts w:cs="Times New Roman" w:ascii="Times New Roman" w:hAnsi="Times New Roman"/>
          <w:i/>
          <w:sz w:val="24"/>
          <w:szCs w:val="24"/>
        </w:rPr>
        <w:t xml:space="preserve">Образование и культура в годы Великой Отечественной войны. </w:t>
      </w:r>
      <w:r>
        <w:rPr>
          <w:rFonts w:cs="Times New Roman" w:ascii="Times New Roman" w:hAnsi="Times New Roman"/>
          <w:sz w:val="24"/>
          <w:szCs w:val="24"/>
        </w:rPr>
        <w:t xml:space="preserve">Сокращение финансирования учреждений культуры. науки и образования. Размещение в городских школах эвакуированных предприятий и учреждений. Сокращение контингента учащихся. Изменения в содержании и формах воспитательного процесса: развитие патриотизма, проведение военно-спортивных мероприятий. Шефство школ над госпиталями, производственными объектами, участие в сельскохозяйственных работах. Среднее специальное и высшее образование. Сокращение и объединение вузов. Обеспечение деятельности эвакуированных вузов. Деятельность научных учреждений в условиях военного времени. Основные исследовательские задачи научных учреждений в годы войны: изучение сырьевой базы промышленности Урала, разработка новых устойчивых материалов, новых видов боеприпасов, медицинских препаратов и др. Исследования в области гуманитарных наук: публикация исторических исследований на военно-патриотическую тематику, изыскания в области башкирского языка и литературоведения. </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тература и изобразительное искусство, музыка и театр Башкортостана в годы войны.</w:t>
      </w:r>
      <w:r>
        <w:rPr>
          <w:rFonts w:cs="Times New Roman" w:ascii="Times New Roman" w:hAnsi="Times New Roman"/>
          <w:sz w:val="24"/>
          <w:szCs w:val="24"/>
        </w:rPr>
        <w:t xml:space="preserve"> Патриотическая тематика в репертуарах театров.  Концертная деятельность Башкирской государственной филармонии. Фронтовые сюжеты в живописи А.П. Лежнева, А.Э Тюлькина, Н.И. Урядова, Р.У. Ишбулатова Писатели Башкирии на полях сражений: М. Карим, А. Бикчентаев, С. Мифтахов, Г. Амири, А. Карнай, М. Харис и др Обращение к героическому прошлому башкирского народа. Образы Салавата Юлаева, Кинзи Арсланова, Кахым-Туры, Ш. Худайбердина в произведениях писателей военных лет. Принятие постановления ЦК партии « О состоянии и мерах улучшения агитационно-пропагандистской работы в Башкирской парторганизации» (январь 1945 г.). Ограничение тематики исторической прозы и драматург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Тема 27. Башкирская АССР в 1945-1965 гг. (2 часа).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жизнь Башкирской АССР после войны. Компания по борьбе с инакомыслием. Постановление ЦК ВКП (б) «О состоянии и мерах улучшения агитационно-пропагандисткой работы в Башкирской партийной организации» (27 января 1945 г.).  Осуждение авторов отдельных трудов по истории и литературных произведений М. Бурангулова, Б. Бикбая за идеализацию ими «феодально-патриархального прошлого башкир». Ужесточение политического  режима в стране. Репрессии 1942–1952 гг.</w:t>
      </w:r>
    </w:p>
    <w:p>
      <w:pPr>
        <w:pStyle w:val="Normal"/>
        <w:shd w:fill="FFFFFF" w:val="clear"/>
        <w:spacing w:lineRule="auto" w:line="240" w:before="0" w:after="0"/>
        <w:ind w:firstLine="42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Х съезд КПСС и его последствия.</w:t>
      </w:r>
      <w:r>
        <w:rPr>
          <w:rFonts w:cs="Times New Roman" w:ascii="Times New Roman" w:hAnsi="Times New Roman"/>
          <w:sz w:val="24"/>
          <w:szCs w:val="24"/>
        </w:rPr>
        <w:t xml:space="preserve"> Реабилитация партийных, советских, хозяйственных работников, деятелей культуры. Постановление ЦК КПСС о признании неудовлетворительной работы Башкирского обкома в подборе и расстановке кадров, управлении экономикой республики (1953 г.). Деятельность по укреплению партийного аппарата. Рост числа первичных партийных организаций, политшкол, политкружков; возникновение идеологических комитетов, методических советов, кабинетов политпросвещения. Активизация Советов. Выборы в Верховный Совет БАССР (1947  г.) районные, сельские, поселковые. Расширение состава советов по численности, национальному, социальному признакам. Рост профсоюзных организаций, основные направления их деятельности. Сокращение административно-управленческого аппарата в 1945-1956 гг. Партийные мероприятия (юбилейные торжества, съезды партии)   как средство идеологического воспитания масс.</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промышленности</w:t>
      </w:r>
      <w:r>
        <w:rPr>
          <w:rFonts w:cs="Times New Roman" w:ascii="Times New Roman" w:hAnsi="Times New Roman"/>
          <w:sz w:val="24"/>
          <w:szCs w:val="24"/>
        </w:rPr>
        <w:t xml:space="preserve">. Послевоенный этап развития промышленности в годы четвертой пятилетки (1946-1950 гг.) Особенности восстановительного периода в Башкирской АССР. Проблемы индустрии:  военный характер продукции, устаревание оборудования, недостаток квалифицированных кадров.  </w:t>
      </w:r>
      <w:r>
        <w:rPr>
          <w:rFonts w:cs="Times New Roman" w:ascii="Times New Roman" w:hAnsi="Times New Roman"/>
          <w:i/>
          <w:sz w:val="24"/>
          <w:szCs w:val="24"/>
        </w:rPr>
        <w:t>Основные направления развития промышленности в 1946-1950 –х гг.</w:t>
      </w:r>
      <w:r>
        <w:rPr>
          <w:rFonts w:cs="Times New Roman" w:ascii="Times New Roman" w:hAnsi="Times New Roman"/>
          <w:sz w:val="24"/>
          <w:szCs w:val="24"/>
        </w:rPr>
        <w:t xml:space="preserve"> Наращивание темпов развития нефтяной отрасли: прокладка нефтепроводов, строительство нефтеперабатывающего предприятия. Строительство новых предприятий химической промышленности в г. Салавате, Стерлитамаке, Сибае. Успешное выполнение планов четвертой пятилетки. Негативные стороны развития промышленности БАССР: диспропорция, слабое экономическое стимулирование рабочих. Выход БАССР на первой место в стране по переработке нефти. </w:t>
      </w:r>
      <w:r>
        <w:rPr>
          <w:rFonts w:cs="Times New Roman" w:ascii="Times New Roman" w:hAnsi="Times New Roman"/>
          <w:i/>
          <w:sz w:val="24"/>
          <w:szCs w:val="24"/>
        </w:rPr>
        <w:t>Промышленность республики в пятой пятилетке (1951–1955 гг.).</w:t>
      </w:r>
      <w:r>
        <w:rPr>
          <w:rFonts w:cs="Times New Roman" w:ascii="Times New Roman" w:hAnsi="Times New Roman"/>
          <w:sz w:val="24"/>
          <w:szCs w:val="24"/>
        </w:rPr>
        <w:t xml:space="preserve"> Высокие темпы развития промышленности. Ведущая отрасль экономики БАССР–добыча и переработка нефти. Становление научной базы нефтяной промышленности в республике: открытие Башкирского научно-исследовательского института переработки нефти (1956 г.). Расширение мощности Салаватской ТЭЦ. Уфимской ТЭЦ №3, строительства ТЭЦ №4 в Уфе, сооружение Павловской ГЭС. Развитие машиностроения, металлургии. Строительство Сибайского медного рудника. Завершение строительства железной дороги Сибай-Магнитогорск. Досрочное выполнение  V пятилетки. </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промышленности в годы VI пятилетки (1956-1960 гг.).</w:t>
      </w:r>
      <w:r>
        <w:rPr>
          <w:rFonts w:cs="Times New Roman" w:ascii="Times New Roman" w:hAnsi="Times New Roman"/>
          <w:sz w:val="24"/>
          <w:szCs w:val="24"/>
        </w:rPr>
        <w:t xml:space="preserve"> Приоритетное развитие нефтедобычи и нефтепереработки. освоение новых месторождений нефти (Шкаповское, Арланское). Высокие темпы промышленного развития. Принятие закона Верховным Советом СССР об управлении промышленностью и строительством по территориальному принципу на основе экономических административных районов. Объединение предприятий в комбинаты. Принятие семилетнего плана на XXI съезде КПСС. </w:t>
      </w:r>
      <w:r>
        <w:rPr>
          <w:rFonts w:cs="Times New Roman" w:ascii="Times New Roman" w:hAnsi="Times New Roman"/>
          <w:i/>
          <w:sz w:val="24"/>
          <w:szCs w:val="24"/>
        </w:rPr>
        <w:t>Основные направления развития народного хозяйства БАССР по семилетнему плану (1959-1965 гг.</w:t>
      </w:r>
      <w:r>
        <w:rPr>
          <w:rFonts w:cs="Times New Roman" w:ascii="Times New Roman" w:hAnsi="Times New Roman"/>
          <w:sz w:val="24"/>
          <w:szCs w:val="24"/>
        </w:rPr>
        <w:t>) и сложности с его реализации. Создание Совета народного хозяйства Башкирского административно-экономического района и последствия перехода к территориальному принципу управления экономикой. Укрупнение совнархозов (1962 г.). Вхождение БАССР в состав Средне-Волжского экономического района.  Активное развитие химической промышленности. Снижение темпов роста по выпуску валовой продукции в начале 1960-х гг. Слабое развитие легкой и пищевой промышленности. появление новых промышленных центров - Нефтекамск, Учалы. Невыполнение ряда плановых показателей по различным отраслям промышленности.  Воссоздание отраслевого принципа управления промышленностью. Достижения и недостатки  развития промышленности.</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сельского хозяйства</w:t>
      </w:r>
      <w:r>
        <w:rPr>
          <w:rFonts w:cs="Times New Roman" w:ascii="Times New Roman" w:hAnsi="Times New Roman"/>
          <w:sz w:val="24"/>
          <w:szCs w:val="24"/>
        </w:rPr>
        <w:t>. Положение сельского хозяйства в послевоенные годы (1945-1950 гг.) Меры по подъему сельского хозяйства: механизация, создание МТС, развитие энергетики в сельских районах. Курс на укрупнение колхозов. Развертывание соцсоревнования с целью интенсификации труда. Расширение посевных площадей. Причины низкой эффективности сельскохозяйственного производства. Стимуляция аграрного сектора экономики в начале 1950-х гг. улучшение положения колхозников. Освоение целинных и залежных земель в Башкирской АССР (1954-1955 гг.)  и его  последствия. Внедрение новых сельскохозяйственных культур. Реорганизация МТС (1958 г.). Последствия реформирования в сельском хозяйстве. Развитие сельского хозяйства в 1960-1965 гг.: укрупнение колхозов, создание комплексных бригад, переход к денежной оплате труда колхозников, массовая миграция сельской молодежи в город. Превращение БАССР в крупный район сахароварения. Расширение посевов кормовых культур. Невыполнение государственных плановых показателей колхозами и совхозами, снижение темпов развития сельского хозяйства с 1963 г. Убыточность сельского хозяйства и причины его неэффективного развития.</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ые изменения  в обществе.</w:t>
      </w:r>
      <w:r>
        <w:rPr>
          <w:rFonts w:cs="Times New Roman" w:ascii="Times New Roman" w:hAnsi="Times New Roman"/>
          <w:sz w:val="24"/>
          <w:szCs w:val="24"/>
        </w:rPr>
        <w:t xml:space="preserve"> Существенные сдвиги в социальной структуре общества в связи с высокими темпами урбанизации республики. Рост городского населения за счет миграции из села. Увеличение численности рабочего класса и уменьшение удельного веса сельского населения в социальной структуре БАССР. Рост количества интеллигенции. Улучшение социально-бытовых условий населения (сокращение  продолжительности рабочего дня, снижение цен, рост зарплаты, увеличение государственных  расходов на социальную сферу, улучшение коммунального обслуживания, газификация). Решение жилищного вопроса посредством поощрения индивидуального строительства, кооперативного движения и т.д. Благоустройство городов и сел. </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а БАССР в 1945-1965 гг</w:t>
      </w:r>
      <w:r>
        <w:rPr>
          <w:rFonts w:cs="Times New Roman" w:ascii="Times New Roman" w:hAnsi="Times New Roman"/>
          <w:sz w:val="24"/>
          <w:szCs w:val="24"/>
        </w:rPr>
        <w:t>. Образование и наука. Условия развития образования в после войны. Решение сессии Верховного Совета БАССР о состоянии и мерах улучшения народного образования (1946 г.). Семилетний всеобуч. Развитие системы вечерних и сменных школ рабочей и сельской молодежи. Увеличение приема в педагогические вузы. Реформа народного образования 1958 года. Школьное строительство. Учреждение школ-интернатов (1950 г.). Политехнизация школы. Производственное обучение в общеобразовательных школах. Увеличение подготовки педагогических кадров, открытие новых педвузов. Развитие высшего образования на базе эвакуированных вузов. Открытие Башкирского филиала АН СССР (1951 г.). Внедрение новых форм вузовского образования: заочного, вечернего обучения. Открытие Башкирского госуниверситета им. 40-летия Октября (1957 г.), научно-исследовательских институтов нефтехимического производства, сельского хозяйства.</w:t>
      </w:r>
    </w:p>
    <w:p>
      <w:pPr>
        <w:pStyle w:val="Normal"/>
        <w:shd w:fill="FFFFFF" w:val="clear"/>
        <w:spacing w:lineRule="auto" w:line="240" w:before="0" w:after="0"/>
        <w:ind w:firstLine="425"/>
        <w:jc w:val="both"/>
        <w:rPr/>
      </w:pPr>
      <w:r>
        <w:rPr>
          <w:rFonts w:cs="Times New Roman" w:ascii="Times New Roman" w:hAnsi="Times New Roman"/>
          <w:i/>
          <w:sz w:val="24"/>
          <w:szCs w:val="24"/>
        </w:rPr>
        <w:t>Литература и искусство</w:t>
      </w:r>
      <w:r>
        <w:rPr>
          <w:rFonts w:cs="Times New Roman" w:ascii="Times New Roman" w:hAnsi="Times New Roman"/>
          <w:sz w:val="24"/>
          <w:szCs w:val="24"/>
        </w:rPr>
        <w:t>. Атмосфера в культуре  в связи с изданием постановления обкома БАССР «Об ошибках в башкирской литературе и недостатках в работе Союза писателей» Критика творчества М. Бурангулова, Б. Бикбая за «чрезмерное увлечение исторической тематикой». Идеологические ограничения свободы творчества интеллигенции. Новые произведения башкирской литературы («Иргиз» Х. Давлетшиной, «Первые шаги» А. Валиева. «Фундамент» С. Агиша и др.). Творчество М. Карима, А. Бикчентаева, З. Биишевой и др. Нивелирование национальной тематики на сцене башкирских театров на фоне увеличения показа пьес революционной направленности, классики и современности. Артисты башкирской сцены (А. Мубаряков, В. Галимов, З. Бикбулатова, Г. Тукаев). Концерты башкирского ансамбля народного танца Ф. А. Гаскарова и его гастроли по стране и миру. башкирская профессиональная музыка. Опера З. Исмагилова «Салават Юлаев». Башкирское изобразительное искусство (творчество И. Урядова, А. Тюлькина, Р. Ишбулатова, Г. Мустафина, Т. Нечаевой). Развитие издательского дела, создание Башкирского телевидения (1 марта 1959 г.).</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sz w:val="24"/>
          <w:szCs w:val="24"/>
        </w:rPr>
        <w:t xml:space="preserve">Тема 28. БАССР в 1965-1985 гг. (2 часа). </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сториография вопроса (исследования Руст. Г. Кузеева, Н.А. Аитова, Ю.Н. Никифорова, Б.Х. Юлдашбаева, Г.Ш. Илишева, М.Б. Ямалова и др.). </w:t>
      </w:r>
    </w:p>
    <w:p>
      <w:pPr>
        <w:pStyle w:val="Normal"/>
        <w:shd w:fill="FFFFFF" w:val="clear"/>
        <w:spacing w:lineRule="auto" w:line="240" w:before="0" w:after="0"/>
        <w:ind w:firstLine="425"/>
        <w:jc w:val="both"/>
        <w:rPr/>
      </w:pPr>
      <w:r>
        <w:rPr>
          <w:rFonts w:cs="Times New Roman" w:ascii="Times New Roman" w:hAnsi="Times New Roman"/>
          <w:i/>
          <w:sz w:val="24"/>
          <w:szCs w:val="24"/>
        </w:rPr>
        <w:t>Общественно-политическая жизнь в республике</w:t>
      </w:r>
      <w:r>
        <w:rPr>
          <w:rFonts w:cs="Times New Roman" w:ascii="Times New Roman" w:hAnsi="Times New Roman"/>
          <w:sz w:val="24"/>
          <w:szCs w:val="24"/>
        </w:rPr>
        <w:t>. Смена руководства в стране. Консервативный курс нового руководства во главе с Л.И. Брежневым (неосталинизм, сворачивание демократических реформ, административные методы управления). Рост партийных кадров. Восстановление областных и районных комитетов партии. Национальные кадры во главе республики. Первые секретари обкома КПСС Башкирской АССР – З.Н. Нуриев (1957-1969 гг.). М.З. Шакиров (1967-1987 гг.). Нарастание противоречий в системе управления «центр-республика», экономического планирования. Вмешательство партийных инстанций  во все вопросы развития республики. Негативные тенденции в партийной среде и управленческом аппарате. Роль Советов в жизни общества. Принятие Конституции БАССР (1978 г.). Формальный характер выборов. Юбилейные торжества в БАССР как средство создания праздничной атмосферы в условиях нарастания структурного кризиса. Ухудшение морально-психологического климата  в республике, нарастание застойных явлений в общественно-политической жизни республики. Нарастание волны недовольства, появление инакомыслящих.</w:t>
      </w:r>
    </w:p>
    <w:p>
      <w:pPr>
        <w:pStyle w:val="Normal"/>
        <w:shd w:fill="FFFFFF" w:val="clear"/>
        <w:spacing w:lineRule="auto" w:line="240" w:before="0" w:after="0"/>
        <w:ind w:firstLine="425"/>
        <w:jc w:val="both"/>
        <w:rPr/>
      </w:pPr>
      <w:r>
        <w:rPr>
          <w:rFonts w:cs="Times New Roman" w:ascii="Times New Roman" w:hAnsi="Times New Roman"/>
          <w:i/>
          <w:sz w:val="24"/>
          <w:szCs w:val="24"/>
        </w:rPr>
        <w:t>Экономическое развитие БАССР в 1965-1985 гг.</w:t>
      </w:r>
      <w:r>
        <w:rPr>
          <w:rFonts w:cs="Times New Roman" w:ascii="Times New Roman" w:hAnsi="Times New Roman"/>
          <w:sz w:val="24"/>
          <w:szCs w:val="24"/>
        </w:rPr>
        <w:t xml:space="preserve"> VIII пятилетка (1966-1970 гг.).  Реформирование экономики с целью совершенствования управления, повышения хозяйственной самостоятельности предприятий. Восстановление отраслевого принципа управления экономикой. Поэтапный переход предприятий на новые принципы планирования, стимулирования производства на основе хозрасчета. Экономический эксперимент в объединении «Башнефтехимзаводы»: увеличение производительности на основе интенсификации труда при сокращении численности работников. Организационные преобразования в объединении «Башнефть» (1970 г.): двухзвенная система производства и управления.  Создание мощных производственных объединений в тяжелой промышленности: «Башнефть», «Башнефтехимзаводы», Белорецкий металлургический комбинат, Салаватский нефтехимический комбинат, «Химпром», «Салаватнефтеоргсинтез»; в легкой промышленности: обувное объединений, Уфимское производственное швейное объединение «Мир» и т.д. Отраслевой характер объединения. Провалы реформы:  многократная корректировка планов, невыполнение поставок, повышение цен, разбухание управленческого персонала. Очередной эксперимент по расширению прав производственных объединений (1984-1985 гг.). Бригадный подряд. Снижение темпов роста объемов производимой продукции и рентабельности предприятий. Несостоятельность реформ вследствие общего кризиса командно-административной системы.</w:t>
      </w:r>
    </w:p>
    <w:p>
      <w:pPr>
        <w:pStyle w:val="Normal"/>
        <w:shd w:fill="FFFFFF" w:val="clear"/>
        <w:spacing w:lineRule="auto" w:line="240" w:before="0" w:after="0"/>
        <w:ind w:firstLine="425"/>
        <w:jc w:val="both"/>
        <w:rPr/>
      </w:pPr>
      <w:r>
        <w:rPr>
          <w:rFonts w:cs="Times New Roman" w:ascii="Times New Roman" w:hAnsi="Times New Roman"/>
          <w:i/>
          <w:sz w:val="24"/>
          <w:szCs w:val="24"/>
        </w:rPr>
        <w:t>Развитие транспорта и связи</w:t>
      </w:r>
      <w:r>
        <w:rPr>
          <w:rFonts w:cs="Times New Roman" w:ascii="Times New Roman" w:hAnsi="Times New Roman"/>
          <w:sz w:val="24"/>
          <w:szCs w:val="24"/>
        </w:rPr>
        <w:t>. Сооружение железнодорожной трассы Белорецк-Карламан. Бурное развитие радио и телевидения. Переход к двухпрограммному вещанию телевидения. Опережение темпов строительства  средств связи в БАССР общесоюзных и российских показате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витие аграрного сектора экономики. Перераспределение инвестиций в пользу сельского хозяйства. Снижение плановых показателей для колхозов и совхозов с учетом зональных особенностей. Перекачка средств из аграрного сектора в промышленный (высокие цены на сельхозтехнику, удобрения). Реализация постановления партии и правительства «О переводе совхозов и других государственных сельскохозяйственных предприятий на полный хозрасчет». Расширение функций Министерства сельского хозяйства (анализ хозяйственной  деятельности и финансового состояния сельскохозяйственных предприятий, надзор за состоянием машинно-тракторного парка). Снижение уровня специализации колхозно-совхозной системы. многопрофильность хозяйств. Специализация совхозов – мясомолочная продукция, колхозы–зерновые культуры. Аграрная политика первой половины 1980-х г.: реализация Продовольственной программы, создание крупных агропромышленных объединений «Башкирсортсемпром», «Башплодоовощ» и др. Слабое развитие промышленных и обслуживающих звеньев АПК в БАССР. неблагоприятная экономическая конъюнктура для аграрного сектора. нерентабельность сельского хозяйства ввиду низких цен на продукты питания. Падение валового объема производимой в республике сельскохозяйственной продукции в 1981-1985 гг.</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ое развитие</w:t>
      </w:r>
      <w:r>
        <w:rPr>
          <w:rFonts w:cs="Times New Roman" w:ascii="Times New Roman" w:hAnsi="Times New Roman"/>
          <w:sz w:val="24"/>
          <w:szCs w:val="24"/>
        </w:rPr>
        <w:t>. Социальная структура общества. Этнический состав населения республики. Специфика национального состава жителей городов и деревень. Изменения в составе населения республики. Ухудшение демографической ситуации в республике (падение рождаемости). Урбанизация. Неравномерный рост городского населения за счет крупных центров. Уменьшение удельного веса сельского населения в общей численности населения. Преобладание городского населения над сельским с 1972 г. Сокращение численности сельских населенных пунктов на треть за 1959-1989 гг. Высокий удельный вес трудоспособного населения в БАССР. Рост удельного веса рабочих и служащих при уменьшении численности колхозников. Устойчивая численность совхозных рабочих. Рост численности населения, занятого умственным трудом. Сокращение численности женщин, занятых в общественном производстве на селе. Рост удельного веса женщин в общей численности рабочих и служащих. Преобладание женщин среди лиц с высшим образованием. Недостаточное решение социальных вопросов. Структура расходов населения. Растущий дефицит товаров, жилья  т.д.</w:t>
      </w:r>
    </w:p>
    <w:p>
      <w:pPr>
        <w:pStyle w:val="Normal"/>
        <w:shd w:fill="FFFFFF" w:val="clear"/>
        <w:spacing w:lineRule="auto" w:line="240" w:before="0" w:after="0"/>
        <w:ind w:firstLine="425"/>
        <w:jc w:val="both"/>
        <w:rPr/>
      </w:pPr>
      <w:r>
        <w:rPr>
          <w:rFonts w:cs="Times New Roman" w:ascii="Times New Roman" w:hAnsi="Times New Roman"/>
          <w:i/>
          <w:sz w:val="24"/>
          <w:szCs w:val="24"/>
        </w:rPr>
        <w:t>Культура.</w:t>
      </w:r>
      <w:r>
        <w:rPr>
          <w:rFonts w:cs="Times New Roman" w:ascii="Times New Roman" w:hAnsi="Times New Roman"/>
          <w:sz w:val="24"/>
          <w:szCs w:val="24"/>
        </w:rPr>
        <w:t xml:space="preserve"> Историография вопроса (работы З.В. Барминой, К.К. Каримова, С.А. Халфина, Х.С. Сайранова, Р.М. Янгирова и др.). Основные тенденции развития образования (перевод национальных школ на русский язык обучения, экспериментирование с татароязычными школами, реформа в сфере среднего образования и т.д.). Развитие сети высших учебных заведений: открытие Башкирского государственного педагогического института (1967 г.), Уфимского государственного института искусств (1968 г.). Восстановление Башкирского филиала АН СССР (1968 г.). Фундаментальные исследования башкирских ученых в различных отраслях науки и их признание на мировом уровне. Литература: публикация произведений репрессированных в годы сталинского режима авторов (А. Тагирова, Х. Давлетшиной, Г. Ибрагимова и др.). Запрет произведений Ш. Бабича. Появление новых произведений  Я. Хамматова, З. Биишевой. Г. Ибрагимова, А. Бикчентаева, М. Карима. Развитие драматургии: историко-революционные пьесы Н. Азнабаева, И. Абдуллина, А. Мирзагитова, М. Карима. Развитие театра, музыки, изобразительного искусств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Тема 29. Социально-экономическое и политическое развитие современной Республики Башкортостан (1986-2007 гг.). (4 часа). </w:t>
      </w:r>
    </w:p>
    <w:p>
      <w:pPr>
        <w:pStyle w:val="Normal"/>
        <w:shd w:fill="FFFFFF" w:val="clear"/>
        <w:spacing w:lineRule="auto" w:line="240" w:before="0" w:after="0"/>
        <w:ind w:firstLine="425"/>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БАССР в годы перестройки (1986-1990 гг.). Активизация общественной жизни.</w:t>
      </w:r>
      <w:r>
        <w:rPr>
          <w:rFonts w:cs="Times New Roman" w:ascii="Times New Roman" w:hAnsi="Times New Roman"/>
          <w:sz w:val="24"/>
          <w:szCs w:val="24"/>
        </w:rPr>
        <w:t xml:space="preserve"> Обновление партийно-государственных кадров. Кризис в руководстве республики. Переход всей полноты власти к Верховному Совету Башкирии. Декларация о государственном суверенитете от 11 октября 1990 г. Дальнейшая стратегия преобразований. Договор о разграничении предметов ведения и полномочий между Федеральными органами государственной власти Российской Федерации и органами власти республик в составе Российской Федерации. Приложение к Федеративному договору от Республики Башкортостан (1992 г.). Принятие государственных символов Республики Башкортостан. Выборы первого Президента Республики Башкортостан. Принятие Конституции Республики Башкортостан (1993 г.) и ее основные положения. Первые выборы в Курултай – Госсобрание Республики Башкортостан. Всемирный курултай башкир (1995 г.). Объединения и форумы народов, живущих в республике. Внутренняя и внешняя политика. Создание собственного законодательства. Дальнейшее развитие федерализма. Укрепление вертикали власти. Перестройка конституционных основ взаимоотношений центра и Башкортостана. Обновление Конституции РБ в 2000 году. Выборы Президента РБ в 1998 г. Реализация экономических, культурных и национальных государственных программ. </w:t>
      </w:r>
    </w:p>
    <w:p>
      <w:pPr>
        <w:pStyle w:val="Normal"/>
        <w:shd w:fill="FFFFFF" w:val="clear"/>
        <w:spacing w:lineRule="auto" w:line="240" w:before="0" w:after="0"/>
        <w:ind w:firstLine="425"/>
        <w:jc w:val="both"/>
        <w:rPr/>
      </w:pPr>
      <w:r>
        <w:rPr>
          <w:rFonts w:cs="Times New Roman" w:ascii="Times New Roman" w:hAnsi="Times New Roman"/>
          <w:i/>
          <w:sz w:val="24"/>
          <w:szCs w:val="24"/>
        </w:rPr>
        <w:t>Трудности первого периода экономических реформ.</w:t>
      </w:r>
      <w:r>
        <w:rPr>
          <w:rFonts w:cs="Times New Roman" w:ascii="Times New Roman" w:hAnsi="Times New Roman"/>
          <w:sz w:val="24"/>
          <w:szCs w:val="24"/>
        </w:rPr>
        <w:t xml:space="preserve"> Снижение показателей основных отраслей народного хозяйства.  Либерализация всех сфер жизни общества. Процесс разгосударствления экономики республики. Негативные тенденции на предприятиях республики в результате приватизации. Складывание коммерческой кредитно-банковской системы.  Стабилизация промышленного производства. Оживление внешнеэкономической деятельности Башкортостана. Кодексы и законы по землепользованию. Развитие топливно-энергетического комплекса, среднего и малого бизнеса. Инвестиционная привлекательность республики. Объемы жилищного строительства и успехи в газификации.</w:t>
      </w:r>
    </w:p>
    <w:p>
      <w:pPr>
        <w:pStyle w:val="Normal"/>
        <w:shd w:fill="FFFFFF" w:val="clear"/>
        <w:spacing w:lineRule="auto" w:line="240" w:before="0" w:after="0"/>
        <w:ind w:firstLine="425"/>
        <w:jc w:val="both"/>
        <w:rPr/>
      </w:pPr>
      <w:r>
        <w:rPr>
          <w:rFonts w:cs="Times New Roman" w:ascii="Times New Roman" w:hAnsi="Times New Roman"/>
          <w:i/>
          <w:sz w:val="24"/>
          <w:szCs w:val="24"/>
        </w:rPr>
        <w:t>Возрождение национальной школы</w:t>
      </w:r>
      <w:r>
        <w:rPr>
          <w:rFonts w:cs="Times New Roman" w:ascii="Times New Roman" w:hAnsi="Times New Roman"/>
          <w:sz w:val="24"/>
          <w:szCs w:val="24"/>
        </w:rPr>
        <w:t xml:space="preserve">. Совершенствование системы образования. Всемирные курултаи башкир (1995 г.), собор русских, Канаш чувашей, съезды татар, форумы украинцев, марийцев, удмуртов, мордвы, немцев, латышей. Строительство религиозных сооружений. </w:t>
      </w:r>
    </w:p>
    <w:p>
      <w:pPr>
        <w:pStyle w:val="Normal"/>
        <w:shd w:fill="FFFFFF" w:val="clear"/>
        <w:spacing w:lineRule="auto" w:line="240" w:before="0" w:after="0"/>
        <w:ind w:firstLine="425"/>
        <w:jc w:val="both"/>
        <w:rPr/>
      </w:pPr>
      <w:r>
        <w:rPr>
          <w:rFonts w:cs="Times New Roman" w:ascii="Times New Roman" w:hAnsi="Times New Roman"/>
          <w:i/>
          <w:sz w:val="24"/>
          <w:szCs w:val="24"/>
        </w:rPr>
        <w:t>Башкортостан в ХХI</w:t>
      </w:r>
      <w:r>
        <w:rPr>
          <w:rFonts w:cs="Times New Roman" w:ascii="Times New Roman" w:hAnsi="Times New Roman"/>
          <w:sz w:val="24"/>
          <w:szCs w:val="24"/>
        </w:rPr>
        <w:t xml:space="preserve"> в. </w:t>
      </w:r>
      <w:r>
        <w:rPr>
          <w:rFonts w:cs="Times New Roman" w:ascii="Times New Roman" w:hAnsi="Times New Roman"/>
          <w:i/>
          <w:sz w:val="24"/>
          <w:szCs w:val="24"/>
        </w:rPr>
        <w:t>Республика Башкортостан в составе Приволжского федерального округа.</w:t>
      </w:r>
      <w:r>
        <w:rPr>
          <w:rFonts w:cs="Times New Roman" w:ascii="Times New Roman" w:hAnsi="Times New Roman"/>
          <w:sz w:val="24"/>
          <w:szCs w:val="24"/>
        </w:rPr>
        <w:t xml:space="preserve"> Усиление координирующей роли федерального центра по отношению к республике: приведение законодательства республики в соответствие с федеральным законодательством, пересмотр экономических и политических полномочий республики. Всемирный курултай башкир 2002 г. и его решения. Выборы депутатов обновленного Государственного собрания–Курултая Республики Башкортостан, Президента РБ в 2003 гг.  Перепись населения Башкортостана и ее результаты (2002 г.). Юбилейные торжества в республике:  празднование 250-летия со дня рождения национального героя Салавата Юлаева (2004 г.), 450-летия присоединения Башкирии к Русскому государству (2007 г.).</w:t>
      </w:r>
    </w:p>
    <w:p>
      <w:pPr>
        <w:pStyle w:val="Normal"/>
        <w:shd w:fill="FFFFFF" w:val="clear"/>
        <w:spacing w:lineRule="auto" w:line="240" w:before="0" w:after="0"/>
        <w:ind w:firstLine="425"/>
        <w:jc w:val="both"/>
        <w:rPr/>
      </w:pPr>
      <w:r>
        <w:rPr>
          <w:rFonts w:cs="Times New Roman" w:ascii="Times New Roman" w:hAnsi="Times New Roman"/>
          <w:i/>
          <w:sz w:val="24"/>
          <w:szCs w:val="24"/>
        </w:rPr>
        <w:t>Устойчивое социально-экономическое развитие</w:t>
      </w:r>
      <w:r>
        <w:rPr>
          <w:rFonts w:cs="Times New Roman" w:ascii="Times New Roman" w:hAnsi="Times New Roman"/>
          <w:sz w:val="24"/>
          <w:szCs w:val="24"/>
        </w:rPr>
        <w:t>. Республика Башкортостан как регион-донор, активное развитие топливно-энергетического комплекса, химии и нефтехимии, машиностроения и других отраслей производства. Программа реформирования аграрно-промышленного комплекса (АПК) на период до 2005 г. и ее содержание.  Развитие транспортной сети</w:t>
      </w:r>
    </w:p>
    <w:p>
      <w:pPr>
        <w:pStyle w:val="Normal"/>
        <w:shd w:fill="FFFFFF" w:val="clear"/>
        <w:spacing w:lineRule="auto" w:line="240" w:before="0" w:after="0"/>
        <w:ind w:firstLine="425"/>
        <w:jc w:val="both"/>
        <w:rPr/>
      </w:pPr>
      <w:r>
        <w:rPr>
          <w:rFonts w:cs="Times New Roman" w:ascii="Times New Roman" w:hAnsi="Times New Roman"/>
          <w:i/>
          <w:sz w:val="24"/>
          <w:szCs w:val="24"/>
        </w:rPr>
        <w:t>Социальная политика в республике</w:t>
      </w:r>
      <w:r>
        <w:rPr>
          <w:rFonts w:cs="Times New Roman" w:ascii="Times New Roman" w:hAnsi="Times New Roman"/>
          <w:sz w:val="24"/>
          <w:szCs w:val="24"/>
        </w:rPr>
        <w:t>:  повышение уровня жизни населения, пропаганда и защита материнства и детства, профилактика наркомании, алкоголизма и табакокурения, рост числа общеобразовательных учреждений. Ведущее положение республики  по количеству библиотек, клубов, музеев по РФ. Основные перспективы развития республики в политической, экономической и социокультурной сферах.</w:t>
      </w:r>
    </w:p>
    <w:p>
      <w:pPr>
        <w:pStyle w:val="Normal"/>
        <w:shd w:fill="FFFFFF" w:val="clear"/>
        <w:spacing w:lineRule="auto" w:line="240" w:before="0" w:after="0"/>
        <w:ind w:firstLine="425"/>
        <w:jc w:val="both"/>
        <w:rPr>
          <w:rFonts w:ascii="Arial" w:hAnsi="Arial" w:cs="Arial"/>
          <w:sz w:val="20"/>
          <w:szCs w:val="24"/>
        </w:rPr>
      </w:pPr>
      <w:r>
        <w:rPr>
          <w:rFonts w:cs="Arial" w:ascii="Arial" w:hAnsi="Arial"/>
          <w:sz w:val="20"/>
          <w:szCs w:val="24"/>
        </w:rPr>
      </w:r>
    </w:p>
    <w:p>
      <w:pPr>
        <w:pStyle w:val="Normal"/>
        <w:shd w:fill="FFFFFF" w:val="clear"/>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color w:val="000000"/>
          <w:sz w:val="28"/>
          <w:szCs w:val="28"/>
        </w:rPr>
        <w:t>2.2. Тематика семинарских заняти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ые проблемы курса, которые представляют наибольшие трудности </w:t>
      </w:r>
      <w:r>
        <w:rPr>
          <w:rFonts w:cs="Times New Roman" w:ascii="Times New Roman" w:hAnsi="Times New Roman"/>
          <w:color w:val="000000"/>
          <w:spacing w:val="-3"/>
          <w:sz w:val="24"/>
          <w:szCs w:val="24"/>
        </w:rPr>
        <w:t xml:space="preserve">для самостоятельного изучения студентов, выносятся на практические занятия, </w:t>
      </w:r>
      <w:r>
        <w:rPr>
          <w:rFonts w:cs="Times New Roman" w:ascii="Times New Roman" w:hAnsi="Times New Roman"/>
          <w:color w:val="000000"/>
          <w:spacing w:val="-4"/>
          <w:sz w:val="24"/>
          <w:szCs w:val="24"/>
        </w:rPr>
        <w:t>согласно разработанной тематике.</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Более глубокое изучение курса связано с необходимостью обращения студентов к новейшим публикациям в научной и научно-популярной периодике («Отечественная </w:t>
      </w:r>
      <w:r>
        <w:rPr>
          <w:rFonts w:cs="Times New Roman" w:ascii="Times New Roman" w:hAnsi="Times New Roman"/>
          <w:color w:val="000000"/>
          <w:spacing w:val="-2"/>
          <w:sz w:val="24"/>
          <w:szCs w:val="24"/>
        </w:rPr>
        <w:t>история</w:t>
      </w:r>
      <w:r>
        <w:rPr>
          <w:rFonts w:cs="Times New Roman" w:ascii="Times New Roman" w:hAnsi="Times New Roman"/>
          <w:color w:val="000000"/>
          <w:spacing w:val="-3"/>
          <w:sz w:val="24"/>
          <w:szCs w:val="24"/>
        </w:rPr>
        <w:t>», «Ватандаш», «Ядкяр</w:t>
      </w:r>
      <w:r>
        <w:rPr>
          <w:rFonts w:cs="Times New Roman" w:ascii="Times New Roman" w:hAnsi="Times New Roman"/>
          <w:color w:val="000000"/>
          <w:spacing w:val="-1"/>
          <w:sz w:val="24"/>
          <w:szCs w:val="24"/>
        </w:rPr>
        <w:t>», «Истоки</w:t>
      </w:r>
      <w:r>
        <w:rPr>
          <w:rFonts w:cs="Times New Roman" w:ascii="Times New Roman" w:hAnsi="Times New Roman"/>
          <w:color w:val="000000"/>
          <w:spacing w:val="-3"/>
          <w:sz w:val="24"/>
          <w:szCs w:val="24"/>
        </w:rPr>
        <w:t>», «Республика Башкортостан» и т.д.</w:t>
      </w:r>
      <w:r>
        <w:rPr>
          <w:rFonts w:cs="Times New Roman" w:ascii="Times New Roman" w:hAnsi="Times New Roman"/>
          <w:color w:val="000000"/>
          <w:spacing w:val="-4"/>
          <w:sz w:val="24"/>
          <w:szCs w:val="24"/>
        </w:rPr>
        <w:t>).</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Имеющиеся литература и источники, в том числе и изданные в последние го</w:t>
      </w:r>
      <w:r>
        <w:rPr>
          <w:rFonts w:cs="Times New Roman" w:ascii="Times New Roman" w:hAnsi="Times New Roman"/>
          <w:color w:val="000000"/>
          <w:spacing w:val="-3"/>
          <w:sz w:val="24"/>
          <w:szCs w:val="24"/>
        </w:rPr>
        <w:t>ды, позволяют обеспечить усвоение студентами важнейших проблем курса в те</w:t>
      </w:r>
      <w:r>
        <w:rPr>
          <w:rFonts w:cs="Times New Roman" w:ascii="Times New Roman" w:hAnsi="Times New Roman"/>
          <w:color w:val="000000"/>
          <w:spacing w:val="-5"/>
          <w:sz w:val="24"/>
          <w:szCs w:val="24"/>
        </w:rPr>
        <w:t>чение семес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Башкирские племена до вхождения в состав России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4"/>
        </w:numP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башкирского этноса.</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сновные источники по этногенезу башкир (письменные, этнографические, лингвистические, антропологические, археологические).</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 концепции происхождения башкирского народа: тюркская (С.И.Руденко, Р.Г. Кузеев, Н.В. Бикбулатов), угорская (В.Ф.Филоненко, Н.П.Шастина, Д.Дьерффи, Дж. Киекбаев), промежуточная (складывание башкирского этноса из тюркоязычных, финно-угорских, ираноязычных племен).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этапы формирования башкирского этноса по Р.Г. Кузееву.</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 дискуссия о времени сложения башкирского этноса (Р. Г. Кузеев, Н. В. Бикбулатов, Р. Б. Ахмеров, Н. А. Мажитов, Д. Ж. Валеев, Р. 3. Янгузин).</w:t>
      </w:r>
    </w:p>
    <w:p>
      <w:pPr>
        <w:pStyle w:val="Normal"/>
        <w:numPr>
          <w:ilvl w:val="0"/>
          <w:numId w:val="4"/>
        </w:numP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нняя история древних башкир в средневековых письменных источниках: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восточные авторы о башкирах: Ибн-Фадлан, ал-Масуди, Махмуд ал-Кашгари,ал-Идриси, Ибн-Хордадбех, ал-Хамави.</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восточные авторы золотоордынского периода (Аль-Омари, Казвини. Рашид-ад-Дин) о завоевании башкир монголо-татарами.</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европейские путешественники о башкирах: монах Юлиан, Плано Карпини, Гильом де Рубрук.</w:t>
      </w:r>
    </w:p>
    <w:p>
      <w:pPr>
        <w:pStyle w:val="Normal"/>
        <w:numPr>
          <w:ilvl w:val="0"/>
          <w:numId w:val="4"/>
        </w:numP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ревнебашкирские племена, их социальная и политическая организация, особенности хозяйственной жизни. Башкиры в сфере влияния Волжской Булгарии.</w:t>
      </w:r>
    </w:p>
    <w:p>
      <w:pPr>
        <w:pStyle w:val="Normal"/>
        <w:numPr>
          <w:ilvl w:val="0"/>
          <w:numId w:val="4"/>
        </w:numP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шкирские племена в составе Золотой Орды.</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56"/>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рхеология Южного Урала. Стерлитамак, 1992.</w:t>
      </w:r>
    </w:p>
    <w:p>
      <w:pPr>
        <w:pStyle w:val="Normal"/>
        <w:numPr>
          <w:ilvl w:val="0"/>
          <w:numId w:val="56"/>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56"/>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0"/>
        </w:numPr>
        <w:spacing w:before="0" w:after="0"/>
        <w:jc w:val="center"/>
        <w:outlineLvl w:val="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булатов Н.В. Башкиры: Краткий этнографический справочник. Уфа, 1995.</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булатов Н. В. Об изучении проблемы происхождения и этнической истории башкирского народа / Вопросы этнической истории Южного Урала. — Уфа, 1982. С. 132—142.</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ев Д.Ж. Очерки истории общественной мысли Башкортостана. Уфа, 1995.</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Башкортостана с древнейших времен до 60-х годов ХIX в. / Под ред. Х.Ф. Усманова. Уфа, 1997.</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ев Р.Г. Происхождение башкирского народа: Этнический состав, история расселения ..; Он же. Историческая этнография башкирского народа. Уфа, 1978; Он же. Народы среднего Поволжья и Среднего Урала. Этногенетический взгляд на историю. М., 1992.</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житов Н.А., Султанова А.Н. История Башкортостана с древнейших времен до XVI в. Уфа, 1994.</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ки по истории Башкирской АССР. Т.1. Ч.1. / Ред. Смирнова А.И., Шафикова Г.Ф. Уфа, 1956.</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денко С.И. Башкиры: историко-этнографические очерки. М-Л., 1955.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гузин Р. Этногенез башкир // Ватандаш.- 2002.-№5. С. 132-147.</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анова Р. Башкирия в составе Золотой Орды // Ватандаш.- 2000.- №4. С. 106-109.</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 И. Первые сведения о Южном Урале и башкирах // Памятники Отечества: вся Россия. Созвездие курая. М., 1997. С. 14-18.</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бов Р.А. Башкурды. Материалы по истории башкирского народа // Ядкяр.- 2002.- №3. С. 57-7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анова Р. Ранние формы государственности у башкир // Ватандаш.- 1997.- №6.</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 Откуда ты, мой предок? (Взгляд археолога на древнюю историю Южного Урала) СПб, 199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 Южный Урал  в освещении античной и средневековой историко-географической традиции // В центре Евразии: Сб. науч. тр. Вып. II. Стерлитамак, 2003.</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ев Р.Г. Заки Валиди об этногенезе башкир. // Востоковедение в Башкортостане. История. Культура. Уфа, 1992.</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Башкортостана: историко-этнографические очерки. Уфа, 2002.</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инов Г. Древняя башкирская государственность и ее ханы // Ватандаш.- 1999.- №8. С. 115-119.</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инов А. Золотая Орда и башкиры: история и наследие ислама // Ватандаш.- 1998.- №9. С. 158-16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гузин Р. Этногенез башкир. Угорская теория происхождения башкирского народа // </w:t>
      </w:r>
      <w:hyperlink r:id="rId2">
        <w:r>
          <w:rPr>
            <w:rStyle w:val="InternetLink"/>
            <w:rFonts w:cs="Times New Roman" w:ascii="Times New Roman" w:hAnsi="Times New Roman"/>
            <w:sz w:val="24"/>
            <w:szCs w:val="24"/>
          </w:rPr>
          <w:t>http://turkolog.narod.ru/info/I17.htm</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миндарова Ф.,  Исмагилова Г. Опыт российского значения // Бельские просторы.-  2006.- № 8 // </w:t>
      </w:r>
      <w:hyperlink r:id="rId3">
        <w:r>
          <w:rPr>
            <w:rStyle w:val="InternetLink"/>
            <w:rFonts w:cs="Times New Roman" w:ascii="Times New Roman" w:hAnsi="Times New Roman"/>
            <w:sz w:val="24"/>
            <w:szCs w:val="24"/>
          </w:rPr>
          <w:t>http://www.hronos.km.ru/text/2006/dami08_06.html</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еев Р. Г. Происхождение башкирского народа. этнический состав, история расселения. М., 1974 // </w:t>
      </w:r>
      <w:r>
        <w:fldChar w:fldCharType="begin"/>
      </w:r>
      <w:r>
        <w:rPr>
          <w:rStyle w:val="InternetLink"/>
          <w:sz w:val="24"/>
          <w:szCs w:val="24"/>
          <w:rFonts w:cs="Times New Roman" w:ascii="Times New Roman" w:hAnsi="Times New Roman"/>
        </w:rPr>
        <w:instrText xml:space="preserve"> HYPERLINK "http://shejere.narod.ru/kuzeev.htm" \l "_Этническая_истори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hejere.narod.ru/kuzeev.htm#_Этническая_история</w:t>
      </w:r>
      <w:r>
        <w:rPr>
          <w:rStyle w:val="InternetLink"/>
          <w:sz w:val="24"/>
          <w:szCs w:val="24"/>
          <w:rFonts w:cs="Times New Roman" w:ascii="Times New Roman" w:hAnsi="Times New Roman"/>
        </w:rPr>
        <w:fldChar w:fldCharType="end"/>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ов И. Башкиры и Башкортостан в письменных источниках XIII–XIV вв.» // </w:t>
      </w:r>
      <w:hyperlink r:id="rId4">
        <w:r>
          <w:rPr>
            <w:rStyle w:val="InternetLink"/>
            <w:rFonts w:cs="Times New Roman" w:ascii="Times New Roman" w:hAnsi="Times New Roman"/>
            <w:sz w:val="24"/>
            <w:szCs w:val="24"/>
          </w:rPr>
          <w:t>http://kraeved.opck.org/biblioteka/bashkortostan/index.php</w:t>
        </w:r>
      </w:hyperlink>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 2: Присоединение Башкирии к Русскому государству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ография вопроса вхождения Башкирии в состав России: дореволюционная, советская, постсоветская. Основные концепции присоединения башкирских племен (добровольная, насильственная, вынужденна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по истории присоединения башкирских племен к Русскому государств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ринятия башкирскими племенами подданства Русского государ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вхождения башкирских племен в состав России (А.Н. Усманов,  И.Г Акманов и д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характер вхождения башкирских племен в состав Русского государ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и историческое значение принятия башкирами Русского поддан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37"/>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37"/>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анов И.Г. Башкортостан и Россия: Взаимоотношения в середине XVI – первой половине XVIII // Донелли Алтон С. Завоевание Башкирии Россией. 1552-1740. Уфа, 1995.</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ндияров А.З. Башкирия после вхождения в состав России (вторая половина XVI – первая половина XIX). Уфа, 2006.</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е шежере. Составление, перевод текстов, введение и комментарии Р.Г. Кузеева. Уфа, 1960.</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е родословные / Составление, предисловие, пояснение к переводу, перевод на русский язык, послесловие и указатели Р.М. Булгакова, М.Х. Надергулова; научный руководитель Р.Г. Кузеев. Уфа. Китап. 2002. Выпуск 1</w:t>
      </w:r>
    </w:p>
    <w:p>
      <w:pPr>
        <w:pStyle w:val="Normal"/>
        <w:numPr>
          <w:ilvl w:val="0"/>
          <w:numId w:val="66"/>
        </w:numPr>
        <w:spacing w:lineRule="auto" w:line="240" w:before="0" w:after="0"/>
        <w:jc w:val="both"/>
        <w:rPr/>
      </w:pPr>
      <w:r>
        <w:rPr>
          <w:rFonts w:cs="Times New Roman" w:ascii="Times New Roman" w:hAnsi="Times New Roman"/>
          <w:sz w:val="24"/>
          <w:szCs w:val="24"/>
        </w:rPr>
        <w:t xml:space="preserve">Валеев Д.Ж. Очерки </w:t>
      </w:r>
      <w:r>
        <w:rPr>
          <w:rFonts w:cs="Times New Roman" w:ascii="Times New Roman" w:hAnsi="Times New Roman"/>
          <w:iCs/>
          <w:sz w:val="24"/>
          <w:szCs w:val="24"/>
        </w:rPr>
        <w:t>истории</w:t>
      </w:r>
      <w:r>
        <w:rPr>
          <w:rFonts w:cs="Times New Roman" w:ascii="Times New Roman" w:hAnsi="Times New Roman"/>
          <w:sz w:val="24"/>
          <w:szCs w:val="24"/>
        </w:rPr>
        <w:t xml:space="preserve"> общественной мысли Башкортостана. Уфа, 1995.</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ое значение добровольного присоединения Башкирии к Русскому государству. Материалы научной конференции. Уфа. 1982.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елли Алтон С. Завоевание Башкирии Россией. 1552-1740. Уфа, 1995.</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аучной сессии, посвященной 400-летию присоединения Башкирии к Русскому государству. Уфа. 1958.</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лет добровольного присоединения Башкирии к России: Сб. матер. Уфа, 1958.</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ев Р.Г., Юлдашбаев Б.Х. 400 лет вместе с русским народом: Присоединение Башкирии к русскому государству и его историческое значение. Уфа, 1957.</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манов А.Н. Добровольное присоединение Башкирии к русскому государству. Уфа, 1982.</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хматуллин У.Х. Некоторые вопросы источниковедческого изучения башкирских шежере // Письменные памятники Башкирии: Историко-филологические исследования и публикации. Уфа.1982. С 117-129.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ипова З.Я. Башкирские шежере из Рукописного фонда ИИЯЛ БФ АН СССР // Там же. С. 139-141.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урова Ф.А. Подданство или протекторат? Анализ поведения башкирской элиты в период восстаний // Идея свободы в жизни и творчестве Салавата Юлаева. Всероссийская научно-практическая конференция. Уфа, 2004. С. 171-175.</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о истории Башкортостана. Часть первая. Документы и материалы с древнейших времен до 1917 г. // учебное пособие / Составитель Гумеров Ф.Х. Уфа: Китап, 1996.</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набаев Б.А. Интеграция Башкирии в административную структуру Российского государства (вторая половина XVI – первая треть XVIII в.). Уфа., 2005.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анов И.Г. Еще раз о характере присоединения башкир к Русскому государству // Ядкяр.- 1996.-№ 1.</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В.А. Самопроизвольно вошли в состав Русского государства // Памятники Отечества. Альманах. М., 1997. С. 32-42.</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идов А. Евразийскому единству нет альтернатив. (К 450-летию присоединения Башкирии к России) // Ватандаш.- 2006.- №1. С. 65-73.</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 Роже. Урал в XVIII в. Уфа, 2001.</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имкулов М. Навеки вместе (К 450-летию присоединения Башкирии к России) // Ватандаш.- 2005.-№6. С. 142-150.</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гузин Ф. Как мы вошли в состав России // Ватандаш.- 1999.- №2. С. 141-150.</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Кузеев, Б. Юлдашбаев «400 лет вместе с русским народом», 1957 год// http://old.bashkortostan450.ru/?lg=rus&amp;section=171&amp;id=579</w:t>
      </w:r>
    </w:p>
    <w:p>
      <w:pPr>
        <w:pStyle w:val="Normal"/>
        <w:numPr>
          <w:ilvl w:val="0"/>
          <w:numId w:val="1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аль Роже. Россия и башкиры. История взаимоотношений (1662–1798 гг.) // </w:t>
      </w:r>
      <w:hyperlink r:id="rId5">
        <w:r>
          <w:rPr>
            <w:rStyle w:val="InternetLink"/>
            <w:rFonts w:cs="Times New Roman" w:ascii="Times New Roman" w:hAnsi="Times New Roman"/>
            <w:sz w:val="24"/>
            <w:szCs w:val="24"/>
          </w:rPr>
          <w:t>http://kraeved.opck.org/biblioteka/bashkortostan/index.php</w:t>
        </w:r>
      </w:hyperlink>
    </w:p>
    <w:p>
      <w:pPr>
        <w:pStyle w:val="Normal"/>
        <w:numPr>
          <w:ilvl w:val="0"/>
          <w:numId w:val="15"/>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анов И.Г.  Присоединение Башкирии к Русскому государству // http://www.bashedu.ru/encikl/pppp/prisoed.htm</w:t>
      </w:r>
    </w:p>
    <w:p>
      <w:pPr>
        <w:pStyle w:val="Normal"/>
        <w:numPr>
          <w:ilvl w:val="0"/>
          <w:numId w:val="15"/>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шарипов. 450 лет вместе! // Наш современник. – 2007.-№5 // </w:t>
      </w:r>
      <w:hyperlink r:id="rId6">
        <w:r>
          <w:rPr>
            <w:rStyle w:val="InternetLink"/>
            <w:rFonts w:cs="Times New Roman" w:ascii="Times New Roman" w:hAnsi="Times New Roman"/>
            <w:sz w:val="24"/>
            <w:szCs w:val="24"/>
          </w:rPr>
          <w:t>http://nashsovr.aihs.net/p.php?y=2007&amp;n=5&amp;id=8</w:t>
        </w:r>
      </w:hyperlink>
    </w:p>
    <w:p>
      <w:pPr>
        <w:pStyle w:val="Normal"/>
        <w:numPr>
          <w:ilvl w:val="0"/>
          <w:numId w:val="15"/>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 </w:t>
      </w:r>
      <w:hyperlink r:id="rId7">
        <w:r>
          <w:rPr>
            <w:rStyle w:val="InternetLink"/>
            <w:rFonts w:cs="Times New Roman" w:ascii="Times New Roman" w:hAnsi="Times New Roman"/>
            <w:sz w:val="24"/>
            <w:szCs w:val="24"/>
          </w:rPr>
          <w:t>http://www.bashkortostan450.ru/history/before1574/</w:t>
        </w:r>
      </w:hyperlink>
    </w:p>
    <w:p>
      <w:pPr>
        <w:pStyle w:val="Normal"/>
        <w:numPr>
          <w:ilvl w:val="0"/>
          <w:numId w:val="1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льде Б. «Образование русской империи. Том I. // kraeved.opck.org</w:t>
      </w:r>
    </w:p>
    <w:p>
      <w:pPr>
        <w:pStyle w:val="Normal"/>
        <w:numPr>
          <w:ilvl w:val="0"/>
          <w:numId w:val="0"/>
        </w:numPr>
        <w:tabs>
          <w:tab w:val="clear" w:pos="708"/>
          <w:tab w:val="left" w:pos="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ма 3. Политика правительства по интеграции Башкирии в состав Русского государства во второй половине XVI- первой половине XVIII в. (2 часа).</w:t>
      </w:r>
    </w:p>
    <w:p>
      <w:pPr>
        <w:pStyle w:val="Normal"/>
        <w:numPr>
          <w:ilvl w:val="0"/>
          <w:numId w:val="0"/>
        </w:numPr>
        <w:tabs>
          <w:tab w:val="clear" w:pos="708"/>
          <w:tab w:val="left" w:pos="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3"/>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политика царского правительства в крае. Колонизация в XVII- первой трети XVIII в.</w:t>
      </w:r>
    </w:p>
    <w:p>
      <w:pPr>
        <w:pStyle w:val="Normal"/>
        <w:numPr>
          <w:ilvl w:val="0"/>
          <w:numId w:val="23"/>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ая политика царского правительства во второй половине XVI- первой трети XVIII в. Финансы и налоги.</w:t>
      </w:r>
    </w:p>
    <w:p>
      <w:pPr>
        <w:pStyle w:val="Normal"/>
        <w:numPr>
          <w:ilvl w:val="0"/>
          <w:numId w:val="23"/>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религиозная политика в крае во второй половине XVI- первой половине XVIII в.</w:t>
      </w:r>
    </w:p>
    <w:p>
      <w:pPr>
        <w:pStyle w:val="Normal"/>
        <w:numPr>
          <w:ilvl w:val="0"/>
          <w:numId w:val="23"/>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 правительственных мер по интеграции Башкирии в состав России. Башкирские восстания XVII- первой трети XVIII в.: причины и результаты.</w:t>
      </w:r>
    </w:p>
    <w:p>
      <w:pPr>
        <w:pStyle w:val="Normal"/>
        <w:numPr>
          <w:ilvl w:val="0"/>
          <w:numId w:val="23"/>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политики царского правительства в Башкирии в 30-50-е годы XVIII в.</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32"/>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32"/>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набаев Б.А. Интеграция Башкирии в административную структуру Российского государства (вторая половина XVI – первая треть XVIII в.). Уфа., 2005.</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анов И.Г. Башкирия в составе Русского государства в XVII – первой половине XVIII в. Свердловск, 199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анов И.Г. Башкирские восстания. Уфа, 1993.</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ндияров А.З. Башкирия после вхождения в состав России (вторая половина XVI – первая половина XIX) Уфа, 2006.</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анова Р.Г. Города и городское население Башкирии в XVI-XVII в. Уфа, 1993.</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ров Ф. Политика колонизации в Башкортостане // Ватандаш.- 1999.-№12.- С. 148-149.</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ров Ф.Законы Российской империи и колонизация Башкортостана // Ватандаш.- 1998.-№4.- С. 167-176.</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истории Башкортостана. Оренбургская экспедиция и башкирские восстания 30-х годов XVIII в. / Авт.- сост. Н.Ф. Демидова. Т. IV. Уфа, 2002.</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истории Башкирской АССР. Т.3. Экономические и социальные отношения в Башкирии в первой половине XVIII в. М.-Л., 1949.</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льде Б. Усмирение Башкирии (XVII в.) // Ватандаш.- 2000.- №2.-</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Башкирии в конце XVI- начале XX в. Сб. стат.Уфа, 1992.</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 Р. Башкиры и Россия в XVIII в. // Ватандаш.- 2000.-№3. - С. 137-149.</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чков П.И. Топография Оренбургская. Уфа, 1999.</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ндияров А. понятие «Дорога» в истории Башкортостана// Ватандаш. -2005.- №2.- С. 91-1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баева Л. Самоуправление у башкир // Ватандаш.- 2001.-№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анова Р.Г. Города-крепости юго-востока России в XVIII веке: история становления городов на территории Башкирии. Уфа, 200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Н.Ф. Управление Башкирией и повинности населения Уфимской провинции в первой трети XVIII в. // Исторические записки. 1961. Т. 6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административно-территориального деления Республики Башкортостан ( 1708-2002). Уфа, 200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бахтин Н.Н. Горнозаводская промышленность в Башкортостане XVIII века. Уфа, 200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матуллин У.Х. Население Башкирии в XVII– XVIII вв. вопросы формирования небашкирского населения. М., 198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аль Р. Башкиры и Россия в XVIII в. // </w:t>
      </w:r>
      <w:hyperlink r:id="rId8">
        <w:r>
          <w:rPr>
            <w:rStyle w:val="InternetLink"/>
            <w:rFonts w:cs="Times New Roman" w:ascii="Times New Roman" w:hAnsi="Times New Roman"/>
            <w:sz w:val="24"/>
            <w:szCs w:val="24"/>
          </w:rPr>
          <w:t>http://kraeved.opck.org/biblioteka/bashkortostan/index.php</w:t>
        </w:r>
      </w:hyperlink>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баева Л. Самоуправление у башкир // </w:t>
      </w:r>
      <w:hyperlink r:id="rId9">
        <w:r>
          <w:rPr>
            <w:rStyle w:val="InternetLink"/>
            <w:rFonts w:cs="Times New Roman" w:ascii="Times New Roman" w:hAnsi="Times New Roman"/>
            <w:sz w:val="24"/>
            <w:szCs w:val="24"/>
          </w:rPr>
          <w:t>http://kraeved.opck.org/biblioteka/bashkortostan/samoupravlenie_u_bashkir/samoupravlenie_u_bashkir.php</w:t>
        </w:r>
      </w:hyperlink>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Тема 4. Население Башкирии во второй половине XVIII в. (2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ое общество  во второй половине XVIII в.: структура, социальный состав, основные категории. Повинности башкирского населе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енности населения в Оренбургском крае. Стихийное и организованное переселение в Башкирию из внутренних губерний Росси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ое население: сословный и национальный состав, занятия, повин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дискуссии о сущности понятий «тептяри» и «бобыли». Отличия данных категорий населе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пришлого населения на хозяйственные занятия и культуру башкир.</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46"/>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46"/>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анов И.Г. Основные этапы формирования многонационального населения Башкортостана (конец XVI — начало XX века) // Ватандаш.- 2001.- №7.</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ндияров А.З. Башкирия после вхождения в состав России (вторая половина XVI – первая половина XIX) Уфа, 2006.</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ндияров А.З. Башкирские тарханы. Уфа, 2006.</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анова Р.Г. Города и городское население Башкирии в XVI-XVII в. Уфа, 1993.</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оздикова И.М. Башкортостан накануне и в годы крестьянской войны под предводительством Пугачева. Уфа, 1998.</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матуллин У.Х. Население Башкирии в XVII-XVIII в. Вопросы формирования небашкирского населения. М., 1988.</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Башкирии в конце XVI- начале XX в. Сб. стат.Уфа, 1992.</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гузин Р.З. Социальная структура башкирского общества в XVIII- XIX в. Уфа, 1987.</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манов А.И. Земельная политика царского правительства в Башкирии (вторая половина XVI – начало ХХ в. Уфа. 2002.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ндияров А.З. Тептяри (социально-экономическое и лингвистическое содержание термина) //Башкирская этнонимия. Уфа, 1987.</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тбаев Б.С. Тептяри и их землепользование //Малоизученные источники по истории Башкирии. Уфа, 1986.</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истории Башкирской АССР. Т.3. Экономические и социальные отношения в Башкирии. Управление Оренбургским краем в 50-70-х годах XVIII в.Т.4. Ч. 2. М, 1956.</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 Р. Башкиры и Россия в XVIII в. // Ватандаш.- 2000.-№3. - С. 137-149.</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урова Ф.А. Башкирская волость и община в середине XVIII – первой половине XIX в. Уфа, 1992.</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бахтин Н.Н. Горнозаводская промышленность в Башкортостане XVIII века. Уфа, 20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анов И.Г.  Основные этапы формирования многонационального населения Башкортостана (конец XVI — начало XX века) // http://kraeved.opck.org/biblioteka/bashkortostan/osnovnie_etapi_formirovaniya/osnovnie_etapi_formirovaniya.ph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Башкирия в первой половине XIХ в. (2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политика царского правительства в первой половине XIX в. Введение кантонной системы управления на территории проживания башкир, мишарей и оренбургских казаков: цели, административное делен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онная администрация. Эволюция кантонного управления в 30-50-х гг. XIX в. Линейная и пограничная служба башкир и мишарей. Последствия введения кантонной систем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ая в первой половине XIX в. (сельское хозяйство, промышленность и торговля, сослов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владение и землепользование. Генеральное межевание  башкирских земель кон. XVIII – нач. XIX вв. Мероприятия администрации по переводу башкир к оседлости и земледелию.</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родов Башкирии в Отечественной войне 1812 г. и военных действиях русской армии первой половины XIX 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зиционные движения в Башкирии в первой половине XIX в. (политическая ссылка в Оренбургскую губернию, деятельность Оренбургского тайного общества, причины и результаты восстаний 1835 г., 1855 г.).</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3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манов А.И. Земельная политика царского правительства в Башкирии (вторая половина XVI – начало ХХ в. Уфа. 2002.</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тафуллин С. Северные амуры в Отечественной войне 1812 г. Уфа. 2000.</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фандияров А.З. Башкирия после вхождения в состав России (вторая половина XVI – первая половина XIX) Уфа, 2006.</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фандиярoв А.З. Введение кантонной системы управления в Башкирии //Из истории Башкирии. Уфа, 1968.</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фандиярoв А.З. Кантонное управление в Башкирии (1798-1865 гг.) Уфа, 2005.</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я административно-территориального деления Республики Башкортостан (1708-2002). Уфа, 2003.</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иннуров Р. Кантонная система управления в Башкортостане и система резерваций в США: аналогии и особенности // Ватандаш.- 1998.- №12.</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юбезные вы мои» / Сост. А.З. Асфандияров. Уфа, 1992.</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еменова Н.Л. Военное управление Оренбургским краем в конце XVIII – первой половине XIX в. Стерлитамак, 2001. </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манов А.Н. Башкирский народ в Отечественной войне 1812 г. Уфа, 1964.</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Янгузин Р.З. Социальная структура башкирского общества в XVIII- XIX в. Уфа, 1987.</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манов И.Г. Межевание башкирских земель // Ватандаш.- 1999.-№11. С. 133-140.</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ъюлов А. Переселенческая политика царизма в Башкортостане в первой половине XIX  в. // Ватандаш.- 2001.-№ 12.- С. 99-100.</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фатуллин  С. Башкиры в Отечественной войне 1812 года // Ватандаш.- 2000.- №9.- С.83-97.</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удкова З.И. Предприниматели Южного Урала. Уфа,2003.</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кандаров Р. Земельные правоотношения в Башкортостане в период кантонной системы управления (1798—1865 гг.) // Ватандаш. – 2002. -  № 12.</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Лук башкирского сотника: отголоски войны 1812 г. // Памятники Отечества: альманах. М., 1997. С. 88-93. </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Башкирии в конце XVI- начале XX в. Сб. стат. Уфа, 1992.</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аймасов С. Восстание 1755 года в Башкирии // Ватандаш.- 2005.- №11. - С. 48-55.</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имов Р. Отечественная война 1812 г. в современном сознании // Ватандаш.- 2000.- №3. С. 150-155.</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акурова Ф.А. Башкирская волость и община в середине XVIII – первой половине XIX в. Уфа, 1992.</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Юсупова Л. О восстании 1835 года //Ватандаш. – 2002. –№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6"/>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фатуллин  С. Башкиры в Отечественной войне 1812 года // </w:t>
      </w:r>
      <w:hyperlink r:id="rId10">
        <w:r>
          <w:rPr>
            <w:rStyle w:val="InternetLink"/>
            <w:rFonts w:cs="Times New Roman" w:ascii="Times New Roman" w:hAnsi="Times New Roman"/>
            <w:sz w:val="24"/>
            <w:szCs w:val="24"/>
          </w:rPr>
          <w:t>http://kraeved.opck.org/biblioteka/bashkortostan/bashkiri_v_voine_1812/bashkiri_v_voine_1812.php</w:t>
        </w:r>
      </w:hyperlink>
      <w:r>
        <w:rPr>
          <w:rFonts w:cs="Times New Roman" w:ascii="Times New Roman" w:hAnsi="Times New Roman"/>
          <w:sz w:val="24"/>
          <w:szCs w:val="24"/>
        </w:rPr>
        <w:t xml:space="preserve"> </w:t>
      </w:r>
    </w:p>
    <w:p>
      <w:pPr>
        <w:pStyle w:val="Normal"/>
        <w:numPr>
          <w:ilvl w:val="0"/>
          <w:numId w:val="1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Юсупова Л. О восстании 1835 года // </w:t>
      </w:r>
      <w:hyperlink r:id="rId11">
        <w:r>
          <w:rPr>
            <w:rStyle w:val="InternetLink"/>
            <w:rFonts w:cs="Times New Roman" w:ascii="Times New Roman" w:hAnsi="Times New Roman"/>
            <w:sz w:val="24"/>
            <w:szCs w:val="24"/>
          </w:rPr>
          <w:t>http://kraeved.opck.org/biblioteka/bashkortostan/o_vosstanii_1853/o_vosstanii_1853.php</w:t>
        </w:r>
      </w:hyperlink>
    </w:p>
    <w:p>
      <w:pPr>
        <w:pStyle w:val="Normal"/>
        <w:numPr>
          <w:ilvl w:val="0"/>
          <w:numId w:val="1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скандаров Р. Земельные правоотношения в Башкортостане в период кантонной системы управления (1798—1865 гг.) // </w:t>
      </w:r>
      <w:hyperlink r:id="rId12">
        <w:r>
          <w:rPr>
            <w:rStyle w:val="InternetLink"/>
            <w:rFonts w:cs="Times New Roman" w:ascii="Times New Roman" w:hAnsi="Times New Roman"/>
            <w:sz w:val="24"/>
            <w:szCs w:val="24"/>
          </w:rPr>
          <w:t>http://kraeved.opck.org/biblioteka/bashkortostan/zemelnie_pravootnosheniya/zemelnie_pravootnosheniya.php</w:t>
        </w:r>
      </w:hyperlink>
    </w:p>
    <w:p>
      <w:pPr>
        <w:pStyle w:val="Normal"/>
        <w:numPr>
          <w:ilvl w:val="0"/>
          <w:numId w:val="1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химов Р. Северные амуры»: взгляд очевидца // http://kraeved.opck.org/biblioteka/bashkortostan/index.ph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Тема: «Великие реформы» 1860-1870-х гг. в Башкирии и их влияние на политическое и социально-экономическое развитие края во второй половине XIX в. (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буржуазных реформ в Башкирии. Разработка проекта положения об устройстве и улучшении быта помещичьих крестьян Оренбургским дворянским комитетом.</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рестьянской реформы 1861 г. в крае. Особенности освобождения горнозаводских, удельных и государственных крестьян.</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ская, городская и военная реформы в Башкир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ализации судебной реформы в Башкир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правоотношения в Башкирии в пореформенный период. Сущность межевания и его задачи. «Земельная» лихорадка и ее последствия. Модернизация аграрного строя в Башкир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альное развитие Башкирии во второй половине XIX в.</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рговли и транспортной сети в крае во второй половине XIX в.</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25"/>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25"/>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во второй половине XIX– начале XX века / Под ред. Х.Ф. Усманова.  В 2 т.: Уфа: Гилем, 200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бдрахманов А. Особенности судебной реформы 1964 г. в Уфимской губернии // Ватандаш.- 2005.-№ 5.- С.3-9.</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манов А.И. Земельная политика царского правительства в Башкирии (вторая половина XVI – начало ХХ в. Уфа. 2002.</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фандиярoв А.З. Кантонное управление в Башкирии (1798-1865 гг.) Уфа, 2005.</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влетбаев Б.С. Крестьянская реформа 1861 года в Башкирии. М., 1983.</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малетдинова Г.Э. Городское самоуправление на Южном Урале во второй половине XIX – начале XX веков. Уфа, 2003.</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я Башкортостана во второй половине XIX– начале XX века / ред. Х.Ф. Усманов.  В 2 т.: Т. 1. Уфа: Гилем, 2006.</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шкулов Ф.А. Судебно-административная реформа в Башкортостане. Уфа, 1994.</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рсеева О.А. Становление земства в Уфимской губернии // Ядкяр.- 2002.-№3. - С. 71-78.</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еонов Н.И. Буржуазные реформы 60-70 гг. XIX в. в Башкирии. Уфа, 1993.</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амородов Д.П. Становление и развитие стационарной торговли в дореволюционной Башкирии (эпоха капитализма). Уфа, 2001.</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амородов Д.П. Русское крестьянское переселение в Башкирию в пореформенный период 60-90-е гг. XIX в)- Стерлитамак, 1996.</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авлова О.С. Деятельность Крестьянского поземельного банка на Южном Урале (1883-1916 гг.): учебное пособие по спецкурсу. Стерлитамак, 2005.</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манов Х.Ф. Развитие капитализма в сельском хозяйстве Башкирии в пореформенный период ( 60-90-е годы XIX в.).  М, 198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1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заматова Г.Б. Уфимское земство (1874-1917): Социальный состав, бюджет, деятельность в области народного образования. Уфа. 2005</w:t>
      </w:r>
    </w:p>
    <w:p>
      <w:pPr>
        <w:pStyle w:val="Normal"/>
        <w:numPr>
          <w:ilvl w:val="0"/>
          <w:numId w:val="1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манов А. И. Из истории регулирования башкирского землевладения в XIX- начале XX в. // Ядкяр.- 2001.- №3. - С. 88-101.</w:t>
      </w:r>
    </w:p>
    <w:p>
      <w:pPr>
        <w:pStyle w:val="Normal"/>
        <w:numPr>
          <w:ilvl w:val="0"/>
          <w:numId w:val="1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бдрахманов А.Ф. Государственное управление, суд и прокуратура уфимской губернии 1865-1917 гг. Уфа, 2005.</w:t>
      </w:r>
    </w:p>
    <w:p>
      <w:pPr>
        <w:pStyle w:val="Normal"/>
        <w:numPr>
          <w:ilvl w:val="0"/>
          <w:numId w:val="1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Беседовская А.В. Нормативно-правовые основы проведения земской реформы в Оренбургской губернии во второй половине XIX – начале ХХ веков // В центре Евразии. Выпуск 2. Стерлитамак, 2002. </w:t>
      </w:r>
    </w:p>
    <w:p>
      <w:pPr>
        <w:pStyle w:val="Normal"/>
        <w:numPr>
          <w:ilvl w:val="0"/>
          <w:numId w:val="1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черки по истории Башкирской АССР. Т. 1, ч.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Национальное движение в Башкирии. Образование и развитие Башкирской автономии.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башкирского национального движения в начале ХХ 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е движение в 1917 г. и провозглашение автономии Башкортостан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Центральной Советской власти с Башкирским правительством о советской автономии Башкирии» от 20.03.1919.: обстоятельства подписания и  его реализац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олитика большевиков в Башкирии в 1920-1925 гг. Изменения территориального состава БАССР и их последств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участники башкирского национального движения (А.Валидов, Ш. Манатов, Ш. Бабич, Ю.Бикбов и др.), их роль в становлении башкирской автономии.</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59"/>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Т. 2 / Под ред. И.Г. Акманова. Уфа: Китап, 2006.</w:t>
      </w:r>
    </w:p>
    <w:p>
      <w:pPr>
        <w:pStyle w:val="Normal"/>
        <w:numPr>
          <w:ilvl w:val="0"/>
          <w:numId w:val="59"/>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во второй половине XIX– начале XX века / Под ред. Х.Ф. Усманова.  В 2 т.:Т.1.  Уфа: Гилем, 2006</w:t>
      </w:r>
    </w:p>
    <w:p>
      <w:pPr>
        <w:pStyle w:val="Normal"/>
        <w:numPr>
          <w:ilvl w:val="0"/>
          <w:numId w:val="59"/>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е годы: В 2-х т. Т.1. 1917-1945. / Под ред. Р.Н. Сулеймановой. Уфа: Гилем, 2004, Т. 2. Уфа: Гилем, 2005.</w:t>
      </w:r>
    </w:p>
    <w:p>
      <w:pPr>
        <w:pStyle w:val="Normal"/>
        <w:numPr>
          <w:ilvl w:val="0"/>
          <w:numId w:val="59"/>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 / под ред. Р.З. Янгузина. Уфа, 1997.</w:t>
      </w:r>
    </w:p>
    <w:p>
      <w:pPr>
        <w:pStyle w:val="Normal"/>
        <w:numPr>
          <w:ilvl w:val="0"/>
          <w:numId w:val="59"/>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ХХ век / Отв. ред. Л.Г. Гибадуллина. Стерлитамак, 1998</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Хрестоматия по истории Башкортостана. Часть первая. Документы и материалы с древнейших времен до 1917 г. // учебное пособие / Составитель Ф.Х. Гумеров. Уфа: Китап, 199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З. Валидов – организатор автономии Башкортостана. У истоков федерализма в России ( 1917-1920): сб. док. и матер. / Сост. А.М. Хисматуллина и др. Уфа, 2005.</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алиди Тоган Заки. Воспоминания: Кн.1. Уфа, 1994.</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ерещагин А.С. Некоторые новые тенденции в изучении башкирского национального движения в годы гражданской войны // Отечественная история.- 2002.-№4.-С 116-122.</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симов С.Ф. Автономия Башкортостана: становление национальной государственности башкирского народа (1917-1927 гг.). Уфа, 1997.</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льшарипов М.М. Заки Валидов и образование Башкирской АССР. Уфа, 1992.</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ционально-государственное устройство Башкортостана (1917-1925 гг.): документы и материалы. В 4 т. Уфа, 2002-2004.</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имов Р.М. Образование Башкирской автономной советской социалистической республики. М., 1950.</w:t>
      </w:r>
    </w:p>
    <w:p>
      <w:pPr>
        <w:pStyle w:val="Normal"/>
        <w:numPr>
          <w:ilvl w:val="0"/>
          <w:numId w:val="3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Юлдашбаев Б.Х. Образование Башкирской АССР: исторический очерк. Уфа, 195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ирская АССР: государственно-правое устройство. Уфа, 1988.</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ортостан в ХХ столетии: исторические портреты / отв. Ред. Р.Н. Сулейманова. Уфа, 2006.</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лэнк С. Борьба за Советскую Башкирию в 1917-1923 годах // Ватандаш.- 2000.-№4.-С. 110-127.</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рипов А. Противостояние ( об автономии башкир) // Ватандаш.- 2000.- №6.- С. 156-163. </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сач Г. Вокруг башкирской автономии: взгляд из Оренбурга (1919-1920 гг.) // Ватандаш.- 1999.- №8.- С. 139-150. </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льшарипов М.М. Участие северо-западных башкир в национальном движении 1917-1921 гг. // Ядкяр.- 2000.-№2. С. 60-65.</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черки по истории Башкирской АССР. В 2 т.  Т.2. Уфа, 1966.</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имов Р. К истории образования Башкирской автономной советской социалистической республики // Вопросы истории.- 1948.- №4.- С. 23-42.</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улейманова А. Основы федерализма в период становления автономии Башкортостана // Ватандаш.- 2006.-№3.- С. 17-21.</w:t>
      </w:r>
    </w:p>
    <w:p>
      <w:pPr>
        <w:pStyle w:val="Normal"/>
        <w:numPr>
          <w:ilvl w:val="0"/>
          <w:numId w:val="2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ефер Д. Реализация советской национальной политики на местах и образование автономной республики Башкортостан (1919-1920 гг.) // Ватандаш.- 2003.-№2.- С. 51-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49"/>
        </w:numPr>
        <w:spacing w:lineRule="auto" w:line="240" w:before="0" w:after="0"/>
        <w:jc w:val="both"/>
        <w:rPr/>
      </w:pPr>
      <w:r>
        <w:rPr>
          <w:rFonts w:cs="Times New Roman" w:ascii="Times New Roman" w:hAnsi="Times New Roman"/>
          <w:sz w:val="24"/>
          <w:szCs w:val="24"/>
        </w:rPr>
        <w:t xml:space="preserve">Кульшарипов М.М. Заки Валидов и образование Башкирской АССР. Уфа, 1992 // </w:t>
      </w:r>
      <w:hyperlink r:id="rId13">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 xml:space="preserve">) </w:t>
      </w:r>
    </w:p>
    <w:p>
      <w:pPr>
        <w:pStyle w:val="Normal"/>
        <w:numPr>
          <w:ilvl w:val="0"/>
          <w:numId w:val="49"/>
        </w:numPr>
        <w:spacing w:lineRule="auto" w:line="240" w:before="0" w:after="0"/>
        <w:jc w:val="both"/>
        <w:rPr/>
      </w:pPr>
      <w:r>
        <w:rPr>
          <w:rFonts w:cs="Times New Roman" w:ascii="Times New Roman" w:hAnsi="Times New Roman"/>
          <w:sz w:val="24"/>
          <w:szCs w:val="24"/>
        </w:rPr>
        <w:t xml:space="preserve">Янгузин Р.З. История Башкортостана (1917-1990) . Уфа, 1995. // </w:t>
      </w:r>
      <w:hyperlink r:id="rId14">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numPr>
          <w:ilvl w:val="0"/>
          <w:numId w:val="49"/>
        </w:numPr>
        <w:spacing w:lineRule="auto" w:line="240" w:before="0" w:after="0"/>
        <w:jc w:val="both"/>
        <w:rPr/>
      </w:pPr>
      <w:r>
        <w:rPr>
          <w:rFonts w:cs="Times New Roman" w:ascii="Times New Roman" w:hAnsi="Times New Roman"/>
          <w:sz w:val="24"/>
          <w:szCs w:val="24"/>
        </w:rPr>
        <w:t xml:space="preserve">Хрестоматия по истории Башкортостана (1917-2000). Под ред.  Ф.Х.Гумерова. Уфа, 2005 // </w:t>
      </w:r>
      <w:hyperlink r:id="rId15">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Башкирская АССР в период форсированной индустриализации и сплошной коллективизации (1929-1941 гг.)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жизнь республики  в 1929–1941 гг.</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ндустриализации республики. Особенности и последствия индустриализации в БАССР.</w:t>
      </w:r>
    </w:p>
    <w:p>
      <w:pPr>
        <w:pStyle w:val="Normal"/>
        <w:numPr>
          <w:ilvl w:val="0"/>
          <w:numId w:val="39"/>
        </w:numPr>
        <w:spacing w:lineRule="auto" w:line="240" w:before="0" w:after="0"/>
        <w:jc w:val="both"/>
        <w:rPr/>
      </w:pPr>
      <w:r>
        <w:rPr>
          <w:rFonts w:cs="Times New Roman" w:ascii="Times New Roman" w:hAnsi="Times New Roman"/>
          <w:sz w:val="24"/>
          <w:szCs w:val="24"/>
        </w:rPr>
        <w:t>Этапы, результаты и последствия  коллективизации в БАССР.</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строительство» в республике в 1929-1941 гг. </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е годы: В 2-х т. Т.1. 1917-1945. / Под ред. Р.Н. Сулеймановой. Уфа: Гилем, 2004, Т. 2. Уфа: Гилем, 2005.</w:t>
      </w:r>
    </w:p>
    <w:p>
      <w:pPr>
        <w:pStyle w:val="Normal"/>
        <w:numPr>
          <w:ilvl w:val="0"/>
          <w:numId w:val="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 / под ред. Р.З. Янгузина. Уфа, 1997.</w:t>
      </w:r>
    </w:p>
    <w:p>
      <w:pPr>
        <w:pStyle w:val="Normal"/>
        <w:numPr>
          <w:ilvl w:val="0"/>
          <w:numId w:val="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ХХ век / Отв. ред. Л.Г. Гибадуллина. Стерлитамак, 199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Хрестоматия по истории Башкортостана. Часть первая. Документы и материалы с древнейших времен до 1917 г. // учебное пособие / Составитель Ф.Х. Гумеров. Уфа: Китап, 199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просы культурного строительства в Башкирской АССР (1917-1985 гг.) : межвуз. науч. сб. Уфа, 1989.</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влетшин Р.А. «Великий перелом» и трагедия крестьянства Башкортостана. Уфа. 1993.</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аипова Г. Масштабы репрессий в Башкортостане в 30-е годы // Ватандаш.- 2002.-№2. С. 92-96.</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я Башкортостана. 1917– 1990-е годы: В 2-х т. Т.1. 1917-1945. Под ред. Р.Н. Сулеймановой. Уфа: Гилем, 2004.</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я Башкортостана. ХХ век /Отв. ред. Л.Г. Гибадуллина. Стерлитамак, 1998.</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черки по истории Башкирской АССР. Ч.2. Уфа, 1966.</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етская Башкирия. Исторические очерки. Уфа, 1957</w:t>
      </w:r>
    </w:p>
    <w:p>
      <w:pPr>
        <w:pStyle w:val="Normal"/>
        <w:numPr>
          <w:ilvl w:val="0"/>
          <w:numId w:val="17"/>
        </w:numPr>
        <w:spacing w:lineRule="auto" w:line="240" w:before="0" w:after="0"/>
        <w:jc w:val="both"/>
        <w:outlineLvl w:val="0"/>
        <w:rPr/>
      </w:pPr>
      <w:r>
        <w:rPr>
          <w:rFonts w:cs="Times New Roman" w:ascii="Times New Roman" w:hAnsi="Times New Roman"/>
          <w:sz w:val="24"/>
          <w:szCs w:val="24"/>
        </w:rPr>
        <w:t>Каримов Х.А. Промышленность Башкирии за годы сталинских пятилеток // Тридцать лет Советской Башкирии. Материалы по истории Башкирской АССР. Уфа, 1949.</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римов К.К. Очерки истории культуры Башкортостана (1917-1997 гг.). Уфа, 1999.</w:t>
      </w:r>
    </w:p>
    <w:p>
      <w:pPr>
        <w:pStyle w:val="Normal"/>
        <w:numPr>
          <w:ilvl w:val="0"/>
          <w:numId w:val="1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имергазин К.Р. Очерки по истории башкирской нефти. Уфа, 1957.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бузарова А. Кампания раскулачивания // Ватандаш. – 1994.-№12.- С.152-157.</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хмерова Ф. По кровавым следам репрессий // Ватандаш.-1997.-№8. С. 130-140.</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ирская областная организация КПСС в цифрах 1017-1987 . Стат. Сборник. Уфа, 1987.</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ортостан: Краткая энциклопедия. Уфа. 1996.</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звращенные имена: Г.Д. Иргалин. Е.П. Асабин. Уфа, 1991.</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льтурное строительство в РСФСР: Стат. Сб. М., 1958.</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одное хозяйство Башкирской АССР. Стат. сб. Уфа, 1967.</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упеев С. Тревожные годы в Башкортостане // Ватандаш.-1999.-№6. С. 107-113.</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ридцать лет Советской Башкирии. Материалы по истории Башкирской АССР. Уфа, 1949.</w:t>
      </w:r>
    </w:p>
    <w:p>
      <w:pPr>
        <w:pStyle w:val="Normal"/>
        <w:numPr>
          <w:ilvl w:val="0"/>
          <w:numId w:val="58"/>
        </w:numPr>
        <w:spacing w:lineRule="auto" w:line="240" w:before="0" w:after="0"/>
        <w:jc w:val="both"/>
        <w:outlineLvl w:val="0"/>
        <w:rPr/>
      </w:pPr>
      <w:r>
        <w:rPr>
          <w:rFonts w:cs="Times New Roman" w:ascii="Times New Roman" w:hAnsi="Times New Roman"/>
          <w:sz w:val="24"/>
          <w:szCs w:val="24"/>
        </w:rPr>
        <w:t>Улин В.И., Янгуразов А.В. Развитие промышленности Башкирии (краткий очерк). Уфа, 1958.</w:t>
      </w:r>
    </w:p>
    <w:p>
      <w:pPr>
        <w:pStyle w:val="Normal"/>
        <w:numPr>
          <w:ilvl w:val="0"/>
          <w:numId w:val="5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Янтурин Д. Массовые репрессии второй половины 30-х годов в автономиях Урало-Поволжья // Ватандаш.- 2004.-№1. С. 53-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64"/>
        </w:numPr>
        <w:spacing w:lineRule="auto" w:line="240" w:before="0" w:after="0"/>
        <w:jc w:val="both"/>
        <w:rPr/>
      </w:pPr>
      <w:r>
        <w:rPr>
          <w:rFonts w:cs="Times New Roman" w:ascii="Times New Roman" w:hAnsi="Times New Roman"/>
          <w:sz w:val="24"/>
          <w:szCs w:val="24"/>
        </w:rPr>
        <w:t xml:space="preserve">Янгузин Р.З. История Башкортостана (1917-1990) . Уфа, 1995. // </w:t>
      </w:r>
      <w:hyperlink r:id="rId16">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rPr>
        <w:t xml:space="preserve">Хрестоматия по истории Башкортостана (1917-2000). Под ред.  Ф.Х.Гумерова. Уфа, 2005 // </w:t>
      </w:r>
      <w:hyperlink r:id="rId17">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 Башкирская АССР в период Великой Отечественной войны и восстановления народного хозяйства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мобилизации сил Башкортостана на борьбу с враго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Башкирской АССР в годы войн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Башкирской АССР в годы Великой Отечественной войн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шкирских национальных частей Красной Армии, их участие в боевых действиях. Боевые действия Башкирской кавалерийской дивизи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просвещение и культура в годы Великой Отечественной войн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ародного хозяйства Башкирии  после Великой Отечественной войн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2"/>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е годы: В 2-х т. Т.1. 1917-1945. / Под ред. Р.Н. Сулеймановой. Уфа: Гилем, 2004, Т. 2. Уфа: Гилем, 2005.</w:t>
      </w:r>
    </w:p>
    <w:p>
      <w:pPr>
        <w:pStyle w:val="Normal"/>
        <w:numPr>
          <w:ilvl w:val="0"/>
          <w:numId w:val="2"/>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 / под ред. Р.З. Янгузина. Уфа, 1997.</w:t>
      </w:r>
    </w:p>
    <w:p>
      <w:pPr>
        <w:pStyle w:val="Normal"/>
        <w:numPr>
          <w:ilvl w:val="0"/>
          <w:numId w:val="2"/>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ХХ век / Отв. ред. Л.Г. Гибадуллина. Стерлитамак, 199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Хрестоматия по истории Башкортостана. Часть первая. Документы и материалы с древнейших времен до 1917 г. // учебное пособие / Составитель Ф.Х. Гумеров. Уфа: Китап, 199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6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ллагулова Е.М. Социальная структура и мобильность населения Башкортостана в 1930-1950- годы // Социальные реформы в России: теория и практика. Вып. 3. М., 1996. С.111-119.</w:t>
      </w:r>
    </w:p>
    <w:p>
      <w:pPr>
        <w:pStyle w:val="Normal"/>
        <w:numPr>
          <w:ilvl w:val="0"/>
          <w:numId w:val="6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лишев Г.Ш. Башкирская деревня в первые послевоенные годы: 1946-1950 гг. Уфа, 1988.</w:t>
      </w:r>
    </w:p>
    <w:p>
      <w:pPr>
        <w:pStyle w:val="Normal"/>
        <w:numPr>
          <w:ilvl w:val="0"/>
          <w:numId w:val="6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кументы мужества и героизма: Башкирская АССР в период Великой Отечественной войны: документы и материалы. Под ред. Т.Х. Ахмадиева. Уфа, 1980.</w:t>
      </w:r>
    </w:p>
    <w:p>
      <w:pPr>
        <w:pStyle w:val="Normal"/>
        <w:numPr>
          <w:ilvl w:val="0"/>
          <w:numId w:val="6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икмеев М.А. Башкортостан в годы второй мировой войны. 1939-1945 гг. Уфа, 2000.</w:t>
      </w:r>
    </w:p>
    <w:p>
      <w:pPr>
        <w:pStyle w:val="Normal"/>
        <w:numPr>
          <w:ilvl w:val="0"/>
          <w:numId w:val="6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ирия в годы Великой Отечественной войны: Сб. док. и матер. Уфа, 1995.</w:t>
      </w:r>
    </w:p>
    <w:p>
      <w:pPr>
        <w:pStyle w:val="Normal"/>
        <w:numPr>
          <w:ilvl w:val="0"/>
          <w:numId w:val="6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я Башкортостана. 1917– 1990-е годы: В 2-х т. Т.1. 1917-1945. Под ред. Р.Н. Сулеймановой. Уфа: Гилем, 2004.</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хмадиев Т.Х. Башкирская АССР в годы великой Отечественной войны. Уфа, 1984. </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хмадиев Т.Х.Башкирская кавалерийская дивизия. Уфа, 1999.</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хмадиев Т.Х. Славная жизнь генерала М.М. Шаймуратова Уфа, 2000.</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хмадиев Т.Х. Вклад Башкортостана в Великую победу. Уфа, 1995.</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ортостан: Краткая энциклопедия. Уфа. 1996</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икмеев  М.Л. Дивизия Башкортостана на фронтах Великой Отечественной войны. Уфа, 2005.</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енерал Шаймуратов / Ред. Ф.Х. Гумеров. Уфа, 1999.</w:t>
      </w:r>
    </w:p>
    <w:p>
      <w:pPr>
        <w:pStyle w:val="Normal"/>
        <w:numPr>
          <w:ilvl w:val="0"/>
          <w:numId w:val="4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я Башкортостана. ХХ век. Под ред Л.Г. Гибадуллиной. Стерлитамак, 19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4"/>
        </w:numPr>
        <w:spacing w:lineRule="auto" w:line="240" w:before="0" w:after="0"/>
        <w:jc w:val="both"/>
        <w:rPr/>
      </w:pPr>
      <w:r>
        <w:rPr>
          <w:rFonts w:cs="Times New Roman" w:ascii="Times New Roman" w:hAnsi="Times New Roman"/>
          <w:sz w:val="24"/>
          <w:szCs w:val="24"/>
        </w:rPr>
        <w:t xml:space="preserve">Янгузин Р.З. История Башкортостана (1917-1990) . Уфа, 1995. // </w:t>
      </w:r>
      <w:hyperlink r:id="rId18">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 xml:space="preserve">Хрестоматия по истории Башкортостана (1917-2000). Под ред.  Ф.Х.Гумерова. Уфа, 2005 // </w:t>
      </w:r>
      <w:hyperlink r:id="rId19">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Республика Башкортостан на рубеже веков (1990-2007 гг.)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ое развитие Башкортостана в 1990-2007 гг. Парламентаризм. Развитие межнациональных отношений в республик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Башкортостана в 1990-2007 г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 Башкортостана в 1990-2007 гг.</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ики и учебные пособия.</w:t>
      </w:r>
    </w:p>
    <w:p>
      <w:pPr>
        <w:pStyle w:val="Normal"/>
        <w:numPr>
          <w:ilvl w:val="0"/>
          <w:numId w:val="4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е годы: В 2-х т. Т.2. 1945-1990. / Под ред. Р.Н. Сулеймановой. Уфа: Гилем, 2005.</w:t>
      </w:r>
    </w:p>
    <w:p>
      <w:pPr>
        <w:pStyle w:val="Normal"/>
        <w:numPr>
          <w:ilvl w:val="0"/>
          <w:numId w:val="4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 / под ред. Р.З. Янгузина. Уфа, 1997.</w:t>
      </w:r>
    </w:p>
    <w:p>
      <w:pPr>
        <w:pStyle w:val="Normal"/>
        <w:numPr>
          <w:ilvl w:val="0"/>
          <w:numId w:val="43"/>
        </w:numP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ХХ век / Отв. ред. Л.Г. Гибадуллина. Стерлитамак, 1998</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Хрестоматия по истории Башкортостана. Часть первая. Документы и материалы с древнейших времен до 1917 г. // учебное пособие / Составитель Ф.Х. Гумеров. Уфа: Китап, 1996</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лдашбаев Б.Х. Новейшая история Башкортостана. -Уфа. 1995.</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ускунов А. Суверенитет республики как фундамент ее обновления // Ватандаш. – 1998.-№10. С. 7-13.</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ортостан в политическом пространстве России: зарубежная политология о тенденциях современного развития республики.  Уфа, 2004</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ортостан: Краткая энциклопедия. Уфа. 1996.</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шкортостан в 1985-1998 гг. Методические указания по курсу «История». Стерлитамак, 1998.</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убогло М.Н. Опыт и уроки суверенизации (на материалах Башкортостана и Татарстана) // Отечественная история. -1995.-№2.- С. 17-23. </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проблеме наций  межнациональных отношений / Отв. ред. Б.Х. Юлдашбаев. Уфа, 1989</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льшарипов М.М. Становление суверенного Башкортостана // Ядкяр.- 2000.- №4. С. 4-9.</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арламентаризм в Башкортостане: история и современность. Документы и материалы / Сост. В.Г. Азнагулов, З.Г. Хамитова. Кн. 1-2. Уфа, 2005.</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Юлдашбаев Б. Новейшая история Башкортостана. Уфа, 199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абиров И.Р. Декларации о государственном суверенитет Республики Башкортостан– 10 лет // Ядкяр.- 2000.-№4.- С. 17-27.</w:t>
      </w:r>
    </w:p>
    <w:p>
      <w:pPr>
        <w:pStyle w:val="Normal"/>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ревингхольт Й. Республика Башкортостан: через государственный суверенитет к авторитарному режиму. Уфа, 20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бдрафиков И., Еникеев А. Политический режим и перспективы представительной демократии в Республике Башкортостан // </w:t>
      </w:r>
      <w:hyperlink r:id="rId20">
        <w:r>
          <w:rPr>
            <w:rStyle w:val="InternetLink"/>
            <w:rFonts w:cs="Times New Roman" w:ascii="Times New Roman" w:hAnsi="Times New Roman"/>
            <w:sz w:val="24"/>
            <w:szCs w:val="24"/>
          </w:rPr>
          <w:t>http://www.eawarn.ru/pub/EthnoCensus/WebHomeMultiEthnic/BashkiriaRus_1.htm</w:t>
        </w:r>
      </w:hyperlink>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бдрафиков И.М. Трансформация политического режима в поствыборной Башкирии: альтернативы развития // </w:t>
      </w:r>
      <w:hyperlink r:id="rId21">
        <w:r>
          <w:rPr>
            <w:rStyle w:val="InternetLink"/>
            <w:rFonts w:cs="Times New Roman" w:ascii="Times New Roman" w:hAnsi="Times New Roman"/>
            <w:sz w:val="24"/>
            <w:szCs w:val="24"/>
          </w:rPr>
          <w:t>http://www.kazanfed.ru/actions/konfer9/3/</w:t>
        </w:r>
      </w:hyperlink>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илина Н.Б. Электоральные процессы в Республике Башкортостан в постсоветский период: основные тенденции развития // </w:t>
      </w:r>
      <w:hyperlink r:id="rId22">
        <w:r>
          <w:rPr>
            <w:rStyle w:val="InternetLink"/>
            <w:rFonts w:cs="Times New Roman" w:ascii="Times New Roman" w:hAnsi="Times New Roman"/>
            <w:sz w:val="24"/>
            <w:szCs w:val="24"/>
          </w:rPr>
          <w:t>http://www.ia-centr.ru/public_details.php?id=356</w:t>
        </w:r>
      </w:hyperlink>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вингхольт Й. Республика Башкортостан: через государственный суверенитет к авторитарному режиму // </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игуллин В.К. Конституционное развитие Башкирии // </w:t>
      </w:r>
      <w:hyperlink r:id="rId23">
        <w:r>
          <w:rPr>
            <w:rStyle w:val="InternetLink"/>
            <w:rFonts w:cs="Times New Roman" w:ascii="Times New Roman" w:hAnsi="Times New Roman"/>
            <w:sz w:val="24"/>
            <w:szCs w:val="24"/>
          </w:rPr>
          <w:t>http://liblaw.bitel.ru/b1predmetyu2/ii/igprb/index.html</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МЕТОДИЧЕСКИЕ РЕКОМЕНДАЦИИ ПО ОРГАНИЗАЦИИ ИЗУЧЕНИЯ ДИСЦИПЛИНЫ</w:t>
      </w:r>
    </w:p>
    <w:p>
      <w:pPr>
        <w:pStyle w:val="Normal"/>
        <w:shd w:fill="FFFFFF" w:val="clear"/>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3.1.МЕТОДИЧЕСКИЕ УКАЗАНИЯ ДЛЯ ПРЕПОДАВАТЕЛЕЙ</w:t>
      </w:r>
    </w:p>
    <w:p>
      <w:pPr>
        <w:pStyle w:val="Normal"/>
        <w:shd w:fill="FFFFFF" w:val="clear"/>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задачами подготовки студентов педагогических вузов в </w:t>
      </w:r>
      <w:r>
        <w:rPr>
          <w:rFonts w:cs="Times New Roman" w:ascii="Times New Roman" w:hAnsi="Times New Roman"/>
          <w:color w:val="000000"/>
          <w:spacing w:val="-4"/>
          <w:sz w:val="24"/>
          <w:szCs w:val="24"/>
        </w:rPr>
        <w:t xml:space="preserve">программе по курсу «История Башкортостана» раскрываются основные проблемы истории данного региона в контексте общегосударственного развития России с древнейших времен до </w:t>
      </w:r>
      <w:r>
        <w:rPr>
          <w:rFonts w:cs="Times New Roman" w:ascii="Times New Roman" w:hAnsi="Times New Roman"/>
          <w:color w:val="000000"/>
          <w:spacing w:val="-4"/>
          <w:sz w:val="24"/>
          <w:szCs w:val="24"/>
          <w:lang w:val="en-US"/>
        </w:rPr>
        <w:t>XXI</w:t>
      </w:r>
      <w:r>
        <w:rPr>
          <w:rFonts w:cs="Times New Roman" w:ascii="Times New Roman" w:hAnsi="Times New Roman"/>
          <w:color w:val="000000"/>
          <w:spacing w:val="-4"/>
          <w:sz w:val="24"/>
          <w:szCs w:val="24"/>
        </w:rPr>
        <w:t xml:space="preserve"> век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Программа курса «История Башкортостана» реализуется в процессе чтения лекций, проведения практических занятий и семинаров, организации самостоятельной работы студентов, групповых, индивидуальных консультаций, собеседований в связи с подготовкой к экзамену, написанием сообщений, докладов для учебно-методических студенческих конференци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Лекционный курс строится по проблемно-хронологическому принципу. </w:t>
      </w:r>
      <w:r>
        <w:rPr>
          <w:rFonts w:cs="Times New Roman" w:ascii="Times New Roman" w:hAnsi="Times New Roman"/>
          <w:color w:val="000000"/>
          <w:spacing w:val="-3"/>
          <w:sz w:val="24"/>
          <w:szCs w:val="24"/>
        </w:rPr>
        <w:t xml:space="preserve">Большое внимание уделяется проблемам интеграции Башкирии в состав России, переселенческому движению в Башкирию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эволюции традиционных институтов, как коренного, так и пришлого населения</w:t>
      </w:r>
      <w:r>
        <w:rPr>
          <w:rFonts w:cs="Times New Roman" w:ascii="Times New Roman" w:hAnsi="Times New Roman"/>
          <w:color w:val="000000"/>
          <w:spacing w:val="-1"/>
          <w:sz w:val="24"/>
          <w:szCs w:val="24"/>
        </w:rPr>
        <w:t xml:space="preserve"> различным проявлением национально-освободительных движе</w:t>
      </w:r>
      <w:r>
        <w:rPr>
          <w:rFonts w:cs="Times New Roman" w:ascii="Times New Roman" w:hAnsi="Times New Roman"/>
          <w:color w:val="000000"/>
          <w:spacing w:val="-3"/>
          <w:sz w:val="24"/>
          <w:szCs w:val="24"/>
        </w:rPr>
        <w:t>ний. В процессе преподавания истории Башкортостана</w:t>
      </w:r>
      <w:r>
        <w:rPr>
          <w:rFonts w:cs="Times New Roman" w:ascii="Times New Roman" w:hAnsi="Times New Roman"/>
          <w:color w:val="000000"/>
          <w:spacing w:val="-2"/>
          <w:sz w:val="24"/>
          <w:szCs w:val="24"/>
        </w:rPr>
        <w:t xml:space="preserve"> студенты получают возможность ознакомиться с раз</w:t>
      </w:r>
      <w:r>
        <w:rPr>
          <w:rFonts w:cs="Times New Roman" w:ascii="Times New Roman" w:hAnsi="Times New Roman"/>
          <w:color w:val="000000"/>
          <w:spacing w:val="-3"/>
          <w:sz w:val="24"/>
          <w:szCs w:val="24"/>
        </w:rPr>
        <w:t xml:space="preserve">личными концепциями по ряду дискуссионных проблем, включая точку зрения </w:t>
      </w:r>
      <w:r>
        <w:rPr>
          <w:rFonts w:cs="Times New Roman" w:ascii="Times New Roman" w:hAnsi="Times New Roman"/>
          <w:color w:val="000000"/>
          <w:spacing w:val="-4"/>
          <w:sz w:val="24"/>
          <w:szCs w:val="24"/>
        </w:rPr>
        <w:t>преподавателя, и самим сделать выбор между ним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ые проблемы курса, которые представляют наибольшие трудности </w:t>
      </w:r>
      <w:r>
        <w:rPr>
          <w:rFonts w:cs="Times New Roman" w:ascii="Times New Roman" w:hAnsi="Times New Roman"/>
          <w:color w:val="000000"/>
          <w:spacing w:val="-3"/>
          <w:sz w:val="24"/>
          <w:szCs w:val="24"/>
        </w:rPr>
        <w:t xml:space="preserve">для самостоятельного изучения студентов, выносятся на практические занятия, </w:t>
      </w:r>
      <w:r>
        <w:rPr>
          <w:rFonts w:cs="Times New Roman" w:ascii="Times New Roman" w:hAnsi="Times New Roman"/>
          <w:color w:val="000000"/>
          <w:spacing w:val="-4"/>
          <w:sz w:val="24"/>
          <w:szCs w:val="24"/>
        </w:rPr>
        <w:t>согласно разработанной тематике.</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Самостоятельная работа студентов состоит из подготовки, прежде всего к практическим занятиям, которые в основном посвящены важнейшим проблемам развития региона, в частности, этногенезу башкирского народа, присоединение башкирских племен к Русскому государству, правительственной п</w:t>
      </w:r>
      <w:r>
        <w:rPr>
          <w:rFonts w:cs="Times New Roman" w:ascii="Times New Roman" w:hAnsi="Times New Roman"/>
          <w:sz w:val="24"/>
          <w:szCs w:val="24"/>
        </w:rPr>
        <w:t xml:space="preserve">олитике на разных этапах развития Башкирии, а также складыванию многонационального населения края, их взаимовлиянию во всех сферах жизни и т.д. </w:t>
      </w:r>
      <w:r>
        <w:rPr>
          <w:rFonts w:cs="Times New Roman" w:ascii="Times New Roman" w:hAnsi="Times New Roman"/>
          <w:color w:val="000000"/>
          <w:spacing w:val="-3"/>
          <w:sz w:val="24"/>
          <w:szCs w:val="24"/>
        </w:rPr>
        <w:t xml:space="preserve">Самостоятельная работа включает также написание контрольных работ, </w:t>
      </w:r>
      <w:r>
        <w:rPr>
          <w:rFonts w:cs="Times New Roman" w:ascii="Times New Roman" w:hAnsi="Times New Roman"/>
          <w:color w:val="000000"/>
          <w:spacing w:val="-4"/>
          <w:sz w:val="24"/>
          <w:szCs w:val="24"/>
        </w:rPr>
        <w:t>подготовку к коллоквиумам по проблемам истории Башкортостана.</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Более глубокое изучение курса связанно с необходимостью обращения студентов к новейшим публикациям в научной и научно-популярной периодике («Отечественная </w:t>
      </w:r>
      <w:r>
        <w:rPr>
          <w:rFonts w:cs="Times New Roman" w:ascii="Times New Roman" w:hAnsi="Times New Roman"/>
          <w:color w:val="000000"/>
          <w:spacing w:val="-2"/>
          <w:sz w:val="24"/>
          <w:szCs w:val="24"/>
        </w:rPr>
        <w:t>история</w:t>
      </w:r>
      <w:r>
        <w:rPr>
          <w:rFonts w:cs="Times New Roman" w:ascii="Times New Roman" w:hAnsi="Times New Roman"/>
          <w:color w:val="000000"/>
          <w:spacing w:val="-3"/>
          <w:sz w:val="24"/>
          <w:szCs w:val="24"/>
        </w:rPr>
        <w:t>», «Ватандаш», «Ядкяр</w:t>
      </w:r>
      <w:r>
        <w:rPr>
          <w:rFonts w:cs="Times New Roman" w:ascii="Times New Roman" w:hAnsi="Times New Roman"/>
          <w:color w:val="000000"/>
          <w:spacing w:val="-1"/>
          <w:sz w:val="24"/>
          <w:szCs w:val="24"/>
        </w:rPr>
        <w:t>», «Истоки</w:t>
      </w:r>
      <w:r>
        <w:rPr>
          <w:rFonts w:cs="Times New Roman" w:ascii="Times New Roman" w:hAnsi="Times New Roman"/>
          <w:color w:val="000000"/>
          <w:spacing w:val="-3"/>
          <w:sz w:val="24"/>
          <w:szCs w:val="24"/>
        </w:rPr>
        <w:t>», «Республика Башкортостан» и т.д.</w:t>
      </w:r>
      <w:r>
        <w:rPr>
          <w:rFonts w:cs="Times New Roman" w:ascii="Times New Roman" w:hAnsi="Times New Roman"/>
          <w:color w:val="000000"/>
          <w:spacing w:val="-4"/>
          <w:sz w:val="24"/>
          <w:szCs w:val="24"/>
        </w:rPr>
        <w:t>).</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Имеющиеся литература и источники, в том числе и изданные в последние го</w:t>
      </w:r>
      <w:r>
        <w:rPr>
          <w:rFonts w:cs="Times New Roman" w:ascii="Times New Roman" w:hAnsi="Times New Roman"/>
          <w:color w:val="000000"/>
          <w:spacing w:val="-3"/>
          <w:sz w:val="24"/>
          <w:szCs w:val="24"/>
        </w:rPr>
        <w:t>ды, позволяют обеспечить усвоение студентами важнейших проблем курса в те</w:t>
      </w:r>
      <w:r>
        <w:rPr>
          <w:rFonts w:cs="Times New Roman" w:ascii="Times New Roman" w:hAnsi="Times New Roman"/>
          <w:color w:val="000000"/>
          <w:spacing w:val="-5"/>
          <w:sz w:val="24"/>
          <w:szCs w:val="24"/>
        </w:rPr>
        <w:t>чение семестра.</w:t>
      </w:r>
    </w:p>
    <w:p>
      <w:pPr>
        <w:pStyle w:val="Normal"/>
        <w:widowControl w:val="false"/>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В программе отражены результаты современных научных исследований по основным проблемам истории Башкортостана с древнейших времен до ХХ</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века. Рассмотрение программного материала предваряется определением основной направленности, значения и актуальност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В программе раскрываются:</w:t>
      </w:r>
    </w:p>
    <w:p>
      <w:pPr>
        <w:pStyle w:val="Normal"/>
        <w:widowControl w:val="false"/>
        <w:numPr>
          <w:ilvl w:val="0"/>
          <w:numId w:val="20"/>
        </w:numPr>
        <w:shd w:fill="FFFFFF" w:val="clear"/>
        <w:tabs>
          <w:tab w:val="clear" w:pos="708"/>
          <w:tab w:val="left" w:pos="284" w:leader="none"/>
        </w:tabs>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есто и роль Башкирии  в истории Российского государства;</w:t>
      </w:r>
    </w:p>
    <w:p>
      <w:pPr>
        <w:pStyle w:val="Normal"/>
        <w:widowControl w:val="false"/>
        <w:numPr>
          <w:ilvl w:val="0"/>
          <w:numId w:val="20"/>
        </w:numPr>
        <w:shd w:fill="FFFFFF" w:val="clear"/>
        <w:tabs>
          <w:tab w:val="clear" w:pos="708"/>
          <w:tab w:val="left" w:pos="284" w:leader="none"/>
        </w:tabs>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мысл и содержание основных событий, явлений и процессов в региональной</w:t>
      </w:r>
      <w:r>
        <w:rPr>
          <w:rFonts w:cs="Times New Roman" w:ascii="Times New Roman" w:hAnsi="Times New Roman"/>
          <w:color w:val="000000"/>
          <w:spacing w:val="-4"/>
          <w:sz w:val="24"/>
          <w:szCs w:val="24"/>
        </w:rPr>
        <w:t xml:space="preserve"> истории.</w:t>
      </w:r>
    </w:p>
    <w:p>
      <w:pPr>
        <w:pStyle w:val="Normal"/>
        <w:widowControl w:val="false"/>
        <w:numPr>
          <w:ilvl w:val="0"/>
          <w:numId w:val="20"/>
        </w:numPr>
        <w:shd w:fill="FFFFFF" w:val="clear"/>
        <w:tabs>
          <w:tab w:val="clear" w:pos="708"/>
          <w:tab w:val="left" w:pos="284" w:leader="none"/>
        </w:tabs>
        <w:autoSpaceDE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освязь экономического, социального, политического и культур</w:t>
      </w:r>
      <w:r>
        <w:rPr>
          <w:rFonts w:cs="Times New Roman" w:ascii="Times New Roman" w:hAnsi="Times New Roman"/>
          <w:color w:val="000000"/>
          <w:spacing w:val="-4"/>
          <w:sz w:val="24"/>
          <w:szCs w:val="24"/>
        </w:rPr>
        <w:t>ного развития Башкортостана и России.</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3.2. МЕТОДИЧЕСКИЕ УКАЗАНИЯ ДЛЯ СТУДЕНТОВ</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425"/>
        <w:jc w:val="both"/>
        <w:rPr/>
      </w:pPr>
      <w:r>
        <w:rPr>
          <w:rFonts w:cs="Times New Roman" w:ascii="Times New Roman" w:hAnsi="Times New Roman"/>
          <w:color w:val="000000"/>
          <w:spacing w:val="-4"/>
          <w:sz w:val="24"/>
          <w:szCs w:val="24"/>
        </w:rPr>
        <w:t>Программа нацеливает на выработку у студентов исторического мышления, на формирование представлений о многообразии форм жизни и деятельности народов Башкортостана</w:t>
      </w:r>
      <w:r>
        <w:rPr>
          <w:rFonts w:cs="Times New Roman" w:ascii="Times New Roman" w:hAnsi="Times New Roman"/>
          <w:color w:val="000000"/>
          <w:spacing w:val="-2"/>
          <w:sz w:val="24"/>
          <w:szCs w:val="24"/>
        </w:rPr>
        <w:t>, ориентирует студентов на уваже</w:t>
      </w:r>
      <w:r>
        <w:rPr>
          <w:rFonts w:cs="Times New Roman" w:ascii="Times New Roman" w:hAnsi="Times New Roman"/>
          <w:color w:val="000000"/>
          <w:spacing w:val="-3"/>
          <w:sz w:val="24"/>
          <w:szCs w:val="24"/>
        </w:rPr>
        <w:t xml:space="preserve">ние к национальным традициям и культуре, на понимание конструктивности диалога культур и инвариантности этических, эстетических и экзистенциональных </w:t>
      </w:r>
      <w:r>
        <w:rPr>
          <w:rFonts w:cs="Times New Roman" w:ascii="Times New Roman" w:hAnsi="Times New Roman"/>
          <w:color w:val="000000"/>
          <w:spacing w:val="-8"/>
          <w:sz w:val="24"/>
          <w:szCs w:val="24"/>
        </w:rPr>
        <w:t>ценностей.</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мерная тематика контрольных работ и заданий для самостоятельной работы составлена в соответствии с содержанием учебного курса. Она обеспечивает закрепление и углубление теоретических знаний, полученных в процессе самостоятельной работы с литературой и периодическими изданиями. </w:t>
      </w:r>
    </w:p>
    <w:p>
      <w:pPr>
        <w:pStyle w:val="Normal"/>
        <w:shd w:fill="FFFFFF" w:val="clear"/>
        <w:spacing w:lineRule="auto" w:line="240" w:before="0" w:after="0"/>
        <w:ind w:firstLine="425"/>
        <w:jc w:val="both"/>
        <w:rPr/>
      </w:pPr>
      <w:r>
        <w:rPr>
          <w:rFonts w:cs="Times New Roman" w:ascii="Times New Roman" w:hAnsi="Times New Roman"/>
          <w:color w:val="000000"/>
          <w:spacing w:val="-4"/>
          <w:sz w:val="24"/>
          <w:szCs w:val="24"/>
        </w:rPr>
        <w:t xml:space="preserve">Контрольные вопросы к экзамену являются формой оценки качества знаний студентов и позволяют выявить степень владения понятийным аппаратом, источниковедческим анализом,  умения </w:t>
      </w:r>
      <w:r>
        <w:rPr>
          <w:rFonts w:cs="Times New Roman" w:ascii="Times New Roman" w:hAnsi="Times New Roman"/>
          <w:sz w:val="24"/>
          <w:szCs w:val="24"/>
        </w:rPr>
        <w:t>рассматривать события и явления с точки зрения их исторической взаимообусловленности,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просам региональной истори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результативной самостоятельной работы студентов большое значение имеет перечень основной и дополнительной литературы по «Истории Башкортостана, представленный в программе. Подбор источников, литературы и публикаций периодической печати осуществлен с учетом их вариативности, полноты освещения различных проблем региональной истории и доступности для студентов исторического факультета.</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center"/>
        <w:rPr/>
      </w:pPr>
      <w:r>
        <w:rPr>
          <w:rFonts w:cs="Times New Roman" w:ascii="Times New Roman" w:hAnsi="Times New Roman"/>
          <w:b/>
          <w:color w:val="000000"/>
          <w:spacing w:val="-4"/>
          <w:sz w:val="28"/>
          <w:szCs w:val="28"/>
          <w:lang w:val="en-US"/>
        </w:rPr>
        <w:t>IV</w:t>
      </w:r>
      <w:r>
        <w:rPr>
          <w:rFonts w:cs="Times New Roman" w:ascii="Times New Roman" w:hAnsi="Times New Roman"/>
          <w:b/>
          <w:color w:val="000000"/>
          <w:spacing w:val="-4"/>
          <w:sz w:val="28"/>
          <w:szCs w:val="28"/>
        </w:rPr>
        <w:t xml:space="preserve">. СОДЕРЖАНИЕ ИТОГОВОГО </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 ПРОМЕЖУТОЧНОГО КОНТРОЛЯ</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1. ЗАДАНИЯ ДЛЯ САМОСТОЯТЕЛЬНОЙ РАБОТЫ СТУДЕНТОВ</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блема этногенеза башкирского народа в историографии.</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ия под властью Золотой орды, Ногайской орды, Казанского и Сибирского ханств в XIII-XVI вв.</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тно-поэтическое творчество башкир в золотоордынский период.</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ая политика царского правительства в крае в XVII- первой трети XVIII вв.</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волюция башкирское общества в XVI– XVIII в.: структура, социальный состав, основные категории.</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ренбургская экспедиция и административная реформа в крае в 1730-1740-х гг. </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ост численности населения в Оренбургском крае. Стихийное и организованное переселение в Башкирию из внутренних губерний России.</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учные дискуссии о сущности понятий «тептяри» и «бобыли».</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емлевладение и землепользование. Генеральное межевание  башкирских земель кон. XVIII – нач. XIX вв. Мероприятия администрации по переводу башкир к оседлости и земледелию.</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позиционные движения в Башкирии в первой половине XIX в.</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посылки буржуазных реформ в Башкирии. Разработка проекта положения об устройстве и улучшении быта помещичьих крестьян Оренбургским дворянским комитетом.</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дустриальное развитие Башкирии во второй половине XIX в.</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е просвещения, национальное культуры в конце XIX – нач. ХХ в. Джадидизм и кадимизм.</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циональное движение в 1917 г. и провозглашение автономии Башкортостана.</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тивные участники башкирского национального движения (А.Валидов, Ш. Манатов, Ш. Бабич, Ю.Бикбов и др.), их роль в становлении башкирской автономии.</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щественно-политическая жизнь БАССР в 1929–1941 гг.</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прессии в Башкортостане в 1930-х гг.</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рмирование башкирских национальных частей Красной Армии, их участие в боевых действиях. Боевые действия Башкирской кавалерийской дивизии.</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ые изменения в БАССР в 1945-1965 гг.</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рламентаризм в Башкортостане: история и современность.</w:t>
      </w:r>
    </w:p>
    <w:p>
      <w:pPr>
        <w:pStyle w:val="Normal"/>
        <w:numPr>
          <w:ilvl w:val="0"/>
          <w:numId w:val="3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литико-правовые и экономические аспекты развития Республики Башкортостан на рубеже веков (1990-2007 гг.). </w:t>
      </w:r>
    </w:p>
    <w:p>
      <w:pPr>
        <w:pStyle w:val="Normal"/>
        <w:tabs>
          <w:tab w:val="clear" w:pos="708"/>
          <w:tab w:val="left" w:pos="2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РОБЛЕМНЫЕ ВОПРОС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башкиры, приняли подданство православной России, а не  мусульманской Турции, которая являлась достаточно сильным государством, завоевавшим огромные пространства от Малой Азии до Гибралта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процесс вхождения башкир в состав Русского государства был долговременным, ведь необходимость принятия русского подданства осознавала большая часть башкир?</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историки дискутируют по поводу  вопроса о времени и характере вхождения северо-восточных (зауральских) башкир в состав Русского государства. А каково ваше мнение по этому повод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Русское государство, имея значительный военный потенциал, решило использовало мирные методы присоединения башкирских племен, сделав при этом существенные уступки, например, предоставило вотчинное право на землю, что является нетрадиционным явлением в отечественной истори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концепция происхождения башкирского этноса Вам кажется наиболее аргументированной? Почему?</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уществуют версии происхождения этнонима «башкорт»?</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е дискуссии о сущности понятий «тептяри» и «бобыл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е восстания XVII-XVIII вв.-–- феномен в истории народов Еврази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е восстания XVII-XVIII вв. феодальные или национально-освободительные движен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и Валиди – борец за свободу башкир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3. КОНТРОЛЬНЫЕ ТЕС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НУТРИСЕМЕСТРОВОЙ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исьменное свидетельство о башкирах оставил путешественник:</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дриси; </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бн-Фадлан,</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Балхи, </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бн-Даста, </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л-Масуди, </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бн-Хаукаль;</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лам Тарджема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оживания башкир в составе Золотой Орды входила в улус хана:Бату; б) Шибана; в)Берке; г)Джу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слама основной частью башкир относится к периоду:XI- XII вв.;</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XII-XIII вв.;</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XIII- XIV вв.;</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XIV-XV в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бельские башкирские племена проживали на территории:</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занского ханства; б)Ногайской Орды; в)Сибирского ханства; г)Астраханского хан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й большой по площади была:</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занская дорога;</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инская дорога;</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бирская дорога;</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гайская дорог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XVIII в. земледелие стало основным занятием у башкир:</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гайской дороги;</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бирской дороги;</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инской дороги;</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занской дорог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мощью к Крыму и Турции башкиры обратились во время восстания:</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662 г.;</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704-1711 гг.;</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755-1756 гг.;</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735-1740 гг.</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ите мероприятия по осуществлению крестьянской реформы в Башкирии в правильной хронологической последова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бнародование правительственного постановления о государственных крестьян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дписание Манифеста об отмене крепостного пра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здание губернского комитета по выработке проекта крестьянской рефор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создание Оренбургского по губернским делам присут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 в процессе освобождения от крепостной зависимости крестьяне совместно с помещиком заключали договор в виде оформления уставных грам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среднедушевой надел бывших государственных крестьян в Уфимской губернии составлял 6, 7 дес. земл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дату, основную причину, одного из предводителей и руководителей карательного отряда восстаний кон. XVII- перв. пол. XVIII вв. и впишите полученные результаты (перечень букв, цифр) в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113" w:type="dxa"/>
        <w:tblLayout w:type="fixed"/>
        <w:tblCellMar>
          <w:top w:w="0" w:type="dxa"/>
          <w:left w:w="108" w:type="dxa"/>
          <w:bottom w:w="0" w:type="dxa"/>
          <w:right w:w="108" w:type="dxa"/>
        </w:tblCellMar>
      </w:tblPr>
      <w:tblGrid>
        <w:gridCol w:w="1368"/>
        <w:gridCol w:w="3135"/>
        <w:gridCol w:w="235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осст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ич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предводителей восст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ующий карательными си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6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ильственная христианизация башки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е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П.Н. Хован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04-17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ятельность Оренбургской экспе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Дюмей Ишке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П.В. Шереметь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81-16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хват земель под строительство Закамской линии крепос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Сары Мерг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В. Н. Татищев</w:t>
            </w:r>
          </w:p>
        </w:tc>
      </w:tr>
      <w:tr>
        <w:trPr>
          <w:trHeight w:val="485" w:hRule="atLeast"/>
        </w:trPr>
        <w:tc>
          <w:tcPr>
            <w:tcW w:w="13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35-1740</w:t>
            </w:r>
          </w:p>
        </w:tc>
        <w:tc>
          <w:tcPr>
            <w:tcW w:w="31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ложение населения дополнительными налогами </w:t>
            </w:r>
          </w:p>
        </w:tc>
        <w:tc>
          <w:tcPr>
            <w:tcW w:w="23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Юсуп Арыков</w:t>
            </w:r>
          </w:p>
        </w:tc>
        <w:tc>
          <w:tcPr>
            <w:tcW w:w="27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Ф.Ф. Волко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1346"/>
        <w:gridCol w:w="1250"/>
        <w:gridCol w:w="1744"/>
        <w:gridCol w:w="21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осст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ич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предводителей восставших</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cs="Times New Roman"/>
                <w:sz w:val="24"/>
                <w:szCs w:val="24"/>
              </w:rPr>
            </w:pPr>
            <w:r>
              <w:rPr>
                <w:rFonts w:cs="Times New Roman" w:ascii="Times New Roman" w:hAnsi="Times New Roman"/>
                <w:sz w:val="24"/>
                <w:szCs w:val="24"/>
              </w:rPr>
              <w:t>Командующий карательными силам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втором «Записки о башкирском вопросе в Российской империи», который предложил программу мероприятий, способствующей более успешной колонизации Башкир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К. Кир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П. Волы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 Серг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И. Тевке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 перечисленных историков выберите тех, кто придерживался концепции добровольного присоединения башк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Донелли; б) В.Н. Татищев; в) В.Н. Витевский; г) В.И. Филоненко; д) В.А. Новиков; е) А.А. Ус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ремя сложения башкирской народности, по мнению Р.Г. Кузеева, следует относить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XII XIII вв; б) XIII  XIV вв.; в) XIV- XV вв. ; г) XV – XV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ведения о том, что в Х в. часть башкир входила в состав Булгарского государства оставил в своих запи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бн Фадлан; б) Салам Тарджем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ль Балхи; г) Идр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чины башкирских восстаний в непостоянстве характера башкир и стремлении их к политической самостоятельности видел дореволюционный исто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М. Соловьев; б) В.А. Новиков; в) П.И. Рычков; г) Р.Г. Игна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иболее многочисленным в середине XIX в. в Оренбургском крае был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енбург, б) Уфа, в) Бугуруслан г) Стерлита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ишите пропущ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кумент, освобождавший от ясачных платежей и дававший значительные экономические преимущества его владельцу назывался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начительная часть башкир подверглась исламизации при монгольском хане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оевода возглавлял основное учреждение местного управлени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 состав Оренбургского губернского комитета входили: Дурасов (председатель), Н. Е. Тимашев,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чему исследователи, вопроса этногенеза башкир,  в частности Р.Г. Кузеев, говорят о том, что следует говорить не столько о происхождении башкирской народн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существовании у башкир предгосударственных образований, в частности, о союзе башкирских племен под предводительством хана Башджурта сообщал:</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из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суд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Хамав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Омар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перечисленных территорий выберите ту, которая не входила в состав Золотой Орд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ь;</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хстан;</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Ази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евская Русь</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лжье;</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ое Причерноморь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какого из перечисленных ханств, образовавшихся после распада Золотой Орды, не проживали башкирские племен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ого;</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ханского;</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айской орд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ског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и подданство Русского государства принял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а южной Башкири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а юго-восточной Башкири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а центральной Башкири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а северо-западной Башкири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а северо-восточной Башкир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еводского правления существовала в Башкирии до:</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 г.;</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 г.;</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4 г.;</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5 г.</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оведения Петром I губернской административной реформы территория Башкирии делилась н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рикт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т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зд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о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еречисленных личностей, выберите тех, кто принимал участие в Крестьянской войне 1773-1775 гг.</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зя Арслан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ркай Баймек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зафар Усае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ын Самар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дар Исянгильдин;</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льмяк Нуруше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ай Мура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еречисленных положений выберите особенности осуществления крестьянской реформы в Оренбургской губер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крепостные крестьяне получили личную свободу и гражданские пра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среднедушевой надел бывших помещичьих крестьян составлял 4, 6 десятин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 течение 9 лет крестьяне оставались временнообязан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 процессе проведения реформы наблюдался массовый отказ горнозаводских рабочих от земельных наде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 в процессе освобождения от крепостной зависимости крестьяне совместно с помещиком заключали договор в виде оформления уставных грам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среднедушевой надел бывших государственных крестьян в Уфимской губернии составлял 6, 7 дес. земл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еликой Отечественной войны из Башкирии ушли на фрон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более 810 тыс. человек; б) более 650 тыс человек; в) более 710 тыс. человек; г) более 750 тыс челове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дату, основную причину, одного из предводителей и руководителей карательного отряда восстаний кон. XVII- перв. пол. XVIII вв. и впишите полученные результаты (перечень букв, цифр) в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113" w:type="dxa"/>
        <w:tblLayout w:type="fixed"/>
        <w:tblCellMar>
          <w:top w:w="0" w:type="dxa"/>
          <w:left w:w="108" w:type="dxa"/>
          <w:bottom w:w="0" w:type="dxa"/>
          <w:right w:w="108" w:type="dxa"/>
        </w:tblCellMar>
      </w:tblPr>
      <w:tblGrid>
        <w:gridCol w:w="1368"/>
        <w:gridCol w:w="3135"/>
        <w:gridCol w:w="235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осст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ич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предводителей восст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ующий карательными си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6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ильственная христианизация башки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е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П.Н. Хован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04-17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ятельность Оренбургской экспеди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Дюмей Ишке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П.В. Шереметь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81-16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хват земель под строительство Закамской линии крепос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Сары Мерг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В. Н. Татищев</w:t>
            </w:r>
          </w:p>
        </w:tc>
      </w:tr>
      <w:tr>
        <w:trPr>
          <w:trHeight w:val="485" w:hRule="atLeast"/>
        </w:trPr>
        <w:tc>
          <w:tcPr>
            <w:tcW w:w="13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35-1740</w:t>
            </w:r>
          </w:p>
        </w:tc>
        <w:tc>
          <w:tcPr>
            <w:tcW w:w="31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ложение населения дополнительными налогами </w:t>
            </w:r>
          </w:p>
        </w:tc>
        <w:tc>
          <w:tcPr>
            <w:tcW w:w="23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Юсуп Арыков</w:t>
            </w:r>
          </w:p>
        </w:tc>
        <w:tc>
          <w:tcPr>
            <w:tcW w:w="27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Ф.Ф. Волко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02" w:type="dxa"/>
        <w:jc w:val="left"/>
        <w:tblInd w:w="-113" w:type="dxa"/>
        <w:tblLayout w:type="fixed"/>
        <w:tblCellMar>
          <w:top w:w="0" w:type="dxa"/>
          <w:left w:w="108" w:type="dxa"/>
          <w:bottom w:w="0" w:type="dxa"/>
          <w:right w:w="108" w:type="dxa"/>
        </w:tblCellMar>
      </w:tblPr>
      <w:tblGrid>
        <w:gridCol w:w="1448"/>
        <w:gridCol w:w="1334"/>
        <w:gridCol w:w="1795"/>
        <w:gridCol w:w="1925"/>
      </w:tblGrid>
      <w:tr>
        <w:trPr>
          <w:trHeight w:val="69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осст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ич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предводителей восставши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ующий карательными силами</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Единственный историк, опубликовавший несколько монографий по истории присоединения Башкирии к Русскому госуд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 Татищев; б) И.Г. Усманов; в) А.П. Чулошников; г) А.Н. Ус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ремя сложения башкирской народности к домонгольскому периоду их истории относя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Г. Кузеев; б) Р.Б. Ахмеров; в) Н.А. Мажитов; г) Р.З. Янгу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тором «Словаря тюркских языков», в котором упоминается и башкирский язык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шид ад Дин; б) Идриси; в) М.Кашгари; г) ибн Фад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торик, характеризовавший башкирские восстания как составную часть движений мусульманских мулл и феодалов бывших Казанского, Астраханского, Сибирского ханств как феодально-религиозное движение,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пов; б) Фирсов; в) Соловьев; г) Вит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з перечисленных историков выберите тех, кто придерживался концепции насильственного присоединения башк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Донелли; б) В.Н. Татищев; в) В.Н. Витевский; г) В.И. Филоненко; д) В.А. Новиков; е) А.А. Ус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гласно закону от 10 февр. 1869 "О размежевании башкирских дач для наделения землею башкир-вотчинников и их припущенников и о порядке продажи и отдачи в оброчное содержание общественных башкирских земель", башкиры-вотчинники получали землю в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20 до 30 дес. на душу 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30 до 40 дес. на душу 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40 до 50 дес. на душу му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 40 до 60 дес. на душу 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пишите пропущенную информацию в таблицу «Этапы присоединения башкир к Русскому государств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8"/>
        <w:gridCol w:w="3420"/>
        <w:gridCol w:w="4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этап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е пле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1554 г.</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ляр, Еней, Гир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 Табы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0-е  XVI 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линские, катайцы,  восточные табынц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земельная подать башкир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ародное собрание башкир всех дорог, где рассматривались наиболее важные вопросы их жизни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Инициатором и организатором Оренбургской экспедиции являлся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Каковы были функции воеводы? Почему ему предоставлялись такие значительны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4.4. КОНТРОЛЬНЫЕ ТЕСТЫ ДЛЯ ПРОВЕРКИ ОСТАТОЧНЫХ ЗНАНИЙ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предложенных вариантов выберите единственный верный ответ.</w:t>
      </w:r>
    </w:p>
    <w:p>
      <w:pPr>
        <w:pStyle w:val="Normal"/>
        <w:widowControl w:val="false"/>
        <w:numPr>
          <w:ilvl w:val="0"/>
          <w:numId w:val="35"/>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арские курганы», рассеянные на территории Урала, Сибири, Казахстана в период раннего железного века, оставлены племенами</w:t>
      </w:r>
    </w:p>
    <w:p>
      <w:pPr>
        <w:pStyle w:val="Normal"/>
        <w:widowControl w:val="false"/>
        <w:numPr>
          <w:ilvl w:val="0"/>
          <w:numId w:val="5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ннов</w:t>
      </w:r>
    </w:p>
    <w:p>
      <w:pPr>
        <w:pStyle w:val="Normal"/>
        <w:widowControl w:val="false"/>
        <w:numPr>
          <w:ilvl w:val="0"/>
          <w:numId w:val="5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w:t>
      </w:r>
    </w:p>
    <w:p>
      <w:pPr>
        <w:pStyle w:val="Normal"/>
        <w:widowControl w:val="false"/>
        <w:numPr>
          <w:ilvl w:val="0"/>
          <w:numId w:val="5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инцев</w:t>
      </w:r>
    </w:p>
    <w:p>
      <w:pPr>
        <w:pStyle w:val="Normal"/>
        <w:widowControl w:val="false"/>
        <w:numPr>
          <w:ilvl w:val="0"/>
          <w:numId w:val="5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баслинцев</w:t>
      </w:r>
    </w:p>
    <w:p>
      <w:pPr>
        <w:pStyle w:val="Normal"/>
        <w:widowControl w:val="false"/>
        <w:numPr>
          <w:ilvl w:val="0"/>
          <w:numId w:val="5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якуповце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нная категория людей была порождением межплеменной борьбы, а позже сохранялась ввиду стремления Золотой Орды удержать в повиновении башкирские племена. Речь идет о:</w:t>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снаках</w:t>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сырях</w:t>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ханах</w:t>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анатах</w:t>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йгушах</w:t>
      </w:r>
    </w:p>
    <w:p>
      <w:pPr>
        <w:pStyle w:val="Normal"/>
        <w:numPr>
          <w:ilvl w:val="0"/>
          <w:numId w:val="57"/>
        </w:numP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помощью к Крыму и Турции башкиры обратились во время восстания:</w:t>
      </w:r>
    </w:p>
    <w:p>
      <w:pPr>
        <w:pStyle w:val="Normal"/>
        <w:numPr>
          <w:ilvl w:val="1"/>
          <w:numId w:val="9"/>
        </w:numPr>
        <w:tabs>
          <w:tab w:val="clear" w:pos="708"/>
          <w:tab w:val="left" w:pos="786"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1662 -1664</w:t>
      </w:r>
    </w:p>
    <w:p>
      <w:pPr>
        <w:pStyle w:val="Normal"/>
        <w:numPr>
          <w:ilvl w:val="1"/>
          <w:numId w:val="9"/>
        </w:numPr>
        <w:tabs>
          <w:tab w:val="clear" w:pos="708"/>
          <w:tab w:val="left" w:pos="786"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1681-1684 г.;</w:t>
      </w:r>
    </w:p>
    <w:p>
      <w:pPr>
        <w:pStyle w:val="Normal"/>
        <w:numPr>
          <w:ilvl w:val="1"/>
          <w:numId w:val="9"/>
        </w:numPr>
        <w:tabs>
          <w:tab w:val="clear" w:pos="708"/>
          <w:tab w:val="left" w:pos="786"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1704-1711 гг.;</w:t>
      </w:r>
    </w:p>
    <w:p>
      <w:pPr>
        <w:pStyle w:val="Normal"/>
        <w:numPr>
          <w:ilvl w:val="1"/>
          <w:numId w:val="9"/>
        </w:numPr>
        <w:tabs>
          <w:tab w:val="clear" w:pos="708"/>
          <w:tab w:val="left" w:pos="786"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1755-1756 гг.;</w:t>
      </w:r>
    </w:p>
    <w:p>
      <w:pPr>
        <w:pStyle w:val="Normal"/>
        <w:numPr>
          <w:ilvl w:val="1"/>
          <w:numId w:val="9"/>
        </w:numPr>
        <w:tabs>
          <w:tab w:val="clear" w:pos="708"/>
          <w:tab w:val="left" w:pos="786"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1735-1740 гг.</w:t>
      </w:r>
    </w:p>
    <w:p>
      <w:pPr>
        <w:pStyle w:val="Normal"/>
        <w:widowControl w:val="false"/>
        <w:numPr>
          <w:ilvl w:val="0"/>
          <w:numId w:val="57"/>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иком руководителя Оренбургской экспедиции И.И. Кирилова был:</w:t>
      </w:r>
    </w:p>
    <w:p>
      <w:pPr>
        <w:pStyle w:val="Normal"/>
        <w:widowControl w:val="false"/>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ват Юлаев</w:t>
      </w:r>
    </w:p>
    <w:p>
      <w:pPr>
        <w:pStyle w:val="Normal"/>
        <w:widowControl w:val="false"/>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игач-бий;</w:t>
      </w:r>
    </w:p>
    <w:p>
      <w:pPr>
        <w:pStyle w:val="Normal"/>
        <w:widowControl w:val="false"/>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ры Мерген;</w:t>
      </w:r>
    </w:p>
    <w:p>
      <w:pPr>
        <w:pStyle w:val="Normal"/>
        <w:widowControl w:val="false"/>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суп Арыков</w:t>
      </w:r>
    </w:p>
    <w:p>
      <w:pPr>
        <w:pStyle w:val="Normal"/>
        <w:widowControl w:val="false"/>
        <w:numPr>
          <w:ilvl w:val="0"/>
          <w:numId w:val="4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саин Кучербаев</w:t>
      </w:r>
    </w:p>
    <w:p>
      <w:pPr>
        <w:pStyle w:val="Normal"/>
        <w:widowControl w:val="false"/>
        <w:numPr>
          <w:ilvl w:val="0"/>
          <w:numId w:val="57"/>
        </w:numP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е из перечисленных событий произошло позже остальных?</w:t>
      </w:r>
    </w:p>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БАССР</w:t>
      </w:r>
    </w:p>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Черного орла»</w:t>
      </w:r>
    </w:p>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себашкирской чрезвычайной комиссии по ликвидации безграмотности</w:t>
      </w:r>
    </w:p>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в г. Уфе первой радиостанции</w:t>
      </w:r>
    </w:p>
    <w:p>
      <w:pPr>
        <w:pStyle w:val="Normal"/>
        <w:widowControl w:val="false"/>
        <w:numPr>
          <w:ilvl w:val="0"/>
          <w:numId w:val="5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декрета «О расширении границ Автономной Башкирской Советской Социалистической республики»</w:t>
      </w:r>
    </w:p>
    <w:p>
      <w:pPr>
        <w:pStyle w:val="Normal"/>
        <w:widowControl w:val="false"/>
        <w:numPr>
          <w:ilvl w:val="0"/>
          <w:numId w:val="57"/>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шкирские полки участвовали в охране берегов Прибалтики для предупреждения возможной высадки вражеского десанта в период:</w:t>
      </w:r>
    </w:p>
    <w:p>
      <w:pPr>
        <w:pStyle w:val="Normal"/>
        <w:widowControl w:val="false"/>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турецкой войны 1828-1829 гг.</w:t>
      </w:r>
    </w:p>
    <w:p>
      <w:pPr>
        <w:pStyle w:val="Normal"/>
        <w:widowControl w:val="false"/>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ой войны 1853-1856 гг.</w:t>
      </w:r>
    </w:p>
    <w:p>
      <w:pPr>
        <w:pStyle w:val="Normal"/>
        <w:widowControl w:val="false"/>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ой войны 1812 г.</w:t>
      </w:r>
    </w:p>
    <w:p>
      <w:pPr>
        <w:pStyle w:val="Normal"/>
        <w:widowControl w:val="false"/>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турецкой войне 1877-1878 гг.</w:t>
      </w:r>
    </w:p>
    <w:p>
      <w:pPr>
        <w:pStyle w:val="Normal"/>
        <w:widowControl w:val="false"/>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шведской войны 1808-1809 гг.</w:t>
      </w:r>
    </w:p>
    <w:p>
      <w:pPr>
        <w:pStyle w:val="Normal"/>
        <w:widowControl w:val="false"/>
        <w:numPr>
          <w:ilvl w:val="0"/>
          <w:numId w:val="57"/>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ой из перечисленных документов, в котором определялось правовое положение Башкирии, её взаимоотношения с Российской Федерацией так и не был утвержден?</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Центральной Советской власти с Башкирским правительством о Советской Автономии Башкирии» (20.03.1919 г.)</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БАССР 1925 г.</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БАССР 1937 г.</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БАССР 1978 г.</w:t>
      </w:r>
    </w:p>
    <w:p>
      <w:pPr>
        <w:pStyle w:val="Normal"/>
        <w:widowControl w:val="false"/>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Б 1993 г.</w:t>
      </w:r>
    </w:p>
    <w:p>
      <w:pPr>
        <w:pStyle w:val="Normal"/>
        <w:widowControl w:val="false"/>
        <w:numPr>
          <w:ilvl w:val="0"/>
          <w:numId w:val="57"/>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шим и единственным законодательным (представительным) органом государственной власти Республики Башкортостан является:</w:t>
      </w:r>
    </w:p>
    <w:p>
      <w:pPr>
        <w:pStyle w:val="Normal"/>
        <w:widowControl w:val="false"/>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Собрание (курултай) Республики Башкортостан</w:t>
      </w:r>
    </w:p>
    <w:p>
      <w:pPr>
        <w:pStyle w:val="Normal"/>
        <w:widowControl w:val="false"/>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еспублики Башкортостан</w:t>
      </w:r>
    </w:p>
    <w:p>
      <w:pPr>
        <w:pStyle w:val="Normal"/>
        <w:widowControl w:val="false"/>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Республики Башкортостан</w:t>
      </w:r>
    </w:p>
    <w:p>
      <w:pPr>
        <w:pStyle w:val="Normal"/>
        <w:widowControl w:val="false"/>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дум</w:t>
      </w:r>
    </w:p>
    <w:p>
      <w:pPr>
        <w:pStyle w:val="Normal"/>
        <w:widowControl w:val="false"/>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ый Суд Республики Башкортостан</w:t>
      </w:r>
    </w:p>
    <w:p>
      <w:pPr>
        <w:pStyle w:val="Normal"/>
        <w:numPr>
          <w:ilvl w:val="0"/>
          <w:numId w:val="3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 перечисленных повинностей выберите те, которые несли башкиры в отношении Золотой Орды:</w:t>
      </w:r>
    </w:p>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повинность</w:t>
      </w:r>
    </w:p>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чур</w:t>
      </w:r>
    </w:p>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сак</w:t>
      </w:r>
    </w:p>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хлеба</w:t>
      </w:r>
    </w:p>
    <w:p>
      <w:pPr>
        <w:pStyle w:val="Normal"/>
        <w:widowControl w:val="false"/>
        <w:numPr>
          <w:ilvl w:val="0"/>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а крепост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  Из перечисленных населенных пунктов выберите те, в которых установление советской власти в 1917 г. происходило конфликт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 Уф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 Стерлитам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 Месягуто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4) Усть-Ката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 Златоу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Каковы были причины принятия СНК РСФСР в августе 1928 г. секретного решения о снижении сельскохозяйственного налога в Башк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ногочисленные жалобы крестьян на тяжесть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ономическая слабость хозя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авильное начисление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рестьянские восс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острение межнациональных конфликтов в кра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  Из перечисленных положений выберите те, которые имели отношение к проведению в коллективизации в Башк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квидация кулачества как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совнарх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закона о «пяти кол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М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здание агропромышлен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тмена продовольственной развер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воение це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Из перечня выберите положения, соответствующие понятию  «тархан».</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ший социальный слой башкирского общества до середины XVIII 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овек, освобожденный от уплаты ясак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тегория служилого населения,  обязанностью которого было несение военной службы</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ял дипломатическую службу</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ложник служивший гарантией верности башкир правительству.</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звание льготных грамот в Росс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существляли руководство рабочими командами башкир при строительстве Караван-са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6. Расположите в хронологическом порядке следующие события, связанные с образованием БА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исание Соглашения Центральной Советской власти с Башкирским правительством о Советской Автономии Башк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ние Башкирского правительства в составе З. Валиди, Ю.Бикбова, Ш. Ман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ход башкирского правительства на сторону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озглашение Башкирским шуро автономии Башкортостана в рамках Малой Башк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рест членов Башкирского правительства.</w:t>
      </w:r>
    </w:p>
    <w:p>
      <w:pPr>
        <w:pStyle w:val="Normal"/>
        <w:jc w:val="both"/>
        <w:rPr/>
      </w:pPr>
      <w:r>
        <w:rPr>
          <w:rFonts w:cs="Times New Roman" w:ascii="Times New Roman" w:hAnsi="Times New Roman"/>
          <w:i/>
          <w:sz w:val="24"/>
          <w:szCs w:val="24"/>
        </w:rPr>
        <w:t>18. Соотнесите даты и события второй половины Х</w:t>
      </w:r>
      <w:r>
        <w:rPr>
          <w:rFonts w:cs="Times New Roman" w:ascii="Times New Roman" w:hAnsi="Times New Roman"/>
          <w:i/>
          <w:sz w:val="24"/>
          <w:szCs w:val="24"/>
          <w:lang w:val="en-US"/>
        </w:rPr>
        <w:t>VI</w:t>
      </w:r>
      <w:r>
        <w:rPr>
          <w:rFonts w:cs="Times New Roman" w:ascii="Times New Roman" w:hAnsi="Times New Roman"/>
          <w:i/>
          <w:sz w:val="24"/>
          <w:szCs w:val="24"/>
        </w:rPr>
        <w:t xml:space="preserve"> –</w:t>
      </w:r>
      <w:r>
        <w:rPr>
          <w:rFonts w:cs="Times New Roman" w:ascii="Times New Roman" w:hAnsi="Times New Roman"/>
          <w:i/>
          <w:sz w:val="24"/>
          <w:szCs w:val="24"/>
          <w:lang w:val="en-US"/>
        </w:rPr>
        <w:t>XVIII</w:t>
      </w:r>
      <w:r>
        <w:rPr/>
        <w:t xml:space="preserve"> вв. и заполните таблицу, вписав нужную букву:</w:t>
      </w:r>
    </w:p>
    <w:tbl>
      <w:tblPr>
        <w:tblW w:w="6315" w:type="dxa"/>
        <w:jc w:val="left"/>
        <w:tblInd w:w="-5" w:type="dxa"/>
        <w:tblLayout w:type="fixed"/>
        <w:tblCellMar>
          <w:top w:w="0" w:type="dxa"/>
          <w:left w:w="108" w:type="dxa"/>
          <w:bottom w:w="0" w:type="dxa"/>
          <w:right w:w="108" w:type="dxa"/>
        </w:tblCellMar>
      </w:tblPr>
      <w:tblGrid>
        <w:gridCol w:w="957"/>
        <w:gridCol w:w="2289"/>
        <w:gridCol w:w="3069"/>
      </w:tblGrid>
      <w:tr>
        <w:trPr>
          <w:trHeight w:val="5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жная букв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ыт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1574.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Основание г.Оренбург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167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Образование Оренбургской губерн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1743.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здание Оренбургского казачьего войс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1748.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Основание крепости Уф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1744.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Указ царского пр-ва о запрете башкирам и др. народам края заниматься кузнечным делом</w:t>
            </w:r>
          </w:p>
        </w:tc>
      </w:tr>
    </w:tbl>
    <w:p>
      <w:pPr>
        <w:pStyle w:val="Normal"/>
        <w:jc w:val="both"/>
        <w:rPr/>
      </w:pPr>
      <w:r>
        <w:rPr>
          <w:rFonts w:cs="Times New Roman" w:ascii="Times New Roman" w:hAnsi="Times New Roman"/>
          <w:sz w:val="24"/>
          <w:szCs w:val="24"/>
        </w:rPr>
        <w:t>19. О каком историческом деятеле академик Г. Хусаинов писал: «_________________ вошел в историю как выдающаяся личность, как предводитель восстания 1740 года. Он прославился как непобедимый батыр в соревнованиях по борьбе, как искусный сэсэн. … как родной знал казахский, узбекский, калмыцкий, арабский и персидский языки…</w:t>
      </w:r>
    </w:p>
    <w:p>
      <w:pPr>
        <w:pStyle w:val="Normal"/>
        <w:tabs>
          <w:tab w:val="clear" w:pos="708"/>
          <w:tab w:val="left" w:pos="9355" w:leader="none"/>
        </w:tabs>
        <w:ind w:right="-1" w:hanging="0"/>
        <w:jc w:val="both"/>
        <w:rPr/>
      </w:pPr>
      <w:r>
        <w:rPr>
          <w:rFonts w:cs="Times New Roman" w:ascii="Times New Roman" w:hAnsi="Times New Roman"/>
          <w:sz w:val="24"/>
          <w:szCs w:val="24"/>
        </w:rPr>
        <w:t xml:space="preserve">20. ________________________революционер, партийный и  государственный деятель, писатель. Активно участвовал в солдатском демократическом движении, став членом Уфимского мусульманского военного совета, входил в редколлегию газеты «Солдат теляге» («Желание солдата»). Работал в Москве в Центральном мусульманском комиссариате, заведуя его башкирским отделом. В 1921-1924 годах занимал должности председателя БашЦИКа, политического секретаря обкома партии, заместителем наркома земледелия, наркомом внутренних дел республики. </w:t>
      </w:r>
    </w:p>
    <w:p>
      <w:pPr>
        <w:pStyle w:val="Normal"/>
        <w:jc w:val="both"/>
        <w:rPr/>
      </w:pPr>
      <w:r>
        <w:rPr>
          <w:rFonts w:cs="Times New Roman" w:ascii="Times New Roman" w:hAnsi="Times New Roman"/>
          <w:sz w:val="24"/>
          <w:szCs w:val="24"/>
        </w:rPr>
        <w:t>21. Дипломной работой _________________________ при окончании Московской консерватории стала опера "Салават Юлаев", первая национальная героическая опера. Потом были созданы оперы "Шаура", "Послы Урала", "Акмулла", "Кахым-туря", другие крупные произведения.</w:t>
      </w:r>
    </w:p>
    <w:p>
      <w:pPr>
        <w:pStyle w:val="Normal"/>
        <w:jc w:val="both"/>
        <w:rPr/>
      </w:pPr>
      <w:r>
        <w:rPr>
          <w:rFonts w:cs="Times New Roman" w:ascii="Times New Roman" w:hAnsi="Times New Roman"/>
          <w:sz w:val="24"/>
          <w:szCs w:val="24"/>
        </w:rPr>
        <w:t xml:space="preserve">22. Этот памятник раннемусульманской архитектуры относящийся к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сложен из обожженного кирпича. Согласно преданиям, возведен он над могилой женщины, которая была глубоко уважаемым человеком, призывала к дружбе между башкирами и казахами и прекращению взаимных набегов. Речь идет о 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4.5.  ПЕРЕЧЕНЬ ВОПРОСОВ К ЭКЗАМЕНУ </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Южный Урал в эпоху древности и Великого переселения народо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ашкирия и башкиры в средневековых письменных источниках.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рмирование башкирского этноса (источники, этапы происхождения, основные концепции).</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ревнебашкирские племена, их социальная и политическая организация, особенности хозяйственной жизни. Башкиры в сфере влияния Волжской Булгарии.</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ашкирские племена в составе Золотой Орды.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новные этапы присоединение Башкирии к Русскому государству и его последствия.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ография вопроса присоединения Башкирии к Русскому государству.</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Территория, население, административное устройство Башкортостана в ХVI – первой половине XVIII в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экономическое развитие Башкирии в ХVI – начале XVIII в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елигиозная политика царского правительства во второй половине ХVI – первой трети XVIII в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инансовая и налоговая политика царского правительства в Башкирии во второй половине  ХVI – первой трети XVIII 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ские восстания как национально-освободительное движение: причины, идеологическая основа, периодизация.  Историография башкирских восстаний.</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чины, состав участников, политическая программа, ход  и результаты восстаний 1662-1664 гг., 1681-1684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чины, состав участников, политическая программа, ход и результаты восстания 1704-1711 г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ятельность Оренбургской экспедиции и восстание 1735-1740 г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о-управленческая политика царского правительства во второй половине XVIII в. и восстание 1755-1756 гг. Башкирии.</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о-экономическая политика царского правительства во второй половине XVIII 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народов Башкортостана в событиях  1773 – 1775 гг. Историография вопроса, причины и предпосылки войны, периодизация, ход, итоги, значение.</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алават Юлаев в историографии: дореволюционной, советской, современной.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ия в первой половине XIX в.: административная политика, кантонная система управления.</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народов Башкирии в Отечественной войне 1812 г. и военных действиях русской армии первой половины XIХ 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ренбургская губерния как место политической ссылки. Народные движения в первой половине XIХ 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экономическое развитие Башкортостана в первой половине XIХ в.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ьтура народов Башкирии в XIХ 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ая политика царского правительства во второй половине XIХ  – нач. ХХ в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посылки буржуазных реформ в Башкирии. Отмена кантонной системы управления.</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мена крепостного права в Башкирии. Особенности освобождения горнозаводских крестьян. Реформа в удельной и государственной деревне.</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емская реформа и особенности ее реализации в Башкирии.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ородская реформа особенности ее реализации в Башкирии.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обенности реализации судебной реформы в Уфимской и Оренбургской губерниях.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оенная реформа в Башкирии.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форма народного образования по «Положению о народных училищах». (1864 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ашкирия в пореформенный период: земельные правоотношения, этапы межевания, модернизация аграрного строя.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зяйство башкир во второй половине XIX 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дустриальное развитие Башкирии во второй половине XIX в. Развитие транспортной сети.</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рговля и банковское дело в Башкирии во второй половине XIX 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обенности социальных отношений в крае во второй половине XIX в.</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щественно-политическая ситуация в крае в 1900-1916 гг. Революция 1905 – 1907 гг. и ее значение для народов Башкортостана.</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олыпинская аграрная реформа в Башкортостане: цель, содержание. Особенности реализации в уфимской и Оренбургской губерниях.</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омышленное развитие Урала в 1900-1916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евральская революция 1917 г. и демократические преобразования в Башкортостане.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тябрьский  переворот 1917 г. в Башкортостане.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циональное движение в Башкирии 1917-1919 гг. Образование и развитие Башкирской автономии.</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риториальные изменения БАССР в 1922-1925 гг. Конституция БАССР 1925 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бщественно-политическая жизнь БАССР в 1920-е г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циально – экономическое развитие БАССР в период НЭПа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ультурная жизнь в Башкортостане в 1920-е годы.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ндустриализация промышленности БАССР.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ллективизация сельского хозяйства БАССР.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ультурное строительство в 1929-1941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ственно – политическая жизнь БАССР в 1930 – 1941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ействия башкирских частей на фронтах Великой Отечественной войны.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омышленность и сельское хозяйство БАССР в годы Великой Отечественной войны (1941 – 1945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ственно – политическое положение БАССР в 1946 – 1965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е промышленности и сельского хозяйства в республике в 1946 – 1965 г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ственно – политическая жизнь БАССР в 1965 – 1985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звитие сельского хозяйства и промышленности в республике (1965 – 1985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о-экономическое развитие Республики Башкортостан в 1986-2007 гг.</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литическое развитие современной Республики Башкортостан (1986-2007 гг.). </w:t>
      </w:r>
    </w:p>
    <w:p>
      <w:pPr>
        <w:pStyle w:val="Normal"/>
        <w:numPr>
          <w:ilvl w:val="0"/>
          <w:numId w:val="6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ьтурная жизнь Башкортостана в 1986-2007 гг.</w:t>
      </w:r>
    </w:p>
    <w:p>
      <w:pPr>
        <w:pStyle w:val="Normal"/>
        <w:ind w:left="66"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66" w:hanging="0"/>
        <w:jc w:val="center"/>
        <w:rPr/>
      </w:pPr>
      <w:r>
        <w:rPr>
          <w:rFonts w:cs="Times New Roman" w:ascii="Times New Roman" w:hAnsi="Times New Roman"/>
          <w:b/>
          <w:color w:val="000000"/>
          <w:spacing w:val="-4"/>
          <w:sz w:val="28"/>
          <w:szCs w:val="28"/>
          <w:lang w:val="en-US"/>
        </w:rPr>
        <w:t>V</w:t>
      </w:r>
      <w:r>
        <w:rPr>
          <w:rFonts w:cs="Times New Roman" w:ascii="Times New Roman" w:hAnsi="Times New Roman"/>
          <w:b/>
          <w:color w:val="000000"/>
          <w:spacing w:val="-4"/>
          <w:sz w:val="28"/>
          <w:szCs w:val="28"/>
        </w:rPr>
        <w:t>. ПРИМЕРНЫЕ ПЕРЕЧЕНЬ ВОПРОСОВ, ВЫНЕСЕННЫХ НА ГОСУДАРСТВЕННЫЙ ИТОГОВЫЙ МЕЖДИСЦИПЛИНАРНЫЙ ЭКЗАМЕН ПО ИСТОРИИ</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VI</w:t>
      </w:r>
      <w:r>
        <w:rPr>
          <w:rFonts w:cs="Times New Roman" w:ascii="Times New Roman" w:hAnsi="Times New Roman"/>
          <w:b/>
          <w:color w:val="000000"/>
          <w:spacing w:val="-4"/>
          <w:sz w:val="28"/>
          <w:szCs w:val="28"/>
          <w:lang w:val="be-BY"/>
        </w:rPr>
        <w:t xml:space="preserve">. </w:t>
      </w:r>
      <w:r>
        <w:rPr>
          <w:rFonts w:cs="Times New Roman" w:ascii="Times New Roman" w:hAnsi="Times New Roman"/>
          <w:b/>
          <w:color w:val="000000"/>
          <w:spacing w:val="-4"/>
          <w:sz w:val="28"/>
          <w:szCs w:val="28"/>
        </w:rPr>
        <w:t>УЧЕБНО-МЕТОДИЧЕСКОЕ ОБЕСПЕЧЕНИЕ ДИСЦИПЛИНЫ</w:t>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5.1. РЕКОМЕНДУЕМАЯ ЛИТЕРАТУРА</w:t>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бники и учебные пособия.</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ортостан в 1985-1998 гг. Методические указания по курсу «История». Стерлитамак, 1998.</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наших дней: В 2 т. / Под ред. И.Г. Акманова. Уфа: Китап, 2006.</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с древнейших времен до 60-х годов ХIX в. / Под ред. Х.Ф. Усманова. Уфа, 1997.</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во второй половине XIX– начале XX века / Под ред. Х.Ф. Усманова.  В 2 т.: Уфа: Гилем, 2006.</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е годы: В 2-х т. Т.1. 1917-1945. / Под ред. Р.Н. Сулеймановой. Уфа: Гилем, 2004, Т. 2. Уфа: Гилем, 2005.</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1917– 1990) / под ред. Р.З. Янгузина. Уфа, 1997.</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Башкортостана. ХХ век / Отв. ред. Л.Г. Гибадуллина. Стерлитамак, 1998</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житов Н.А., Султанова А.Н. История Башкортостана с древнейших времен до XVI в. Уфа, 1994.</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териалы по истории Башкирской АССР. В 5 т. М.-Л., 1956-1960.</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черки по культуре народов Башкортостана / Сост. В.Л. Бенин. Уфа, 1994.</w:t>
      </w:r>
    </w:p>
    <w:p>
      <w:pPr>
        <w:pStyle w:val="Normal"/>
        <w:numPr>
          <w:ilvl w:val="0"/>
          <w:numId w:val="24"/>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черки по истории Башкирской АССР. В 2 т.  Ред. Смирнова А.И., Шафикова Г.Ф. Уфа, 1956-1966.</w:t>
      </w:r>
    </w:p>
    <w:p>
      <w:pPr>
        <w:pStyle w:val="Normal"/>
        <w:spacing w:lineRule="auto" w:line="240" w:before="0" w:after="0"/>
        <w:ind w:left="357"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онографии, сборники документов, научных статей</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знабаев Б.А. Интеграция Башкирии в административную структуру Российского государства (вторая половина XVI – первая треть XVIII в.). Уфа., 2005.</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И.Г. Башкирские восстания. Уфа, 1993.</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И.Г. Башкирия в составе Русского государства в XVII – первой половине XVIII в. Свердловск, 1991</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А.И. Земельная политика царского правительства в Башкирии (вторая половина XVI – начало ХХ в. Уфа. 2002</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тафуллин С. Северные амуры в Отечественной войне 1812 г. Уфа. 2000</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рхеология Южного Урала. Стерлитамак, 1992.</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фандияров А.З. Башкирия после вхождения в состав России (вторая половина XVI – первая половина XIX) Уфа, 2006.</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сфандияров А.З. Кантонное управление в Башкирии (1798-1865 гг.) Уфа, 2005</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хмадиев Т.Х. Вклад Башкортостана в Великую победу. Уфа, 1995.</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ирские шежере. Составление, перевод текстов, введение и комментарии Р.Г. Кузеева. Уфа, 1960.</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Башкирия в годы Великой Отечественной войны: Сб. док. и матер. Уфа, 1995.</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икмеев М.А. Башкортостан в годы второй мировой войны. 1939-1945 гг. Уфа, 2000</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воздикова И.М. Башкортостан накануне и в годы крестьянской войны под предводительством Пугачева. Уфа, 1998</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воздикова И.М.Салават Юлаев. Исследование документальных источников. Уфа, 1982.</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летбаев Б.С. Крестьянская реформа 1861 года в Башкирии. М., 1983</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летшин Р.А. «Великий перелом» и трагедия крестьянства Башкортостана. Уфа, 1997.</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лишев Г.Ш. Башкирская деревня в первые послевоенные годы: 1946-1950 гг. Уфа, 1988</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административно-территориального деления Республики Башкортостан ( 1708-2002). Уфа, 2003</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шкулов Ф.А. Судебно-административная реформа в Башкортостане. Уфа, 1994</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симов С.Ф. Автономия Башкортостана: становление национальной государственности башкирского народа (1917-1927 гг.). Уфа, 1997.</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римов К.К. Очерки истории культуры Башкортостана (1917-1997 гг.). Уфа, 1999.</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нституция Республики Башкортостан. Уфа, 2007.</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зеев Р.Г. Происхождение башкирского народа: Этнический состав, история расселения. Уфа, 1978.</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зеев Р.Г., Юлдашбаев Б.Х. 400 лет вместе с русским народом: Присоединение Башкирии к русскому государству и его историческое значение. Уфа, 1957.</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бахтин Н.Н. Горнозаводская промышленность в Башкортостане XVIII века. Уфа, 2000.</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льшарипов М.М. Заки Валидов и образование Башкирской АССР. Уфа, 1992.</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онов Н.И. Буржуазные реформы 60-70 гг. XIX в. в Башкирии. Уфа, 1993.</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рламентаризм в Башкортостане: история и современность. Документы и материалы / Сост. В.Г. Азнагулов, З.Г. Хамитова. Кн. 1-2. Уфа, 2005.</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хматуллин У.Х. Население Башкирии в XVII– XVIII вв. вопросы формирования небашкирского населения. М., 1988.</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денко С.И. Башкиры: историко-этнографические очерки. М-Л., 1955.</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родов Д.П. Утверждение капитализма в торговле дореволюционной Башкирии (вторая половина XIX – нач. XX вв.) Стерлитамак, 1999.</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о-экономическое и политическое развитие Башкирии в конце XVI- начале XX в. Сб. стат. Уфа, 1992</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ймасов С.У. Крестьянская война 1773-1775 гг. в Башкирии. Уфа. 2000.</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манов А.Н. Добровольное присоединение Башкирии к Русскому государству. Уфа, 1982.</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манов Х.Ф. Развитие капитализма в сельском хозяйстве Башкирии в пореформенный период ( 60-90-е годы XIX в.).  М, 1981.</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алфин С.А. Культура и суверенитет Республики Башкортостан. Уфа. 1997.</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рестоматия по истории Башкортостана. Часть первая. Документы и материалы с древнейших времен до 1917 г. // учебное пособие / Составитель Ф.Х. Гумеров. Уфа: Китап, 1996.</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гузин Р.З. Социальная структура башкирского общества в XVIII- XIX в. Уфа, 1987.</w:t>
      </w:r>
    </w:p>
    <w:p>
      <w:pPr>
        <w:pStyle w:val="Normal"/>
        <w:numPr>
          <w:ilvl w:val="0"/>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гузин Р.З.Хозяйство башкир дореволюционной России. Уфа, 1989.</w:t>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урнальные статьи</w:t>
      </w:r>
    </w:p>
    <w:p>
      <w:pPr>
        <w:pStyle w:val="Normal"/>
        <w:numPr>
          <w:ilvl w:val="1"/>
          <w:numId w:val="12"/>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бдрахманов А. Особенности судебной реформы 1964 г. в Уфимской губернии // Ватандаш.- 2005.-№ 5.- С.3-9.</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манов И.Г.  Основные этапы формирования многонационального населения Башкортостана (конец XVI — начало XX века) // Ватандаш.- 2001.- №7</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уканова Р. Башкирия в составе Золотой Орды // Ватандаш.- 2000.- №4. С. 106-109</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ерещагин А.С. Некоторые новые тенденции в изучении башкирского национального движения в годы гражданской войны // Отечественная история.- 2002.-№4.-С 116-122.</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аипова Г. Масштабы репрессий в Башкортостане в 30-е годы // Ватандаш.- 2002.-№2. С. 92-96.</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убогло М.Н. Опыт и уроки суверенизации (на материалах Башкортостана и Татарстана) // Отечественная история. -1995.-№2.- С. 17-23.</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Зиннуров Р. Кантонная система управления в Башкортостане и система резерваций в США: аналогии и особенности // Ватандаш.- 1998.- №12</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малетдинова Г.Э. Городское самоуправление на Южном Урале во второй половине XIX – начале XX веков. Уфа, 2003</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рсеева О.А. Становление земства в Уфимской губернии // Ядкяр.- 2002.-№3. - С. 71-78.</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льде Б. Усмирение Башкирии (XVII в.) // Ватандаш.- 2000.- №2</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рталь Р. Башкиры и Россия в XVIII в. // Ватандаш.- 2000.-№3. - С. 137-149.</w:t>
      </w:r>
    </w:p>
    <w:p>
      <w:pPr>
        <w:pStyle w:val="Normal"/>
        <w:numPr>
          <w:ilvl w:val="1"/>
          <w:numId w:val="12"/>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гузин Р. Этногенез башкир // Ватандаш.- 2002.-№5. С. 132-147.</w:t>
      </w:r>
    </w:p>
    <w:p>
      <w:pPr>
        <w:pStyle w:val="Normal"/>
        <w:shd w:fill="FFFFFF" w:val="clear"/>
        <w:spacing w:lineRule="auto" w:line="240" w:before="0" w:after="0"/>
        <w:ind w:firstLine="425"/>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425"/>
        <w:jc w:val="center"/>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5.2. СРЕДСТВА ОБЕСПЕЧЕНИЯ ОСВОЕНИЯ ДИСЦИПЛИНЫ</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обеспечения данной дисциплины необходимы:</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мультимедийные обучающие программы и электронные учебники по основным разделам курса «История Башкортостана» (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ов тем и разделов);</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электронные библиотеки по курсу «История Башкортостана»;</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электронная база данных для создания тематических итоговых разноуровневых тренировочных и проверочных материалов для организации фронтальной и индивидуальной работы со студентами;</w:t>
      </w:r>
    </w:p>
    <w:p>
      <w:pPr>
        <w:pStyle w:val="Normal"/>
        <w:shd w:fill="FFFFFF" w:val="clear"/>
        <w:spacing w:lineRule="auto" w:line="240" w:before="0" w:after="0"/>
        <w:ind w:firstLine="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учебно-наглядные пособия, карты.</w:t>
      </w:r>
    </w:p>
    <w:p>
      <w:pPr>
        <w:pStyle w:val="Normal"/>
        <w:spacing w:lineRule="auto" w:line="240" w:before="0" w:after="0"/>
        <w:ind w:left="68"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left="68"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VI</w:t>
      </w:r>
      <w:r>
        <w:rPr>
          <w:rFonts w:cs="Times New Roman" w:ascii="Times New Roman" w:hAnsi="Times New Roman"/>
          <w:b/>
          <w:color w:val="000000"/>
          <w:spacing w:val="-4"/>
          <w:sz w:val="28"/>
          <w:szCs w:val="28"/>
        </w:rPr>
        <w:t>. СЛОВАРЬ ОСНОВНЫХ ТЕРМИНОВ</w:t>
      </w:r>
    </w:p>
    <w:p>
      <w:pPr>
        <w:pStyle w:val="Normal"/>
        <w:spacing w:lineRule="auto" w:line="240" w:before="0" w:after="0"/>
        <w:ind w:left="68"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66" w:hanging="0"/>
        <w:jc w:val="both"/>
        <w:rPr/>
      </w:pPr>
      <w:r>
        <w:rPr>
          <w:rFonts w:cs="Times New Roman" w:ascii="Times New Roman" w:hAnsi="Times New Roman"/>
          <w:b/>
          <w:sz w:val="24"/>
          <w:szCs w:val="24"/>
        </w:rPr>
        <w:t>Абыз</w:t>
      </w:r>
      <w:r>
        <w:rPr>
          <w:rFonts w:cs="Times New Roman" w:ascii="Times New Roman" w:hAnsi="Times New Roman"/>
          <w:sz w:val="24"/>
          <w:szCs w:val="24"/>
        </w:rPr>
        <w:t xml:space="preserve"> – грамотный человек, мулла.</w:t>
      </w:r>
    </w:p>
    <w:p>
      <w:pPr>
        <w:pStyle w:val="Normal"/>
        <w:shd w:fill="FFFFFF" w:val="clear"/>
        <w:spacing w:lineRule="auto" w:line="240" w:before="0" w:after="0"/>
        <w:ind w:left="66" w:hanging="0"/>
        <w:jc w:val="both"/>
        <w:rPr/>
      </w:pPr>
      <w:r>
        <w:rPr>
          <w:rFonts w:cs="Times New Roman" w:ascii="Times New Roman" w:hAnsi="Times New Roman"/>
          <w:b/>
          <w:sz w:val="24"/>
          <w:szCs w:val="24"/>
        </w:rPr>
        <w:t>Ахуны</w:t>
      </w:r>
      <w:r>
        <w:rPr>
          <w:rFonts w:cs="Times New Roman" w:ascii="Times New Roman" w:hAnsi="Times New Roman"/>
          <w:sz w:val="24"/>
          <w:szCs w:val="24"/>
        </w:rPr>
        <w:t xml:space="preserve"> – высшие духовные лица, количество которых с 11 февраля 1736 г. сокращалось до 4 (по одному на каждую дорогу).</w:t>
      </w:r>
    </w:p>
    <w:p>
      <w:pPr>
        <w:pStyle w:val="Normal"/>
        <w:shd w:fill="FFFFFF" w:val="clear"/>
        <w:spacing w:lineRule="auto" w:line="240" w:before="0" w:after="0"/>
        <w:ind w:left="66" w:hanging="0"/>
        <w:jc w:val="both"/>
        <w:rPr/>
      </w:pPr>
      <w:r>
        <w:rPr>
          <w:rFonts w:cs="Times New Roman" w:ascii="Times New Roman" w:hAnsi="Times New Roman"/>
          <w:b/>
          <w:sz w:val="24"/>
          <w:szCs w:val="24"/>
        </w:rPr>
        <w:t>Бобыли –</w:t>
      </w:r>
      <w:r>
        <w:rPr>
          <w:rFonts w:cs="Times New Roman" w:ascii="Times New Roman" w:hAnsi="Times New Roman"/>
          <w:sz w:val="24"/>
          <w:szCs w:val="24"/>
        </w:rPr>
        <w:t xml:space="preserve"> низовой слой сельского и городского населен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нач. </w:t>
      </w:r>
      <w:r>
        <w:rPr>
          <w:rFonts w:cs="Times New Roman" w:ascii="Times New Roman" w:hAnsi="Times New Roman"/>
          <w:sz w:val="24"/>
          <w:szCs w:val="24"/>
          <w:lang w:val="en-US"/>
        </w:rPr>
        <w:t>XVIII</w:t>
      </w:r>
      <w:r>
        <w:rPr>
          <w:rFonts w:cs="Times New Roman" w:ascii="Times New Roman" w:hAnsi="Times New Roman"/>
          <w:sz w:val="24"/>
          <w:szCs w:val="24"/>
        </w:rPr>
        <w:t xml:space="preserve"> вв. В Башкирии бобыли, как социальная группа (с 30-х гг. </w:t>
      </w:r>
      <w:r>
        <w:rPr>
          <w:rFonts w:cs="Times New Roman" w:ascii="Times New Roman" w:hAnsi="Times New Roman"/>
          <w:sz w:val="24"/>
          <w:szCs w:val="24"/>
          <w:lang w:val="en-US"/>
        </w:rPr>
        <w:t>XVIII</w:t>
      </w:r>
      <w:r>
        <w:rPr>
          <w:rFonts w:cs="Times New Roman" w:ascii="Times New Roman" w:hAnsi="Times New Roman"/>
          <w:sz w:val="24"/>
          <w:szCs w:val="24"/>
        </w:rPr>
        <w:t xml:space="preserve"> в. сословие), существовали с кон. </w:t>
      </w:r>
      <w:r>
        <w:rPr>
          <w:rFonts w:cs="Times New Roman" w:ascii="Times New Roman" w:hAnsi="Times New Roman"/>
          <w:sz w:val="24"/>
          <w:szCs w:val="24"/>
          <w:lang w:val="en-US"/>
        </w:rPr>
        <w:t>XVI</w:t>
      </w:r>
      <w:r>
        <w:rPr>
          <w:rFonts w:cs="Times New Roman" w:ascii="Times New Roman" w:hAnsi="Times New Roman"/>
          <w:sz w:val="24"/>
          <w:szCs w:val="24"/>
        </w:rPr>
        <w:t xml:space="preserve"> в. до сер. 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spacing w:lineRule="auto" w:line="240" w:before="0" w:after="0"/>
        <w:ind w:left="66" w:hanging="0"/>
        <w:jc w:val="both"/>
        <w:rPr/>
      </w:pPr>
      <w:r>
        <w:rPr>
          <w:rFonts w:cs="Times New Roman" w:ascii="Times New Roman" w:hAnsi="Times New Roman"/>
          <w:b/>
          <w:sz w:val="24"/>
          <w:szCs w:val="24"/>
        </w:rPr>
        <w:t>Бий (бей)</w:t>
      </w:r>
      <w:r>
        <w:rPr>
          <w:rFonts w:cs="Times New Roman" w:ascii="Times New Roman" w:hAnsi="Times New Roman"/>
          <w:sz w:val="24"/>
          <w:szCs w:val="24"/>
        </w:rPr>
        <w:t xml:space="preserve">, общественная должность главы общины (улуса), племени, судья; Содержание и величина общественной власти биев в башкирском обществе остаются неизвестными. Власть биев обычно была наследственной в исключительных случаях - выборной. После присоединения Башкирии к Русскому государству традиционное название должности биев вытесняется терминами "староста", "старшина", "сотник". </w:t>
      </w:r>
    </w:p>
    <w:p>
      <w:pPr>
        <w:pStyle w:val="Normal"/>
        <w:shd w:fill="FFFFFF" w:val="clear"/>
        <w:spacing w:lineRule="auto" w:line="240" w:before="0" w:after="0"/>
        <w:ind w:left="66" w:hanging="0"/>
        <w:jc w:val="both"/>
        <w:rPr/>
      </w:pPr>
      <w:r>
        <w:rPr>
          <w:rFonts w:cs="Times New Roman" w:ascii="Times New Roman" w:hAnsi="Times New Roman"/>
          <w:b/>
          <w:sz w:val="24"/>
          <w:szCs w:val="24"/>
        </w:rPr>
        <w:t>Волость</w:t>
      </w:r>
      <w:r>
        <w:rPr>
          <w:rFonts w:cs="Times New Roman" w:ascii="Times New Roman" w:hAnsi="Times New Roman"/>
          <w:sz w:val="24"/>
          <w:szCs w:val="24"/>
        </w:rPr>
        <w:t xml:space="preserve"> – административно-территориальная единица в России, форма самоорганизации населения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Сельские жители Башкортостана объединялись в волости по этносословному признаку; небашкирское (пришлое) население образовывало дворцовые (с кон. </w:t>
      </w:r>
      <w:r>
        <w:rPr>
          <w:rFonts w:cs="Times New Roman" w:ascii="Times New Roman" w:hAnsi="Times New Roman"/>
          <w:sz w:val="24"/>
          <w:szCs w:val="24"/>
          <w:lang w:val="en-US"/>
        </w:rPr>
        <w:t>XVIII</w:t>
      </w:r>
      <w:r>
        <w:rPr>
          <w:rFonts w:cs="Times New Roman" w:ascii="Times New Roman" w:hAnsi="Times New Roman"/>
          <w:sz w:val="24"/>
          <w:szCs w:val="24"/>
        </w:rPr>
        <w:t xml:space="preserve"> в. - удельные), монастырские (с 1765 - экономические), бобыльские и тептярские, мишарские, "государевы волости", ясачные и др.</w:t>
      </w:r>
    </w:p>
    <w:p>
      <w:pPr>
        <w:pStyle w:val="Normal"/>
        <w:shd w:fill="FFFFFF" w:val="clear"/>
        <w:spacing w:lineRule="auto" w:line="240" w:before="0" w:after="0"/>
        <w:ind w:left="66" w:hanging="0"/>
        <w:jc w:val="both"/>
        <w:rPr/>
      </w:pPr>
      <w:r>
        <w:rPr>
          <w:rFonts w:cs="Times New Roman" w:ascii="Times New Roman" w:hAnsi="Times New Roman"/>
          <w:b/>
          <w:sz w:val="24"/>
          <w:szCs w:val="24"/>
        </w:rPr>
        <w:t>Воеводское управление</w:t>
      </w:r>
      <w:r>
        <w:rPr>
          <w:rFonts w:cs="Times New Roman" w:ascii="Times New Roman" w:hAnsi="Times New Roman"/>
          <w:sz w:val="24"/>
          <w:szCs w:val="24"/>
        </w:rPr>
        <w:t xml:space="preserve"> – первая форма государственного управления Башкирией в составе Российского государства. Вводится в начале 90-х гг. </w:t>
      </w:r>
      <w:r>
        <w:rPr>
          <w:rFonts w:cs="Times New Roman" w:ascii="Times New Roman" w:hAnsi="Times New Roman"/>
          <w:sz w:val="24"/>
          <w:szCs w:val="24"/>
          <w:lang w:val="en-US"/>
        </w:rPr>
        <w:t>XVI</w:t>
      </w:r>
      <w:r>
        <w:rPr>
          <w:rFonts w:cs="Times New Roman" w:ascii="Times New Roman" w:hAnsi="Times New Roman"/>
          <w:sz w:val="24"/>
          <w:szCs w:val="24"/>
        </w:rPr>
        <w:t xml:space="preserve"> в. Состояло из воеводы и штата гражданских (дьяки, подьячие, толмачи, переводчики, таможенники и др.) и военных (стрелецкие и объезжие головы, сотники и др.) должностных лиц. В Башкирии воеводское управление сохранялось вплоть до 1-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 в. (в других регионах России воеводское управление упраздняется с образованием губернии в 1708). </w:t>
      </w:r>
    </w:p>
    <w:p>
      <w:pPr>
        <w:pStyle w:val="Normal"/>
        <w:shd w:fill="FFFFFF" w:val="clear"/>
        <w:spacing w:lineRule="auto" w:line="240" w:before="0" w:after="0"/>
        <w:ind w:left="66" w:hanging="0"/>
        <w:jc w:val="both"/>
        <w:rPr/>
      </w:pPr>
      <w:r>
        <w:rPr>
          <w:rFonts w:cs="Times New Roman" w:ascii="Times New Roman" w:hAnsi="Times New Roman"/>
          <w:b/>
          <w:sz w:val="24"/>
          <w:szCs w:val="24"/>
        </w:rPr>
        <w:t>Вотчинное право башкир</w:t>
      </w:r>
      <w:r>
        <w:rPr>
          <w:rFonts w:cs="Times New Roman" w:ascii="Times New Roman" w:hAnsi="Times New Roman"/>
          <w:sz w:val="24"/>
          <w:szCs w:val="24"/>
        </w:rPr>
        <w:t xml:space="preserve"> – система общеобязательных правил землепользования и землевладения башкир, восходящая к нормам обычного права. Община башкирская (первоначально родоплеменное объединение, впоследствии территориальное) являлась коллективным собственником земли. Условиями вотчинного права башкир являлись ясак (уплату которого башкиры считали гарантией своих прав на землю), и военная служба. Указом от 11 февраля 1736 г. в Башкирии был взят курс на постепенное ограничение и ликвидацию вотчинного права башкир.  Ликвидировано Декретом о земле от 27 октября (9 ноября) 1917 г.</w:t>
      </w:r>
    </w:p>
    <w:p>
      <w:pPr>
        <w:pStyle w:val="Normal"/>
        <w:shd w:fill="FFFFFF" w:val="clear"/>
        <w:spacing w:lineRule="auto" w:line="240" w:before="0" w:after="0"/>
        <w:ind w:left="66" w:hanging="0"/>
        <w:jc w:val="both"/>
        <w:rPr/>
      </w:pPr>
      <w:r>
        <w:rPr>
          <w:rFonts w:cs="Times New Roman" w:ascii="Times New Roman" w:hAnsi="Times New Roman"/>
          <w:b/>
          <w:sz w:val="24"/>
          <w:szCs w:val="24"/>
        </w:rPr>
        <w:t>Генеральное межевание башкирских земель</w:t>
      </w:r>
      <w:r>
        <w:rPr>
          <w:rFonts w:cs="Times New Roman" w:ascii="Times New Roman" w:hAnsi="Times New Roman"/>
          <w:sz w:val="24"/>
          <w:szCs w:val="24"/>
        </w:rPr>
        <w:t xml:space="preserve">, – составная часть мероприятий, проведенных правительством на территории Российской империи во 2-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 1-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с целью упорядочения границы земельных владений в крае, получения сведений о размерах площади губернии, ее устройстве и состоянии землевладения различных сословий. Генеральное межевание официально закрепило за переселенцами значительный земельный фонд, приобретенный у башкир.</w:t>
      </w:r>
    </w:p>
    <w:p>
      <w:pPr>
        <w:pStyle w:val="Normal"/>
        <w:shd w:fill="FFFFFF" w:val="clear"/>
        <w:spacing w:lineRule="auto" w:line="240" w:before="0" w:after="0"/>
        <w:ind w:left="66" w:hanging="0"/>
        <w:jc w:val="both"/>
        <w:rPr/>
      </w:pPr>
      <w:r>
        <w:rPr>
          <w:rFonts w:cs="Times New Roman" w:ascii="Times New Roman" w:hAnsi="Times New Roman"/>
          <w:b/>
          <w:sz w:val="24"/>
          <w:szCs w:val="24"/>
        </w:rPr>
        <w:t>Губерния</w:t>
      </w:r>
      <w:r>
        <w:rPr>
          <w:rFonts w:cs="Times New Roman" w:ascii="Times New Roman" w:hAnsi="Times New Roman"/>
          <w:sz w:val="24"/>
          <w:szCs w:val="24"/>
        </w:rPr>
        <w:t xml:space="preserve">, – высшая административно-территориальная единица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 xml:space="preserve"> в. В 1708 г. были созданы первые 8 губерний, в их числе Казанская и Сибирская. Основная территория Башкирии, составлявшая Уфимскую провинцию, была подчинена в 1708-28 и 1731-37 Казанской губернии, а башкирское Зауралье (Исетская провинция) - Сибирской. С марта 1744 г. управление Башкирией сосредоточилось в канцелярии Оренбургского губернатора. В 1865 Оренбургская губерния была разделена на Оренбургскую и Уфимскую губернии.</w:t>
      </w:r>
    </w:p>
    <w:p>
      <w:pPr>
        <w:pStyle w:val="Normal"/>
        <w:shd w:fill="FFFFFF" w:val="clear"/>
        <w:spacing w:lineRule="auto" w:line="240" w:before="0" w:after="0"/>
        <w:ind w:left="66" w:hanging="0"/>
        <w:jc w:val="both"/>
        <w:rPr/>
      </w:pPr>
      <w:r>
        <w:rPr>
          <w:rFonts w:cs="Times New Roman" w:ascii="Times New Roman" w:hAnsi="Times New Roman"/>
          <w:b/>
          <w:sz w:val="24"/>
          <w:szCs w:val="24"/>
        </w:rPr>
        <w:t>Даруги</w:t>
      </w:r>
      <w:r>
        <w:rPr>
          <w:rFonts w:cs="Times New Roman" w:ascii="Times New Roman" w:hAnsi="Times New Roman"/>
          <w:sz w:val="24"/>
          <w:szCs w:val="24"/>
        </w:rPr>
        <w:t xml:space="preserve"> – сборщики податей монгольских ханов в период существования Золотой Орды.</w:t>
      </w:r>
    </w:p>
    <w:p>
      <w:pPr>
        <w:pStyle w:val="Normal"/>
        <w:shd w:fill="FFFFFF" w:val="clear"/>
        <w:spacing w:lineRule="auto" w:line="240" w:before="0" w:after="0"/>
        <w:ind w:left="66" w:hanging="0"/>
        <w:jc w:val="both"/>
        <w:rPr/>
      </w:pPr>
      <w:r>
        <w:rPr>
          <w:rFonts w:cs="Times New Roman" w:ascii="Times New Roman" w:hAnsi="Times New Roman"/>
          <w:b/>
          <w:sz w:val="24"/>
          <w:szCs w:val="24"/>
        </w:rPr>
        <w:t xml:space="preserve">Дача </w:t>
      </w:r>
      <w:r>
        <w:rPr>
          <w:rFonts w:cs="Times New Roman" w:ascii="Times New Roman" w:hAnsi="Times New Roman"/>
          <w:sz w:val="24"/>
          <w:szCs w:val="24"/>
        </w:rPr>
        <w:t>– исторически сформировавшийся территориальный участок, где могли находиться земли разных собственников. В Башкирии дачи в основном образовывались и именовались по первоначальным владельцам – башкирам-вотчинникам.</w:t>
      </w:r>
    </w:p>
    <w:p>
      <w:pPr>
        <w:pStyle w:val="Normal"/>
        <w:shd w:fill="FFFFFF" w:val="clear"/>
        <w:spacing w:lineRule="auto" w:line="240" w:before="0" w:after="0"/>
        <w:ind w:left="66" w:hanging="0"/>
        <w:jc w:val="both"/>
        <w:rPr/>
      </w:pPr>
      <w:r>
        <w:rPr>
          <w:rFonts w:cs="Times New Roman" w:ascii="Times New Roman" w:hAnsi="Times New Roman"/>
          <w:b/>
          <w:sz w:val="24"/>
          <w:szCs w:val="24"/>
        </w:rPr>
        <w:t xml:space="preserve">Дорога – </w:t>
      </w:r>
      <w:r>
        <w:rPr>
          <w:rFonts w:cs="Times New Roman" w:ascii="Times New Roman" w:hAnsi="Times New Roman"/>
          <w:sz w:val="24"/>
          <w:szCs w:val="24"/>
        </w:rPr>
        <w:t>административно-территориальная единица Башкортостана, предположительно, начиная с  периода Золотой Орды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Деление на четыре дороги (Казанская, Осинская, Ногайская, Сибирская) сохранялось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hd w:fill="FFFFFF" w:val="clear"/>
        <w:spacing w:lineRule="auto" w:line="240" w:before="0" w:after="0"/>
        <w:ind w:left="66" w:hanging="0"/>
        <w:jc w:val="both"/>
        <w:rPr/>
      </w:pPr>
      <w:r>
        <w:rPr>
          <w:rFonts w:cs="Times New Roman" w:ascii="Times New Roman" w:hAnsi="Times New Roman"/>
          <w:b/>
          <w:sz w:val="24"/>
          <w:szCs w:val="24"/>
        </w:rPr>
        <w:t>Жалованная грамота –</w:t>
      </w:r>
      <w:r>
        <w:rPr>
          <w:rFonts w:cs="Times New Roman" w:ascii="Times New Roman" w:hAnsi="Times New Roman"/>
          <w:sz w:val="24"/>
          <w:szCs w:val="24"/>
        </w:rPr>
        <w:t xml:space="preserve"> документ о предоставлении определенных прав или привилегий отдельным лицам, группам населения, выдававшийся правительством царской России. В Башкортостане первые жалованные грамоты были получены в ходе присоединения Башкирии к Русскому государству. Получение жалованных грамот на владение землей на основе вотчинного права каждым племенем или родовой группой, разделение всех угодий между ними в письменной форме позволили упорядочить вопрос о землевладении в Башкортостане. Подлинники жалованных грамот не сохранились, их копии и переводы содержатся в шежере и архивах.</w:t>
      </w:r>
    </w:p>
    <w:p>
      <w:pPr>
        <w:pStyle w:val="Normal"/>
        <w:shd w:fill="FFFFFF" w:val="clear"/>
        <w:spacing w:lineRule="auto" w:line="240" w:before="0" w:after="0"/>
        <w:ind w:left="66" w:hanging="0"/>
        <w:jc w:val="both"/>
        <w:rPr/>
      </w:pPr>
      <w:r>
        <w:rPr>
          <w:rFonts w:cs="Times New Roman" w:ascii="Times New Roman" w:hAnsi="Times New Roman"/>
          <w:b/>
          <w:sz w:val="24"/>
          <w:szCs w:val="24"/>
        </w:rPr>
        <w:t>Кантон</w:t>
      </w:r>
      <w:r>
        <w:rPr>
          <w:rFonts w:cs="Times New Roman" w:ascii="Times New Roman" w:hAnsi="Times New Roman"/>
          <w:sz w:val="24"/>
          <w:szCs w:val="24"/>
        </w:rPr>
        <w:t xml:space="preserve"> – 1) военно-территориальная единица в кантонной системе управления. В апр. 1798 образовано 11 башкирских, 5 мишарских, 5 оренбургских и 2 кантона уральских казаков. Кантоны создавались по территориальному принципу и подразделялись на юрты. Кантонные начальники подчинялись военному губернатору, с 1834 - командиру Башкиро-мещерякского войска. Кантоны не имели наименований и различались только порядковым номером: 2) административно-территориальная единица Башкирии в 1919-30 гг. По "Соглашению центральной Советской власти с Башкирским правительством о советской автономии Башкирии" территории Малой Башкирии была разделена на 12 кантонов. Кантонное деление в БАССР ликвидировано в авг. 1930.</w:t>
      </w:r>
    </w:p>
    <w:p>
      <w:pPr>
        <w:pStyle w:val="Normal"/>
        <w:shd w:fill="FFFFFF" w:val="clear"/>
        <w:spacing w:lineRule="auto" w:line="240" w:before="0" w:after="0"/>
        <w:ind w:left="66" w:hanging="0"/>
        <w:jc w:val="both"/>
        <w:rPr/>
      </w:pPr>
      <w:r>
        <w:rPr>
          <w:rFonts w:cs="Times New Roman" w:ascii="Times New Roman" w:hAnsi="Times New Roman"/>
          <w:b/>
          <w:sz w:val="24"/>
          <w:szCs w:val="24"/>
        </w:rPr>
        <w:t>Коллективизация –</w:t>
      </w:r>
      <w:r>
        <w:rPr>
          <w:rFonts w:cs="Times New Roman" w:ascii="Times New Roman" w:hAnsi="Times New Roman"/>
          <w:sz w:val="24"/>
          <w:szCs w:val="24"/>
        </w:rPr>
        <w:t xml:space="preserve"> массовое создание коллективных хозяйств (колхозов), осуществленное в СССР в кон. 20-х - нач. 30-х гг. ХХ в., сопровождавшееся ликвидацией единоличных крестьянских хозяйств. В Башкирии сплошная коллективизация началась осенью 1929 г. и окончательно завершилась во 2-й пол. 30-х гг.</w:t>
      </w:r>
    </w:p>
    <w:p>
      <w:pPr>
        <w:pStyle w:val="Normal"/>
        <w:shd w:fill="FFFFFF" w:val="clear"/>
        <w:spacing w:lineRule="auto" w:line="240" w:before="0" w:after="0"/>
        <w:ind w:left="66" w:hanging="0"/>
        <w:jc w:val="both"/>
        <w:rPr/>
      </w:pPr>
      <w:r>
        <w:rPr>
          <w:rFonts w:cs="Times New Roman" w:ascii="Times New Roman" w:hAnsi="Times New Roman"/>
          <w:b/>
          <w:sz w:val="24"/>
          <w:szCs w:val="24"/>
        </w:rPr>
        <w:t>Крестьянская реформа 1861 г</w:t>
      </w:r>
      <w:r>
        <w:rPr>
          <w:rFonts w:cs="Times New Roman" w:ascii="Times New Roman" w:hAnsi="Times New Roman"/>
          <w:sz w:val="24"/>
          <w:szCs w:val="24"/>
        </w:rPr>
        <w:t xml:space="preserve">., главная из буржуазных реформ 6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отменившая крепостное право в России. Проводилась на основе "Положений" от 19 февр. 1861. В Уфе "Манифест" о реформе был объявлен 15 марта 1861. К.р. коснулась всех разрядов крестьян Оренбургской губернии. Многоземелье Оренбургской губернии и дефицит рабочих рук обусловили более легкие условия освобождения помещичьих крепостных по сравнению с центральной Россией. Крестьянская реформа коснулась башкир и их припущенников. По "Положению о башкирах" от 14 мая 1863 г., перевод в гражданское состояние коснулся башкир и их припущенников, проживающих в Оренбургской, Пермской, Самарской и Вятской губерниях. Башкирам и припущенникам предоставлялись личные и имущественные права. Крестьянская реформа способствовала развитию хозяйственной инициативы крестьян, капиталистических отношений в деревне.</w:t>
      </w:r>
    </w:p>
    <w:p>
      <w:pPr>
        <w:pStyle w:val="Normal"/>
        <w:shd w:fill="FFFFFF" w:val="clear"/>
        <w:spacing w:lineRule="auto" w:line="240" w:before="0" w:after="0"/>
        <w:ind w:left="66" w:hanging="0"/>
        <w:jc w:val="both"/>
        <w:rPr/>
      </w:pPr>
      <w:r>
        <w:rPr>
          <w:rFonts w:cs="Times New Roman" w:ascii="Times New Roman" w:hAnsi="Times New Roman"/>
          <w:b/>
          <w:sz w:val="24"/>
          <w:szCs w:val="24"/>
        </w:rPr>
        <w:t>Мастеровые</w:t>
      </w:r>
      <w:r>
        <w:rPr>
          <w:rFonts w:cs="Times New Roman" w:ascii="Times New Roman" w:hAnsi="Times New Roman"/>
          <w:sz w:val="24"/>
          <w:szCs w:val="24"/>
        </w:rPr>
        <w:t xml:space="preserve"> – категория горнозаводских крестьян, к которым в результате реформы 1861 г. были причислены квалифицированные потомственные рабочие, получавшие усадебные земли в прежнем объеме за выкуп в размере 6 рублей в год с десятины. Имели право отказа от земельных наделов и переселения в другие места.</w:t>
      </w:r>
    </w:p>
    <w:p>
      <w:pPr>
        <w:pStyle w:val="Normal"/>
        <w:shd w:fill="FFFFFF" w:val="clear"/>
        <w:spacing w:lineRule="auto" w:line="240" w:before="0" w:after="0"/>
        <w:ind w:left="66" w:hanging="0"/>
        <w:jc w:val="both"/>
        <w:rPr/>
      </w:pPr>
      <w:r>
        <w:rPr>
          <w:rFonts w:cs="Times New Roman" w:ascii="Times New Roman" w:hAnsi="Times New Roman"/>
          <w:b/>
          <w:sz w:val="24"/>
          <w:szCs w:val="24"/>
        </w:rPr>
        <w:t>Оренбургская экспедиция</w:t>
      </w:r>
      <w:r>
        <w:rPr>
          <w:rFonts w:cs="Times New Roman" w:ascii="Times New Roman" w:hAnsi="Times New Roman"/>
          <w:sz w:val="24"/>
          <w:szCs w:val="24"/>
        </w:rPr>
        <w:t xml:space="preserve"> [1734-44 (с апр. 1737 - Оренбургская комиссия)], создана по проекту обер-секретаря Сената И.К.Кирилова для превращения Башкирии во внутреннюю часть Российской империи, строительства системы укреплений на юго-восточной границе Башкортостана, которой отводилась роль плацдарма в присоединении Казахстана и Средней Азии к России. Начальник Оренбургской экспедиции был наделен широкими полномочиями военно-политического, административного и экономического характера. В составе экспедиции находились военные, строители, купцы, канцеляристы, специалисты по горному делу, ученые разных профессий, разведывавшие полезные ископаемые, проводившие географические и этнографические исследования края, составлявшие карты и т.д. В марте 1744 г. в связи с созданием Оренбургской губернии Оренбургская экспедиция прекратила свое существование.</w:t>
      </w:r>
    </w:p>
    <w:p>
      <w:pPr>
        <w:pStyle w:val="Normal"/>
        <w:spacing w:lineRule="auto" w:line="240" w:before="0" w:after="0"/>
        <w:ind w:left="66" w:hanging="0"/>
        <w:jc w:val="both"/>
        <w:rPr/>
      </w:pPr>
      <w:r>
        <w:rPr>
          <w:rFonts w:cs="Times New Roman" w:ascii="Times New Roman" w:hAnsi="Times New Roman"/>
          <w:b/>
          <w:sz w:val="24"/>
          <w:szCs w:val="24"/>
        </w:rPr>
        <w:t>Оренбургское тайное общество</w:t>
      </w:r>
      <w:r>
        <w:rPr>
          <w:rFonts w:cs="Times New Roman" w:ascii="Times New Roman" w:hAnsi="Times New Roman"/>
          <w:sz w:val="24"/>
          <w:szCs w:val="24"/>
        </w:rPr>
        <w:t xml:space="preserve"> – возникло в Оренбурге предположительно в конце XVIII в., как "отрасль" (филиал) Новиковского общества в Москве, организованного по правилам масонства. После 1822 г. Оренбургское тайное общество пошло по самостоятельному пути - сохраняя элементы масонства, усиливало радикальные идеи. План общества предусматривал восстание в Оренбурге и марш на Казань, объединение военных сил Оренбургской пограничной линии, Уральского казачьего войска, башкирских полков. После победы - отмену крепостного права, прощение недоимок, изменение монархического правления в России. Было раскрыто по доносу И.Завалишина. </w:t>
      </w:r>
    </w:p>
    <w:p>
      <w:pPr>
        <w:pStyle w:val="Normal"/>
        <w:spacing w:lineRule="auto" w:line="240" w:before="0" w:after="0"/>
        <w:ind w:left="66" w:hanging="0"/>
        <w:jc w:val="both"/>
        <w:rPr/>
      </w:pPr>
      <w:r>
        <w:rPr>
          <w:rFonts w:cs="Times New Roman" w:ascii="Times New Roman" w:hAnsi="Times New Roman"/>
          <w:b/>
          <w:sz w:val="24"/>
          <w:szCs w:val="24"/>
        </w:rPr>
        <w:t>Припущенники</w:t>
      </w:r>
      <w:r>
        <w:rPr>
          <w:rFonts w:cs="Times New Roman" w:ascii="Times New Roman" w:hAnsi="Times New Roman"/>
          <w:sz w:val="24"/>
          <w:szCs w:val="24"/>
        </w:rPr>
        <w:t xml:space="preserve"> (ебэрелмеш, этэмбэй, килмешэк) – категория населения в Башкортостане, которая формировалась на основе припуска на вотчинные земли башкир. Первые припущенники – башкиры, лишившиеся вотчинного права на землю и вытесненные из своей общины. Они селились на определенных условиях на территории своей или чужой вотчины. С присоединением Башкирии к Русскому государству и началом массовой колонизации края происходит количественный рост припущенников. В этническом отношении припущенниками были татары, русские, чуваши, мордва, мишари, марийцы и др.</w:t>
      </w:r>
    </w:p>
    <w:p>
      <w:pPr>
        <w:pStyle w:val="Normal"/>
        <w:shd w:fill="FFFFFF" w:val="clear"/>
        <w:spacing w:lineRule="auto" w:line="240" w:before="0" w:after="0"/>
        <w:ind w:left="66" w:hanging="0"/>
        <w:jc w:val="both"/>
        <w:rPr/>
      </w:pPr>
      <w:r>
        <w:rPr>
          <w:rFonts w:cs="Times New Roman" w:ascii="Times New Roman" w:hAnsi="Times New Roman"/>
          <w:b/>
          <w:sz w:val="24"/>
          <w:szCs w:val="24"/>
        </w:rPr>
        <w:t>Провинция</w:t>
      </w:r>
      <w:r>
        <w:rPr>
          <w:rFonts w:cs="Times New Roman" w:ascii="Times New Roman" w:hAnsi="Times New Roman"/>
          <w:sz w:val="24"/>
          <w:szCs w:val="24"/>
        </w:rPr>
        <w:t xml:space="preserve"> – административно-территориальная единица России в XVIII в. В 1-й пол. XVIII в. основная часть Башкортостана (55 волостей) составляла Уфимскую провинцию, образованную в 1708 г. из Уфимского уезда. В 1708-28 гг. и 1731-34 гг. Уфимская провинция была подведомственна Казанской губернии, в 1728-31 гг. - Сенату, в 1734-44 гг.- Оренбургской комиссии. Провинция управлялась воеводами. В 1744 г. Уфимская и Исетская провинции вошли в состав Оренбургской губернии, объединившей управление всем Башкортостаном. Провинции упразднены с учреждением Уфимского наместничества в 1781 г.</w:t>
      </w:r>
    </w:p>
    <w:p>
      <w:pPr>
        <w:pStyle w:val="Normal"/>
        <w:shd w:fill="FFFFFF" w:val="clear"/>
        <w:spacing w:lineRule="auto" w:line="240" w:before="0" w:after="0"/>
        <w:ind w:left="66" w:hanging="0"/>
        <w:jc w:val="both"/>
        <w:rPr/>
      </w:pPr>
      <w:r>
        <w:rPr>
          <w:rFonts w:cs="Times New Roman" w:ascii="Times New Roman" w:hAnsi="Times New Roman"/>
          <w:b/>
          <w:sz w:val="24"/>
          <w:szCs w:val="24"/>
        </w:rPr>
        <w:t>Староста –</w:t>
      </w:r>
      <w:r>
        <w:rPr>
          <w:rFonts w:cs="Times New Roman" w:ascii="Times New Roman" w:hAnsi="Times New Roman"/>
          <w:sz w:val="24"/>
          <w:szCs w:val="24"/>
        </w:rPr>
        <w:t xml:space="preserve"> должностное лицо, возглавлявшее самоуправление в башкирской волости. Должность передавалась по наследству. Старосты занимались сбором платежей и "мирских" денег, распоряжались общинными землями и участвовали в совершении земельных сделок. Постепенно с ростом доли военных повинностей башкир волостные старосты были заменены старшинами.</w:t>
      </w:r>
    </w:p>
    <w:p>
      <w:pPr>
        <w:pStyle w:val="Normal"/>
        <w:shd w:fill="FFFFFF" w:val="clear"/>
        <w:spacing w:lineRule="auto" w:line="240" w:before="0" w:after="0"/>
        <w:ind w:left="66" w:hanging="0"/>
        <w:jc w:val="both"/>
        <w:rPr/>
      </w:pPr>
      <w:r>
        <w:rPr>
          <w:rFonts w:cs="Times New Roman" w:ascii="Times New Roman" w:hAnsi="Times New Roman"/>
          <w:b/>
          <w:sz w:val="24"/>
          <w:szCs w:val="24"/>
        </w:rPr>
        <w:t>Сельские работники</w:t>
      </w:r>
      <w:r>
        <w:rPr>
          <w:rFonts w:cs="Times New Roman" w:ascii="Times New Roman" w:hAnsi="Times New Roman"/>
          <w:sz w:val="24"/>
          <w:szCs w:val="24"/>
        </w:rPr>
        <w:t xml:space="preserve"> – категория горнозаводских крестьян, к которым в результате реформы 1861 г. были причислены рабочие, выполнявшие вспомогательные заводские работы и одновременно занимавшиеся хлебопашеством. Их положение было сходно с положением временнообязанных помещичьих крестьян.</w:t>
      </w:r>
    </w:p>
    <w:p>
      <w:pPr>
        <w:pStyle w:val="Normal"/>
        <w:shd w:fill="FFFFFF" w:val="clear"/>
        <w:spacing w:lineRule="auto" w:line="240" w:before="0" w:after="0"/>
        <w:ind w:left="66" w:hanging="0"/>
        <w:jc w:val="both"/>
        <w:rPr/>
      </w:pPr>
      <w:r>
        <w:rPr>
          <w:rFonts w:cs="Times New Roman" w:ascii="Times New Roman" w:hAnsi="Times New Roman"/>
          <w:b/>
          <w:sz w:val="24"/>
          <w:szCs w:val="24"/>
        </w:rPr>
        <w:t xml:space="preserve">Тамга – </w:t>
      </w:r>
      <w:r>
        <w:rPr>
          <w:rFonts w:cs="Times New Roman" w:ascii="Times New Roman" w:hAnsi="Times New Roman"/>
          <w:sz w:val="24"/>
          <w:szCs w:val="24"/>
        </w:rPr>
        <w:t>знак родовой принадлежности у тюркских народов, передающийся по наследству. Т. использовались для таврения скота, бортевых деревьев, межевых знаков и др., подписания официальных документов. Башкирские тамги представляли собой геометрические рисунки, симметричные относительно одной или нескольких линий</w:t>
      </w:r>
      <w:r>
        <w:rPr>
          <w:rFonts w:cs="Times New Roman" w:ascii="Times New Roman" w:hAnsi="Times New Roman"/>
          <w:b/>
          <w:sz w:val="24"/>
          <w:szCs w:val="24"/>
        </w:rPr>
        <w:t>.</w:t>
      </w:r>
    </w:p>
    <w:p>
      <w:pPr>
        <w:pStyle w:val="Normal"/>
        <w:shd w:fill="FFFFFF" w:val="clear"/>
        <w:spacing w:lineRule="auto" w:line="240" w:before="0" w:after="0"/>
        <w:ind w:left="66" w:hanging="0"/>
        <w:jc w:val="both"/>
        <w:rPr/>
      </w:pPr>
      <w:r>
        <w:rPr>
          <w:rFonts w:cs="Times New Roman" w:ascii="Times New Roman" w:hAnsi="Times New Roman"/>
          <w:b/>
          <w:sz w:val="24"/>
          <w:szCs w:val="24"/>
        </w:rPr>
        <w:t xml:space="preserve">Тарханы </w:t>
      </w:r>
      <w:r>
        <w:rPr>
          <w:rFonts w:cs="Times New Roman" w:ascii="Times New Roman" w:hAnsi="Times New Roman"/>
          <w:sz w:val="24"/>
          <w:szCs w:val="24"/>
        </w:rPr>
        <w:t>– 1) высший социальный слой башкирского общества до середины XVIII в., освобожденный от уплаты ясака, за особые военные, дипломатические и др. заслуги. Были потомственные и личные тарханы. 2) Название льготных грамот в России.</w:t>
      </w:r>
    </w:p>
    <w:p>
      <w:pPr>
        <w:pStyle w:val="Normal"/>
        <w:shd w:fill="FFFFFF" w:val="clear"/>
        <w:spacing w:lineRule="auto" w:line="240" w:before="0" w:after="0"/>
        <w:ind w:left="66" w:hanging="0"/>
        <w:jc w:val="both"/>
        <w:rPr/>
      </w:pPr>
      <w:r>
        <w:rPr>
          <w:rFonts w:cs="Times New Roman" w:ascii="Times New Roman" w:hAnsi="Times New Roman"/>
          <w:b/>
          <w:sz w:val="24"/>
          <w:szCs w:val="24"/>
        </w:rPr>
        <w:t>Тептяри (типтэрзэр) –</w:t>
      </w:r>
      <w:r>
        <w:rPr>
          <w:rFonts w:cs="Times New Roman" w:ascii="Times New Roman" w:hAnsi="Times New Roman"/>
          <w:sz w:val="24"/>
          <w:szCs w:val="24"/>
        </w:rPr>
        <w:t xml:space="preserve"> сословие (первоначально социальная группа), известная в Башкирии с  XVII века. Первыми по времени и этнически однородными тептярями (как и припущенниками) стали разорившиеся в результате различных причин башкирские общинники. Этнический состав тептярей усложняется с началом крестьянской колонизации края. Большинство среди них — татары, влившиеся позже в собственно татарский этнос, остальные — в башкирский, марийский и удмуртский этносы. Тептяри оседали на башкирской, казенной и на собственной (покупной) землях. Между башкирами-вотчинниками и тептярями, пользующимися общинными землями, устанавливались арендные отношения: платили первым оброк. В 90-е гг. XVIII в. тептяри были переведены в разряд военно-служилого населения.</w:t>
      </w:r>
    </w:p>
    <w:p>
      <w:pPr>
        <w:pStyle w:val="Normal"/>
        <w:shd w:fill="FFFFFF" w:val="clear"/>
        <w:spacing w:lineRule="auto" w:line="240" w:before="0" w:after="0"/>
        <w:ind w:left="66" w:hanging="0"/>
        <w:jc w:val="both"/>
        <w:rPr/>
      </w:pPr>
      <w:r>
        <w:rPr>
          <w:rFonts w:cs="Times New Roman" w:ascii="Times New Roman" w:hAnsi="Times New Roman"/>
          <w:b/>
          <w:sz w:val="24"/>
          <w:szCs w:val="24"/>
        </w:rPr>
        <w:t>Туснак</w:t>
      </w:r>
      <w:r>
        <w:rPr>
          <w:rFonts w:cs="Times New Roman" w:ascii="Times New Roman" w:hAnsi="Times New Roman"/>
          <w:sz w:val="24"/>
          <w:szCs w:val="24"/>
        </w:rPr>
        <w:t xml:space="preserve"> – категория зависимого населения в средневековой Башкирии, по правовому положению приближались к рабам. Институт туснаков начал формироваться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сохранился до </w:t>
      </w:r>
      <w:r>
        <w:rPr>
          <w:rFonts w:cs="Times New Roman" w:ascii="Times New Roman" w:hAnsi="Times New Roman"/>
          <w:sz w:val="24"/>
          <w:szCs w:val="24"/>
          <w:lang w:val="en-US"/>
        </w:rPr>
        <w:t>XVIII</w:t>
      </w:r>
      <w:r>
        <w:rPr>
          <w:rFonts w:cs="Times New Roman" w:ascii="Times New Roman" w:hAnsi="Times New Roman"/>
          <w:sz w:val="24"/>
          <w:szCs w:val="24"/>
        </w:rPr>
        <w:t xml:space="preserve"> в. Туснаками становились бывшие ясачные башкиры, которые, попадая в долговую кабалу, лишались своего хозяйства и теряли личную свободу.</w:t>
      </w:r>
    </w:p>
    <w:p>
      <w:pPr>
        <w:pStyle w:val="Normal"/>
        <w:shd w:fill="FFFFFF" w:val="clear"/>
        <w:spacing w:lineRule="auto" w:line="240" w:before="0" w:after="0"/>
        <w:ind w:left="66" w:hanging="0"/>
        <w:jc w:val="both"/>
        <w:rPr/>
      </w:pPr>
      <w:r>
        <w:rPr>
          <w:rFonts w:cs="Times New Roman" w:ascii="Times New Roman" w:hAnsi="Times New Roman"/>
          <w:b/>
          <w:sz w:val="24"/>
          <w:szCs w:val="24"/>
        </w:rPr>
        <w:t>Тюба</w:t>
      </w:r>
      <w:r>
        <w:rPr>
          <w:rFonts w:cs="Times New Roman" w:ascii="Times New Roman" w:hAnsi="Times New Roman"/>
          <w:sz w:val="24"/>
          <w:szCs w:val="24"/>
        </w:rPr>
        <w:t>, (тубэ, тупэ, тэбэк), термин обозначающий: 1. Род в структуре родоплеменной организации башкир. 2. В форме "тэбэк" обозначает территорию рода, части рода или волости.</w:t>
      </w:r>
    </w:p>
    <w:p>
      <w:pPr>
        <w:pStyle w:val="Normal"/>
        <w:spacing w:lineRule="auto" w:line="240" w:before="0" w:after="0"/>
        <w:ind w:left="66" w:hanging="0"/>
        <w:jc w:val="both"/>
        <w:rPr/>
      </w:pPr>
      <w:r>
        <w:rPr>
          <w:rFonts w:cs="Times New Roman" w:ascii="Times New Roman" w:hAnsi="Times New Roman"/>
          <w:b/>
          <w:sz w:val="24"/>
          <w:szCs w:val="24"/>
        </w:rPr>
        <w:t>"Черный орел"</w:t>
      </w:r>
      <w:r>
        <w:rPr>
          <w:rFonts w:cs="Times New Roman" w:ascii="Times New Roman" w:hAnsi="Times New Roman"/>
          <w:sz w:val="24"/>
          <w:szCs w:val="24"/>
        </w:rPr>
        <w:t xml:space="preserve"> – антибольшевистское движение (1920 г.) в Башкирии. Вызвано политикой продразверстки, крайне обострившей продовольственную проблему в крае и сопровождавшейся злоупотреблениями и насилием со стороны местных партийных и советских органов. Это восстание в числе других ускорило отмену политики продразверстки и переход к НЭПу.</w:t>
      </w:r>
    </w:p>
    <w:p>
      <w:pPr>
        <w:pStyle w:val="Normal"/>
        <w:spacing w:lineRule="auto" w:line="240" w:before="0" w:after="0"/>
        <w:ind w:left="66" w:hanging="0"/>
        <w:jc w:val="both"/>
        <w:rPr/>
      </w:pPr>
      <w:r>
        <w:rPr>
          <w:rFonts w:cs="Times New Roman" w:ascii="Times New Roman" w:hAnsi="Times New Roman"/>
          <w:b/>
          <w:sz w:val="24"/>
          <w:szCs w:val="24"/>
        </w:rPr>
        <w:t>Шежере</w:t>
      </w:r>
      <w:r>
        <w:rPr>
          <w:rFonts w:cs="Times New Roman" w:ascii="Times New Roman" w:hAnsi="Times New Roman"/>
          <w:b/>
          <w:i/>
          <w:sz w:val="24"/>
          <w:szCs w:val="24"/>
        </w:rPr>
        <w:t xml:space="preserve"> </w:t>
      </w:r>
      <w:r>
        <w:rPr>
          <w:rFonts w:cs="Times New Roman" w:ascii="Times New Roman" w:hAnsi="Times New Roman"/>
          <w:b/>
          <w:sz w:val="24"/>
          <w:szCs w:val="24"/>
        </w:rPr>
        <w:t>(шэжэрэ</w:t>
      </w:r>
      <w:r>
        <w:rPr>
          <w:rFonts w:cs="Times New Roman" w:ascii="Times New Roman" w:hAnsi="Times New Roman"/>
          <w:sz w:val="24"/>
          <w:szCs w:val="24"/>
        </w:rPr>
        <w:t>) – генеалогическая запись башкирских племен и родов. В шежере. вносились имена предводителей родов по мужской линии, включались сведения об исторических событиях, о важнейших фактах жизни родов и племен. Особенностью шежере является сочетание документальности с вымыслом. Знание родовых шежере считалось обязательным. Башкирские шежере в известной степени носят энциклопедический характер: в них наряду с ист. сведениями имеются сообщения о быте, нравах народа, юридических и морально-этических нормах, сюжеты произведений народного творчествава, литературные фрагменты.</w:t>
      </w:r>
    </w:p>
    <w:p>
      <w:pPr>
        <w:pStyle w:val="Normal"/>
        <w:shd w:fill="FFFFFF" w:val="clear"/>
        <w:spacing w:lineRule="auto" w:line="240" w:before="0" w:after="0"/>
        <w:ind w:left="66" w:hanging="0"/>
        <w:jc w:val="both"/>
        <w:rPr/>
      </w:pPr>
      <w:r>
        <w:rPr>
          <w:rFonts w:cs="Times New Roman" w:ascii="Times New Roman" w:hAnsi="Times New Roman"/>
          <w:b/>
          <w:sz w:val="24"/>
          <w:szCs w:val="24"/>
        </w:rPr>
        <w:t>Юрта (тирмэ: тирмэ эй).</w:t>
      </w:r>
      <w:r>
        <w:rPr>
          <w:rFonts w:cs="Times New Roman" w:ascii="Times New Roman" w:hAnsi="Times New Roman"/>
          <w:sz w:val="24"/>
          <w:szCs w:val="24"/>
        </w:rPr>
        <w:t xml:space="preserve"> 1. Переносное жилище у тюркских и монгольских кочевников, круглое в плане, крытое войлоком, со сборным каркасом. 2. Низшая военно-территориальная  единица в период кантонной системы управления, составная часть кантона. Юрты создавались в границах родоплеменных волостей. Управлялись назначаемыми военным губернатором юртовыми старшинами, их помощниками, походными старшинами и сотниками. Ликвидированы в 1865 г. с отменой кантонной системы.</w:t>
      </w:r>
    </w:p>
    <w:p>
      <w:pPr>
        <w:pStyle w:val="Normal"/>
        <w:shd w:fill="FFFFFF" w:val="clear"/>
        <w:spacing w:lineRule="auto" w:line="240" w:before="0" w:after="0"/>
        <w:ind w:left="66" w:hanging="0"/>
        <w:jc w:val="both"/>
        <w:rPr/>
      </w:pPr>
      <w:r>
        <w:rPr>
          <w:rFonts w:cs="Times New Roman" w:ascii="Times New Roman" w:hAnsi="Times New Roman"/>
          <w:b/>
          <w:sz w:val="24"/>
          <w:szCs w:val="24"/>
        </w:rPr>
        <w:t>Ясак</w:t>
      </w:r>
      <w:r>
        <w:rPr>
          <w:rFonts w:cs="Times New Roman" w:ascii="Times New Roman" w:hAnsi="Times New Roman"/>
          <w:sz w:val="24"/>
          <w:szCs w:val="24"/>
        </w:rPr>
        <w:t xml:space="preserve"> – натуральный или денежный налог народов Урало-Поволжья и Сибири. До принятия русского  подданства башкиры платили ясак ханам Золотой орды, Ногайской орды, Казанского ханства, Сибирского ханства. Одним из условий присоединения Башкирии к Русскому государству стала уплата башкирами Я., сохранявшего прежний размер. Неуплату ясака башкиры рассматривали как ответную меру на нарушение Российским государством условий договора о присоединении. 16 марта 1754 ясак с башкир был снят. Их обязали покупать соль из казны по 35 коп. за пуд, запретив бесплатно пользоваться солью из местных источников. Башкиры расценили отмену ясака как лишение их вотчинного права на землю, что явилось одной из причин восстания 1755-56.</w:t>
      </w:r>
    </w:p>
    <w:p>
      <w:pPr>
        <w:pStyle w:val="Normal"/>
        <w:shd w:fill="FFFFFF" w:val="clear"/>
        <w:spacing w:lineRule="auto" w:line="240" w:before="0" w:after="0"/>
        <w:ind w:left="66" w:hanging="0"/>
        <w:jc w:val="both"/>
        <w:rPr/>
      </w:pPr>
      <w:r>
        <w:rPr>
          <w:rFonts w:cs="Times New Roman" w:ascii="Times New Roman" w:hAnsi="Times New Roman"/>
          <w:b/>
          <w:sz w:val="24"/>
          <w:szCs w:val="24"/>
        </w:rPr>
        <w:t>Ясыр</w:t>
      </w:r>
      <w:r>
        <w:rPr>
          <w:rFonts w:cs="Times New Roman" w:ascii="Times New Roman" w:hAnsi="Times New Roman"/>
          <w:sz w:val="24"/>
          <w:szCs w:val="24"/>
        </w:rPr>
        <w:t xml:space="preserve"> – раб в башкирском обществе, преимущественно из военнопл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487"/>
        </w:tabs>
        <w:ind w:left="248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40"/>
        </w:tabs>
        <w:ind w:left="340" w:hanging="340"/>
      </w:pPr>
      <w:rPr>
        <w:sz w:val="20"/>
        <w:szCs w:val="20"/>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40"/>
        </w:tabs>
        <w:ind w:left="340" w:hanging="34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340"/>
        </w:tabs>
        <w:ind w:left="340" w:hanging="340"/>
      </w:pPr>
      <w:r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340"/>
        </w:tabs>
        <w:ind w:left="340" w:hanging="34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40"/>
        </w:tabs>
        <w:ind w:left="340" w:hanging="340"/>
      </w:pPr>
      <w:rPr/>
    </w:lvl>
  </w:abstractNum>
  <w:abstractNum w:abstractNumId="57">
    <w:lvl w:ilvl="0">
      <w:start w:val="3"/>
      <w:numFmt w:val="decimal"/>
      <w:lvlText w:val="%1"/>
      <w:lvlJc w:val="left"/>
      <w:pPr>
        <w:tabs>
          <w:tab w:val="num" w:pos="0"/>
        </w:tabs>
        <w:ind w:left="360" w:hanging="360"/>
      </w:pPr>
      <w:rPr>
        <w:sz w:val="20"/>
      </w:rPr>
    </w:lvl>
  </w:abstractNum>
  <w:abstractNum w:abstractNumId="58">
    <w:lvl w:ilvl="0">
      <w:start w:val="1"/>
      <w:numFmt w:val="decimal"/>
      <w:lvlText w:val="%1."/>
      <w:lvlJc w:val="left"/>
      <w:pPr>
        <w:tabs>
          <w:tab w:val="num" w:pos="340"/>
        </w:tabs>
        <w:ind w:left="340" w:hanging="340"/>
      </w:pPr>
      <w:rPr/>
    </w:lvl>
  </w:abstractNum>
  <w:abstractNum w:abstractNumId="59">
    <w:lvl w:ilvl="0">
      <w:start w:val="1"/>
      <w:numFmt w:val="decimal"/>
      <w:lvlText w:val="%1."/>
      <w:lvlJc w:val="left"/>
      <w:pPr>
        <w:tabs>
          <w:tab w:val="num" w:pos="340"/>
        </w:tabs>
        <w:ind w:left="340" w:hanging="34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340"/>
        </w:tabs>
        <w:ind w:left="340" w:hanging="340"/>
      </w:pPr>
      <w:r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decimal"/>
      <w:lvlText w:val="%1."/>
      <w:lvlJc w:val="left"/>
      <w:pPr>
        <w:tabs>
          <w:tab w:val="num" w:pos="340"/>
        </w:tabs>
        <w:ind w:left="340" w:hanging="3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340"/>
        </w:tabs>
        <w:ind w:left="340" w:hanging="340"/>
      </w:pPr>
      <w:rPr/>
    </w:lvl>
  </w:abstractNum>
  <w:abstractNum w:abstractNumId="66">
    <w:lvl w:ilvl="0">
      <w:start w:val="1"/>
      <w:numFmt w:val="decimal"/>
      <w:lvlText w:val="%1."/>
      <w:lvlJc w:val="left"/>
      <w:pPr>
        <w:tabs>
          <w:tab w:val="num" w:pos="340"/>
        </w:tabs>
        <w:ind w:left="340" w:hanging="340"/>
      </w:pPr>
      <w:rPr/>
    </w:lvl>
  </w:abstractNum>
  <w:abstractNum w:abstractNumId="67">
    <w:lvl w:ilvl="0">
      <w:start w:val="1"/>
      <w:numFmt w:val="decimal"/>
      <w:lvlText w:val="%1."/>
      <w:lvlJc w:val="left"/>
      <w:pPr>
        <w:tabs>
          <w:tab w:val="num" w:pos="340"/>
        </w:tabs>
        <w:ind w:left="340" w:hanging="340"/>
      </w:pPr>
      <w:rPr/>
    </w:lvl>
  </w:abstractNum>
  <w:abstractNum w:abstractNumId="68">
    <w:lvl w:ilvl="0">
      <w:start w:val="1"/>
      <w:numFmt w:val="decimal"/>
      <w:lvlText w:val="%1."/>
      <w:lvlJc w:val="left"/>
      <w:pPr>
        <w:tabs>
          <w:tab w:val="num" w:pos="340"/>
        </w:tabs>
        <w:ind w:left="340" w:hanging="34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70">
    <w:lvl w:ilvl="0">
      <w:start w:val="1"/>
      <w:numFmt w:val="decimal"/>
      <w:lvlText w:val="%1."/>
      <w:lvlJc w:val="left"/>
      <w:pPr>
        <w:tabs>
          <w:tab w:val="num" w:pos="340"/>
        </w:tabs>
        <w:ind w:left="340" w:hanging="34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olog.narod.ru/info/I17.htm" TargetMode="External"/><Relationship Id="rId3" Type="http://schemas.openxmlformats.org/officeDocument/2006/relationships/hyperlink" Target="http://www.hronos.km.ru/text/2006/dami08_06.html" TargetMode="External"/><Relationship Id="rId4" Type="http://schemas.openxmlformats.org/officeDocument/2006/relationships/hyperlink" Target="http://kraeved.opck.org/biblioteka/bashkortostan/index.php" TargetMode="External"/><Relationship Id="rId5" Type="http://schemas.openxmlformats.org/officeDocument/2006/relationships/hyperlink" Target="http://kraeved.opck.org/biblioteka/bashkortostan/index.php" TargetMode="External"/><Relationship Id="rId6" Type="http://schemas.openxmlformats.org/officeDocument/2006/relationships/hyperlink" Target="http://nashsovr.aihs.net/p.php?y=2007&amp;n=5&amp;id=8" TargetMode="External"/><Relationship Id="rId7" Type="http://schemas.openxmlformats.org/officeDocument/2006/relationships/hyperlink" Target="http://www.bashkortostan450.ru/history/before1574/" TargetMode="External"/><Relationship Id="rId8" Type="http://schemas.openxmlformats.org/officeDocument/2006/relationships/hyperlink" Target="http://kraeved.opck.org/biblioteka/bashkortostan/index.php" TargetMode="External"/><Relationship Id="rId9" Type="http://schemas.openxmlformats.org/officeDocument/2006/relationships/hyperlink" Target="http://kraeved.opck.org/biblioteka/bashkortostan/samoupravlenie_u_bashkir/samoupravlenie_u_bashkir.php" TargetMode="External"/><Relationship Id="rId10" Type="http://schemas.openxmlformats.org/officeDocument/2006/relationships/hyperlink" Target="http://kraeved.opck.org/biblioteka/bashkortostan/bashkiri_v_voine_1812/bashkiri_v_voine_1812.php" TargetMode="External"/><Relationship Id="rId11" Type="http://schemas.openxmlformats.org/officeDocument/2006/relationships/hyperlink" Target="http://kraeved.opck.org/biblioteka/bashkortostan/o_vosstanii_1853/o_vosstanii_1853.php" TargetMode="External"/><Relationship Id="rId12" Type="http://schemas.openxmlformats.org/officeDocument/2006/relationships/hyperlink" Target="http://kraeved.opck.org/biblioteka/bashkortostan/zemelnie_pravootnosheniya/zemelnie_pravootnosheniya.php" TargetMode="External"/><Relationship Id="rId13" Type="http://schemas.openxmlformats.org/officeDocument/2006/relationships/hyperlink" Target="http://liblaw.bitel.ru/b1predmetyu2/ii/igprb/index.html" TargetMode="External"/><Relationship Id="rId14" Type="http://schemas.openxmlformats.org/officeDocument/2006/relationships/hyperlink" Target="http://liblaw.bitel.ru/b1predmetyu2/ii/igprb/index.html" TargetMode="External"/><Relationship Id="rId15" Type="http://schemas.openxmlformats.org/officeDocument/2006/relationships/hyperlink" Target="http://liblaw.bitel.ru/b1predmetyu2/ii/igprb/index.html" TargetMode="External"/><Relationship Id="rId16" Type="http://schemas.openxmlformats.org/officeDocument/2006/relationships/hyperlink" Target="http://liblaw.bitel.ru/b1predmetyu2/ii/igprb/index.html" TargetMode="External"/><Relationship Id="rId17" Type="http://schemas.openxmlformats.org/officeDocument/2006/relationships/hyperlink" Target="http://liblaw.bitel.ru/b1predmetyu2/ii/igprb/index.html" TargetMode="External"/><Relationship Id="rId18" Type="http://schemas.openxmlformats.org/officeDocument/2006/relationships/hyperlink" Target="http://liblaw.bitel.ru/b1predmetyu2/ii/igprb/index.html" TargetMode="External"/><Relationship Id="rId19" Type="http://schemas.openxmlformats.org/officeDocument/2006/relationships/hyperlink" Target="http://liblaw.bitel.ru/b1predmetyu2/ii/igprb/index.html" TargetMode="External"/><Relationship Id="rId20" Type="http://schemas.openxmlformats.org/officeDocument/2006/relationships/hyperlink" Target="http://www.eawarn.ru/pub/EthnoCensus/WebHomeMultiEthnic/BashkiriaRus_1.htm" TargetMode="External"/><Relationship Id="rId21" Type="http://schemas.openxmlformats.org/officeDocument/2006/relationships/hyperlink" Target="http://www.kazanfed.ru/actions/konfer9/3/" TargetMode="External"/><Relationship Id="rId22" Type="http://schemas.openxmlformats.org/officeDocument/2006/relationships/hyperlink" Target="http://www.ia-centr.ru/public_details.php?id=356" TargetMode="External"/><Relationship Id="rId23" Type="http://schemas.openxmlformats.org/officeDocument/2006/relationships/hyperlink" Target="http://liblaw.bitel.ru/b1predmetyu2/ii/igprb/index.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7:00Z</dcterms:created>
  <dc:creator>history</dc:creator>
  <dc:description/>
  <cp:keywords/>
  <dc:language>en-US</dc:language>
  <cp:lastModifiedBy>Admin</cp:lastModifiedBy>
  <cp:lastPrinted>2008-11-28T17:26:00Z</cp:lastPrinted>
  <dcterms:modified xsi:type="dcterms:W3CDTF">2007-11-30T11:58:00Z</dcterms:modified>
  <cp:revision>9</cp:revision>
  <dc:subject/>
  <dc:title>Федеральное агентство по образованию</dc:title>
</cp:coreProperties>
</file>