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1196"/>
        <w:gridCol w:w="119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ок,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дной коробке, кг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к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2-02T14:12:00Z</dcterms:modified>
  <cp:revision>1</cp:revision>
  <dc:subject/>
  <dc:title>Коробок, шт</dc:title>
</cp:coreProperties>
</file>