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А – 2014.  Обществознание (прав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крытый банк заданий. </w:t>
      </w:r>
      <w:hyperlink r:id="rId2">
        <w:r>
          <w:rPr>
            <w:rStyle w:val="InternetLink"/>
            <w:rFonts w:cs="Times New Roman" w:ascii="Times New Roman" w:hAnsi="Times New Roman"/>
            <w:b/>
            <w:sz w:val="24"/>
            <w:szCs w:val="24"/>
          </w:rPr>
          <w:t>ФИПИ</w:t>
        </w:r>
      </w:hyperlink>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1. Извлечения из Семейного кодекса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чным договором признаё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заключён как до государственной регистрации заключения брака, так и в любое время в период брака. Брачный договор, заключённый до государственной регистрации заключения брака, вступает в силу со дня государственной регистрации заключения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рачный договор заключается в письменной форме и подлежит нотариальному удостоверени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ё имущество супругов, на его отдельные виды или на имущество каждого из суп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чный договор может быть заключён как в отношении имеющегося, так и в отношении будущего имущества суп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spacing w:lineRule="auto" w:line="240" w:before="0" w:after="0"/>
        <w:jc w:val="both"/>
        <w:rPr/>
      </w:pPr>
      <w:r>
        <w:rPr>
          <w:rFonts w:cs="Times New Roman" w:ascii="Times New Roman" w:hAnsi="Times New Roman"/>
          <w:sz w:val="24"/>
          <w:szCs w:val="24"/>
        </w:rPr>
        <w:t>2. Права и обязанности, предусмотренные брачным договором, могут ограничиваться определёнными сроками либо ставиться в зависимость от наступления или от не наступления определен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spacing w:lineRule="auto" w:line="240" w:before="0" w:after="0"/>
        <w:jc w:val="both"/>
        <w:rPr/>
      </w:pPr>
      <w:r>
        <w:rPr>
          <w:rFonts w:cs="Times New Roman" w:ascii="Times New Roman" w:hAnsi="Times New Roman"/>
          <w:i/>
          <w:sz w:val="24"/>
          <w:szCs w:val="24"/>
          <w:u w:val="single"/>
        </w:rPr>
        <w:t>Статья 4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изменё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брачного договора не допуск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Семейного кодекса РФ)</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формулируйте название каждой из приведённых статей Семейного кодекса РФ.</w:t>
      </w:r>
    </w:p>
    <w:p>
      <w:pPr>
        <w:pStyle w:val="Normal"/>
        <w:spacing w:lineRule="auto" w:line="240" w:before="0" w:after="0"/>
        <w:jc w:val="both"/>
        <w:rPr/>
      </w:pPr>
      <w:r>
        <w:rPr>
          <w:rFonts w:cs="Times New Roman" w:ascii="Times New Roman" w:hAnsi="Times New Roman"/>
          <w:i/>
          <w:sz w:val="24"/>
          <w:szCs w:val="24"/>
          <w:u w:val="single"/>
        </w:rPr>
        <w:t>Статья 40.</w:t>
      </w:r>
      <w:r>
        <w:rPr>
          <w:rFonts w:cs="Times New Roman" w:ascii="Times New Roman" w:hAnsi="Times New Roman"/>
          <w:sz w:val="24"/>
          <w:szCs w:val="24"/>
        </w:rPr>
        <w:t xml:space="preserve">  Понятие брач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Статья 41.</w:t>
      </w:r>
      <w:r>
        <w:rPr>
          <w:rFonts w:cs="Times New Roman" w:ascii="Times New Roman" w:hAnsi="Times New Roman"/>
          <w:sz w:val="24"/>
          <w:szCs w:val="24"/>
        </w:rPr>
        <w:t xml:space="preserve">   Условия заключения брачного договора</w:t>
      </w:r>
    </w:p>
    <w:p>
      <w:pPr>
        <w:pStyle w:val="Normal"/>
        <w:spacing w:lineRule="auto" w:line="240" w:before="0" w:after="0"/>
        <w:jc w:val="both"/>
        <w:rPr/>
      </w:pPr>
      <w:r>
        <w:rPr>
          <w:rFonts w:cs="Times New Roman" w:ascii="Times New Roman" w:hAnsi="Times New Roman"/>
          <w:i/>
          <w:sz w:val="24"/>
          <w:szCs w:val="24"/>
          <w:u w:val="single"/>
        </w:rPr>
        <w:t>Статья 42.</w:t>
      </w:r>
      <w:r>
        <w:rPr>
          <w:rFonts w:cs="Times New Roman" w:ascii="Times New Roman" w:hAnsi="Times New Roman"/>
          <w:sz w:val="24"/>
          <w:szCs w:val="24"/>
        </w:rPr>
        <w:t xml:space="preserve">  Содержание брачного договора</w:t>
      </w:r>
    </w:p>
    <w:p>
      <w:pPr>
        <w:pStyle w:val="Normal"/>
        <w:spacing w:lineRule="auto" w:line="240" w:before="0" w:after="0"/>
        <w:jc w:val="both"/>
        <w:rPr/>
      </w:pPr>
      <w:r>
        <w:rPr>
          <w:rFonts w:cs="Times New Roman" w:ascii="Times New Roman" w:hAnsi="Times New Roman"/>
          <w:i/>
          <w:sz w:val="24"/>
          <w:szCs w:val="24"/>
          <w:u w:val="single"/>
        </w:rPr>
        <w:t>Статья 43</w:t>
      </w:r>
      <w:r>
        <w:rPr>
          <w:rFonts w:cs="Times New Roman" w:ascii="Times New Roman" w:hAnsi="Times New Roman"/>
          <w:sz w:val="24"/>
          <w:szCs w:val="24"/>
        </w:rPr>
        <w:t xml:space="preserve">    Изменение и расторжение брач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Что такое брачный договор? Когда он может быть заключ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ачным договором признаё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ачный договор может быть заключён как до государственной регистрации заключения брака, так и в любое время в период брака. Брачный договор, заключённый до государственной регистрации заключения брака, вступает в силу со дня государственной регистрации заключения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Какие режимы собственности супругов могут быть установлены брачным договором? (Используя текст Семейного кодекса, укажите три режима и кратко поясните сущность одного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 совместной собственности (то есть все имущество супругов, приобретенное ими во время брака, является общим,  каждый из супругов имеет равное (одинаковое с другим супругом) право на владение, пользование и распоряжение совместной собственностью в порядке, определяемом ст. 35 СК, право на общее имущество принадлежит обоим супругам независимо от того, кем из них и на имя кого из них приобретено имущество (внесены денежные средства), выдан правоустанавливающи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 долевой собственности  (позволяет учесть размер вклада каждого из супругов средствами и личным трудом в приобретени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жим раздельной собственности (режим раздельности означает, что имущество, приобретенное в браке каждым из супругов, является его личной собственностью, которой супруг вправе владеть, пользоваться и распоряжаться по собственному усмотрению. Указанный режим может быть распространен как на все имущество супругов (когда в совместной собственности супругов вообще не будет какого-либо имущества), так и на его отдельные виды (когда к различным вещам будут применяться соответственно режим совместной собственности супругов или режим собственности каждого из них). Например, режим раздельной собственности супругов может распространяться только на транспортные средства (автомашину, мотоцикл и т. п.), дорогостоящий спортивный инвентарь (для занятий теннисом или горными лыжами и т. п.), ценные бумаги, а к остальному имуществу  будет продолжать применяться режим совместной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иведите два примера ситуаций, которые определяются брачным договором, и два примера ситуаций, которые не могут им регул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быть приведены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туаций, которые определяются брачным догово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пруги определяют долю доходов каждого, которая будет вноситься в семей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 заключения брака мужчина и женщина планируют приобретение квартиры и заранее определяют долю каждого в эт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туаций, которые не могут регулироваться брач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жчина стремится принудить женщину после заключения брака оставить работу и заниматься только домашним хозя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нщина требует от будущего мужа, чтобы он после заключения брака взял её фамил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овершеннолетние дееспособные мужчина и женщина обратились в органы ЗАГСа с заявлением о регистрации брака, однако им было отказано, так как они предварительно не заключили брачный договор. Правомерны ли действия сотрудников ЗАГСа? Используя обществоведческие знания, приведите объяснение своего ответ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сотрудников ЗАГСа неправомер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 44 СК РФ «Брачный договор может быть заключён как до государственной регистрации заключения брака, так и в любое время в период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Существует мнение, что заключение будущими супругами брачного договора заранее обрекает семью на развод. Используя содержание текста и обществоведческие знания, приведите один аргумент (объяснение) в поддержку и один  –  в опровержение этого м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ддержку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чный  договор при заключении брака как будто бы подразумевает наличие недоверия между мужем и женой  и  возможный развод в будущем. Само уже слово «договор» звучит холодно  и  официально, создавая между парой некую деловую атмосферу, вместо любви, доверия  и  ува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овержение мнения:</w:t>
      </w:r>
    </w:p>
    <w:p>
      <w:pPr>
        <w:pStyle w:val="Normal"/>
        <w:spacing w:lineRule="auto" w:line="240" w:before="0" w:after="0"/>
        <w:jc w:val="both"/>
        <w:rPr/>
      </w:pPr>
      <w:r>
        <w:rPr>
          <w:rFonts w:cs="Times New Roman" w:ascii="Times New Roman" w:hAnsi="Times New Roman"/>
          <w:sz w:val="24"/>
          <w:szCs w:val="24"/>
        </w:rPr>
        <w:t>Брачный   договор  -  гарант сохранения семьи, если, например,  финансовые вопросы будут настолько сложны, что выгоднее оставаться в браке и пережить кризисное время, чем потом жалеть об опрометчивом пост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2. Адаптировано по Т.В. Кашани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м предусмотрены правила назначения административных наказаний. Административное наказание может быть назначено только лицу, которое совершило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значении административного наказания должен соблюдаться принцип законности. Это означает, что наказание за административное правонарушение назначается в пределах, установленных нормативным актом, предусматривающим ответственность за совершённое правонаруш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ципе орган, привлекающий нарушителя к административной ответственности, не может назначить наказание ниже минимального предела, установленного статьёй, предусматривающей ответственность. Однако в тех случаях, когда совершённое правонарушение малозначительно, а лицо, его допустившее, не является закоренелым правонарушителем и активно проявляет раскаяние, орган (должностное лицо), уполномоченный решать дело, может освободить нарушителя от административной ответственности и ограничиться устным замечанием, которое, как известно, не является административным наказанием и не влечёт никаких правовых последствий. Кроме того, требование принципа законности означает, что принять решение о назначении административного наказания может только орган, полномочный в соответствии с законом разбирать дело об административном правонару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влечении лица к административной ответственности должен соблюдаться принцип индивидуализации наказания. Это означает, что лицо, полномочное назначить административное наказание, обязано учитывать характер допущенного правонарушения, его последствия, личность правонарушителя, форму и степень его вины, его имущественное, семейное положение и другие обстоятельства дела и определить такое наказание, которое наилучшим образом будет соответствовать цели воспитания и исправления правонаруш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о по Т.В. Кашан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убъекты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ципы административного наказания – принцип законности.</w:t>
      </w:r>
    </w:p>
    <w:p>
      <w:pPr>
        <w:pStyle w:val="Normal"/>
        <w:spacing w:lineRule="auto" w:line="240" w:before="0" w:after="0"/>
        <w:jc w:val="both"/>
        <w:rPr/>
      </w:pPr>
      <w:r>
        <w:rPr>
          <w:rFonts w:cs="Times New Roman" w:ascii="Times New Roman" w:hAnsi="Times New Roman"/>
          <w:sz w:val="24"/>
          <w:szCs w:val="24"/>
        </w:rPr>
        <w:t>3.Условия  освобождения от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цип индивидуализации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Используя содержание текста, дайте два объяснения принципа законности при назначении административного наказ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азание за административное правонарушение назначается в пределах, установленных нормативным актом, предусматривающим ответственность за совершён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е принципа законности означает, что принять решение о назначении административного наказания может только орган, полномочный в соответствии с законом разбирать дело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Какие условия позволяют органу власти принять решение об освобождении от ответственности? (Назовите три усло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ённое правонарушение малозна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о не является закоренелым правонаруш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нарушитель активно проявляет раска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С опорой на знания курса приведите три примера административных проступков и любые три вида административных наказ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административные пр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билетный проезд в обществен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скорости на автомоб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итие алкогольных напитков в общественных мест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 административные наказ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едупрежде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дминистративный штраф;</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озмездное изъятие орудия совершения или предмета административного правонаруш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конфискация орудия совершения или предмета административного правонаруш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лишение специального права, предоставленного физическому лиц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дминистративный арес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дминистративное выдворение за пределы Российской Федерации иностранного гражданина либо лица без гражданст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исквалификац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дминистративное приостановление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Гражданин вёз в роддом свою беременную жену. Неожиданно в пути начались роды. Гражданин поехал быстрее, превысил допустимый скоростной режим и был остановлен сотрудником ДПС. Сотрудник ДПС, оценив ситуацию, не стал штрафовать гражданина и обеспечил ему сопровождение до род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ите, чем руководствовался в своем решении сотрудник ДПС. Какой принцип привлечения к административной ответственности он применил? Подтвердите свой ответ фрагментом текс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влечении лица к административной ответственности должен соблюдаться принцип индивидуализации наказания. Это означает, что лицо, полномочное назначить административное наказание, обязано учитывать характер допущенного правонарушения, его последствия, личность правонарушителя, форму и степень его вины, его имущественное, семейное положение и другие обстоятельства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Используя содержание текста и знания курса, сравните два вида ответственности: уголовную и административную. (Укажите два отличия административной ответственности от уголов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административные  правонарушения предусмотрены  административные  наказания,  за преступления -  уголовные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тивная   ответственность  реализуется широким кругом уполномоченных органов  и  должностных лиц: исполнительной власти, местного самоуправления, их должностные лица, а также суды (судьи);  уголовные  наказания - только с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ъектами  административной   ответственности  могут быть как физические лица, так  и  коллективные образования;  уголовной  - физическ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ем  административной   ответственности  является  административное  правонарушение,  уголовной  - пре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тивная   ответственность  устанавливается как законами, так  и  подзаконными актами, уголовная   ответственность  устанавливается только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ные формы  уголовной   и   административной   ответственности . Первая выражается в большей репрессивности, более суровом характере мер  уголовного  наказания  и  наступлении более тяжких последствий для осужденных.  Административные  меры воздействия даже в том случае, когда они применяются судом  и  народными судьями, не влекут судимости нарушителя. Различны  и  сроки для наступления этих  видов   ответственности; они значительно короче (не позднее 2 месяцев) применительно к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3. Извлечения из Трудового кодекса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6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допускается с лицами, достигшими возраста шестнадцати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6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необоснованный отказ в заключении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ую кни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ё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6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ind w:firstLine="708"/>
        <w:jc w:val="both"/>
        <w:rPr/>
      </w:pPr>
      <w:r>
        <w:rPr>
          <w:rFonts w:cs="Times New Roman" w:ascii="Times New Roman" w:hAnsi="Times New Roman"/>
          <w:sz w:val="24"/>
          <w:szCs w:val="24"/>
        </w:rPr>
        <w:t>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Сформулируйте название каждой из приведённых статей Трудового кодекс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3. Возраст, с которого допускается заключение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4. Гарантии при заключении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5. Документы, предъявляемые при заключении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7. Форма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 каких сферах закон разрешает труд лиц, не достигших 14 лет? Объясните поче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 xml:space="preserve">Не достигшими возраста четырнадцати лет, допускается с согласия одного из родителей (опекуна) и разрешения органа опеки и попечительства заключение трудового договора в организациях кинематографии, театрах, театральных и концертных организациях, цирках </w:t>
      </w:r>
      <w:r>
        <w:rPr>
          <w:rFonts w:cs="Times New Roman" w:ascii="Times New Roman" w:hAnsi="Times New Roman"/>
          <w:color w:val="000000"/>
          <w:sz w:val="24"/>
          <w:szCs w:val="24"/>
          <w:shd w:fill="FFFFFF" w:val="clear"/>
        </w:rPr>
        <w:t>для участия в создании и (или) исполнении произведений без ущерба здоровью и нравственному развитию.</w:t>
      </w:r>
      <w:r>
        <w:rPr>
          <w:rFonts w:cs="Times New Roman" w:ascii="Times New Roman" w:hAnsi="Times New Roman"/>
          <w:color w:val="000000"/>
          <w:sz w:val="24"/>
          <w:szCs w:val="24"/>
          <w:shd w:fill="FFFFFF" w:val="clear"/>
        </w:rPr>
        <w:br/>
        <w:br/>
      </w:r>
      <w:r>
        <w:rPr>
          <w:rFonts w:cs="Times New Roman" w:ascii="Times New Roman" w:hAnsi="Times New Roman"/>
          <w:b/>
          <w:sz w:val="24"/>
          <w:szCs w:val="24"/>
        </w:rPr>
        <w:t>3</w:t>
      </w:r>
      <w:r>
        <w:rPr>
          <w:rFonts w:cs="Times New Roman" w:ascii="Times New Roman" w:hAnsi="Times New Roman"/>
          <w:sz w:val="24"/>
          <w:szCs w:val="24"/>
        </w:rPr>
        <w:t>. Как закон обеспечивает равноправие граждан при приёме на работу? (Используя текст, приведите два по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необоснованный отказ в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Какие документы работник должен предъявить при заключении трудового договора? Назовите пять таких документов. Объясните, зачем предъявляются любые три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нужен для удостоверения личности, принимаемого на работу);</w:t>
      </w:r>
    </w:p>
    <w:p>
      <w:pPr>
        <w:pStyle w:val="Normal"/>
        <w:spacing w:lineRule="auto" w:line="240" w:before="0" w:after="0"/>
        <w:jc w:val="both"/>
        <w:rPr/>
      </w:pPr>
      <w:r>
        <w:rPr>
          <w:rFonts w:cs="Times New Roman" w:ascii="Times New Roman" w:hAnsi="Times New Roman"/>
          <w:sz w:val="24"/>
          <w:szCs w:val="24"/>
        </w:rPr>
        <w:t>-       трудовую книжку (для подтверждения трудовой деятельности);</w:t>
      </w:r>
    </w:p>
    <w:p>
      <w:pPr>
        <w:pStyle w:val="Normal"/>
        <w:spacing w:lineRule="auto" w:line="240" w:before="0" w:after="0"/>
        <w:jc w:val="both"/>
        <w:rPr/>
      </w:pPr>
      <w:r>
        <w:rPr>
          <w:rFonts w:cs="Times New Roman" w:ascii="Times New Roman" w:hAnsi="Times New Roman"/>
          <w:sz w:val="24"/>
          <w:szCs w:val="24"/>
        </w:rPr>
        <w:t xml:space="preserve">-  страховое свидетельство государственного пенсионного страхования (нужен </w:t>
      </w:r>
      <w:r>
        <w:rPr>
          <w:rFonts w:cs="Times New Roman" w:ascii="Times New Roman" w:hAnsi="Times New Roman"/>
          <w:color w:val="000000"/>
          <w:sz w:val="24"/>
          <w:szCs w:val="24"/>
          <w:shd w:fill="FFFFFF" w:val="clear"/>
        </w:rPr>
        <w:t>работодателю для перечисления на индивидуальный пенсионный счёт работника в счёт будущей пен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ё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для подтверждения, что человек соответствует квалификацио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По результатам собеседования с кандидатами на должность менеджера работодатель отдал предпочтение мужчине с высшим образованием, перед женщиной с высшим образованием, матерью двоих малолетних детей, по причине того, что мужчина имел значительный опыт работы в аналогичной должности. Правомерны ли действия работодателя? Используя текст, дайте пояснение своего отв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Действия работодателя правомерны. В ходе профессионального отбора человек подбирается на должность с уч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чностн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ня и профил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жа работы по специ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ого опыта, включая соответствующие знания и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работодателя  не противоречат ст. 64 Трудового кодекса. Опыт работы мужчины значительнее, чем у женщ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В какой форме, согласно закону, заключается трудовой договор? Используя обществоведческие знания, дайте два объяснения того, почему выбрана именно такая форма.</w:t>
      </w:r>
    </w:p>
    <w:p>
      <w:pPr>
        <w:pStyle w:val="Normal"/>
        <w:spacing w:lineRule="auto" w:line="240" w:before="0" w:after="0"/>
        <w:jc w:val="both"/>
        <w:rPr/>
      </w:pPr>
      <w:r>
        <w:rPr>
          <w:rFonts w:cs="Times New Roman" w:ascii="Times New Roman" w:hAnsi="Times New Roman"/>
          <w:i/>
          <w:sz w:val="24"/>
          <w:szCs w:val="24"/>
        </w:rPr>
        <w:t>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заключается в письменной форме, составляется в двух экземплярах, каждый из которых подписывается сторон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в двух экземплярах? Один экземпляр трудового договора передаётся работнику, другой хранится у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чему в письменной форм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м договоре прописываются права и обязанности работника и работод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на работу оформляется приказом работодателя, изданным на основании заключенного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заключения трудового договора в письменной форме подтверждается правилом о том, что многие положения Трудового кодекса РФ реализуются только при наличии такого договора. Так, при отсутствии трудового договора в письменной форме нельзя принять на работу с испытанием. Согласно ст. 70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ебование о заключении трудового договора в письменной форме конкретизируется указанием на необходимость составления такого договора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личной подписью работника на экземпляре трудового договора, хранящемся у работ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ая форма придает трудовому договору конкретность и определенность, а в случае возникновения трудового спора способствует его скорейшему раз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кст № 4. Извлечения из Семейного кодекса РФ</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ёх месяцев. 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наличии взаимного согласия на расторжение брака супругов, имеющих общих несовершеннолетних детей &lt;…&gt;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 &lt;…&gt;</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ить, с кем из родителей будут проживать несовершеннолетние дети после разв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ить, с кого из родителей и в каких размерах взыскиваются алименты на 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требованию супругов (одного из них) произвести раздел имущества, находящегося в их совместной соб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требованию супруга, имеющего право на получение содержания от другого супруга, определить размер этого содержания &lt;…&g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Семейного кодекса РФ)</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формулируйте название каждой из приведённых статей Семейного кодекса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2. Расторжение брака в судебном порядке при отсутствии согласия одного из супругов на расторжение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3. Расторжение брака в судебном порядке при взаимном согласии супругов на расторжение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4. Вопросы, разрешаемые судом при вынесении решения о расторжении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При каких обстоятельствах расторжение брака производится в судебном порядке? (Используя содержание текста, назовите три обстоятель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ind w:firstLine="708"/>
        <w:jc w:val="both"/>
        <w:rPr/>
      </w:pPr>
      <w:r>
        <w:rPr>
          <w:rFonts w:cs="Times New Roman" w:ascii="Times New Roman" w:hAnsi="Times New Roman"/>
          <w:sz w:val="24"/>
          <w:szCs w:val="24"/>
        </w:rPr>
        <w:t>- если нужно определить, с кем из родителей будут проживать несовершеннолетние дети после развода;</w:t>
      </w:r>
    </w:p>
    <w:p>
      <w:pPr>
        <w:pStyle w:val="Normal"/>
        <w:spacing w:lineRule="auto" w:line="240" w:before="0" w:after="0"/>
        <w:ind w:firstLine="708"/>
        <w:jc w:val="both"/>
        <w:rPr/>
      </w:pPr>
      <w:r>
        <w:rPr>
          <w:rFonts w:cs="Times New Roman" w:ascii="Times New Roman" w:hAnsi="Times New Roman"/>
          <w:sz w:val="24"/>
          <w:szCs w:val="24"/>
        </w:rPr>
        <w:t>- если нужно определить, с кого из родителей и в каких размерах взыскиваются алименты на 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требованию супругов (одного из них) произвести раздел имущества, находящегося в их совместной соб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ребованию супруга, имеющего право на получение содержания от другого супруга, определить размер эт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Что Семейный кодекс называет «соглашением о детях»? Объясните, в чём польза такого согла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 xml:space="preserve">- «Соглашением о детях» -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зультате развода, один из родителей утрачивает право проживания совместно с ребенком. И как важно при этом сохранить право на его любовь, на возможность принимать участие в его судьбе, на возможность, при любых обстоятельствах, находиться рядом с тем, кого люб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Как суд при расторжении брака защищает интересы детей? Почему такая защита необходима? При каком условии эта защита действительно будет осуществляться? Используя обществоведческие знания и факты общественной жизни, укажите условие и кратко поясните свое м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расторжении брака в судебном порядке супруги  представляют  на рассмотрение суда соглашение о том, с кем из них будут проживать несовершеннолетние дети, о порядке выплаты средств на содержание детей. А в случае, если соглашение отсутствует между супругами или будет установлено, что данное соглашение нарушает интересы детей, суд будет обязан  определить, с кем из родителей будут проживать несовершеннолетние дети после развода и с кого из родителей и в каких размерах взыскивать алименты на их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ая защита необходима, чтобы ребенок не остался без защиты и продолжал свое развитие независимо от сложившихся обстоятельств. данная защита будет осуществляться при условии выполнения супругами вынесенного судом решения относительно детей(все действия родителей должны быть обусловлены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обществе есть мнение, что для укрепления семьи и брака следует предельно усложнить процедуру расторжения брака. Используя обществоведческие знания, предположите, каковы «плюсы» и «минусы» такого решения (приведите два «плюса» и два «ми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юсы»,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более ответственно подходят к созданию семь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пруги вынуждены находить пути разрешения всех семейных конфликтов и прими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усы», наприме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если оба супруга понимают, что сохранение семьи невозможно, они вынуждены жить вместе, не могут создать другие семьи и обрести личное счас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постоянных конфликтов родителей, которые хотят, но не вправе расстаться, травмирует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В законе указано, что в случае, если соглашение о детях нарушает их права, суд принимает меры к защите их интересов. Используя обществоведческие знания, материалы СМИ, приведите два возможных таких нарушения и конкретизируйте 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онение от материального содержания несовершеннолетних детей (уклонение  от уплаты, алиментов заключается в невыполнении вступившего в законную силу решения суда об уплате средств на  содержа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онение от участия в восп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5. Извлечения из Семейного кодекса РФ</w:t>
      </w:r>
    </w:p>
    <w:p>
      <w:pPr>
        <w:pStyle w:val="Normal"/>
        <w:spacing w:lineRule="auto" w:line="240" w:before="0" w:after="0"/>
        <w:jc w:val="both"/>
        <w:rPr/>
      </w:pPr>
      <w:r>
        <w:rPr>
          <w:rFonts w:cs="Times New Roman" w:ascii="Times New Roman" w:hAnsi="Times New Roman"/>
          <w:i/>
          <w:sz w:val="24"/>
          <w:szCs w:val="24"/>
          <w:u w:val="single"/>
        </w:rPr>
        <w:t>Статья 81.</w:t>
      </w:r>
      <w:r>
        <w:rPr>
          <w:rFonts w:cs="Times New Roman" w:ascii="Times New Roman" w:hAnsi="Times New Roman"/>
          <w:sz w:val="24"/>
          <w:szCs w:val="24"/>
        </w:rPr>
        <w:t xml:space="preserve"> 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ёнка –  одной четверти, на двух детей -  одной трети, на трёх и более детей  –  половины заработка и (или) иного доход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мер этих долей может быть уменьшен или увеличен судом с учётом материального или семейного положения сторон и иных заслуживающих внимания обстоятельств.</w:t>
      </w:r>
    </w:p>
    <w:p>
      <w:pPr>
        <w:pStyle w:val="Normal"/>
        <w:spacing w:lineRule="auto" w:line="240" w:before="0" w:after="0"/>
        <w:jc w:val="both"/>
        <w:rPr/>
      </w:pPr>
      <w:r>
        <w:rPr>
          <w:rFonts w:cs="Times New Roman" w:ascii="Times New Roman" w:hAnsi="Times New Roman"/>
          <w:i/>
          <w:sz w:val="24"/>
          <w:szCs w:val="24"/>
          <w:u w:val="single"/>
        </w:rPr>
        <w:t>Статья 86.</w:t>
      </w:r>
      <w:r>
        <w:rPr>
          <w:rFonts w:cs="Times New Roman" w:ascii="Times New Roman" w:hAnsi="Times New Roman"/>
          <w:sz w:val="24"/>
          <w:szCs w:val="24"/>
        </w:rPr>
        <w:t xml:space="preserve"> 1. При отсутствии соглашения и при наличии исключительных обстоятельств (тяжё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ён судом к участию в несении дополнительных расходов, вызванных этими обстоятель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ёрдой денежной сумме, подлежащей уплате ежемеся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уд вправе обязать родителей принять участие как в фактически понесённых дополнительных расходах, так и в дополнительных расходах, которые необходимо произвести в будущем.</w:t>
      </w:r>
    </w:p>
    <w:p>
      <w:pPr>
        <w:pStyle w:val="Normal"/>
        <w:spacing w:lineRule="auto" w:line="240" w:before="0" w:after="0"/>
        <w:jc w:val="both"/>
        <w:rPr/>
      </w:pPr>
      <w:r>
        <w:rPr>
          <w:rFonts w:cs="Times New Roman" w:ascii="Times New Roman" w:hAnsi="Times New Roman"/>
          <w:i/>
          <w:sz w:val="24"/>
          <w:szCs w:val="24"/>
          <w:u w:val="single"/>
        </w:rPr>
        <w:t>Статья 87.</w:t>
      </w:r>
      <w:r>
        <w:rPr>
          <w:rFonts w:cs="Times New Roman" w:ascii="Times New Roman" w:hAnsi="Times New Roman"/>
          <w:sz w:val="24"/>
          <w:szCs w:val="24"/>
        </w:rPr>
        <w:t xml:space="preserve"> 1. Трудоспособные совершеннолетние дети обязаны содержать своих нетрудоспособных нуждающихся в помощи родителей и заботиться о них.</w:t>
      </w:r>
    </w:p>
    <w:p>
      <w:pPr>
        <w:pStyle w:val="Normal"/>
        <w:spacing w:lineRule="auto" w:line="240" w:before="0" w:after="0"/>
        <w:jc w:val="both"/>
        <w:rPr/>
      </w:pPr>
      <w:r>
        <w:rPr>
          <w:rFonts w:cs="Times New Roman" w:ascii="Times New Roman" w:hAnsi="Times New Roman"/>
          <w:sz w:val="24"/>
          <w:szCs w:val="24"/>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ёрдой денежной сумме, подлежащей уплате ежемесячно. &lt; …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свобождаются от уплаты алиментов родителям, лишённым родительских пра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Семейного кодекса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формулируйте название каждой из приведённых статей Семейного кодекса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1. Размер алиментов, взыскиваемых на несовершеннолетних детей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6. Участие родителей в дополнительных расходах н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7. Обязанности совершеннолетних детей по содержанию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Назовите любые три установленных законом обстоятельства, от которых зависит размер алиментов на несовершеннолетних детей, взыскиваемых судом при отсутствии соглашения об уплате алимен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риальное положение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мейное положение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огласно Семейному кодексу РФ, при определённых условиях каждый из родителей может быть привлечён судом к участию в несении дополнительных расходов на содержание детей. (Укажите три таких усло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яжелая болезн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чь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обходимость оплаты постороннего у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Как закон защищает интересы нетрудоспособных родителей? Как принцип справедливости реализован в имущественных отношениях родителей и совершеннолетних детей? Предположите, почему необходимо правовое регулирование этих отнош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 Трудоспособные совершеннолетние дети обязаны содержать своих нетрудоспособных нуждающихся в помощи родителей и заботиться о них.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 на получение алиментов с  совершеннолетних  трудоспособных  детей  закон ставит в зависимость от надлежащего исполнения  родителями  своих родительских обязанностей.  Родители, которые уклонялись от выполнения обязанностей по воспитанию, образованию  детей, защите их прав  и  интересов, а также иных обязанностей, могут быть лишены права на получение с них алиментов даже при наличии предусмотренных законом условий получения алиментов - нетрудоспособности  и  нуждаемости в помощи. Поэтому при доказанности, что  родители  уклонялись от выполнения родительских обязанностей, возможен отказ в иске о взыскании средств на их содержание. Родители  не вправе требовать предоставления им содержания от  детей,  в  отношении  которых они по решению суда лишены родительских пра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ущественные   отношения   родителей   и   детей  представляют собой алиментные обязательства, а также  отношения  между ними по поводу их общего  и  раздельного имущества. На сегодняшний день данные  отношения  порождают большое количество нарушений, уклонений от уплаты материальной помощи  и  т.д. Поэтому нуждаются в правовом регул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бъясните, почему меры морального воздействия, наряду с правовыми механизмами, могут стать эффективным средством в борьбе со злостными неплательщиками алиментов. (Используя обществоведческие знания и факты общественной жизни, приведите два объяс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монстрируется отношение общества к подобным действиям; это помогает закреплению моральной нормы, требующей поддержки обоими родителями малолетн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акие меры могут воздействовать на совесть гражданина, возможно, ему станет стыдно и он пересмотрит свое отношение к выполнению обязанностей по содержанию несовершеннолетних детей и нетрудоспособны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акие меры могут послужить своего рода предупреждением для других неплательщиков и они, чтобы избежать, негативного общественного мнения, станут выполнять свои обязанности. Могут быть приведены други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6. Извлечения из Трудового кодекса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в трудовом договоре условия об испытании означает, что работник принят на работу без испы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ытание при приёме на работу не устанавливаетс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беременных женщин и женщин, имеющих детей в возрасте до полутора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ытания не может превышать трё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7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ёта мнения соответствующего профсоюзного органа и без выплаты выходного пособ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заглавьте каждую из приведённых статей Трудового кодекса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0. Испытание при приеме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1. Результат испытания при приеме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ак при проведении испытания защищаются права работника? (Используя текст, назовите любые две меры и кратко поясните, как каждая из них защищает работн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датель перечисляет круг лиц, которым не может быть установлено испытание при приеме на работу (испытание при приёме на работу не устанавливается для: лиц, избранных по конкурсу на замещение соответствующей должности… беременных женщин и женщин, имеющих детей в возрасте до полутора лет; лиц, не достигших возраста восемнадцати лет; лиц,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избранных на выборную должность на оплачиваем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кретный срок испытания устанавливают сами стороны трудового договора при приеме на работу. Однако этот срок не может превышать трех месяцев, а для руководителей организаций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 Для государственных служащих установлен испытательный срок от трех до шести месяцев. Следовательно, предусмотренные законодательством предельные сроки не могут быть увеличены или продлены даже по соглашению сторон.</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общим правилам условие об испытании оговаривается сторонами при заключении трудового договора в том случае, если работодатель считает необходимым проверить способность работника выполнять обусловленную заключаемым договором трудовую функцию. Если работодатель такой необходимости не усматривает, испытание работнику не устанавливается. Устанавливая испытательный срок работнику, работодатель должен учитывать, что условие об испытании впоследствии не может быть изменено. Например, нельзя при заключении трудового договора установить испытательный срок в один месяц, а затем, после его истечения, продлить этот срок еще на меся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спользуя обществоведческие знания, объясните, почему испытательный срок может быть полезен работнику, который его проходит (приведите два объяс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ериод испытания работник может понять, что предложенная ему работа не является для него подходящ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испытания работник может понять, что он не соответствует тем квалификационным требованиям, которые предъявляются к данной должности. (недовольство  коллективом, уровнем профессионализма начальника, политикой поощрений или низкой зарплатой при высоких требованиях к производитель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Используя текст, назовите любые три категории работников, для которых не может быть установлено испытание при приёме на работу. В каждом случае кратко поясните, почему закон не допускает проведения испыт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numPr>
          <w:ilvl w:val="0"/>
          <w:numId w:val="5"/>
        </w:numPr>
        <w:spacing w:lineRule="auto" w:line="240" w:before="0" w:after="0"/>
        <w:jc w:val="both"/>
        <w:rPr/>
      </w:pPr>
      <w:r>
        <w:rPr>
          <w:rFonts w:cs="Times New Roman" w:ascii="Times New Roman" w:hAnsi="Times New Roman"/>
          <w:sz w:val="24"/>
          <w:szCs w:val="24"/>
        </w:rPr>
        <w:t>лиц, поступающих на работу по конкурсу на замещение соответствующей должности, проведенному в порядке, установленном законом (уже доказал свой профессионализм);</w:t>
      </w:r>
    </w:p>
    <w:p>
      <w:pPr>
        <w:pStyle w:val="Normal"/>
        <w:numPr>
          <w:ilvl w:val="0"/>
          <w:numId w:val="5"/>
        </w:numPr>
        <w:spacing w:lineRule="auto" w:line="240" w:before="0" w:after="0"/>
        <w:jc w:val="both"/>
        <w:rPr/>
      </w:pPr>
      <w:r>
        <w:rPr>
          <w:rFonts w:cs="Times New Roman" w:ascii="Times New Roman" w:hAnsi="Times New Roman"/>
          <w:sz w:val="24"/>
          <w:szCs w:val="24"/>
        </w:rPr>
        <w:t>беременных женщин (забота о материнстве);</w:t>
      </w:r>
    </w:p>
    <w:p>
      <w:pPr>
        <w:pStyle w:val="Normal"/>
        <w:numPr>
          <w:ilvl w:val="0"/>
          <w:numId w:val="5"/>
        </w:numPr>
        <w:spacing w:lineRule="auto" w:line="240" w:before="0" w:after="0"/>
        <w:jc w:val="both"/>
        <w:rPr/>
      </w:pPr>
      <w:r>
        <w:rPr>
          <w:rFonts w:cs="Times New Roman" w:ascii="Times New Roman" w:hAnsi="Times New Roman"/>
          <w:sz w:val="24"/>
          <w:szCs w:val="24"/>
        </w:rPr>
        <w:t>лиц, не достигших возраста восемнадцати лет (защита прав несовершеннолетни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выбранных) на выборную должность на оплачиваемую работу;</w:t>
      </w:r>
    </w:p>
    <w:p>
      <w:pPr>
        <w:pStyle w:val="Normal"/>
        <w:numPr>
          <w:ilvl w:val="0"/>
          <w:numId w:val="5"/>
        </w:numPr>
        <w:spacing w:lineRule="auto" w:line="240" w:before="0" w:after="0"/>
        <w:jc w:val="both"/>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Какова цель испытания работников? Какой срок испытания предусмотрен законом? Объясните, почему сроки испытания рядовых сотрудников и руководителей организаций различаю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ью   испытательного   срока  является проверка соответствия специалиста поручаемой ему деятельности непосредственно в рабочей обстанов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 испытания не может превышать трё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ответственная работа у руководителей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Ирина Петровна была принята на работу с испытательным сроком в один месяц. Через несколько дней после начала работы она заболела и отсутствовала три недели. После возвращения на работу она была возмущена, узнав, что, несмотря на окончание месяца со дня приёма на работу, испытательный срок будет продолжаться ещё три недели. Правомерно ли возмущение Ирины Петровны? Подтвердите своё мнение положением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ущение Ирины Петровны не правомерно.</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т. 70 ТК РФ сказано: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кст №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а человека  –  данные всем людям, согласно национальным и международным правовым нормам, равные возможности удовлетворять свои основные потребности, обеспечивающие развитие личности и её полноценное участие в жизни общества. Права человека отражают минимальный набор жизненных благ в гражданско-политической и социально-экономической сф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общепринятым является перечень прав, зафиксированный во Всеобщей декларации прав человека  –  главном правозащитном документе ООН. Из гражданско-политических прав (ст. 3 – 21 Декларации) наиболее актуальными в настоящее время считаются право на владение имуществом (ст. 17), право на свободу мысли, совести и религии (ст. 18), право на свободу убеждений и на их свободное выражение (ст. 19). Среди социально-экономических прав (ст. 22 – 27 Декларации) чаще всего обращают внимание на право на социальное обеспечение (ст. 22), а также на право на труд и свободный выбор работы при условии равной оплаты за равный труд, справедливого и удовлетворительного вознаграждения, обеспечивающего достойное человека существование, а также право создавать профессиональные союзы (ст.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зафиксированным во Всеобщей декларации прав человека наиболее общим перечнем таких прав, есть и другие перечни, отражённые в конституционных документах каждого государства. Они перечисляют права, которыми, согласно национальному законодательству, обладают граждане конкретного государства, отражают национальную специфику и могут заметно отличаться от зафиксированных в Декларации. Например, в американском Билле о правах есть право на ношение оружия (вторая поправка к Конституции США), которого нет в большинстве стран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щита прав человека сталкивается в современном мире с большими проблемами. Главная проблема связана с тем, что концепция прав человека рождена западноевропейской культурой и потому находит неоднозначный отклик в странах других цивилизаций. В современной западноевропейской культуре общество понимается как совокупность многих социальных групп со своими особыми убеждениями, которым они могут совершенно беспрепятственно следовать, если только это не наносит ущерба окружающим. В других же культурах идеалом считается не общество как «пучок» социальных групп, а общество как монолит, где все разделяют единую идеологию. Базовыми институтами этих цивилизаций являются не индивидуалистические, а коллективистские ценности. Поэтому требования предоставлять всем гражданам этих стран те же права, что и гражданам стран Западной Европы и Северной Америки, часто воспринимаются как вмешательство во внутренние д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риалам интернет-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а человека и их назначение. </w:t>
      </w:r>
    </w:p>
    <w:p>
      <w:pPr>
        <w:pStyle w:val="Normal"/>
        <w:spacing w:lineRule="auto" w:line="240" w:before="0" w:after="0"/>
        <w:jc w:val="both"/>
        <w:rPr/>
      </w:pPr>
      <w:r>
        <w:rPr>
          <w:rFonts w:cs="Times New Roman" w:ascii="Times New Roman" w:hAnsi="Times New Roman"/>
          <w:sz w:val="24"/>
          <w:szCs w:val="24"/>
        </w:rPr>
        <w:t>2. Всеобщая декларация прав человека  –  главный правозащитный документ О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циональное законодательство по правам человека.</w:t>
      </w:r>
    </w:p>
    <w:p>
      <w:pPr>
        <w:pStyle w:val="Normal"/>
        <w:spacing w:lineRule="auto" w:line="240" w:before="0" w:after="0"/>
        <w:jc w:val="both"/>
        <w:rPr/>
      </w:pPr>
      <w:r>
        <w:rPr>
          <w:rFonts w:cs="Times New Roman" w:ascii="Times New Roman" w:hAnsi="Times New Roman"/>
          <w:sz w:val="24"/>
          <w:szCs w:val="24"/>
        </w:rPr>
        <w:t>4. Проблема защиты  прав человека – неоднозначность понимания прав человека в разных культу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акие две группы прав человека названы в тексте? Объясните значимость одного любого права из каждой групп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о – политические и социально – экономические права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о – политические права: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о – экономические права: право на социальное обеспечение. Предполагает гарантированное законом предоставление государством средств к жизни гражданам, лишенным (полностью или частично) способности или возможности трудиться и получать доходы от труда, а также помощи семье в связи с рождением и воспитанием детей. Конституция РФ (ч. 2 ст. 39) устанавливает два массовых вида социального обеспечения: во-первых, пенсии, во-вторых, социальные пособия. Социальное обеспечение предполагает не только денежные выплаты, но и натуральные формы социального обеспечения (помещение в детские дома, интернаты, дома престарелых и др.). Кроме того, элементом социального обеспечения является система социальной защиты населения. Специализированные органы, реализующие функцию социальной защиты, существуют в системе органов местного самоуправления. Наряду с этими формами социального обеспечения Конституция РФ (ч. 3 ст. 39) обязывает государство поощрять добровольное социальное страхование, создание дополнительных форм социального обеспечения и благотвор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Какая главная проблема защиты прав человека названа в тексте? Проиллюстрируйте её конкретным пример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ная проблема защиты прав человека связана с тем, что концепция прав человека рождена западноевропейской культурой и потому находит неоднозначный отклик в странах других цивил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в  споре о допустимости абортов: защитники абортов - право беременной женщины на свободу и безопасность (Запад), противники абортов - право нерожденного человека на жизнь (мусульманские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вноправие является одним из существенных элементов демократии (признанное равенство граждан (подданных) перед государством, законом, судом; равенство прав, свобод и обязанностей граждан одного государства независимо от пола, расы, национальности, языка, имущественного и должностного положения, места жительства, отношения к религии, убеждений), а в  Египте и Бахрейне муж может в аэропорту официально запретить жене покидать место жительства, после чего она не имеет права лететь куда-либо. В Сирии такая же ситуация. В Ираке, Ливии, Иордании и Марокко жена должна иметь письменное разрешение мужа для того, чтобы покинуть страну, причем муж может запретить ей это делать без объяснения причины. В Саудовской Аравии женщина должна иметь письменное разрешение ближайшего родственника мужского пола для того, чтобы не только вылететь в другую страну, но даже просто перемещаться внутр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Используя обществоведческие знания и личный социальный опыт, приведите два объяснения важности образования детей и взрослых в области прав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Знание об основных нормативно-правовыми документах  в   области   прав   человека,  прав   ребенка.</w:t>
      </w:r>
    </w:p>
    <w:p>
      <w:pPr>
        <w:pStyle w:val="Normal"/>
        <w:spacing w:lineRule="auto" w:line="240" w:before="0" w:after="0"/>
        <w:jc w:val="both"/>
        <w:rPr/>
      </w:pPr>
      <w:r>
        <w:rPr>
          <w:rFonts w:cs="Times New Roman" w:ascii="Times New Roman" w:hAnsi="Times New Roman"/>
          <w:sz w:val="24"/>
          <w:szCs w:val="24"/>
        </w:rPr>
        <w:t>2. Чем больше людей будут знать о правах человека и стараться жить по принципам, которые содержат в себе эти права, тем больше вероятности, что права человека будут соблюдаться во всё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вое просвещение по вопросам прав и свобод человека, форм и методов их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Что отражают права человека? На каких двух уровнях правовой системы они зафиксиров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 Права человека  отражают  равные возможности удовлетворять свои основные потребности, обеспечивающие развитие личности и её полноценное участие в жизни общества. Права человека отражают минимальный набор жизненных благ в гражданско-политической и социально-экономической сфер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и зафиксированы  в международных  документах и в  конституционных документах кажд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Как осуществляется защита прав человека в России? Укажите две любые официальные организации (или должностных лиц) и кратко охарактеризуйте круг полномочий каждой (каждого)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 xml:space="preserve">- Система  защиты   прав   человека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удебную  защиту; </w:t>
      </w:r>
    </w:p>
    <w:p>
      <w:pPr>
        <w:pStyle w:val="Normal"/>
        <w:spacing w:lineRule="auto" w:line="240" w:before="0" w:after="0"/>
        <w:jc w:val="both"/>
        <w:rPr/>
      </w:pPr>
      <w:r>
        <w:rPr>
          <w:rFonts w:cs="Times New Roman" w:ascii="Times New Roman" w:hAnsi="Times New Roman"/>
          <w:sz w:val="24"/>
          <w:szCs w:val="24"/>
        </w:rPr>
        <w:t>б) несудебную  защиту (Институт Уполномоченного по  правам   человека  в Российской Федерации («Парламентский омбудсмен»), Комиссия по правам человека при Президенте Российской Федерации, Прокуратура Российской Федерации, иные комиссии при Президенте РФ, Администрация Президента РФ и Правительства РФ, Министерство юстиции РФ и иные федеральные органы исполнительной власти РФ.);</w:t>
      </w:r>
    </w:p>
    <w:p>
      <w:pPr>
        <w:pStyle w:val="Normal"/>
        <w:spacing w:lineRule="auto" w:line="240" w:before="0" w:after="0"/>
        <w:jc w:val="both"/>
        <w:rPr/>
      </w:pPr>
      <w:r>
        <w:rPr>
          <w:rFonts w:cs="Times New Roman" w:ascii="Times New Roman" w:hAnsi="Times New Roman"/>
          <w:sz w:val="24"/>
          <w:szCs w:val="24"/>
        </w:rPr>
        <w:t>в)  деятельность неправительственных правозащит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по правам человека в Российской Федерации:</w:t>
      </w:r>
    </w:p>
    <w:p>
      <w:pPr>
        <w:pStyle w:val="Normal"/>
        <w:spacing w:lineRule="auto" w:line="240" w:before="0" w:after="0"/>
        <w:jc w:val="both"/>
        <w:rPr/>
      </w:pPr>
      <w:r>
        <w:rPr>
          <w:rFonts w:cs="Times New Roman" w:ascii="Times New Roman" w:hAnsi="Times New Roman"/>
          <w:sz w:val="24"/>
          <w:szCs w:val="24"/>
        </w:rPr>
        <w:t xml:space="preserve">Функции: 1) восстановление нарушенных прав человека и граждани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вершенствование законодательства РФ о правах человека и гражданина и приведение его в соответствие с общепризнанными принципами и нормами международного пра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международного сотрудничества в области прав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судебную защиту провозглашено ч.1 ст.46 Конституции Российской Федерации: "Каждому гарантируется судебная защита его прав и свобод". Обязанность рассматривать обращения граждан, возложена на каждый суд, входящий в судебную систему страны. Прежде всего, это федеральные суды общей юрисдикции (районные, краевые, областные, городов Москвы и Санкт-Петербурга, верховные суды республик, суды автономной области, автономных округов, Верховный Суд РФ, военные и специализированные суды), федеральные арбитражные суды (субъектов Федерации, округов, Высший Арбитражный Суд РФ), Конституционный Суд РФ, а также суды субъектов Российской Федерации (мировые судьи, конституционные (уставные) суды). Гражданин вправе подать жалобу на нарушение его прав и свобод в любой из перечисленных судов, но с непременным соблюдением правило подс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7. Извлечения из Трудового кодекса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19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одатель поощряет работников, добросовестно исполняющих трудовые обязанности (объявляет благодарность, выдаёт премию, награждает ценным подарком, почётной грамотой, представляет к званию лучшего по про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19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ённого проступка и обстоятельства, при которых он был совершён.</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1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заглавьте каждую из приведённых статей Трудового кодекса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91. Поощрения за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92. Дисциплинарные взы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3. Порядок применения дисциплинарных в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Назовите три дисциплинарные взыскания, которые могут быть применены к нарушителю в соответствии с Трудовым кодексом РФ. Объясните, с какой целью закон требует объявление работнику приказа о дисциплинарном взыскании под роспись.</w:t>
      </w:r>
    </w:p>
    <w:p>
      <w:pPr>
        <w:pStyle w:val="Normal"/>
        <w:spacing w:lineRule="auto" w:line="240" w:before="0" w:after="0"/>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взыскания: замечание, выговор, увольнение по соответств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яснение: защита работника от произвола со  стороны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акое поощрение от работодателя (предусмотренное в ст. 191 Трудового кодекса РФ) Вы считаете наиболее подходящим в следующих случаях: а) сотрудник, проработавший в организации более 20 лет, выходит на пенсию; б) консультант в магазине продал в течение месяца наибольшее количество товара; в) наёмный управляющий акционерного общества вывел его из кризиса? В каждом случае назовите поощрение и кратко поясните своё м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а) ценный подарок (глядя на него, человек будет вспоминать о своей работе, трудовом коллективе, своих трудовых достижениях);</w:t>
      </w:r>
    </w:p>
    <w:p>
      <w:pPr>
        <w:pStyle w:val="Normal"/>
        <w:spacing w:lineRule="auto" w:line="240" w:before="0" w:after="0"/>
        <w:jc w:val="both"/>
        <w:rPr/>
      </w:pPr>
      <w:r>
        <w:rPr>
          <w:rFonts w:cs="Times New Roman" w:ascii="Times New Roman" w:hAnsi="Times New Roman"/>
          <w:sz w:val="24"/>
          <w:szCs w:val="24"/>
        </w:rPr>
        <w:t>б) звание лучшего по профессии (это престижно, выделяет работника среди других членов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ежная премия (наёмный управляющий акционерного общества не является собственником и не получает дивидендов, как его владель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Как дисциплинарные поощрения (и наказания) влияют на поддержание дисциплины труда? Опираясь на обществоведческие знания и личный социальный опыт, приведите два объяснения (по одному о поощрении и наказа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о поощрениях – могут стимулировать трудовую активность и повысить дисциплину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наказаниях – страх потери работы, стыд от выговора могут предотвратить нарушение работниками трудов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Как закон защищает права работников при наложении дисциплинарного взыскания? (Используя текст, укажите любые три меры и кратко поясните, как каждая из них защищает работн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ения, например:</w:t>
      </w:r>
    </w:p>
    <w:p>
      <w:pPr>
        <w:pStyle w:val="Normal"/>
        <w:spacing w:lineRule="auto" w:line="240" w:before="0" w:after="0"/>
        <w:jc w:val="both"/>
        <w:rPr/>
      </w:pPr>
      <w:r>
        <w:rPr>
          <w:rFonts w:cs="Times New Roman" w:ascii="Times New Roman" w:hAnsi="Times New Roman"/>
          <w:sz w:val="24"/>
          <w:szCs w:val="24"/>
        </w:rPr>
        <w:t>1) требование письменного объяснения работника (работник до наложения взыскания может объяснить работодателю свои действия, мотивы и т.п. и предотвратить взыскание);</w:t>
      </w:r>
    </w:p>
    <w:p>
      <w:pPr>
        <w:pStyle w:val="Normal"/>
        <w:spacing w:lineRule="auto" w:line="240" w:before="0" w:after="0"/>
        <w:jc w:val="both"/>
        <w:rPr/>
      </w:pPr>
      <w:r>
        <w:rPr>
          <w:rFonts w:cs="Times New Roman" w:ascii="Times New Roman" w:hAnsi="Times New Roman"/>
          <w:sz w:val="24"/>
          <w:szCs w:val="24"/>
        </w:rPr>
        <w:t>2) требование учёта мнения представительного органа работников (представительный орган работников хорошо понимает ситуацию на предприятии, условия труда и т.п. и может учесть всё это в своей оценке ситуации);</w:t>
      </w:r>
    </w:p>
    <w:p>
      <w:pPr>
        <w:pStyle w:val="Normal"/>
        <w:spacing w:lineRule="auto" w:line="240" w:before="0" w:after="0"/>
        <w:jc w:val="both"/>
        <w:rPr/>
      </w:pPr>
      <w:r>
        <w:rPr>
          <w:rFonts w:cs="Times New Roman" w:ascii="Times New Roman" w:hAnsi="Times New Roman"/>
          <w:sz w:val="24"/>
          <w:szCs w:val="24"/>
        </w:rPr>
        <w:t>3) установление жёстких сроков наложения взыскания (по завершении этих сроков взыскание не может быть наложено);</w:t>
      </w:r>
    </w:p>
    <w:p>
      <w:pPr>
        <w:pStyle w:val="Normal"/>
        <w:spacing w:lineRule="auto" w:line="240" w:before="0" w:after="0"/>
        <w:jc w:val="both"/>
        <w:rPr/>
      </w:pPr>
      <w:r>
        <w:rPr>
          <w:rFonts w:cs="Times New Roman" w:ascii="Times New Roman" w:hAnsi="Times New Roman"/>
          <w:sz w:val="24"/>
          <w:szCs w:val="24"/>
        </w:rPr>
        <w:t>4) норма, устанавливающая, что за каждый дисциплинарный проступок может быть применено только одно дисциплинарное взыскание (обеспечивает соразмерность наказания тяжести проступка);</w:t>
      </w:r>
    </w:p>
    <w:p>
      <w:pPr>
        <w:pStyle w:val="Normal"/>
        <w:spacing w:lineRule="auto" w:line="240" w:before="0" w:after="0"/>
        <w:jc w:val="both"/>
        <w:rPr/>
      </w:pPr>
      <w:r>
        <w:rPr>
          <w:rFonts w:cs="Times New Roman" w:ascii="Times New Roman" w:hAnsi="Times New Roman"/>
          <w:sz w:val="24"/>
          <w:szCs w:val="24"/>
        </w:rPr>
        <w:t>5) приказ (распоряжение) работодателя о применении дисциплинарного взыскания объявляется работнику под роспись (работник знает о предъявленных работодателем претензиях и может защитить свою репутацию и доброе имя, в том числе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обжаловать дисциплинарное взыскание в государственной инспекции труда и (или) суде (реализуется право граждан на защиту чести, достоинства, деловой репутации, в том числе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Что закон называет дисциплинарным проступком? Что должен учитывать работодатель при наложении дисциплинарного взыск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ответ на первый вопрос: неисполнение или ненадлежащее исполнение работником по его вине возложенных на него трудов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 на второй вопрос: тяжесть совершённого проступка и обстоятельства, при которых он был соверш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 8. Извлечения из Трудового кодекса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отренные настоящей статьёй обязательные медицинские осмотры (обследования) осуществляются за счёт средств работодател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6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ё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6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заглавьте каждую из приведённых статей Трудового кодекса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65. Работы, на которых запрещается применение труда лиц в возрасте до восемнадцати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66. Медицинские осмотры лиц в возрасте до восемнадцати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9. Дополнительные гарантии работникам в возрасте до восемнадцати лет при расторжении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 каком исключении из общих правил для несовершеннолетних творческих работников театра, кино, цирка, концертных и т.п. организаций идёт речь в приведённом фрагменте Трудового кодекса РФ? Используя обществоведческие знания и факты общественной жизни, приведите два объяснения подобных исключ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них не распространяется норма закона о запрещении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церты, как правило, проходят в вечернее врем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кие коллективы часто ездят с гастро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нашем обществе нет однозначного отношения к труду несовершеннолетних. Используя обществоведческие знания и личный социальный опыт, приведите два аргумента (объяснения) «за» и два аргумента (объяснения) «против» труда несовершеннолет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за»</w:t>
      </w:r>
      <w:r>
        <w:rPr>
          <w:rFonts w:cs="Times New Roman" w:ascii="Times New Roman" w:hAnsi="Times New Roman"/>
          <w:sz w:val="24"/>
          <w:szCs w:val="24"/>
        </w:rPr>
        <w:t xml:space="preserve">  1) иметь карманные   деньги; 2) материальная помощь семье; 3) труд несовершеннолетних благоприятно влияет на становление личности, учит быть ответственным и организов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против»</w:t>
      </w:r>
      <w:r>
        <w:rPr>
          <w:rFonts w:cs="Times New Roman" w:ascii="Times New Roman" w:hAnsi="Times New Roman"/>
          <w:sz w:val="24"/>
          <w:szCs w:val="24"/>
        </w:rPr>
        <w:t xml:space="preserve"> 1) мешает учёбе; 2) жертвует своим свободным временем в пользу работы, вместо другого  занятия, связанного с развитием, скажем, духовным, физическим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Укажите две организации, согласие которых (помимо соблюдения общего порядка) должен получить работодатель, проявивший инициативу расторгнуть трудовой договор с несовершеннолетним работником. Используя факты общественной жизни и обществоведческие знания, укажите две причины этой дополнительной защиты прав несовершеннолетних работ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рганизации:</w:t>
      </w:r>
      <w:r>
        <w:rPr>
          <w:rFonts w:cs="Times New Roman" w:ascii="Times New Roman" w:hAnsi="Times New Roman"/>
          <w:sz w:val="24"/>
          <w:szCs w:val="24"/>
        </w:rPr>
        <w:t xml:space="preserve"> государственная инспекции труда и комиссия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чины:</w:t>
      </w:r>
      <w:r>
        <w:rPr>
          <w:rFonts w:cs="Times New Roman" w:ascii="Times New Roman" w:hAnsi="Times New Roman"/>
          <w:sz w:val="24"/>
          <w:szCs w:val="24"/>
        </w:rPr>
        <w:t xml:space="preserve"> 1) защита от произвола руководителя;  2) статья 269 ТК закрепляет дополнительные гарантии при увольнении работников в возрасте до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Некоторые старшеклассники в свободное от учёбы время устраиваются на работу. В каких сферах труд несовершеннолетних работников, по Вашему мнению, может быть наиболее полезен и эффективен для общества? Укажите любые две сферы и в каждом случае кратко поясните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сфера услуг (озеленение города, уборка территории, курьер, расклейщик объявлений), в сельском хозяйстве (проп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На каких работах запрещено использовать труд лиц в возрасте до 18 лет? (Назовите любые три вида таких работ.) Предположите, с какой целью законом предусмотрены обязательные медицинские осмотры несовершеннолетних работ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ены работы с вредными и (или) опасными условиями труда, подземные работы, а также работы,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медицинского  осмотра  (обследования) состоит в необходимости выяснения соответствия состояния здоровья  несовершеннолетнего   предполагаем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9. По материалам интернет-сайта Общества защиты прав потреб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танционная торговля прочно вошла в нашу повседневную жизнь и с каждым годом завоёвывает всё большую популярность. Как удобно, не покидая дома или своего рабочего места, получить искомый товар непосредственно по месту своего нахождения. Но поскольку данный метод продаж вошёл в нашу жизнь недавно, то необходимо знать о некоторых особенностях, отличающих дистанционную торговлю от продажи това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ционарных местах торгов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ажа товаров дистанционным способом подразумевает, что у потребителя нет возможности ознакомиться ни с самим товаром, ни с образцом товара до момента его получения. А ознакомление происходит исключительно при помощи коммуникативных средств, таких как каталоги, почтовые рассылки, рекламные объявления, телефон, телевидение и т.п. Также при совершении сделки обе стороны не встречаются лицом к лицу. Любая продажа, осуществлённая без непосредственного присутствия продавца, на основании информации, взятой из каталогов, телевидения, радио, интернет - ресурсов, рекламных буклетов, будет причислена к разряду дистанционных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нятии решения о покупке товара дистанционным методом особое внимание следует уделить информации, которую предоставляет продавец о себе, товаре и об условиях покупки. Если информация неполная или недостоверная, то следует воздержаться от покупки у этого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предложении или при доставке товара не указывается фирменное наименование продавца, а также его адрес, а только указаны контактные телефоны, то стоит воздержаться от покупки. В противном случае если возникнет необходимость вернуть, обменять товар или предъявить рекламацию по недостатку, то вы не будете знать, куда обратиться и предъявить претензию к покупке (това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упатель имеет право отказаться от товара в течение семи дней или, при непредоставлении информации об условиях возврата, в течение трёх месяцев с момента передачи ему товара. Основное здесь  –  сохранение товарного вида и потребительских свой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риалам интернет-сайта Общества защиты прав потреб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т популярности дистанционной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станционный способ продажи товаров.</w:t>
      </w:r>
    </w:p>
    <w:p>
      <w:pPr>
        <w:pStyle w:val="Normal"/>
        <w:spacing w:lineRule="auto" w:line="240" w:before="0" w:after="0"/>
        <w:jc w:val="both"/>
        <w:rPr/>
      </w:pPr>
      <w:r>
        <w:rPr>
          <w:rFonts w:cs="Times New Roman" w:ascii="Times New Roman" w:hAnsi="Times New Roman"/>
          <w:sz w:val="24"/>
          <w:szCs w:val="24"/>
        </w:rPr>
        <w:t>3) Полнота информации о товаре как важное условие дистанционной по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иски дистанционных по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я возврата товара, купленного дистан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акой информации при покупке товара дистанционным способом, по мнению авторов, следует уделить особое внимание? Как это может защитить права потреб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ответ на первый вопрос: особое внимание следует уделить полноте информации о продавце, товаре и об условиях по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 на второй вопрос: в случае, если возникнет необходимость вернуть, обменять товар или предъявить рекламацию по недостатку, покупатель будет знать, куда обратиться и предъявить претензию к покупке (тов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настоящее время телемагазины активно предлагают потребителям одежду, обувь, ювелирные украшения. Предположите, с какими проблемами может столкнуться потребитель при дистанционной покупке именно этих товаров. Выскажите три предпо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несоответствие реального вида товара его изображению в каталоге;</w:t>
      </w:r>
    </w:p>
    <w:p>
      <w:pPr>
        <w:pStyle w:val="Normal"/>
        <w:spacing w:lineRule="auto" w:line="240" w:before="0" w:after="0"/>
        <w:jc w:val="both"/>
        <w:rPr/>
      </w:pPr>
      <w:r>
        <w:rPr>
          <w:rFonts w:cs="Times New Roman" w:ascii="Times New Roman" w:hAnsi="Times New Roman"/>
          <w:sz w:val="24"/>
          <w:szCs w:val="24"/>
        </w:rPr>
        <w:t>2) невозможность по изображению определить реальное качество товара, материалов, из которых он изгото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удности с выбором размера обуви,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возможность по изображению определить: насколько потребителю идёт эта одежда, удачно ли она «сядет»; подойдёт ли полнота и размер обув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очему право возврата приобретённого товара является одним из важных прав потребителя? Какие два условия, необходимые для возврата товара, должен выполнить потребит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ответ на первый вопрос: потребитель, вернув товар, получает обратно свои деньги, которые может затем потратить на други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а услов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установленного законом срока обмена това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товарного вида и потребительских свойств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Какие рекомендации, касающиеся дистанционной торговли, применимы и к покупкам в стационарных магазинах? Используя текст, приведите две рекомендации и в каждом случае кратко поясните свой выб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при покупке товара следует уделить особое внимание информации о товаре (чтобы понимать состав, правила эксплуатации, срок годности и потенциальные фактор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ые с потреблением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д покупкой внимательно изучить информацию о производителе, узнать условия обмена-возврата товара (чтобы при необходимости вернуть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чём, по мнению авторов, состоит удобство дистанционной торговли? Как при дистанционной торговле потребитель знакомится с товарами, выбирает 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ответ на первый вопрос: удобство дистанционной торговли состоит в том, что, не покидая дома или своего рабочего места, можно получить искомый товар непосредственно по месту своег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 на второй вопрос: ознакомление с товаром происходит исключительно при помощи коммуникативных средств, таких как каталоги, почтовые рассылки, рекламные объявления, телефон, телевидени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кст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е нормы, как мы уже знаем,  –  «кирпичики», исходные элементы всего здания права данной страны. Отрасли  –  наиболее крупные подразделения права, так сказать, целые этажи, службы правового здания. Таковы уголовное право, трудовое право, административное право, гражданское право и т.д. В своей совокупности эти отрасли и составляют право в целом  –  систему права данной страны. Отрасль права  –  это главное подразделение системы права, отличающееся специфическим режимом юридического регулирования и охватывающее целые участки однородных обществен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казании на отрасль права можно отметить целый ряд её признаков. У каждой из отраслей есть «свой предмет», т.е. особый участок общественной жизни, особый вид однородных общественных отношений: конституционных, трудовых, земельных, по социальному обеспечению и др. Каждая из отраслей имеет «своё законодательство», как правило, самостоятельные кодексы, иные законодательные акты. Так, уголовному праву соответствует уголовное законодательство во главе с Уголовным кодексом; гражданскому праву  –  гражданское законодательство во главе с Гражданским кодек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сё же главная особенность каждой отрасли  –  наличие особого юридического режима («метода регулирования»), который характеризует то, как, каким способом  –  через дозволения, запрещения, обязывания  –  осуществляется юридическое регулирование. К дозволениям, скажем, тяготеет гражданское право, трудовое право; к запрещениям  –  уголовное; к обязываниям  –  административное. Квалифицированный юрист-практик знает, что обозначение юридических дел в качестве уголовных, трудовых, семейных свидетельствует о том, что в данном случае действует особый юридический порядок. Например, гражданин заключил с организацией соглашение о производстве работы, а потом возник конфликт, и юридическому органу нужно рассматривать «дело». Какое дело? Ответ на этот вопрос зависит от того, какое было заключено соглашение. Трудовой договор? Просто соглашение на выполнение подрядных работ? В первом случае (трудовой договор) вступает в действие трудовое право. Если же заключено подрядное соглашение, то тут уже другой юридический режим, устанавливаемый и поддерживаемый не трудовым, а гражданским пра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С. Алексе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 чего складывается система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наки отрасл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бый юридический режим как главная особенность отраслей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акое определение отрасли права дано в тексте? Объясните связь терминов «норма права», «законодательный акт», «отрасль пр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определение: отрасль права – это главное подразделение системы права, отличающееся специфическим режимом юридического регулирования и охватывающее цел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х 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яснение связи указанных терминов: отрасль права объединяет нормы права, регулирующие однородные общественные отношения, каждая отрасль имеет своё законодательство (кодексы или законодатель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акие три метода регулирования, по мнению автора, действуют в различных отраслях права? На примере любой отрасли права поясните, почему она тяготеет к тому или иному методу регул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и метода регулирования: дозволение, запрещение, обвя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положение для одной любой отрасли, допустим: уголовное право тяготеет к запрещениям, поскольку его применение является реакцией на совершение субъектами неприемлемых в обществе противоправных де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Какие три признака отрасли права рассмотрены автор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аждой из отраслей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о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оё законод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особого юридического режима («метода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 какой целью правовые нормы объединяются в кодексы? Какие два примера кодексов приведены в тексте? Используя обществоведческие знания, приведите ещё один пример кодек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ответ на первый вопрос, допустим: в кодексе сведены однопорядковые правовые нормы, регулирующие соответствующие общественные отношения (для удобства регулирования однородных правоотношений);</w:t>
      </w:r>
    </w:p>
    <w:p>
      <w:pPr>
        <w:pStyle w:val="Normal"/>
        <w:spacing w:lineRule="auto" w:line="240" w:before="0" w:after="0"/>
        <w:jc w:val="both"/>
        <w:rPr/>
      </w:pPr>
      <w:r>
        <w:rPr>
          <w:rFonts w:cs="Times New Roman" w:ascii="Times New Roman" w:hAnsi="Times New Roman"/>
          <w:sz w:val="24"/>
          <w:szCs w:val="24"/>
        </w:rPr>
        <w:t>2) примеры кодексов по тексту: Уголовный кодекс, Гражданский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олнительный пример кодекса, допустим: Трудовой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тексте приведены примеры некоторых отраслей права. Назовите любые три отрасли и, опираясь на знание обществоведческого курса, определите для каждой её предм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гражданское право (имущественные и связанные с ними личные неимущественные отношения);</w:t>
      </w:r>
    </w:p>
    <w:p>
      <w:pPr>
        <w:pStyle w:val="Normal"/>
        <w:spacing w:lineRule="auto" w:line="240" w:before="0" w:after="0"/>
        <w:jc w:val="both"/>
        <w:rPr/>
      </w:pPr>
      <w:r>
        <w:rPr>
          <w:rFonts w:cs="Times New Roman" w:ascii="Times New Roman" w:hAnsi="Times New Roman"/>
          <w:sz w:val="24"/>
          <w:szCs w:val="24"/>
        </w:rPr>
        <w:t>2) трудовое право (трудовые отношения работников и работодателей, а также тесно связанные с ними и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головное право (общественные отношения, связанные с совершением преступных деяний, назначением наказания и применением иных мер уголовно-прав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кст №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 «ответственность» используется в нашей речи широко. Например, мы говорим о «моральной ответственности», об «ответственности гражданина перед Отече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 это применение к виновному лицу мер государственного принуждения за совершённое правонарушение. Правонарушитель «держит ответ» – претерпевает меры государственного принуждения за свою вину и поэтому несёт известные лишения, у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нарушение как основание юридической ответственности характеризуется четырьмя элементами (сторонами), образующими состав правонарушения. Это: объект – нарушенное материальное или нематериальное благо, защищаемое правом; субъект – дееспособное лицо, совершившее правонарушение; объективная сторона – само противоправное деяние, наступивший вредоносный результат и причинная связь между деянием и результатом; субъективная сторона – вина, т.е. отношение правонарушителя к деянию и его результату в форме умысла или неостор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может быть возложена на лицо лишь при установлении всех элементов (сторон) состава правонарушения. Это требование является обязательным, безусловным при возложении уголовной и административной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менении к лицу мер государственного принуждения карательного характера (в уголовном и административном праве) действует презумпция невиновности, т.е. предположение, в соответствии с которым даже при наличии фактов, свидетельствующих о доказанности объективной стороны, лицо считается невиновным, пока в предусмотренном порядке не будет доказана и установлена судом его вина. Это важная конституционная гарантия прав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ие юристы-практики (судьи, следователи, прокуроры, адвокаты и др.) занимаются сложной и многообразной деятельностью, связанной с юридической ответственностью. Эта работа имеет отношение к доказательствам и доказыв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С. Алексе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личные значения слова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ятие юридическ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 правонарушения.</w:t>
      </w:r>
    </w:p>
    <w:p>
      <w:pPr>
        <w:pStyle w:val="Normal"/>
        <w:spacing w:lineRule="auto" w:line="240" w:before="0" w:after="0"/>
        <w:jc w:val="both"/>
        <w:rPr/>
      </w:pPr>
      <w:r>
        <w:rPr>
          <w:rFonts w:cs="Times New Roman" w:ascii="Times New Roman" w:hAnsi="Times New Roman"/>
          <w:sz w:val="24"/>
          <w:szCs w:val="24"/>
        </w:rPr>
        <w:t>4) Обязательное требование при возложении уголовной или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зумпция невин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ятельность юристов-прак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Что автор называет юридической ответственностью? Какие четыре элемента правонарушения он выделя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ответ на первый вопрос: юридическая ответственность – это применение к виновному лицу мер государственного принуждения за совершён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ыре элемента правонарушения: объект; субъект; объективная сторона; субъективн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Что такое презумпция невиновности? Как реализация этого принципа защищает права личности? (Используя текст, обществоведческие знания и факты общественной жизни, приведите два объяс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ответ на первый вопрос: презумпция невиновности – это предположение, в соответствии с которым лицо считается невиновным, пока в предусмотренном законом порядке не будет доказана и установлена судом его 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а объяснения, допуст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ловек не должен оправдываться, что не совершал того, в чём его обвиняют; задача следствия – доказать виновность и представить все доказательства в су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 привлечения лица к участию в деле в качестве подозреваемого, обвиняемого, подсудимого; его задержание, арест или избрание к нему иной меры пресечения не ущемляют его конституционны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 современном обществе обсуждается проблема меры юридической ответственности. Сможет ли, по Вашему мнению, ужесточение юридической ответственности снизить количество правонарушений? Дайте два обоснования (аргумента) своего м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нение учащегося: согласие / несогласие / частичное со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ания (арг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согласия, допуст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жесточение наказания может остановить человека, собирающегося совершить правонаруш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азание должно быть соразмерно тяжести содеянного, поэтому наказание за особо тяжкие преступления должно быть максимально сур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допуст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столько ужесточение наказания, сколько уверенность в его неотвратимости может заставить человека отказаться от совершения правонару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ённая доля правонарушителей не боится никакого наказания, поэтому ужесточение наказания не возымеет на них никак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Автор перечисляет некоторые профессии юристов-практиков. Укажите особенную сферу деятельности (специализацию) любых двух из них. (Сначала укажите профессию, а затем  –  специализац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профессии и специализация юристов-практиков:</w:t>
      </w:r>
    </w:p>
    <w:p>
      <w:pPr>
        <w:pStyle w:val="Normal"/>
        <w:spacing w:lineRule="auto" w:line="240" w:before="0" w:after="0"/>
        <w:jc w:val="both"/>
        <w:rPr/>
      </w:pPr>
      <w:r>
        <w:rPr>
          <w:rFonts w:cs="Times New Roman" w:ascii="Times New Roman" w:hAnsi="Times New Roman"/>
          <w:sz w:val="24"/>
          <w:szCs w:val="24"/>
        </w:rPr>
        <w:t>1) прокурор (должностное лицо, в задачи которого входит координация деятельности по борьбе с преступностью и участие в рассмотрении дел судами, в том числе под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обвинения в уголов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вокат (независимый профессиональный консультант по  юридическим вопросам, представляет сторону защиты в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Какие два вида юридической ответственности названы автором? Укажите любой, не названный в тексте вид юридической ответств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три вида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а по тексту: уголовная и административна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дин, не названный в тексте, например: гражданско-прав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кст №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смотрении вопросов о защите прав потребителей закон считает, что потребитель  –  гражданин (т.е. физическое лицо), имеющий намерение заказать или приобрести либо заказывающий, приобретающий или использующий товары (работы, услуги) исключительно для личных, семейных и иных нужд, не связанных с осуществлением предприним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дательство защищает Ваши права потребителей и определяет механизмы реализации этой защиты. Знание своих основных прав поможет Вам правильно вести себя в ситуациях нарушений эт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е право на качество означает, что продавец должен передать Вам качественный товар, а исполнитель  –  качественно выполнить работу (оказать усл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отребитель Вы имеете право на то, чтобы товары (работы, услуги) были безопасны для Вашей жизни, здоровья, имущества, а также дл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 имеет право на необходимую и достоверную информацию о том, что продаётся, кто продаёт и кем это изготовлено, как и когда это можно приобрести. На основании этой информации Вы должны получить точное представление об изготовителе (исполнителе, продавце) для обращения к нему в случае необходимости с соответствующими требованиями и о товарах (работах, услугах) для правильного их вы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овары (работы) может быть установлен срок службы (или срок годности) и гарантийный срок  –  сроки ответственности продавца (изготовителя, исполнителя) перед потребителем. В течение этих сроков (а в некоторых случаях и по истечению всех сроков) Вы можете предъявлять продавцу (изготовителю, исполнителю) претензии и требовать возмещения убытков. Есть перечни товаров (работ), на которые срок службы (срок годности) должен устанавливаться в обязатель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на товар (работу) не установлен срок службы (срок годности) или гарантийный срок, то закон предусматривает, в течение какого периода времени вы можете предъявить требования относительно товаров (работ) с неустановленными сроками. Если условия договора ущемляют ваши права, они недействитель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риалам интернет-сайта Общества защиты прав потреб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оставьте план текста. Для этого выделите основные смысловые фраг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то такой потреб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чему важно знать сво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о на качественный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 на безопасность товар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во на необходимую и достоверную информацию о товаре.</w:t>
      </w:r>
    </w:p>
    <w:p>
      <w:pPr>
        <w:pStyle w:val="Normal"/>
        <w:spacing w:lineRule="auto" w:line="240" w:before="0" w:after="0"/>
        <w:jc w:val="both"/>
        <w:rPr/>
      </w:pPr>
      <w:r>
        <w:rPr>
          <w:rFonts w:cs="Times New Roman" w:ascii="Times New Roman" w:hAnsi="Times New Roman"/>
          <w:sz w:val="24"/>
          <w:szCs w:val="24"/>
        </w:rPr>
        <w:t>4) Срок службы (срок годности) и гарантийный срок товар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овар (работа) с неустановленным сроком службы (го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Закон даёт потребителям право в течение 14 дней вернуть в магазин некоторые качественные товары, которые не были в употреблении и упаковка которых сохранена. Выскажите два предположения о том, как эта норма защищает потреб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эта норма защищает потребителя от ненужных покупок, совершённых под воздействием рекламы, какого-то эмоционально- психологиче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 норма защищает потребителя в ситуации, когда его жизненные обстоятельства резко изменились и ему срочно потребовались ден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ладелец фирмы приобрёл в магазине канцелярские товары для своего офиса. Вскоре обнаружилось, что некоторые из приобретённых товаров бракованные. Может ли владелец фирмы воспользоваться нормами Закона «О правах потребителей»? Объясните свой отв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ицательный ответ: нет, не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яснение, допустим: действие Закона «О правах потребителей» не распространяется на тех, кто заказывает, приобретает или использует товары (работы, услуги) для нужд, связанных с осуществлением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пираясь на факты общественной жизни и личный социальный опыт, объясните, в чём состоит различие между сроком годности и гарантийным сроком. Приведите пример товара, при покупке и потреблении которого жизненно важно следить за сроком годности, и кратко поясните своё мнение. Приведите пример товара, на который устанавливается гарантийный ср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различие: срок годности – период, в течение которого товар сохраняет свои потребительские свойства и, в принципе, может использоваться; гарантийный срок – период времени, в течение которого изготовитель товара или его продавец гарантируют его бесперебойную службу;</w:t>
      </w:r>
    </w:p>
    <w:p>
      <w:pPr>
        <w:pStyle w:val="Normal"/>
        <w:spacing w:lineRule="auto" w:line="240" w:before="0" w:after="0"/>
        <w:jc w:val="both"/>
        <w:rPr/>
      </w:pPr>
      <w:r>
        <w:rPr>
          <w:rFonts w:cs="Times New Roman" w:ascii="Times New Roman" w:hAnsi="Times New Roman"/>
          <w:sz w:val="24"/>
          <w:szCs w:val="24"/>
        </w:rPr>
        <w:t>2) пример товара и соответствующее пояснение: жизненно важно следить за сроком годности продуктов питания и лекарств (употребление просроченного товара может причинить вред здоровью и создать угрозу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мер товара, на который устанавливается гарантийный срок, например: компьютер, холодильник, телеви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Какие три права потребителя указаны в тек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 на качественный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 на безопасность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 на необходимую и достоверную информацию о тов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Кого закон считает потребителем? Почему потребителям важно знать свои пр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ответ на первый вопрос: потребитель – гражданин (т.е. физическое лицо), имеющий намерение заказать или приобрести либо заказывающий, приобретающий или использующий товары (работы, услуги) исключительно для личных, семейных и иных нужд, не связанных с осуществлением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 на второй вопрос: знание своих основных прав поможет потребителям приобрести качественный товар (услуги), правильно вести себя в условиях недобросовестности производителя или продав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13.  По С.С. Алексее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отношение  –  это связь между субъектами, которые имеют субъективные права и юридические обязанности. Правоотношение  –  сложная, общественная связь, характеризующаяся рядом эле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элементы: 1) субъективные права и юридические обязанности  –  содержание правоотношения; 2) субъекты: один  –  носитель права (управомоченный); другой  –  носитель обязанности (правообязанный); 3) объекты права (блага, по поводу которых сложилось правоотношение). Кроме того, особо выделяются в связи с правоотношениями юридические факты  –  обстоятельства, с которыми связана жизнь правоотношений, их движение: возникновение, изменение, прек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ъективное юридическое право и нераздельно связанная с ним юридическая обязанность образуют содержание правоотношения. Субъективное право  –  принадлежащая субъекту мера дозволенного поведения, обеспечиваемая государством. Характерные особенности субъективных прав заключаются в том, что они дают субъекту известный «юридический плюс» (возможность что-то требовать от других лиц; возможность совершать известные действия, имеющие юридическое значение, и др.), включают в себя момент усмотрения, выбора вариантов имеющихся у лица возможностей. Основным средством обеспечения государством субъективного права является возложение на другое лицо или другие лица юридической обяза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ая обязанность  –  предписанная субъекту мера должного, необходимого поведения. Характерные особенности юридических обязанностей  –  это их однозначность по содержанию, непререкаемость, обеспеченность юридическими механизмами, наличие у другого лица или лиц права требования исполнения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оих приведённых определениях следует обратить внимание на слово «мера». И субъективное право, и юридическая обязанность характеризуются тем, что возможности и свобода лиц (субъективное право) и должное, необходимое поведение (юридическая обязанность) не безграничны, не бескрайни, а существуют в известных строгих рамках: это всегда «мера» поведения, имеющего свои границы, преде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 Алекс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бъясните, как осуществление правоотношений связано с юридической и моральной ответственностью (приведите объяснение по каждому виду ответственности).</w:t>
      </w:r>
    </w:p>
    <w:p>
      <w:pPr>
        <w:pStyle w:val="Normal"/>
        <w:spacing w:lineRule="auto" w:line="240" w:before="3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 правоотношение, в которое вступает государство, в лице его компетентных органов, и правонарушитель, на которого возлагается обязанность претерпевать соответствующие лишения за совершенное им правонарушение. Юридическая ответственность возникает вследствие правонарушения и представляет собой особое правоотно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 противоправности поведения часто возникают вопросы,  связанные   с   моральной  оценкой поведения правонарушителя. Это обусловлено тем, что субъекты  правоотношений  должны не только соблюдать законы, но и уважать  моральные  принципы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Что автор называет юридическими фактами? Автор называет три этапа движения правоотношений. Приведите по примеру юридических фактов, иллюстрирующих каждый этап движения семейных правоотношений (сначала укажите этап, а затем приведите соответствующий пример).</w:t>
      </w:r>
    </w:p>
    <w:p>
      <w:pPr>
        <w:pStyle w:val="Normal"/>
        <w:spacing w:lineRule="auto" w:line="240" w:before="3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Юридические факты  –  обстоятельства, с которыми связана жизнь правоотношений, их движение: возникновение, изменение, прек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озникновение – государственная регистрация заключения брака влечет  возникновение  супружеского  правоотношения; изменение – нотариально удостоверенное соглашение об  изменении  брачного договора влечет  изменение  имущественных прав  и  обязанностей супругов; прекращение – достижение ребенком возраста 18 лет влечет  прекращение  родительских  прав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Что отличает юридические обязанности от моральных? Какой «юридический плюс» дают субъекту субъективные права?</w:t>
      </w:r>
    </w:p>
    <w:p>
      <w:pPr>
        <w:pStyle w:val="Normal"/>
        <w:spacing w:lineRule="auto" w:line="240" w:before="3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w:t>
      </w:r>
      <w:r>
        <w:rPr/>
        <w:t xml:space="preserve"> </w:t>
      </w:r>
      <w:r>
        <w:rPr>
          <w:rFonts w:cs="Times New Roman" w:ascii="Times New Roman" w:hAnsi="Times New Roman"/>
          <w:sz w:val="24"/>
          <w:szCs w:val="24"/>
        </w:rPr>
        <w:t>Юридическая обязанность — предусмотренная законом или соглашением сторон мера должного поведения субъекта правоотношения. Юридическая обязанность характеризуется категоричностью. Она является властно предписанным (необходимым) поведением субъекта правоотношения.  Моральные обязанности - это обязанности, связанные с выполнением моральных устоев, принятых в том или и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убъективное право - принадлежащая субъекту мера дозволенного поведения, обеспечиваемая государством. Характерные особенности субъективных прав заключаются в том, что они дают субъекту известный "юридический плюс" (возможность что - то требовать от других лиц, возможность совершать известные действия, имеющие юридическое значение и др.), включают момент усмотрения, выбора вариантов имеющихся у лица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spacing w:lineRule="auto" w:line="240" w:before="3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Что такое прав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труктура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Субъективное юридическое право как элемент содержания право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ридическая обязанность  как элемент содержания правоотношений</w:t>
      </w:r>
    </w:p>
    <w:p>
      <w:pPr>
        <w:pStyle w:val="Normal"/>
        <w:spacing w:lineRule="auto" w:line="240" w:before="30" w:after="6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 такое правоотношение? Что автор называет содержанием правоотношения?</w:t>
      </w:r>
    </w:p>
    <w:p>
      <w:pPr>
        <w:pStyle w:val="Normal"/>
        <w:spacing w:lineRule="auto" w:line="240" w:before="3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w:t>
      </w:r>
    </w:p>
    <w:p>
      <w:pPr>
        <w:pStyle w:val="Normal"/>
        <w:spacing w:lineRule="auto" w:line="240" w:before="30" w:after="60"/>
        <w:ind w:firstLine="708"/>
        <w:jc w:val="both"/>
        <w:rPr>
          <w:rFonts w:ascii="Times New Roman" w:hAnsi="Times New Roman" w:cs="Times New Roman"/>
          <w:sz w:val="24"/>
          <w:szCs w:val="24"/>
        </w:rPr>
      </w:pPr>
      <w:r>
        <w:rPr>
          <w:rFonts w:cs="Times New Roman" w:ascii="Times New Roman" w:hAnsi="Times New Roman"/>
          <w:sz w:val="24"/>
          <w:szCs w:val="24"/>
        </w:rPr>
        <w:t>1) Правоотношение  –  это связь между субъектами, которые имеют субъективные права и юридические обязанности.</w:t>
      </w:r>
    </w:p>
    <w:p>
      <w:pPr>
        <w:pStyle w:val="Normal"/>
        <w:spacing w:lineRule="auto" w:line="240" w:before="3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Субъективные права и юридические обязанности  –  содержание правоотношения (или «Субъективное юридическое право и нераздельно связанная с ним юридическая обязанность образуют содержание прав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Гражданин А. заключил договор со школой иностранных языков о прохождении четырёхмесячного курса делового английского языка. Покажите в данном примере все приведённые в тексте элементы правоотношения.</w:t>
      </w:r>
    </w:p>
    <w:p>
      <w:pPr>
        <w:pStyle w:val="Normal"/>
        <w:spacing w:lineRule="auto" w:line="240" w:before="3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одержание правоотношения – договор на оказание услуги (гражданин имеет право на получение качественной услуги  и обязан заплатить за курсы, а школа должна предоставить данную услугу и имеет право получить оплату за оказанную услугу); 2) субъекты - гражданин А. и школа иностранных языков; 3) объект права  - оказание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кст №14. </w:t>
      </w:r>
      <w:r>
        <w:rPr>
          <w:rFonts w:cs="Times New Roman" w:ascii="Times New Roman" w:hAnsi="Times New Roman"/>
          <w:b/>
          <w:iCs/>
          <w:sz w:val="24"/>
          <w:szCs w:val="24"/>
        </w:rPr>
        <w:t>По материалам энциклопедии для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стабильности общества необходимо, чтобы люди уважительно относились к праву, понимали смысл и назначение правовых норм. Порой правонарушения совершаются людьми по незнанию. Во всех государствах мира действует принцип: «Незнание законов не освобождает от ответственности за их нарушение».  Вместе с тем одно лишь владение этими знаниями не гарантирует, что человек будет соблюдать законы. Уважение к законам не менее важно, чем их зн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к проявлениям правовой культуры относятся знание действующего законодательства (наиболее важных его положений), широкое распространение правовой информации в обществе, уважительное отношение к праву (уважение чужих прав, добросовестное исполнение своих обязанностей, соблюдение законности) и стремление гражданина строить свое поведение в соответствии с предписаниями юридических но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имеет уровень правовой культуры должностных лиц, работников государственного аппарата, которые в силу своих служебных обязанностей призваны заниматься правоприменительной и правоохранительной деятельностью. Ведь они должны быть юридически компетентными в своей области деятельности, уважать права и свободы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о заинтересовано в высоком уровне правовой культуры населения. Всегда опасно, если в обществе распространено неуважительное отношение к праву, пренебрежение правовыми нормами. Подобное отношение определяется в науке понятием «правовой нигилизм». Он развивается, когда и представители власти, и представители закона сами не торопятся неукоснительно исполнять нормы пра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риалам энциклопедии дл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очему, по мнению автора, правовая культура должностных лиц имеет особое значение? Выскажите предположение о том, как уровень правовой культуры должностных лиц связан с «правовым нигилизмом» гражд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лица в силу своих служебных обязанностей призваны заниматься правоприменительной и правоохранительной деятельностью. И они должны быть юридически компетентными в своей области деятельности, уважать права и свободы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допустить, что люди, призванные разрабатывать, исполнять и охранять законы, станут ими пренебрегать, будет нанесен существенный урон правопорядку, устои государства пошатну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ерие простых граждан к праву, законам будет подорвано, если они увидят, что законодатели и блюстители закона ставят себя выше него, пренебрегают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иведите два аргумента, подтверждающие мнение автора о том, что для стабильности общества необходимо уважение к нормам права и их неукоснительное со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 уважительное отношение к праву будет способствовать тому, что  гражданине будут строить свое поведение в соответствии с предписанием юридических норм;</w:t>
      </w:r>
    </w:p>
    <w:p>
      <w:pPr>
        <w:pStyle w:val="Normal"/>
        <w:spacing w:lineRule="auto" w:line="240" w:before="0" w:after="0"/>
        <w:jc w:val="both"/>
        <w:rPr/>
      </w:pPr>
      <w:r>
        <w:rPr>
          <w:rFonts w:cs="Times New Roman" w:ascii="Times New Roman" w:hAnsi="Times New Roman"/>
          <w:sz w:val="24"/>
          <w:szCs w:val="24"/>
        </w:rPr>
        <w:t>- снижение уровня пре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тстаивать свои права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 относится к правам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Используя обществоведческие знания, назовите три способа, при помощи которых общество и государство могут формировать у людей высокий уровень правовой куль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едение в школе специальных курсов изучения основ права, правовых знаний;</w:t>
      </w:r>
    </w:p>
    <w:p>
      <w:pPr>
        <w:pStyle w:val="Normal"/>
        <w:spacing w:lineRule="auto" w:line="240" w:before="0" w:after="0"/>
        <w:jc w:val="both"/>
        <w:rPr/>
      </w:pPr>
      <w:r>
        <w:rPr>
          <w:rFonts w:cs="Times New Roman" w:ascii="Times New Roman" w:hAnsi="Times New Roman"/>
          <w:sz w:val="24"/>
          <w:szCs w:val="24"/>
        </w:rPr>
        <w:t>-  проведение в обществе широкой кампании просветительского характера с объяснением  правовых норм, демонстрации важности правомерного поведения, соблюдения правопорядка;</w:t>
      </w:r>
    </w:p>
    <w:p>
      <w:pPr>
        <w:pStyle w:val="Normal"/>
        <w:spacing w:lineRule="auto" w:line="240" w:before="0" w:after="0"/>
        <w:jc w:val="both"/>
        <w:rPr/>
      </w:pPr>
      <w:r>
        <w:rPr>
          <w:rFonts w:cs="Times New Roman" w:ascii="Times New Roman" w:hAnsi="Times New Roman"/>
          <w:sz w:val="24"/>
          <w:szCs w:val="24"/>
        </w:rPr>
        <w:t>- широкое информирование в средствах массовой информации о принятии новых законов и особенности их действия и т.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жность знания и соблюдения правов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ятие о правов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явления прав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овая культура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асность правового нигилизма для государственных уст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6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акие четыре проявления правовой культуры названы в тексте?</w:t>
      </w:r>
    </w:p>
    <w:p>
      <w:pPr>
        <w:pStyle w:val="Normal"/>
        <w:spacing w:lineRule="auto" w:line="240" w:before="3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твет:</w:t>
      </w:r>
    </w:p>
    <w:p>
      <w:pPr>
        <w:pStyle w:val="Normal"/>
        <w:spacing w:lineRule="auto" w:line="240" w:before="30" w:after="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действующего законодательства;</w:t>
      </w:r>
    </w:p>
    <w:p>
      <w:pPr>
        <w:pStyle w:val="Normal"/>
        <w:spacing w:lineRule="auto" w:line="240" w:before="30" w:after="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ирокое распространение правовой информации в обществе;</w:t>
      </w:r>
    </w:p>
    <w:p>
      <w:pPr>
        <w:pStyle w:val="Normal"/>
        <w:spacing w:lineRule="auto" w:line="240" w:before="30" w:after="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ажительное отношение к праву;</w:t>
      </w:r>
    </w:p>
    <w:p>
      <w:pPr>
        <w:pStyle w:val="Normal"/>
        <w:spacing w:lineRule="auto" w:line="240" w:before="30" w:after="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ремление гражданина строить свое поведение в соответствии с предписанием юридических норм</w:t>
      </w:r>
    </w:p>
    <w:p>
      <w:pPr>
        <w:pStyle w:val="Normal"/>
        <w:spacing w:lineRule="auto" w:line="240" w:before="3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Михаил сорвал цветы с клумбы в городском парке и был оштрафован сотрудником полиции. Михаил стал доказывать, что не знал о том, что запрещено рвать цветы в парке, и что он не собирался их продавать, а лишь хотел порадовать свою девушку красивым букетом. Объясните, в чём не прав Михаил. Какая фраза текста может помочь Вам в объясн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а не прав. Цветы рвать с законов нельзя. Незнание законов не освобождается от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нание законов не освобождает от ответственности за их 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15. Адаптировано по тексту С.С. Алекс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и мораль имеют общие черты, свойства. Главные из них проявляются в том, что они входят в содержание культуры общества, являются ценностными формами сознания, имеют нормативное содержание и служат регулятором поведения людей.  Право и мораль служат общей 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аль регулирует  более широкую область отношений, чем право. Так,  правовому регулированию не подлежат взаимоотношения людей в быту, коллективе, сем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норм права характеризуется большой конкретностью, в них выражается воля государства. Моральные требования отличаются более широким содержанием, дают большой простор для толкования и применения. Требования морали и права выполняются большинством людей добровольно, в силу понимания их справедливости. Нормы морали исполняются в силу личной убеждённости, привычек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закон имеют в качестве особой гарантии исполнения авторитет и силу власти государства, обеспечиваются при необходимости мерами государственного принуждения.&lt;…&gt; Моральные нормы не предусматривают заранее конкретные меры и формы воздействия. В случае же правонарушения соответствующие правоохранительные органы обязаны принять надлежащие меры, предусмотренные зако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о по тексту С.С. Алекс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акие четыре общие черты права и морали указаны в тек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входят в содержание культуры</w:t>
      </w:r>
    </w:p>
    <w:p>
      <w:pPr>
        <w:pStyle w:val="Normal"/>
        <w:spacing w:lineRule="auto" w:line="240" w:before="0" w:after="0"/>
        <w:jc w:val="both"/>
        <w:rPr/>
      </w:pPr>
      <w:r>
        <w:rPr>
          <w:rFonts w:cs="Times New Roman" w:ascii="Times New Roman" w:hAnsi="Times New Roman"/>
          <w:sz w:val="24"/>
          <w:szCs w:val="24"/>
        </w:rPr>
        <w:t>2) являются ценностными формами сознания</w:t>
      </w:r>
    </w:p>
    <w:p>
      <w:pPr>
        <w:pStyle w:val="Normal"/>
        <w:spacing w:lineRule="auto" w:line="240" w:before="0" w:after="0"/>
        <w:jc w:val="both"/>
        <w:rPr/>
      </w:pPr>
      <w:r>
        <w:rPr>
          <w:rFonts w:cs="Times New Roman" w:ascii="Times New Roman" w:hAnsi="Times New Roman"/>
          <w:sz w:val="24"/>
          <w:szCs w:val="24"/>
        </w:rPr>
        <w:t>3) имеют норматив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лужат регулятором поведен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Автор отмечает, что право и мораль служат общей цели. Приведите три аргумента (объяснения), подтверждающих это сужд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и мораль служат общей цели; т.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ют порядок стабильность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вляются регуляторами поведения людей в обществе</w:t>
      </w:r>
    </w:p>
    <w:p>
      <w:pPr>
        <w:pStyle w:val="Normal"/>
        <w:spacing w:lineRule="auto" w:line="240" w:before="0" w:after="0"/>
        <w:jc w:val="both"/>
        <w:rPr/>
      </w:pPr>
      <w:r>
        <w:rPr>
          <w:rFonts w:cs="Times New Roman" w:ascii="Times New Roman" w:hAnsi="Times New Roman"/>
          <w:sz w:val="24"/>
          <w:szCs w:val="24"/>
        </w:rPr>
        <w:t xml:space="preserve">3) Формируют общую культуру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уют ценности и идеалы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Чем различаются, по мнению автора, требования морали и права? Что обеспечивает исполнение требований мор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Требования морали, по мнению автора, отли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е широки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ют большой простор для толкования и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права более конкрет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них выражается воля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нение требований морали обеспечивается личной убежденностью, привычками человека, его вос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Что, по мнению автора, обеспечивает исполнение норм права? Проиллюстрируйте тремя примерами это «обеспеч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норм права обеспечивает авторитет и сила государственной власти, а при необходимости и меры государственного прин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0" w:before="0" w:after="0"/>
        <w:jc w:val="both"/>
        <w:rPr/>
      </w:pPr>
      <w:r>
        <w:rPr>
          <w:rFonts w:cs="Times New Roman" w:ascii="Times New Roman" w:hAnsi="Times New Roman"/>
          <w:sz w:val="24"/>
          <w:szCs w:val="24"/>
        </w:rPr>
        <w:t>1) За нарушение правил общественного порядка, нецензурную брань подросток был задержан работниками милиции.</w:t>
      </w:r>
    </w:p>
    <w:p>
      <w:pPr>
        <w:pStyle w:val="Normal"/>
        <w:spacing w:lineRule="auto" w:line="240" w:before="0" w:after="0"/>
        <w:jc w:val="both"/>
        <w:rPr/>
      </w:pPr>
      <w:r>
        <w:rPr>
          <w:rFonts w:cs="Times New Roman" w:ascii="Times New Roman" w:hAnsi="Times New Roman"/>
          <w:sz w:val="24"/>
          <w:szCs w:val="24"/>
        </w:rPr>
        <w:t>2)После принятия новых правил дорожного движения, водители более дисциплинированно ведут себя на дороге, вследствие чего количество аварий сократ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жданин Н. совершил кражу из магазина крупной суммы денег, за что был осужден на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1) Право и мораль: общие ч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ласть регулирования морал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личительные признак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Гражданин А., защищая свою жену от оскорблений компании нетрезвых подростков, нанёс одному из них телесные повреждения. Соседи и знакомые признали правоту гражданина А., поскольку он защищал близкого человека от неправомерных действий подростков, но он был осуждён. Объясните ситуацию с точки зрения различия моральных и правовых оценок. Приведите фрагмент текста, который может помочь Вам в объясн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ая оценка такова: гражданин поступил правильно, т. к. защищал свою жену от оскорблений. Правовая оценка: мужчина нарушил закон, за нанесение телесных повреждений он понесет либо административную, либо уголовную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е нормы не предусматривают заранее конкретные меры и формы воздействия. В случае же правонарушения правоохранительные органы обязаны принять надлежащие меры, предусмотренные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16. Извлечения из Уголовного кодекса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й ответственности подлежит только вменяемое физическое лицо, достигшее возраста, установленного настоящим Кодексом.</w:t>
      </w:r>
    </w:p>
    <w:p>
      <w:pPr>
        <w:pStyle w:val="Normal"/>
        <w:spacing w:lineRule="auto" w:line="240" w:before="0" w:after="0"/>
        <w:jc w:val="both"/>
        <w:rPr/>
      </w:pPr>
      <w:r>
        <w:rPr>
          <w:rFonts w:cs="Times New Roman" w:ascii="Times New Roman" w:hAnsi="Times New Roman"/>
          <w:i/>
          <w:sz w:val="24"/>
          <w:szCs w:val="24"/>
          <w:u w:val="single"/>
        </w:rPr>
        <w:t>Статья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новным в преступлении признаётся лицо, совершившее деяние умышленно или по неостор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ние, совершённое только по неосторожности, признаётся преступлением лишь в случае, когда это специально предусмотрено соответствующей статьёй Особенной части настоящего Кодекс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ступлением, совершённым умышленно, признаётся деяние, совершённое с прямым или косвенным у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ступление признаётся совершё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ступление признаётся совершё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ступлением, совершённым по неосторожности, признаётся деяние, совершённое по легкомыслию или небр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ступление признаётся совершё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ступление признаётся совершё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Уголов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обществе бытует мнение, что ужесточение уголовной ответственности несовершеннолетних за все виды преступлений  –  одно из важнейших средств обеспечения их правомерного поведения. С опорой на текст и обществоведческие знания приведите по одному аргументу сторонников и противников этого м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ы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личество преступлений, совершаемых несовершеннолетними, растёт.</w:t>
      </w:r>
    </w:p>
    <w:p>
      <w:pPr>
        <w:pStyle w:val="Normal"/>
        <w:spacing w:lineRule="auto" w:line="240" w:before="0" w:after="0"/>
        <w:ind w:left="709" w:hanging="0"/>
        <w:jc w:val="both"/>
        <w:rPr/>
      </w:pPr>
      <w:r>
        <w:rPr>
          <w:rFonts w:cs="Times New Roman" w:ascii="Times New Roman" w:hAnsi="Times New Roman"/>
          <w:sz w:val="24"/>
          <w:szCs w:val="24"/>
        </w:rPr>
        <w:t>- Ужесточение уголовной ответственности остановит многих подростков от  совершения пре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ы «про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илу возрастных особенностей у несовершеннолетнего, совершившего преступление, решающим мог оказаться такой мотив, как ложное чувство товарищества, сыграть роль склонность к подражанию, а не антиобщественная направленность личности и стремление извлечь из совершенного преступления собственную вы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ним из аргументов против ужесточения уголовной ответственности несовершеннолетних может быть признано совершение подростком преступления в результате физического или психического принуждения со стороны взросл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формулируйте название каждой из приведённых статей Уголовного кодекса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 Общие условия уголо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 Невменя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4. Формы в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5. Преступление, совершенное умыш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 Преступление, совершенное по неостор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огласно ст. 21 Уголовного кодекса РФ «не подлежит уголовной ответственности лицо, которое во время совершения общественно опасного деяния находилось в состоянии невменяемости». Как вы понимаете смысл следующих характеристик: лицо а) «не могло осознавать фактический характер своих действий (бездействия)»; б)лицо «не могло осознавать общественную опасность своих действий (без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ab/>
        <w:t xml:space="preserve">а) не способные   осознавать   характер  совершаемых ими  действий, руководить  своими  действ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 способные осознавать последствия  своих действий ( бездействия ), нанесения существенного ущер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огласно Уголовному кодексу РФ уголовной ответственности подлежит лицо, достигшее ко времени совершения преступления 16-летнего возраста. Но за некоторые преступления уголовной ответственности подлежат лица, достигшие возраста 14 лет. Привлекая обществоведческие знания, назовите три таких преступления и объясните, почему ответственность за них наступает так ра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ind w:firstLine="708"/>
        <w:jc w:val="both"/>
        <w:rPr/>
      </w:pPr>
      <w:r>
        <w:rPr>
          <w:rFonts w:cs="Times New Roman" w:ascii="Times New Roman" w:hAnsi="Times New Roman"/>
          <w:sz w:val="24"/>
          <w:szCs w:val="24"/>
        </w:rPr>
        <w:t xml:space="preserve">Лица, достигшие ко времени совершения преступления четырнадцатилетнего возраста, подлежат уголовной ответственности за </w:t>
      </w:r>
    </w:p>
    <w:p>
      <w:pPr>
        <w:pStyle w:val="Normal"/>
        <w:spacing w:lineRule="auto" w:line="240" w:before="0" w:after="0"/>
        <w:jc w:val="both"/>
        <w:rPr/>
      </w:pPr>
      <w:r>
        <w:rPr>
          <w:rFonts w:cs="Times New Roman" w:ascii="Times New Roman" w:hAnsi="Times New Roman"/>
          <w:sz w:val="24"/>
          <w:szCs w:val="24"/>
        </w:rPr>
        <w:t>1) убийство (тяжкое преступление, умышленное причинение смерти другому человеку, преступление против личности);</w:t>
      </w:r>
    </w:p>
    <w:p>
      <w:pPr>
        <w:pStyle w:val="Normal"/>
        <w:spacing w:lineRule="auto" w:line="240" w:before="0" w:after="0"/>
        <w:jc w:val="both"/>
        <w:rPr/>
      </w:pPr>
      <w:r>
        <w:rPr>
          <w:rFonts w:cs="Times New Roman" w:ascii="Times New Roman" w:hAnsi="Times New Roman"/>
          <w:sz w:val="24"/>
          <w:szCs w:val="24"/>
        </w:rPr>
        <w:t>2) умышленное причинение тяжкого вреда здоровью (тяжкое преступление, преступление проти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ильственные действия сексуального характера (тяжкое преступление, преступление проти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Назовите три общих условия наступления уголовной ответственности, установленные Уголовным кодексом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головной ответственности подлежит только вменяемое физическое лицо, достигшее возраста, установленного настоящи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Управлявший автомобилем в состоянии сильного алкогольного опьянения гражданин Р. стал виновником ДТП, в результате которого погибли два человека. Определите форму вины гражданина Р. Свой ответ объясните. Дайте ссылку на соответствующую статью Уголовного кодекса РФ и соответствующий пункт этой стать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вины – преступление совершено по неосторожности,  по легкомыслию,  т. к. водитель предвидел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 (ст. 26 ч. 2 У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кст №17.</w:t>
      </w:r>
      <w:r>
        <w:rPr>
          <w:sz w:val="24"/>
          <w:szCs w:val="24"/>
        </w:rPr>
        <w:t xml:space="preserve"> </w:t>
      </w:r>
      <w:r>
        <w:rPr>
          <w:rFonts w:cs="Times New Roman" w:ascii="Times New Roman" w:hAnsi="Times New Roman"/>
          <w:b/>
          <w:sz w:val="24"/>
          <w:szCs w:val="24"/>
        </w:rPr>
        <w:t>По статье В. О. Мушин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е действующее лицо Закона о защите прав потребителей  —  это потребитель. Согласно Закону потребителем считается: непосредственный потребитель купленного или заказанного товара, услуги, работы; член семьи покупателя, заказчика или лицо, которому покупатель (заказчик) подарил вещь (услугу). Кроме того, действие Закона о защите прав потребителя распространяется и на тех людей, которые только намереваются купить вещь, заказать услугу или работу. То есть с момента обращения человека к продавцу за информацией о товаре или с момента начала выбора товара он уже является потреб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й стороной отношений, регулируемых Законом, являются продавец, изготовитель, исполнитель. Продавец  —  это предприятие, организация, частный предприниматель, продающие товары по договору купли-продажи. Изготовитель  —  это организация или частный предприниматель, которые изготовили товар для продажи. Исполнитель  —  это организация или частный предприниматель, который по заказу потребителя оказывает ему услуги или исполняет для него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тим, что под частным предпринимателем Закон о защите прав потребителя имеет в виду только тех граждан, которые зарегистрированы государством как предприниматели. Предметом отношений между потребителем и продавцом, изготовителем, исполнителем являются товар, услуга и рабо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атье В. О. Муши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едположите, с какой целью в Законе специально оговаривается понятие «частный предприниматель». С опорой на текст и знания обществоведческого курса выскажите два пред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ab/>
        <w:t xml:space="preserve"> Автор хочет обратить внимание на то:</w:t>
      </w:r>
    </w:p>
    <w:p>
      <w:pPr>
        <w:pStyle w:val="Normal"/>
        <w:spacing w:lineRule="auto" w:line="240" w:before="0" w:after="0"/>
        <w:jc w:val="both"/>
        <w:rPr/>
      </w:pPr>
      <w:r>
        <w:rPr>
          <w:rFonts w:cs="Times New Roman" w:ascii="Times New Roman" w:hAnsi="Times New Roman"/>
          <w:sz w:val="24"/>
          <w:szCs w:val="24"/>
        </w:rPr>
        <w:t xml:space="preserve">1) что только те граждане являются предпринимателями, которые  зарегистрированы государством как предприним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он будет защищать только тех потребителей, которые </w:t>
        <w:tab/>
        <w:t>приобретают товар и услугу у  зарегистрирован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ого Закон относит к потребителям? (Назовите по тексту три группы этих ли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непосредственный потребитель купленного или заказанного товара, услуги, рабо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лен семьи покупателя, заказч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цо, которому покупатель (заказчик) подарил вещь (услу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ицо, которое  намеревается купить вещь, заказать услугу или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бъясните, почему закон не защищает тех, кто приобретает товар и услугу у незарегистрированных предпринимателей. Приведите два аргумента (объяснения), подтверждающие это м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ab/>
        <w:t>Для  того, что применить к правоотношениям сторон  Закон  «О  защите  прав потребителей» необходимо наличие следующи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одной стороной отношений должен быть гражданин, второй стороной - организация (индивидуальный  предпри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отношения сторон должны строиться на возмездной основе (по договору купли-продажи, подряда, оказания  услуг). Следовательно, оказание безвозмездных услуг гражданину не может регулироваться нормами настояще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хотя бы одного из перечисленных признаков приводит к невозможности использовать положения  Закона  РФ «О  защите  прав потребителей» при урегулировании споров, возникших между сторо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Используя содержание текста, назовите два различия между изготовителем и исполнителем. Приведите по одному примеру исполнителя и изготов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зготовитель, согласно Закону, должен производить товары для реализации </w:t>
      </w:r>
    </w:p>
    <w:p>
      <w:pPr>
        <w:pStyle w:val="Normal"/>
        <w:spacing w:lineRule="auto" w:line="240" w:before="0" w:after="0"/>
        <w:jc w:val="both"/>
        <w:rPr/>
      </w:pPr>
      <w:r>
        <w:rPr>
          <w:rFonts w:cs="Times New Roman" w:ascii="Times New Roman" w:hAnsi="Times New Roman"/>
          <w:sz w:val="24"/>
          <w:szCs w:val="24"/>
        </w:rPr>
        <w:t xml:space="preserve">потребителю. Изготовитель не работает напрямую с конкретным потребител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ем, согласно Закону, является организация, а также индивидуальный предприниматель, выполняющие работы или оказывающие услуги потребителям по  возмездному договору. Работает напрямую с потребите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овитель - производственно-коммерческое предприятие «Поиск-К» (Производит холодильники «Саратов КШ-1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ь - ТОО «Универмаг “Юбилейный”» реализует холодильники «Саратов КШ-160», полученные от производственно-коммерческого предприятия «Поиск-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Гражданин А. купил ботинки у продавца, торговавшего на лотке около рынка. Через месяц купленные ботинки развалились. Опираясь на содержание текста, укажите условие, при котором потребитель сможет возместить убытки за развалившиеся ботинки. Какое действие должен предпринять потребитель, чтобы быть уверенным, что в случае покупки недоброкачественного товара его права будут защище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Согласно Закону потребителем считается непосредственный потребитель купленного товара. Предметом отношений между потребителем и продавцом является товар – боти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сновным условием для удовлетворения требований потребителя является предъявление им товарного или кассового чека, а в отношении товаров, на которые установлены гарантийные сроки, - технического паспорта или иного заменяющего е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ерить, является ли продавец зарегистрированным государством как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отребитель - главное действующее лицо Закона о защите прав потребителей.  </w:t>
      </w:r>
    </w:p>
    <w:p>
      <w:pPr>
        <w:pStyle w:val="Normal"/>
        <w:spacing w:lineRule="auto" w:line="240" w:before="0" w:after="0"/>
        <w:jc w:val="both"/>
        <w:rPr/>
      </w:pPr>
      <w:r>
        <w:rPr>
          <w:rFonts w:cs="Times New Roman" w:ascii="Times New Roman" w:hAnsi="Times New Roman"/>
          <w:sz w:val="24"/>
          <w:szCs w:val="24"/>
        </w:rPr>
        <w:tab/>
        <w:t>2) Контрагенты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онятие част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18. А.Ю. Дем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юридической ответственностью понимают ответственность за совершённые деяния, нарушающие требования норм права и влекущие за собой государственное прину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наступает только за совершённое правонарушение. Правонарушение выступает в качестве основания юридической ответственности. Субъектом юридической ответственности может стать только субъект, виновный в нарушении правовых предпис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неразрывно связана с государственным принуждением, то есть она устанавливается государством и применяется в ответ на виновные противоправные деяния правонарушителя через деятельность специальных органов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характеризуется определёнными лишениями, которые виновный обязан претерпеть. Данные лишения могут быть личного характера и имущественного характера. Они выступают в качестве средств, при помощи которых осуществляются задачи перевоспитания правонарушителей и предупреждения право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осуществляется в строгом соответствии с нормами права. Юридическая ответственность не только возникает вследствие нарушения норм права, но и реализуется исключительно в соответствии с ними. Возложение юридической ответственности на правонарушителя возможно лишь при условии соблюдения определенного процессуального порядка, установленного нормами права.</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отраслью права различают уголовно-правовую, административно-правовую, гражданско-правовую и дисциплинарную ответственность. </w:t>
      </w:r>
    </w:p>
    <w:p>
      <w:pPr>
        <w:pStyle w:val="Normal"/>
        <w:spacing w:lineRule="auto" w:line="240" w:before="0" w:after="0"/>
        <w:ind w:left="7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Ю. Дем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Гражданин К. собирался подделать запись о месте работы в своей трудовой книжке, но отказался от этой идеи, так как не смог найти печать соответствующей организации. Подлежит ли гражданин К. юридической ответственности? Почему? Приведите фрагмент текста, помогающий в объясн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акие четыре вида ответственности называет ав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головно-правовая, административно-правовая, гражданско-правовая и дисциплина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азовите два вида лишений, с которыми связана юридическая ответственность, и каждый из них проиллюстрируйте двумя пример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шения могут быть личного характера (лишение  свободы, исправительные работы, обязанность принести публичные извинения, выговор, принуждение, общественное порицание)  и имущественного характера (конфискация, штраф, неустойка, материальна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Какие четыре признака юридической ответственности приведены в тек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Юридическая ответственность наступает только за совершённое правонарушение.</w:t>
      </w:r>
    </w:p>
    <w:p>
      <w:pPr>
        <w:pStyle w:val="Normal"/>
        <w:spacing w:lineRule="auto" w:line="240" w:before="0" w:after="0"/>
        <w:jc w:val="both"/>
        <w:rPr/>
      </w:pPr>
      <w:r>
        <w:rPr>
          <w:rFonts w:cs="Times New Roman" w:ascii="Times New Roman" w:hAnsi="Times New Roman"/>
          <w:sz w:val="24"/>
          <w:szCs w:val="24"/>
        </w:rPr>
        <w:tab/>
        <w:t>2)Юридическая ответственность неразрывно связана с государственным принуждением.</w:t>
      </w:r>
    </w:p>
    <w:p>
      <w:pPr>
        <w:pStyle w:val="Normal"/>
        <w:spacing w:lineRule="auto" w:line="240" w:before="0" w:after="0"/>
        <w:jc w:val="both"/>
        <w:rPr/>
      </w:pPr>
      <w:r>
        <w:rPr>
          <w:rFonts w:cs="Times New Roman" w:ascii="Times New Roman" w:hAnsi="Times New Roman"/>
          <w:sz w:val="24"/>
          <w:szCs w:val="24"/>
        </w:rPr>
        <w:tab/>
        <w:t>3) Юридическая ответственность характеризуется определёнными ли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Юридическая ответственность осуществляется в строгом соответствии с нормам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онятие юридической ответственности.</w:t>
      </w:r>
    </w:p>
    <w:p>
      <w:pPr>
        <w:pStyle w:val="Normal"/>
        <w:spacing w:lineRule="auto" w:line="240" w:before="0" w:after="0"/>
        <w:jc w:val="both"/>
        <w:rPr/>
      </w:pPr>
      <w:r>
        <w:rPr>
          <w:rFonts w:cs="Times New Roman" w:ascii="Times New Roman" w:hAnsi="Times New Roman"/>
          <w:sz w:val="24"/>
          <w:szCs w:val="24"/>
        </w:rPr>
        <w:tab/>
        <w:t>2)</w:t>
      </w:r>
      <w:r>
        <w:rPr/>
        <w:t xml:space="preserve"> </w:t>
      </w:r>
      <w:r>
        <w:rPr>
          <w:rFonts w:cs="Times New Roman" w:ascii="Times New Roman" w:hAnsi="Times New Roman"/>
          <w:sz w:val="24"/>
          <w:szCs w:val="24"/>
        </w:rPr>
        <w:t>Основание юридической ответственности –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еразрывная  связь  юридической ответственности с государственным принуждением</w:t>
      </w:r>
    </w:p>
    <w:p>
      <w:pPr>
        <w:pStyle w:val="Normal"/>
        <w:spacing w:lineRule="auto" w:line="240" w:before="0" w:after="0"/>
        <w:jc w:val="both"/>
        <w:rPr/>
      </w:pPr>
      <w:r>
        <w:rPr>
          <w:rFonts w:cs="Times New Roman" w:ascii="Times New Roman" w:hAnsi="Times New Roman"/>
          <w:sz w:val="24"/>
          <w:szCs w:val="24"/>
        </w:rPr>
        <w:tab/>
        <w:t>4) Лишения, с которыми связана юридическа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Законность – один из признаков юридической ответственности.</w:t>
      </w:r>
    </w:p>
    <w:p>
      <w:pPr>
        <w:pStyle w:val="Normal"/>
        <w:spacing w:lineRule="auto" w:line="240" w:before="0" w:after="0"/>
        <w:jc w:val="both"/>
        <w:rPr/>
      </w:pPr>
      <w:r>
        <w:rPr>
          <w:rFonts w:cs="Times New Roman" w:ascii="Times New Roman" w:hAnsi="Times New Roman"/>
          <w:sz w:val="24"/>
          <w:szCs w:val="24"/>
        </w:rPr>
        <w:tab/>
        <w:t>6) Виды юридическ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В  обществе  бытует  мнение,  что  юридическая  ответственность  –  одно из важнейших средств обеспечения правомерного поведения граждан. С опорой на текст и обществоведческие знания приведите два аргумента (объяснения) в подтверждение этого м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гроза юридической  ответственности, соответствующие неблагоприятны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 наличии факта правонарушения государство обязывает лицо (или организацию) претерпевать определенные неблагоприятны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19. Извлечения из Кодекса РФ об административных правонарушениях (КоА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татья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lt;…&g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тивное правонарушение признаётся совершё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министративное правонарушение признаётся совершё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ённый вред является менее значительным, чем предотвращённый вред.</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алозначительности совершё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Используя приведённые извлечения из КоАП РФ, сформулируйте четыре признака административного правонару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ab/>
        <w:t>1) деяние (действие или бездействие);</w:t>
      </w:r>
    </w:p>
    <w:p>
      <w:pPr>
        <w:pStyle w:val="Normal"/>
        <w:spacing w:lineRule="auto" w:line="240" w:before="0" w:after="0"/>
        <w:ind w:firstLine="708"/>
        <w:jc w:val="both"/>
        <w:rPr/>
      </w:pPr>
      <w:r>
        <w:rPr>
          <w:rFonts w:cs="Times New Roman" w:ascii="Times New Roman" w:hAnsi="Times New Roman"/>
          <w:sz w:val="24"/>
          <w:szCs w:val="24"/>
        </w:rPr>
        <w:t xml:space="preserve">2) противоправное деяние; </w:t>
      </w:r>
    </w:p>
    <w:p>
      <w:pPr>
        <w:pStyle w:val="Normal"/>
        <w:spacing w:lineRule="auto" w:line="240" w:before="0" w:after="0"/>
        <w:ind w:firstLine="708"/>
        <w:jc w:val="both"/>
        <w:rPr/>
      </w:pPr>
      <w:r>
        <w:rPr>
          <w:rFonts w:cs="Times New Roman" w:ascii="Times New Roman" w:hAnsi="Times New Roman"/>
          <w:sz w:val="24"/>
          <w:szCs w:val="24"/>
        </w:rPr>
        <w:t>3) виновное дея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казуемое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Что закон понимает под состоянием крайней необходимости? Предположите, почему причинение вреда в состоянии крайней необходимости не является административным правонарушен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sz w:val="24"/>
          <w:szCs w:val="24"/>
        </w:rPr>
        <w:tab/>
        <w:t>1) Действия, предпринятые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ённый вред является менее значительным, чем предотвращённый в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асность, которая угрожает личности, ее правам, интересам общества и государства в данный момент не может быть устранена другими средствами. Причиненный  вред  меньше, чем предотвращенный  в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формулируйте название каждой из приведённых статей КоАП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атья 2.1.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атья 2.2. Формы в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атья 2.7. Крайняя необ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ивлекая знания обществоведческого курса, приведите два примера административных правонарушений и в каждом примере дайте краткое объяснение, в чём состоит вред совершённых действ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рушение требований пожарной безопасности (в случае пожарной опасности возможно большое количество пострадавших людей)</w:t>
      </w:r>
    </w:p>
    <w:p>
      <w:pPr>
        <w:pStyle w:val="Normal"/>
        <w:spacing w:lineRule="auto" w:line="240" w:before="0" w:after="0"/>
        <w:jc w:val="both"/>
        <w:rPr/>
      </w:pPr>
      <w:r>
        <w:rPr>
          <w:rFonts w:cs="Times New Roman" w:ascii="Times New Roman" w:hAnsi="Times New Roman"/>
          <w:sz w:val="24"/>
          <w:szCs w:val="24"/>
        </w:rPr>
        <w:tab/>
        <w:t>2)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угроза жизни других людей при ДД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обществе высказывается мнение, что ст. 2.9 КоАП РФ следует отме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ите, какие аргументы могут быть у сторонников и противников этого мнения. (Приведите по одному возможному аргумен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ргументы сторонников – любое административное деяние общественно опасное и наказание должно быть строгим, понятия малозначительного правонарушения в законодательстве не суще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гумент противников - при малозначительности совершённого административного правонарушения наказание должно быть мягче в силу отсутствия существенной угрозы охраняемым общественным отнош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чинающий водитель К. припарковывал свой автомобиль, но не справился с этой задачей и повредил цветочную клумбу. Какова форма вины гражданина К.? Свой ответ поясните с опорой на соответствующую статью КоАП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ab/>
        <w:t>Форма вины - административное правонарушение признают совершённым по неосторожности, т. к.  водитель не предвидел возможности наступления таких последствий (</w:t>
      </w:r>
      <w:r>
        <w:rPr>
          <w:rFonts w:cs="Times New Roman" w:ascii="Times New Roman" w:hAnsi="Times New Roman"/>
          <w:i/>
          <w:sz w:val="24"/>
          <w:szCs w:val="24"/>
          <w:u w:val="single"/>
        </w:rPr>
        <w:t>Статья 2.2 ч. 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кст №20. По материалам свободной Интернет - энциклопед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вропейским экономическим сообществом (ЕЭС) накоплен большой опыт по защите прав потребителей. Первой организацией потребителей был Потребительский Совет Норвегии  –  всеобщая организация потребителей Норвегии, которая занимается решением юридических и экономических вопросов, проводит работу, ориентированную на продукты и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задача Нидерландского союза потребителей  –  обеспечение обратной связи с производителями товаров путём изучения спроса и пожеланий потреб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о создании ЕЭС (1957 г.) практически не содержал положений, которые прямо касались бы защиты прав потребителей. Потребовалось значительное время, чтобы под воздействием организаций потребителей стран-участников ЕЭС, а также в связи с осознанием важности защиты потребителей как наиболее слабой стороны в отношениях с предпринимателями появились сначала общие программные документы органов ЕЭС в сфере защиты прав потребителей, а затем и нормативные акты. В 1973 г. был создан специальный орган  –  Консультативный комитет по защите прав потребителей. Официально политика защиты прав потребителей в рамках ЕЭС начала проводиться с момента принятия в 1975 г. первой программы действий по защите прав потреб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мировое признание права потребителей получили в резолюции Генеральной ассамблеи ООН от 9 апреля 1985 г., которая закрепила 8 прав потребителей: право на безопасность товара; право на информацию; право на выбор товара; право на выражение своих интересов; право на удовлетворение основных потребностей; право на возмещение ущерба; право на потребительское образование; право на здоровую окружающую сре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риалам свободной Интернет-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Гражданка А. решила приобрести холодильник и обратилась за консультацией к продавцу крупного магазина. Продавец рассказал ей о характеристиках холодильников различных фирм, а в Интернете она прочла отзывы потребителей о заинтересовавших её моделях. Наконец, холодильник был приобретён. Назовите любые два права потребителей, которые реализовала гражданка А. Кратко поясните свой выб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информацию    (гражданка    получила    консультацию продавца, нашла необходимые материалы в Интерне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ыбор товара (в магазине была представлена продукция разных фир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удовлетворение основных потребностей (гражданке был необходим холодильник — он был приобр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едположите, почему помимо национальных организаций потребителей необходима единая европейская политика защиты прав потребителей. (Выскажите три предпо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единой Европы на потребительских рынках разных стран представлена продукция одних и тех же производителе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 всех стран Европы сталкиваются со схожими проблем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ям, поставляющим свои товары в разные страны Европы, легче ориентироваться на единые требования к качеству, чем на различающиеся требования отдельны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азовите первые две европейские организации потребителей и укажите, какую задачу решала каждая орган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й Совет Норвегии — решение юридических и экономических вопросов, работа, ориентированная на продукты и услуг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ий союз потребителей — обеспечение обратной связи с производителями товаров путем изучения спроса и пожеланий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дним из признанных Генеральной Ассамблеей ООН прав потребителей является право на потребительское образование. Нужны ли, на Ваш взгляд, специальные обучающие программы для потребителей? Приведите два аргумента (объяснения) в защиту своего м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ние  учащегося:   согласие   или   несогласие   с   необходимостью специальных курсов потребителе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аргумента (объяснения) в защиту своего мнения,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согласия   с   необходимостью   специальных   обучающих программ для потребителей может быть указано, что:</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приобретении многих современных товаров и услуг требует дополнительных специальных знани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 должны узнать свои права и научиться грамотно их реализов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щиты   своих   прав   потребителю   необходимы  специальн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с   необходимостью   специальных   обучающих программ для потребителей может быть указано, что: -все    необходимые    знания    потребитель    может    приобрести    в повседневной практике без специ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требители, которым необходимо защитить свои права в споре с</w:t>
        <w:br/>
        <w:t>производителем, могут обратиться к специалистам-юр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очему потребитель является «наиболее слабой стороной в отношениях с предпринимателями»? Дайте два собственных объяс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рекламы производитель оказывает на потребителя постоянное воздействие, принуждая его к приобретению конкретных товаров, услу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 не может напрямую воздействовать на производство и установление цены необходимых ему товаров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widowControl w:val="false"/>
        <w:numPr>
          <w:ilvl w:val="0"/>
          <w:numId w:val="8"/>
        </w:numPr>
        <w:shd w:fill="FFFFFF" w:val="clear"/>
        <w:tabs>
          <w:tab w:val="clear" w:pos="708"/>
          <w:tab w:val="left" w:pos="245" w:leader="none"/>
        </w:tabs>
        <w:autoSpaceDE w:val="false"/>
        <w:spacing w:lineRule="exact" w:line="206" w:before="5" w:after="0"/>
        <w:ind w:left="1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первые европейские организации потребителей;</w:t>
      </w:r>
    </w:p>
    <w:p>
      <w:pPr>
        <w:pStyle w:val="Normal"/>
        <w:widowControl w:val="false"/>
        <w:numPr>
          <w:ilvl w:val="0"/>
          <w:numId w:val="8"/>
        </w:numPr>
        <w:shd w:fill="FFFFFF" w:val="clear"/>
        <w:tabs>
          <w:tab w:val="clear" w:pos="708"/>
          <w:tab w:val="left" w:pos="245" w:leader="none"/>
        </w:tabs>
        <w:autoSpaceDE w:val="false"/>
        <w:spacing w:lineRule="exact" w:line="206" w:before="10" w:after="0"/>
        <w:ind w:left="10"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тановление системы защиты прав потребителей в ЕЭС;</w:t>
      </w:r>
    </w:p>
    <w:p>
      <w:pPr>
        <w:pStyle w:val="Normal"/>
        <w:widowControl w:val="false"/>
        <w:numPr>
          <w:ilvl w:val="0"/>
          <w:numId w:val="8"/>
        </w:numPr>
        <w:shd w:fill="FFFFFF" w:val="clear"/>
        <w:tabs>
          <w:tab w:val="clear" w:pos="708"/>
          <w:tab w:val="left" w:pos="245" w:leader="none"/>
        </w:tabs>
        <w:autoSpaceDE w:val="false"/>
        <w:spacing w:lineRule="exact" w:line="206" w:before="0" w:after="0"/>
        <w:ind w:left="10"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основные права потребителей.</w:t>
      </w:r>
    </w:p>
    <w:p>
      <w:pPr>
        <w:pStyle w:val="Normal"/>
        <w:spacing w:lineRule="auto" w:line="240" w:before="0" w:after="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21. По материалам статьи С. С. Алекс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из древнеримских юридических формул гласит «Законы писаны для  бодрствующих». В этой формуле заложен глубокий смысл. Законы издаются для людей. От них требуется сознательное следование этим законам, законопослушание. Но этого недостаточно. Люди не должны сидеть, сложа руки, в надежде  на то, что в области законности все сложится само собой, они должны быть настроены на активную борьбу за зако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это относится не только к юристам  —  работникам полиции, судьям, прокурорам и т.д., но и ко всем людям. Ко всем нам! В противном случае, если все мы будем проходить мимо и тем более сами оставаться «юридически равнодушными», безразличными к праву и закону, никакая правозаконность не состоится, и общество будет скатываться к анархии и хаосу. Что здесь самое важ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ть тут два «ключика», которые делают человека юридически «бодрствующим». Первый из них: утвердиться в том, что каждый из нас обладает неотъемлемыми прирождёнными правами, с которыми обязаны считаться все окружающие, государство, любая власть. А в центре, в самой основе прав и свобод человека  —  его высокое человеческое достоинство. И второй «ключик»: это такое изменение нашего отношения к суду, в соответствии с которым именно правосудие должно рассматриваться в качестве оплота и надежной защиты каждого человека, его прирождённых прав и своб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в государстве состоялась правозаконность, необходимо также изменение роли суда, который  из казённого учреждения, где «судят» и «дают» срок, должен превратиться в помощника и спасителя, который и рассудит, и поддержит, и каждому воздаст должн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риалам статьи С. С. Алекс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Автор, утверждает, что суд станет надёжным защитником прав и свобод человека, если будет не только судить, но и  «превратится в помощника и спасителя, который и рассудит, и поддержит, и каждому воздаст должное». С опорой на текст и обществоведческие знания приведите два аргумента (объяснения) подтверждающие это м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удебная власть восстанавливает нарушенное право, обеспечивает возмещение причиненного вреда, ограждает права и свободы от их необоснованного ограничения или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уд   становится   надежным  гарантом  прав   и   свобод  личности в конфликтных отношениях, возникающих между гражданином  и  госуда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тсутствие реального права на судебную защиту ограничивает степень свободы личности, низводит ее конституционны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В ряде случаев судебная защита является единственным средством правовой защиты человека, например, реабилитация незаконно осужденного или привлеченного к уголовной ответственности лица, установление отцовства, признание без вести пропавшим или объявление умер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оставьте план текста. Для этого выделите основные смысловые фрагменты текста и озаглавьте каждый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Требования предъявляемые к «юридически бодрствующему»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Характеристика сознания «юридически бодрствующего»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Условия правозако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азовите два условия, без которых, по мнению автора, не может состояться правозаконность? Проиллюстрируйте конкретным примером одно любое из 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изменение роли суда (своевременно принимать меры к устранению всяких нарушений законов,</w:t>
      </w:r>
      <w:r>
        <w:rPr/>
        <w:t xml:space="preserve"> </w:t>
      </w:r>
      <w:r>
        <w:rPr>
          <w:rFonts w:cs="Times New Roman" w:ascii="Times New Roman" w:hAnsi="Times New Roman"/>
          <w:sz w:val="24"/>
          <w:szCs w:val="24"/>
        </w:rPr>
        <w:t>соблюдения процессуальных форм, способствующих осуществлению охраны прав граждан и в максимальной степени обеспечивающих соответствие судебного решения объективной ист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активная борьба за зако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Чем, по мнению автора, характеризуется сознание «юридически бодрствующего» гражданина? (Опираясь на содержание текста, приведите две характерист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ся в том, что каждый обладает неотъемлемыми прирождёнными правами, с которыми обязаны считаться все окружающие, государство, любая власть. </w:t>
      </w:r>
    </w:p>
    <w:p>
      <w:pPr>
        <w:pStyle w:val="Normal"/>
        <w:spacing w:lineRule="auto" w:line="240" w:before="0" w:after="0"/>
        <w:ind w:firstLine="708"/>
        <w:jc w:val="both"/>
        <w:rPr/>
      </w:pPr>
      <w:r>
        <w:rPr>
          <w:rFonts w:cs="Times New Roman" w:ascii="Times New Roman" w:hAnsi="Times New Roman"/>
          <w:sz w:val="24"/>
          <w:szCs w:val="24"/>
        </w:rPr>
        <w:t>2. Изменение отношения к суду, в соответствии с которым именно правосудие должно рассматриваться в качестве оплота и надежной защиты каждого человека, его прирождённых прав и своб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едставьте, что Ваш друг рассказал Вам, что, выглянув в окно рано утром, он увидел, как два незнакомца собирались угнать машину его соседа. Какие действия должен был предпринять ваш друг, чтобы его можно было назвать «юридически бодрствующим» человеком? (Назовите любые два возможных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ообщить в органы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ообщить сос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Автор приводит формулу древнеримских юристов: «Законы писаны для бодрствующих». Какие требования предъявляются, по мнению автора, к «юридически бодрствующему» челове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ознательное следование законам, законопослушание</w:t>
      </w:r>
    </w:p>
    <w:p>
      <w:pPr>
        <w:pStyle w:val="Normal"/>
        <w:spacing w:lineRule="auto" w:line="240" w:before="0" w:after="0"/>
        <w:ind w:firstLine="708"/>
        <w:jc w:val="both"/>
        <w:rPr/>
      </w:pPr>
      <w:r>
        <w:rPr>
          <w:rFonts w:cs="Times New Roman" w:ascii="Times New Roman" w:hAnsi="Times New Roman"/>
          <w:sz w:val="24"/>
          <w:szCs w:val="24"/>
        </w:rPr>
        <w:t>2) Должны быть настроены на активную борьбу за зако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Гражданин А. не явился на работу без уважительной причины. Это повлечёт привлечение его к ответ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административ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дисциплинар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уголов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гражданско-правов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2</w:t>
      </w:r>
    </w:p>
    <w:p>
      <w:pPr>
        <w:pStyle w:val="Normal"/>
        <w:spacing w:lineRule="auto" w:line="240"/>
        <w:jc w:val="both"/>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Виды ответственности и меры наказания зависят от характера правонарушения. Различают ответственность:</w:t>
      </w:r>
    </w:p>
    <w:p>
      <w:pPr>
        <w:pStyle w:val="Normal"/>
        <w:numPr>
          <w:ilvl w:val="0"/>
          <w:numId w:val="28"/>
        </w:numPr>
        <w:spacing w:lineRule="auto" w:line="240" w:before="0" w:after="0"/>
        <w:jc w:val="both"/>
        <w:rPr/>
      </w:pPr>
      <w:r>
        <w:rPr>
          <w:rFonts w:cs="Times New Roman" w:ascii="Times New Roman" w:hAnsi="Times New Roman"/>
          <w:b/>
          <w:bCs/>
          <w:sz w:val="24"/>
          <w:szCs w:val="24"/>
        </w:rPr>
        <w:t>уголовную -</w:t>
      </w:r>
      <w:r>
        <w:rPr>
          <w:rFonts w:cs="Times New Roman" w:ascii="Times New Roman" w:hAnsi="Times New Roman"/>
          <w:sz w:val="24"/>
          <w:szCs w:val="24"/>
        </w:rPr>
        <w:t> наступает исключительно за преступления. Только суд может привлечь к уголовной ответственности и определить ее меру. Меры уголовного наказания — лишение свободы, смертная казнь и т.д.;</w:t>
      </w:r>
    </w:p>
    <w:p>
      <w:pPr>
        <w:pStyle w:val="Normal"/>
        <w:numPr>
          <w:ilvl w:val="0"/>
          <w:numId w:val="28"/>
        </w:numPr>
        <w:spacing w:lineRule="auto" w:line="240" w:before="0" w:after="0"/>
        <w:jc w:val="both"/>
        <w:rPr/>
      </w:pPr>
      <w:r>
        <w:rPr>
          <w:rFonts w:cs="Times New Roman" w:ascii="Times New Roman" w:hAnsi="Times New Roman"/>
          <w:b/>
          <w:bCs/>
          <w:sz w:val="24"/>
          <w:szCs w:val="24"/>
        </w:rPr>
        <w:t>административную -</w:t>
      </w:r>
      <w:r>
        <w:rPr>
          <w:rFonts w:cs="Times New Roman" w:ascii="Times New Roman" w:hAnsi="Times New Roman"/>
          <w:sz w:val="24"/>
          <w:szCs w:val="24"/>
        </w:rPr>
        <w:t> наступает за проступки, нарушающие общественный порядок или совершенные в сфере государственного управления. Мерой ответственности служат административные взыскания, среди которых — предупреждение, штраф, исправительные работы, административный арест до 15 суток;</w:t>
      </w:r>
    </w:p>
    <w:p>
      <w:pPr>
        <w:pStyle w:val="Normal"/>
        <w:numPr>
          <w:ilvl w:val="0"/>
          <w:numId w:val="28"/>
        </w:numPr>
        <w:spacing w:lineRule="auto" w:line="240" w:before="0" w:after="0"/>
        <w:jc w:val="both"/>
        <w:rPr/>
      </w:pPr>
      <w:r>
        <w:rPr>
          <w:rFonts w:cs="Times New Roman" w:ascii="Times New Roman" w:hAnsi="Times New Roman"/>
          <w:b/>
          <w:bCs/>
          <w:sz w:val="24"/>
          <w:szCs w:val="24"/>
        </w:rPr>
        <w:t>гражданскую</w:t>
      </w:r>
      <w:r>
        <w:rPr>
          <w:rFonts w:cs="Times New Roman" w:ascii="Times New Roman" w:hAnsi="Times New Roman"/>
          <w:sz w:val="24"/>
          <w:szCs w:val="24"/>
        </w:rPr>
        <w:t> — наступает за нарушение имущественных прав — неисполнение договорных обязательств, причинение имущественного вреда. Главная мера ответственности — возмещение убытков;</w:t>
      </w:r>
    </w:p>
    <w:p>
      <w:pPr>
        <w:pStyle w:val="Normal"/>
        <w:numPr>
          <w:ilvl w:val="0"/>
          <w:numId w:val="28"/>
        </w:numPr>
        <w:spacing w:lineRule="auto" w:line="240" w:before="0" w:after="0"/>
        <w:jc w:val="both"/>
        <w:rPr/>
      </w:pPr>
      <w:r>
        <w:rPr>
          <w:rFonts w:cs="Times New Roman" w:ascii="Times New Roman" w:hAnsi="Times New Roman"/>
          <w:b/>
          <w:bCs/>
          <w:sz w:val="24"/>
          <w:szCs w:val="24"/>
        </w:rPr>
        <w:t>дисциплинарную</w:t>
      </w:r>
      <w:r>
        <w:rPr>
          <w:rFonts w:cs="Times New Roman" w:ascii="Times New Roman" w:hAnsi="Times New Roman"/>
          <w:sz w:val="24"/>
          <w:szCs w:val="24"/>
        </w:rPr>
        <w:t> — наступает за нарушение трудовой, учебной, воинской, служебной дисциплины. Меры воздействия на правонарушителя — замечание, выговор, увольнение, исключение из учебного за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Бизнесмен решил подарить школе, в которой учился, микроавтобус. Этот пример, прежде всего, иллюстрирует право собственника в отношении принадлежащего ему иму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потребля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ладе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распоряж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пользоваться</w:t>
      </w:r>
    </w:p>
    <w:p>
      <w:pPr>
        <w:pStyle w:val="Normal"/>
        <w:spacing w:lineRule="auto" w:line="240" w:before="0" w:after="0"/>
        <w:jc w:val="both"/>
        <w:rPr/>
      </w:pPr>
      <w:r>
        <w:rPr>
          <w:rFonts w:cs="Times New Roman" w:ascii="Times New Roman" w:hAnsi="Times New Roman"/>
          <w:i/>
          <w:sz w:val="24"/>
          <w:szCs w:val="24"/>
        </w:rPr>
        <w:t>Ответ: 3</w:t>
      </w:r>
    </w:p>
    <w:p>
      <w:pPr>
        <w:pStyle w:val="Normal"/>
        <w:spacing w:lineRule="auto" w:line="240"/>
        <w:jc w:val="both"/>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Собственник имеет в отношении своего имущества следующие три права (правомочия):</w:t>
      </w:r>
    </w:p>
    <w:p>
      <w:pPr>
        <w:pStyle w:val="Normal"/>
        <w:numPr>
          <w:ilvl w:val="0"/>
          <w:numId w:val="30"/>
        </w:numPr>
        <w:spacing w:lineRule="auto" w:line="240" w:before="0" w:after="0"/>
        <w:jc w:val="both"/>
        <w:rPr/>
      </w:pPr>
      <w:r>
        <w:rPr>
          <w:rFonts w:cs="Times New Roman" w:ascii="Times New Roman" w:hAnsi="Times New Roman"/>
          <w:sz w:val="24"/>
          <w:szCs w:val="24"/>
        </w:rPr>
        <w:t>владе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я.</w:t>
      </w:r>
    </w:p>
    <w:p>
      <w:pPr>
        <w:pStyle w:val="Heading4"/>
        <w:shd w:fill="FFFFFF" w:val="clear"/>
        <w:spacing w:before="0" w:after="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Право владения</w:t>
      </w:r>
    </w:p>
    <w:p>
      <w:pPr>
        <w:pStyle w:val="Style14"/>
        <w:shd w:fill="FFFFFF" w:val="clear"/>
        <w:spacing w:lineRule="atLeast" w:line="255" w:before="120" w:after="0"/>
        <w:ind w:firstLine="708"/>
        <w:rPr>
          <w:color w:val="000000"/>
        </w:rPr>
      </w:pPr>
      <w:r>
        <w:rPr>
          <w:color w:val="000000"/>
        </w:rPr>
        <w:t>Право владения означает возможность физического обладания вещью, хозяйственного воздействия на вещь. При этом следует иметь ввиду, что кроме собственников законными владельцами вещей могут быть лица владеющие недвижимым имуществом по договору, например, в силу соглашения об аренде.</w:t>
      </w:r>
    </w:p>
    <w:p>
      <w:pPr>
        <w:pStyle w:val="Heading4"/>
        <w:shd w:fill="FFFFFF" w:val="clear"/>
        <w:spacing w:before="0" w:after="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Право пользования</w:t>
      </w:r>
    </w:p>
    <w:p>
      <w:pPr>
        <w:pStyle w:val="Style14"/>
        <w:shd w:fill="FFFFFF" w:val="clear"/>
        <w:spacing w:before="0" w:after="0"/>
        <w:ind w:firstLine="708"/>
        <w:rPr>
          <w:color w:val="000000"/>
        </w:rPr>
      </w:pPr>
      <w:r>
        <w:rPr>
          <w:color w:val="000000"/>
        </w:rPr>
        <w:t>Право пользования есть право извлекать полезные свойства вещи путем ее эксплуатации, применения. В процессе использования имущество либо полностью потребляется, либо изнашивается (амортизируется). Право пользования тесно связано с правомочиями владения, поскольку по общему правилу, пользоваться имуществом, можно только владея им.</w:t>
      </w:r>
    </w:p>
    <w:p>
      <w:pPr>
        <w:pStyle w:val="Style14"/>
        <w:shd w:fill="FFFFFF" w:val="clear"/>
        <w:spacing w:before="0" w:after="0"/>
        <w:ind w:firstLine="708"/>
        <w:rPr>
          <w:color w:val="000000"/>
        </w:rPr>
      </w:pPr>
      <w:r>
        <w:rPr>
          <w:color w:val="000000"/>
        </w:rPr>
        <w:t>Права владения и пользования могут принадлежать не только собственнику, но и другим лицам, получившим эти правомочия от собственника.</w:t>
      </w:r>
    </w:p>
    <w:p>
      <w:pPr>
        <w:pStyle w:val="Heading4"/>
        <w:shd w:fill="FFFFFF" w:val="clear"/>
        <w:spacing w:before="0" w:after="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Право распоряжения</w:t>
      </w:r>
    </w:p>
    <w:p>
      <w:pPr>
        <w:pStyle w:val="Style14"/>
        <w:shd w:fill="FFFFFF" w:val="clear"/>
        <w:spacing w:lineRule="atLeast" w:line="255" w:before="0" w:after="0"/>
        <w:ind w:firstLine="708"/>
        <w:rPr>
          <w:color w:val="000000"/>
        </w:rPr>
      </w:pPr>
      <w:r>
        <w:rPr>
          <w:color w:val="000000"/>
        </w:rPr>
        <w:t>Право распоряжения понимается как право определять юридическую судьбу вещи (продать, подарить, передать в аренду).</w:t>
      </w:r>
    </w:p>
    <w:p>
      <w:pPr>
        <w:pStyle w:val="Style14"/>
        <w:shd w:fill="FFFFFF" w:val="clear"/>
        <w:spacing w:lineRule="atLeast" w:line="255" w:before="0" w:after="0"/>
        <w:ind w:firstLine="708"/>
        <w:rPr>
          <w:color w:val="000000"/>
        </w:rPr>
      </w:pPr>
      <w:r>
        <w:rPr>
          <w:color w:val="000000"/>
        </w:rPr>
        <w:t>Право распоряжения реализуется только собственником или другими лицами, но только по его прямому указанию.</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Силой государства охран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нормы обыч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ормы мор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правовые нор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религиозные нормы </w:t>
      </w:r>
    </w:p>
    <w:p>
      <w:pPr>
        <w:pStyle w:val="Normal"/>
        <w:spacing w:lineRule="auto" w:line="240" w:before="0" w:after="0"/>
        <w:jc w:val="both"/>
        <w:rPr/>
      </w:pPr>
      <w:r>
        <w:rPr>
          <w:rFonts w:cs="Times New Roman" w:ascii="Times New Roman" w:hAnsi="Times New Roman"/>
          <w:i/>
          <w:sz w:val="24"/>
          <w:szCs w:val="24"/>
        </w:rPr>
        <w:t>Ответ: 3</w:t>
      </w:r>
    </w:p>
    <w:p>
      <w:pPr>
        <w:pStyle w:val="Normal"/>
        <w:spacing w:lineRule="auto" w:line="240"/>
        <w:jc w:val="both"/>
        <w:rPr/>
      </w:pPr>
      <w:r>
        <w:rPr>
          <w:rFonts w:cs="Times New Roman" w:ascii="Times New Roman" w:hAnsi="Times New Roman"/>
          <w:i/>
          <w:sz w:val="24"/>
          <w:szCs w:val="24"/>
          <w:u w:val="single"/>
        </w:rPr>
        <w:t>Комментарий</w:t>
      </w:r>
      <w:r>
        <w:rPr>
          <w:rFonts w:cs="Times New Roman" w:ascii="Times New Roman" w:hAnsi="Times New Roman"/>
          <w:sz w:val="24"/>
          <w:szCs w:val="24"/>
        </w:rPr>
        <w:t>: Существуют разные основания классификации социальных норм. Наиболее распространенное основание -</w:t>
      </w:r>
      <w:r>
        <w:rPr>
          <w:rFonts w:cs="Times New Roman" w:ascii="Times New Roman" w:hAnsi="Times New Roman"/>
          <w:b/>
          <w:bCs/>
          <w:sz w:val="24"/>
          <w:szCs w:val="24"/>
        </w:rPr>
        <w:t> по способам установления (создания) и обеспечения.</w:t>
      </w:r>
      <w:r>
        <w:rPr>
          <w:rFonts w:cs="Times New Roman" w:ascii="Times New Roman" w:hAnsi="Times New Roman"/>
          <w:sz w:val="24"/>
          <w:szCs w:val="24"/>
        </w:rPr>
        <w:t> В соответствии с ним социальные нормы разделяются на следующие виды:</w:t>
      </w:r>
    </w:p>
    <w:p>
      <w:pPr>
        <w:pStyle w:val="Normal"/>
        <w:numPr>
          <w:ilvl w:val="0"/>
          <w:numId w:val="36"/>
        </w:numPr>
        <w:spacing w:lineRule="auto" w:line="240" w:before="0" w:after="0"/>
        <w:jc w:val="both"/>
        <w:rPr/>
      </w:pPr>
      <w:hyperlink r:id="rId3">
        <w:r>
          <w:rPr>
            <w:rStyle w:val="InternetLink"/>
            <w:rFonts w:cs="Times New Roman" w:ascii="Times New Roman" w:hAnsi="Times New Roman"/>
            <w:color w:val="000000"/>
            <w:sz w:val="24"/>
            <w:szCs w:val="24"/>
            <w:u w:val="none"/>
          </w:rPr>
          <w:t>нормы права</w:t>
        </w:r>
      </w:hyperlink>
      <w:r>
        <w:rPr>
          <w:rFonts w:cs="Times New Roman" w:ascii="Times New Roman" w:hAnsi="Times New Roman"/>
          <w:sz w:val="24"/>
          <w:szCs w:val="24"/>
        </w:rPr>
        <w:t> (правовые норм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морали (нравственност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е норм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тивные норм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сложившиеся исторически и вошедшие в привычки людей (обычаи, традиции, ритуалы, обряды, деловые обыкновения).</w:t>
      </w:r>
    </w:p>
    <w:p>
      <w:pPr>
        <w:pStyle w:val="Style14"/>
        <w:spacing w:before="0" w:after="0"/>
        <w:ind w:left="225" w:right="225" w:hanging="0"/>
        <w:jc w:val="both"/>
        <w:rPr>
          <w:color w:val="000000"/>
        </w:rPr>
      </w:pPr>
      <w:r>
        <w:rPr>
          <w:color w:val="000000"/>
        </w:rPr>
        <w:t>1. Нормы права — правила поведения, которые устанавливаются и охраняются государством.</w:t>
      </w:r>
    </w:p>
    <w:p>
      <w:pPr>
        <w:pStyle w:val="Style14"/>
        <w:spacing w:before="0" w:after="0"/>
        <w:ind w:left="225" w:right="225" w:hanging="0"/>
        <w:jc w:val="both"/>
        <w:rPr>
          <w:color w:val="000000"/>
        </w:rPr>
      </w:pPr>
      <w:r>
        <w:rPr>
          <w:color w:val="000000"/>
        </w:rPr>
        <w:t>2. Нормы морали (нравственности) — правила поведения, которые устанавливаются в обществе в соответствии с моральными представлениями людей о добре и зле, справедливости и несправедливости, долге, чести, достоинстве и охраняются силой общественного мнения или внутренним убеждением.</w:t>
      </w:r>
    </w:p>
    <w:p>
      <w:pPr>
        <w:pStyle w:val="Style14"/>
        <w:spacing w:before="0" w:after="0"/>
        <w:ind w:left="225" w:right="225" w:hanging="0"/>
        <w:jc w:val="both"/>
        <w:rPr>
          <w:color w:val="000000"/>
        </w:rPr>
      </w:pPr>
      <w:r>
        <w:rPr>
          <w:color w:val="000000"/>
        </w:rPr>
        <w:t>3. Нормы общественных организаций представляют собой правила поведения, которые устанавливаются самими общественными организациями и охраняются с помощью мер общественного воздействия, предусмотренных уставами этих организаций.</w:t>
      </w:r>
    </w:p>
    <w:p>
      <w:pPr>
        <w:pStyle w:val="Style14"/>
        <w:spacing w:before="0" w:after="0"/>
        <w:ind w:left="225" w:right="225" w:hanging="0"/>
        <w:jc w:val="both"/>
        <w:rPr>
          <w:color w:val="000000"/>
        </w:rPr>
      </w:pPr>
      <w:r>
        <w:rPr>
          <w:color w:val="000000"/>
        </w:rPr>
        <w:t>4. Нормы обычаев — это правила поведения, сложившиеся в определенной общественной среде и в результате их многократного повторения вошедшие в привычку людей. Особенность этих норм поведения состоит в том, что они исполняются в силу привычки, ставшей естественной жизненной потребностью человека.</w:t>
      </w:r>
    </w:p>
    <w:p>
      <w:pPr>
        <w:pStyle w:val="Style14"/>
        <w:spacing w:before="0" w:after="0"/>
        <w:ind w:left="225" w:right="225" w:hanging="0"/>
        <w:jc w:val="both"/>
        <w:rPr>
          <w:color w:val="000000"/>
        </w:rPr>
      </w:pPr>
      <w:r>
        <w:rPr>
          <w:color w:val="000000"/>
        </w:rPr>
        <w:t>5. Нормы традиций выступают в виде наиболее обобщенных и стабильных правил поведения, которые возникают в связи с поддержанием выверенных временем прогрессивных устоев определенной сферы жизнедеятельности человека (например, семейные, профессиональные, военные, национальные и другие традиции).</w:t>
      </w:r>
    </w:p>
    <w:p>
      <w:pPr>
        <w:pStyle w:val="Style14"/>
        <w:spacing w:before="0" w:after="0"/>
        <w:ind w:left="225" w:right="225" w:hanging="0"/>
        <w:jc w:val="both"/>
        <w:rPr>
          <w:color w:val="000000"/>
        </w:rPr>
      </w:pPr>
      <w:r>
        <w:rPr>
          <w:color w:val="000000"/>
        </w:rPr>
        <w:t>6. Нормы ритуалов представляют собой такую разновидность социальных норм, которая определяет правила поведения людей при совершении обрядов и охраняется мерами морального воздействия. Ритуальные нормы широко используются при проведении национальных праздников, бракосочетании, официальных встречах государственных и общественных деятелей. Особенность реализации норм ритуалов — их красочность и театрализован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Совершеннолетние юноша и девушка подали в органы ЗАГС заявление о регистрации брака. Однако им было отказано. Что могло послужить причиной отк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отсутствие постоянного источника до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едолгий срок знаком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отсутствие родительского согласия на бра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едееспособность жен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К РФ. Статья 14. Обстоятельства, препятствующие заключению бра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брака между:</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уже состоит в другом зарегистрированном брак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ыновителями и усыновленны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признано судом недееспособным вследствие психического рас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Уголовное право регулирует  отношения, связанные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приобретением и прекращением прав соб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совершением преступления и применением мер наказ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определением правового статуса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вопросами приобретения гражданства РФ</w:t>
      </w:r>
    </w:p>
    <w:p>
      <w:pPr>
        <w:pStyle w:val="Normal"/>
        <w:spacing w:lineRule="auto" w:line="240" w:before="0" w:after="0"/>
        <w:jc w:val="both"/>
        <w:rPr/>
      </w:pPr>
      <w:r>
        <w:rPr>
          <w:rFonts w:cs="Times New Roman" w:ascii="Times New Roman" w:hAnsi="Times New Roman"/>
          <w:i/>
          <w:sz w:val="24"/>
          <w:szCs w:val="24"/>
        </w:rPr>
        <w:t>Ответ: 2, остальное – гражданское право</w:t>
      </w:r>
    </w:p>
    <w:p>
      <w:pPr>
        <w:pStyle w:val="Normal"/>
        <w:spacing w:lineRule="auto" w:line="240" w:before="0" w:after="0"/>
        <w:jc w:val="both"/>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Уголовное право — это отрасль права, регулирующая общественные отношения, связанные с совершением преступных деяний, назначением наказания и применением иных мер уголовно-правового характера, устанавливающая основания привлечения к уголовной ответственности, либо освобождения от уголовной ответственности и наказания.</w:t>
      </w:r>
    </w:p>
    <w:p>
      <w:pPr>
        <w:pStyle w:val="Normal"/>
        <w:spacing w:lineRule="auto" w:line="240" w:before="0" w:after="0"/>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е право — отрасль права, объединяющая правовые ресурсы, регулирующие имущественные, а также связанные и несвязанные с ними личные неимущественные отношения, которые основаны на независимости оценки, имущественной самостоятельности и юридическом равенстве сторон, в целях создания наиболее благоприятных условий для удовлетворения частных потребностей, а также нормального развития экономических отношений.</w:t>
      </w:r>
    </w:p>
    <w:p>
      <w:pPr>
        <w:pStyle w:val="Normal"/>
        <w:shd w:fill="FFFFFF" w:val="clear"/>
        <w:spacing w:lineRule="auto" w:line="240" w:before="0" w:after="0"/>
        <w:ind w:firstLine="547"/>
        <w:jc w:val="both"/>
        <w:rPr/>
      </w:pPr>
      <w:r>
        <w:rPr>
          <w:rFonts w:eastAsia="Times New Roman" w:cs="Times New Roman" w:ascii="Times New Roman" w:hAnsi="Times New Roman"/>
          <w:color w:val="000000"/>
          <w:sz w:val="24"/>
          <w:szCs w:val="24"/>
          <w:lang w:eastAsia="ru-RU"/>
        </w:rPr>
        <w:t>ГК РФ. Статья 2. Отношения, регулируемые гражданским законодательством</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shd w:fill="FFFFFF" w:val="clear"/>
        <w:spacing w:lineRule="auto" w:line="240" w:before="0" w:after="0"/>
        <w:ind w:firstLine="54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r>
        <w:rPr>
          <w:rFonts w:eastAsia="Times New Roman" w:cs="Times New Roman" w:ascii="Times New Roman" w:hAnsi="Times New Roman"/>
          <w:sz w:val="24"/>
          <w:szCs w:val="24"/>
          <w:lang w:eastAsia="ru-RU"/>
        </w:rPr>
        <w:t>(статья 124)</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4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r>
        <w:rPr>
          <w:rFonts w:eastAsia="Times New Roman" w:cs="Times New Roman" w:ascii="Times New Roman" w:hAnsi="Times New Roman"/>
          <w:sz w:val="24"/>
          <w:szCs w:val="24"/>
          <w:lang w:eastAsia="ru-RU"/>
        </w:rPr>
        <w:t>законом</w:t>
      </w:r>
      <w:r>
        <w:rPr>
          <w:rFonts w:eastAsia="Times New Roman" w:cs="Times New Roman" w:ascii="Times New Roman" w:hAnsi="Times New Roman"/>
          <w:color w:val="000000"/>
          <w:sz w:val="24"/>
          <w:szCs w:val="24"/>
          <w:lang w:eastAsia="ru-RU"/>
        </w:rPr>
        <w:t> порядке.</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Президент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разрабатывает и принимает зако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осуществляет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разрабатывает федеральный бюдж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пределяет основные направления внутренней и внешней политики РФ</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основании четвёртой главы Конституции президент России осуществляет следующие полномоч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с одобрения Государственной думы, председателя Правительства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аво председательствовать на заседаниях Правительства Российской Федерации;</w:t>
      </w:r>
    </w:p>
    <w:p>
      <w:pPr>
        <w:pStyle w:val="Normal"/>
        <w:numPr>
          <w:ilvl w:val="0"/>
          <w:numId w:val="24"/>
        </w:numPr>
        <w:spacing w:lineRule="auto" w:line="240" w:before="0" w:after="0"/>
        <w:jc w:val="both"/>
        <w:rPr/>
      </w:pPr>
      <w:r>
        <w:rPr>
          <w:rFonts w:cs="Times New Roman" w:ascii="Times New Roman" w:hAnsi="Times New Roman"/>
          <w:sz w:val="24"/>
          <w:szCs w:val="24"/>
        </w:rPr>
        <w:t>принимает решение об отставке Правительства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Государственной думе кандидатуру для назначения на должность председателя Центрального банка, а также ставит перед Государственной думой вопрос об освобождении председателя Центрального банка от занимаемой долж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и федеральных министр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вету Федерации кандидатуры для назначения на должности судей Конституционного суда, Верховного суда, Высшего арбитражного суда, а также кандидатуру генерального прокурора; вносит в Совет федерации предложение об освобождении генерального прокурора от должности; назначает судей других федеральных суд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и возглавляет Совет безопасности Российской Федерации, статус которого определяется федеральным закон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военную доктрину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администрацию президента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и освобождает полномочных представителей президента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и освобождает высшее командование Вооруженных Сил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и отзывает дипломатических представителей Российской Федерации в иностранных государствах и международных организациях. В соответствии с требованием Конституции эти назначения могут быть произведены президентом после консультаций с соответствующими комитетами или комиссиями палат Федерального собр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выборы Государственной думы в соответствии с Конституцией и федеральным закон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ускает Государственную думу в случаях и порядке, предусмотренных Конституци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референдум в порядке, установленном федеральным конституционным закон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 законопроекты в Государственную дум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федеральные законы в течение четырнадцати дней с момента получения. Если президент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Ф в течение семи дней и обнародованию;</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ется к Федеральному собранию с ежегодными посланиями о положении в стране, об основных направлениях внутренней и внешней политики государства[18][19];</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вправе приостанавливать действие актов органов исполнительной власти субъектов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может отменять постановления и распоряжения Правительства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внешней политикой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ёт переговоры и подписывает международные договоры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ывает ратификационные грамо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верительные и отзывные грамоты аккредитуемых при нём дипломатических представител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ё местностях военное положение с незамедлительным сообщением об этом Совету Федерации и Государственной дум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 вопросы гражданства Российской Федерации и предоставления политического убежищ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ает государственными наградами Российской Федерации, присваивает почётные звания Российской Федерации, высшие воинские и высшие специальные з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омилов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Осуществляет управление федеральной собственностью и разрабатывает федеральный бюджет – правительство</w:t>
      </w:r>
    </w:p>
    <w:p>
      <w:pPr>
        <w:pStyle w:val="Normal"/>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t>На основании статьи 114 Конституции Российской Федерации Правительство осуществляет следующие полномоч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Государственной думе федеральный бюджет и обеспечивает его исполнение; представляет Государственной думе отчё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государстве единой финансовой, кредитной и денежной полити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единой государственной политики в области культуры, науки, образования, здравоохранения, социального обеспечения, эколог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федеральной собственностью;</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ры по обеспечению обороны страны, государственной безопасности, реализации внешней политики государст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законы Государственная дума.</w:t>
      </w:r>
    </w:p>
    <w:p>
      <w:pPr>
        <w:pStyle w:val="Normal"/>
        <w:spacing w:lineRule="auto" w:line="240" w:before="0" w:after="0"/>
        <w:ind w:left="708" w:firstLine="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атья 103) определяет следующие полномочия Госдумы и даёт право выносить постановления по ни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согласия президенту Российской Федерации на назначение председателя Правительства Российской Федер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ние ежегодных отчётов Правительства Российской Федерации о результатах его деятельности, в том числе по вопросам, поставленным Государственной думо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вопроса о доверии Правительству Российской Федер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председателя Центрального банка Российской Федер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председателя Счётной палаты Российской Федерации и половины состава её аудитор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numPr>
          <w:ilvl w:val="0"/>
          <w:numId w:val="13"/>
        </w:numPr>
        <w:spacing w:lineRule="auto" w:line="240" w:before="0" w:after="0"/>
        <w:jc w:val="both"/>
        <w:rPr/>
      </w:pPr>
      <w:r>
        <w:rPr>
          <w:rFonts w:cs="Times New Roman" w:ascii="Times New Roman" w:hAnsi="Times New Roman"/>
          <w:sz w:val="24"/>
          <w:szCs w:val="24"/>
        </w:rPr>
        <w:t>объявление амнист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обвинения против президента Российской Федерации для отрешения его от долж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федеральные зак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Гражданин К. подарил сыну на день рождения свой автомобиль. Этот пример, прежде всего, иллюстрирует право гражданина К. как собственника в отношении принадлежащего ему иму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ладе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распоряж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пользов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аследов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Normal"/>
        <w:spacing w:lineRule="auto" w:line="240" w:before="0" w:after="0"/>
        <w:jc w:val="both"/>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в зад.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8. </w:t>
      </w:r>
      <w:r>
        <w:rPr>
          <w:rFonts w:cs="Times New Roman" w:ascii="Times New Roman" w:hAnsi="Times New Roman"/>
          <w:sz w:val="24"/>
          <w:szCs w:val="24"/>
        </w:rPr>
        <w:t>Верны ли следующие суждения о правах и обязанностя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дители, проживающие отдельно от ребёнка, имеют право с ним общаться.</w:t>
      </w:r>
    </w:p>
    <w:p>
      <w:pPr>
        <w:pStyle w:val="Normal"/>
        <w:spacing w:lineRule="auto" w:line="240" w:before="0" w:after="0"/>
        <w:jc w:val="both"/>
        <w:rPr/>
      </w:pPr>
      <w:r>
        <w:rPr>
          <w:rFonts w:cs="Times New Roman" w:ascii="Times New Roman" w:hAnsi="Times New Roman"/>
          <w:sz w:val="24"/>
          <w:szCs w:val="24"/>
        </w:rPr>
        <w:t>Б. Обязанность родителей –  воспитывать своих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12. Права и обязанности родителей (СК РФ)</w:t>
      </w:r>
    </w:p>
    <w:p>
      <w:pPr>
        <w:pStyle w:val="Normal"/>
        <w:spacing w:lineRule="auto" w:line="240" w:before="0" w:after="0"/>
        <w:jc w:val="both"/>
        <w:rPr/>
      </w:pPr>
      <w:r>
        <w:rPr>
          <w:rFonts w:cs="Times New Roman" w:ascii="Times New Roman" w:hAnsi="Times New Roman"/>
          <w:b/>
          <w:bCs/>
          <w:sz w:val="24"/>
          <w:szCs w:val="24"/>
        </w:rPr>
        <w:t>Статья 61.</w:t>
      </w:r>
      <w:r>
        <w:rPr>
          <w:rFonts w:cs="Times New Roman" w:ascii="Times New Roman" w:hAnsi="Times New Roman"/>
          <w:sz w:val="24"/>
          <w:szCs w:val="24"/>
        </w:rPr>
        <w:t> Равенство прав и обязанностей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и имеют равные права и несут равные обязанности в отношении своих детей (родительские права).</w:t>
      </w:r>
    </w:p>
    <w:p>
      <w:pPr>
        <w:pStyle w:val="Normal"/>
        <w:spacing w:lineRule="auto" w:line="240" w:before="0" w:after="0"/>
        <w:jc w:val="both"/>
        <w:rPr/>
      </w:pPr>
      <w:r>
        <w:rPr>
          <w:rFonts w:cs="Times New Roman" w:ascii="Times New Roman" w:hAnsi="Times New Roman"/>
          <w:sz w:val="24"/>
          <w:szCs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татья 62.</w:t>
      </w:r>
      <w:r>
        <w:rPr>
          <w:rFonts w:cs="Times New Roman" w:ascii="Times New Roman" w:hAnsi="Times New Roman"/>
          <w:sz w:val="24"/>
          <w:szCs w:val="24"/>
        </w:rPr>
        <w:t> Права несовершеннолетн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совершеннолетние родители имеют права на совместное проживание с ребенком и участие в его восп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вершеннолетние родители, не состоящие в браке, в случае рождения у них ребенка и при установлении их материнства и(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spacing w:lineRule="auto" w:line="240" w:before="0" w:after="0"/>
        <w:jc w:val="both"/>
        <w:rPr/>
      </w:pPr>
      <w:r>
        <w:rPr>
          <w:rFonts w:cs="Times New Roman" w:ascii="Times New Roman" w:hAnsi="Times New Roman"/>
          <w:sz w:val="24"/>
          <w:szCs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татья 63.</w:t>
      </w:r>
      <w:r>
        <w:rPr>
          <w:rFonts w:cs="Times New Roman" w:ascii="Times New Roman" w:hAnsi="Times New Roman"/>
          <w:sz w:val="24"/>
          <w:szCs w:val="24"/>
        </w:rPr>
        <w:t> Права и обязанности родителей по воспитанию и образов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и имеют право и обязаны воспитывать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меют преимущественное право на обучение и воспитание своих детей перед всеми друг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дители обязаны обеспечить получение детьми общего образования.</w:t>
      </w:r>
    </w:p>
    <w:p>
      <w:pPr>
        <w:pStyle w:val="Normal"/>
        <w:spacing w:lineRule="auto" w:line="240" w:before="0" w:after="0"/>
        <w:jc w:val="both"/>
        <w:rPr/>
      </w:pPr>
      <w:r>
        <w:rPr>
          <w:rFonts w:cs="Times New Roman" w:ascii="Times New Roman" w:hAnsi="Times New Roman"/>
          <w:sz w:val="24"/>
          <w:szCs w:val="24"/>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татья 64.</w:t>
      </w:r>
      <w:r>
        <w:rPr>
          <w:rFonts w:cs="Times New Roman" w:ascii="Times New Roman" w:hAnsi="Times New Roman"/>
          <w:sz w:val="24"/>
          <w:szCs w:val="24"/>
        </w:rPr>
        <w:t> Права и обязанности родителей по защите прав и интересо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щита прав и интересов детей возлагается на их родителей.</w:t>
      </w:r>
    </w:p>
    <w:p>
      <w:pPr>
        <w:pStyle w:val="Normal"/>
        <w:spacing w:lineRule="auto" w:line="240" w:before="0" w:after="0"/>
        <w:jc w:val="both"/>
        <w:rPr/>
      </w:pPr>
      <w:r>
        <w:rPr>
          <w:rFonts w:cs="Times New Roman" w:ascii="Times New Roman" w:hAnsi="Times New Roman"/>
          <w:sz w:val="24"/>
          <w:szCs w:val="24"/>
        </w:rPr>
        <w:t>Родители являются </w:t>
      </w:r>
      <w:r>
        <w:rPr>
          <w:rFonts w:cs="Times New Roman" w:ascii="Times New Roman" w:hAnsi="Times New Roman"/>
          <w:b/>
          <w:bCs/>
          <w:sz w:val="24"/>
          <w:szCs w:val="24"/>
        </w:rPr>
        <w:t>законными представителями</w:t>
      </w:r>
      <w:r>
        <w:rPr>
          <w:rFonts w:cs="Times New Roman" w:ascii="Times New Roman" w:hAnsi="Times New Roman"/>
          <w:sz w:val="24"/>
          <w:szCs w:val="24"/>
        </w:rPr>
        <w:t>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татья 65.</w:t>
      </w:r>
      <w:r>
        <w:rPr>
          <w:rFonts w:cs="Times New Roman" w:ascii="Times New Roman" w:hAnsi="Times New Roman"/>
          <w:sz w:val="24"/>
          <w:szCs w:val="24"/>
        </w:rPr>
        <w:t> Осуществление родительск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жительства детей при раздельном проживании родителей устанавливается соглашен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spacing w:lineRule="auto" w:line="240" w:before="0" w:after="0"/>
        <w:jc w:val="both"/>
        <w:rPr/>
      </w:pPr>
      <w:r>
        <w:rPr>
          <w:rFonts w:cs="Times New Roman" w:ascii="Times New Roman" w:hAnsi="Times New Roman"/>
          <w:sz w:val="24"/>
          <w:szCs w:val="24"/>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spacing w:lineRule="auto" w:line="240" w:before="0" w:after="0"/>
        <w:jc w:val="both"/>
        <w:rPr/>
      </w:pPr>
      <w:r>
        <w:rPr>
          <w:rFonts w:cs="Times New Roman" w:ascii="Times New Roman" w:hAnsi="Times New Roman"/>
          <w:sz w:val="24"/>
          <w:szCs w:val="24"/>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татья 66.</w:t>
      </w:r>
      <w:r>
        <w:rPr>
          <w:rFonts w:cs="Times New Roman" w:ascii="Times New Roman" w:hAnsi="Times New Roman"/>
          <w:sz w:val="24"/>
          <w:szCs w:val="24"/>
        </w:rPr>
        <w:t> Осуществление родительских прав родителем, проживающим отдельно от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spacing w:lineRule="auto" w:line="240" w:before="0" w:after="0"/>
        <w:jc w:val="both"/>
        <w:rPr/>
      </w:pPr>
      <w:r>
        <w:rPr>
          <w:rFonts w:cs="Times New Roman" w:ascii="Times New Roman" w:hAnsi="Times New Roman"/>
          <w:sz w:val="24"/>
          <w:szCs w:val="24"/>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spacing w:lineRule="auto" w:line="240" w:before="0" w:after="0"/>
        <w:jc w:val="both"/>
        <w:rPr/>
      </w:pPr>
      <w:r>
        <w:rPr>
          <w:rFonts w:cs="Times New Roman" w:ascii="Times New Roman" w:hAnsi="Times New Roman"/>
          <w:sz w:val="24"/>
          <w:szCs w:val="24"/>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татья 67.</w:t>
      </w:r>
      <w:r>
        <w:rPr>
          <w:rFonts w:cs="Times New Roman" w:ascii="Times New Roman" w:hAnsi="Times New Roman"/>
          <w:sz w:val="24"/>
          <w:szCs w:val="24"/>
        </w:rPr>
        <w:t> Право на общение с ребенком дедушки, бабушки, братьев, сестер и других род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душка, бабушка, братья, сестры и другие родственники имеют право на общение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spacing w:lineRule="auto" w:line="240" w:before="0" w:after="0"/>
        <w:jc w:val="both"/>
        <w:rPr/>
      </w:pPr>
      <w:r>
        <w:rPr>
          <w:rFonts w:cs="Times New Roman" w:ascii="Times New Roman" w:hAnsi="Times New Roman"/>
          <w:sz w:val="24"/>
          <w:szCs w:val="24"/>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sz w:val="24"/>
          <w:szCs w:val="24"/>
        </w:rPr>
        <w:t xml:space="preserve">9. </w:t>
      </w:r>
      <w:r>
        <w:rPr>
          <w:rFonts w:cs="Times New Roman" w:ascii="Times New Roman" w:hAnsi="Times New Roman"/>
          <w:sz w:val="24"/>
          <w:szCs w:val="24"/>
        </w:rPr>
        <w:t xml:space="preserve">Одна из обязанностей граждан РФ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участвовать в управлении делами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участвовать в культурной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платить законно установленные налоги и сбо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иметь имущество в собств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6. Обязанности граждан Российской Федерации (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7.4. Каждый должен соблюдать Конституцию Российской Федерации и законы, уважать права и свободы других лиц, нести иные установленные законом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ние официально опубликованного закона не освобождает от ответственности за его несо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явно преступного приказа влечет за собой ответственность п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7.5. Основное общее образование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ли лица, их заменяющие, должны обеспечить получение детьми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7.6. Каждый обязан сохранять природу и окружающую среду, бережно относиться к животному и растительно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7.7. Каждый обязан заботиться о сохранении исторического и культурного наследия, беречь памятники истории, культуры 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7.8. Каждый обязан платить законно установленные налоги и с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7.9. Граждане Российской Федерации в соответствии с федеральным законом участвуют в осуществлении правосудия в качестве народных или присяжных засед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7.10. Защита Отечества является долгом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несут военную службу в соответствии с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е пункты - права граждан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Верны ли следующие суждения об организации государственной власти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осударственная Дума осуществляет исполнительную в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едеральные законы принимаются Правительством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См.. в за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К ведению Государственной Думы относ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объявление амнис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азначение выборов Президента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решение вопросов гражданства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управление федеральной собственность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Normal"/>
        <w:spacing w:lineRule="auto" w:line="240" w:before="0" w:after="0"/>
        <w:jc w:val="both"/>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См.. в за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Верны ли следующие суждения о конституционных обязанностях гражданин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ституционным обязанностям гражданина РФ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плата законно установленных налогов и с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ращение в государственные орг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Normal"/>
        <w:spacing w:lineRule="auto" w:line="240" w:before="0" w:after="0"/>
        <w:jc w:val="both"/>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См.. в зад.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Прочитайте приведённый текст, каждое положение которого отмечено бук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ступлением признается виновно совершённое общественно опасное деяние, запрещённое Уголовным кодексом под угрозой наказания. (Б)УК РФ предусматривает длительное лишение свободы за совершение тяжких и особо тяжких преступлений. (В)К сожалению, это не останавливает правонаруш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акие полож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жают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ажают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цифры, обозначающие характер соответствующих поло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ммента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 — (от лат слова factum сде</w:t>
        <w:softHyphen/>
        <w:t>лан</w:t>
        <w:softHyphen/>
        <w:t>ное, свер</w:t>
        <w:softHyphen/>
        <w:t>шив</w:t>
        <w:softHyphen/>
        <w:t>ше</w:t>
        <w:softHyphen/>
        <w:t>е</w:t>
        <w:softHyphen/>
        <w:t>ся). Си</w:t>
        <w:softHyphen/>
        <w:t>но</w:t>
        <w:softHyphen/>
        <w:t>ним по</w:t>
        <w:softHyphen/>
        <w:t>ня</w:t>
        <w:softHyphen/>
        <w:t>тий ис</w:t>
        <w:softHyphen/>
        <w:t>ти</w:t>
        <w:softHyphen/>
        <w:t>на, со</w:t>
        <w:softHyphen/>
        <w:t>бы</w:t>
        <w:softHyphen/>
        <w:t>тие, ре</w:t>
        <w:softHyphen/>
        <w:t>зуль</w:t>
        <w:softHyphen/>
        <w:t>тат. Нечто кон</w:t>
        <w:softHyphen/>
        <w:t>крет</w:t>
        <w:softHyphen/>
        <w:t>ное, еди</w:t>
        <w:softHyphen/>
        <w:t>нич</w:t>
        <w:softHyphen/>
        <w:t>ное в от</w:t>
        <w:softHyphen/>
        <w:t>ли</w:t>
        <w:softHyphen/>
        <w:t>чие от аб</w:t>
        <w:softHyphen/>
        <w:t>стракт</w:t>
        <w:softHyphen/>
        <w:t>но</w:t>
        <w:softHyphen/>
        <w:t>го и об</w:t>
        <w:softHyphen/>
        <w:t>ще</w:t>
        <w:softHyphen/>
        <w:t>го. Фак</w:t>
        <w:softHyphen/>
        <w:t>ти</w:t>
        <w:softHyphen/>
        <w:t>че</w:t>
        <w:softHyphen/>
        <w:t>ские пред</w:t>
        <w:softHyphen/>
        <w:t>ло</w:t>
        <w:softHyphen/>
        <w:t>же</w:t>
        <w:softHyphen/>
        <w:t>ния либо вы</w:t>
        <w:softHyphen/>
        <w:t>ра</w:t>
        <w:softHyphen/>
        <w:t>жа</w:t>
        <w:softHyphen/>
        <w:t>ют чув</w:t>
        <w:softHyphen/>
        <w:t>ствен</w:t>
        <w:softHyphen/>
        <w:t>ные дан</w:t>
        <w:softHyphen/>
        <w:t>ное, либо вклю</w:t>
        <w:softHyphen/>
        <w:t>ча</w:t>
        <w:softHyphen/>
        <w:t>ют в себя ре</w:t>
        <w:softHyphen/>
        <w:t>зуль</w:t>
        <w:softHyphen/>
        <w:t>таты на</w:t>
        <w:softHyphen/>
        <w:t>блю</w:t>
        <w:softHyphen/>
        <w:t>де</w:t>
        <w:softHyphen/>
        <w:t>ния, кон</w:t>
        <w:softHyphen/>
        <w:t>крет</w:t>
        <w:softHyphen/>
        <w:t>ные со</w:t>
        <w:softHyphen/>
        <w:t>бы</w:t>
        <w:softHyphen/>
        <w:t>тия и по</w:t>
        <w:softHyphen/>
        <w:t>ло</w:t>
        <w:softHyphen/>
        <w:t>же</w:t>
        <w:softHyphen/>
        <w:t>ния. Зна</w:t>
        <w:softHyphen/>
        <w:t>ние в форме утвер</w:t>
        <w:softHyphen/>
        <w:t>жде</w:t>
        <w:softHyphen/>
        <w:t>ния, до</w:t>
        <w:softHyphen/>
        <w:t>сто</w:t>
        <w:softHyphen/>
        <w:t>вер</w:t>
        <w:softHyphen/>
        <w:t>ность ко</w:t>
        <w:softHyphen/>
        <w:t>то</w:t>
        <w:softHyphen/>
        <w:t>рых не</w:t>
        <w:softHyphen/>
        <w:t>оспо</w:t>
        <w:softHyphen/>
        <w:t>ри</w:t>
        <w:softHyphen/>
        <w:t>ма. Со</w:t>
        <w:softHyphen/>
        <w:t>бы</w:t>
        <w:softHyphen/>
        <w:t>тия, уже про</w:t>
        <w:softHyphen/>
        <w:t>изо</w:t>
        <w:softHyphen/>
        <w:t>шед</w:t>
        <w:softHyphen/>
        <w:t>ш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Мне</w:t>
        <w:softHyphen/>
        <w:t>ния долж</w:t>
        <w:softHyphen/>
        <w:t>ны со</w:t>
        <w:softHyphen/>
        <w:t>дер</w:t>
        <w:softHyphen/>
        <w:t>жать от</w:t>
        <w:softHyphen/>
        <w:t>но</w:t>
        <w:softHyphen/>
        <w:t>ше</w:t>
        <w:softHyphen/>
        <w:t>ние ав</w:t>
        <w:softHyphen/>
        <w:t>то</w:t>
        <w:softHyphen/>
        <w:t>ра. У че</w:t>
        <w:softHyphen/>
        <w:t>ло</w:t>
        <w:softHyphen/>
        <w:t>ве</w:t>
        <w:softHyphen/>
        <w:t>ка, по</w:t>
        <w:softHyphen/>
        <w:t>зна</w:t>
        <w:softHyphen/>
        <w:t>ю</w:t>
        <w:softHyphen/>
        <w:t>ще</w:t>
        <w:softHyphen/>
        <w:t>го со</w:t>
        <w:softHyphen/>
        <w:t>ци</w:t>
        <w:softHyphen/>
        <w:t>аль</w:t>
        <w:softHyphen/>
        <w:t>ные факты, скла</w:t>
        <w:softHyphen/>
        <w:t>ды</w:t>
        <w:softHyphen/>
        <w:t>ва</w:t>
        <w:softHyphen/>
        <w:t>ет</w:t>
        <w:softHyphen/>
        <w:t>ся опре</w:t>
        <w:softHyphen/>
        <w:t>де</w:t>
        <w:softHyphen/>
        <w:t>лен</w:t>
        <w:softHyphen/>
        <w:t>ное к ним от</w:t>
        <w:softHyphen/>
        <w:t>но</w:t>
        <w:softHyphen/>
        <w:t>ше</w:t>
        <w:softHyphen/>
        <w:t>ние, вы</w:t>
        <w:softHyphen/>
        <w:t>ра</w:t>
        <w:softHyphen/>
        <w:t>жа</w:t>
        <w:softHyphen/>
        <w:t>ю</w:t>
        <w:softHyphen/>
        <w:t>ще</w:t>
        <w:softHyphen/>
        <w:t>е</w:t>
        <w:softHyphen/>
        <w:t>ся в со</w:t>
        <w:softHyphen/>
        <w:t>гла</w:t>
        <w:softHyphen/>
        <w:t>сии, по</w:t>
        <w:softHyphen/>
        <w:t>ри</w:t>
        <w:softHyphen/>
        <w:t>ца</w:t>
        <w:softHyphen/>
        <w:t>нии, от</w:t>
        <w:softHyphen/>
        <w:t>ри</w:t>
        <w:softHyphen/>
        <w:t>ца</w:t>
        <w:softHyphen/>
        <w:t>нии, утвер</w:t>
        <w:softHyphen/>
        <w:t>жде</w:t>
        <w:softHyphen/>
        <w:t>нии, под</w:t>
        <w:softHyphen/>
        <w:t>держ</w:t>
        <w:softHyphen/>
        <w:t>ке, со</w:t>
        <w:softHyphen/>
        <w:t>мне</w:t>
        <w:softHyphen/>
        <w:t>нии и т. д. Как пра</w:t>
        <w:softHyphen/>
        <w:t>ви</w:t>
        <w:softHyphen/>
        <w:t>ло, в тек</w:t>
        <w:softHyphen/>
        <w:t>сте оце</w:t>
        <w:softHyphen/>
        <w:t>ноч</w:t>
        <w:softHyphen/>
        <w:t>ное суж</w:t>
        <w:softHyphen/>
        <w:t>де</w:t>
        <w:softHyphen/>
        <w:t>ние со</w:t>
        <w:softHyphen/>
        <w:t>дер</w:t>
        <w:softHyphen/>
        <w:t>жит сле</w:t>
        <w:softHyphen/>
        <w:t>ду</w:t>
        <w:softHyphen/>
        <w:t>ю</w:t>
        <w:softHyphen/>
        <w:t>щие ре</w:t>
        <w:softHyphen/>
        <w:t>че</w:t>
        <w:softHyphen/>
        <w:t>вые обо</w:t>
        <w:softHyphen/>
        <w:t>ро</w:t>
        <w:softHyphen/>
        <w:t>ты: «на наш взгляд», «по ва</w:t>
        <w:softHyphen/>
        <w:t>ше</w:t>
        <w:softHyphen/>
        <w:t>му мне</w:t>
        <w:softHyphen/>
        <w:t>нию», «с нашей точки зре</w:t>
        <w:softHyphen/>
        <w:t>ния», «по-ви</w:t>
        <w:softHyphen/>
        <w:t>ди</w:t>
        <w:softHyphen/>
        <w:t>мо</w:t>
        <w:softHyphen/>
        <w:t>му», «счи</w:t>
        <w:softHyphen/>
        <w:t>та</w:t>
        <w:softHyphen/>
        <w:t>лось», «пред</w:t>
        <w:softHyphen/>
        <w:t>став</w:t>
        <w:softHyphen/>
        <w:t>ля</w:t>
        <w:softHyphen/>
        <w:t>лось», «как утвер</w:t>
        <w:softHyphen/>
        <w:t>ждал», «как го</w:t>
        <w:softHyphen/>
        <w:t>во</w:t>
        <w:softHyphen/>
        <w:t>рил», «ско</w:t>
        <w:softHyphen/>
        <w:t>рее всего», «как от</w:t>
        <w:softHyphen/>
        <w:t>ме</w:t>
        <w:softHyphen/>
        <w:t>чал», «плохо», «хо</w:t>
        <w:softHyphen/>
        <w:t>ро</w:t>
        <w:softHyphen/>
        <w:t>шо», «оче</w:t>
        <w:softHyphen/>
        <w:t>вид</w:t>
        <w:softHyphen/>
        <w:t>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 </w:t>
      </w:r>
      <w:r>
        <w:rPr>
          <w:rFonts w:cs="Times New Roman" w:ascii="Times New Roman" w:hAnsi="Times New Roman"/>
          <w:sz w:val="24"/>
          <w:szCs w:val="24"/>
        </w:rPr>
        <w:t>Что отличает правовые нормы от мора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установление правил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государственное принуждение к исполн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ограничение свободы людей в общ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регулирование социальной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r>
        <w:rPr>
          <w:rFonts w:cs="Times New Roman" w:ascii="Times New Roman" w:hAnsi="Times New Roman"/>
          <w:i/>
          <w:sz w:val="24"/>
          <w:szCs w:val="24"/>
        </w:rPr>
        <w:t xml:space="preserve"> см. в зад. №3</w:t>
      </w:r>
    </w:p>
    <w:p>
      <w:pPr>
        <w:pStyle w:val="Normal"/>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Право на защиту своей чести и доброго имени относится к группе пра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личных (граждан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политиче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социа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культу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6. </w:t>
      </w:r>
      <w:r>
        <w:rPr>
          <w:rFonts w:cs="Times New Roman" w:ascii="Times New Roman" w:hAnsi="Times New Roman"/>
          <w:sz w:val="24"/>
          <w:szCs w:val="24"/>
        </w:rPr>
        <w:t>Верны ли следующие суждения о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дин из видов правонарушения - аморальные мысли и убежд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нарушения имеют различную степень общественной 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нарушение — виновное противоправное деяние (действие или бездействие), противоречащее требованиям правовых норм и совершённое праводееспособным (деликтоспособным) лицом или лицами. Влечёт за собой юридическую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распространенной и социально значимой является классификация правонарушений в зависимости от степени их социальной опасности (вредности). В этой связи все правонарушения подразделяются на преступления и прост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7. </w:t>
      </w:r>
      <w:r>
        <w:rPr>
          <w:rFonts w:cs="Times New Roman" w:ascii="Times New Roman" w:hAnsi="Times New Roman"/>
          <w:sz w:val="24"/>
          <w:szCs w:val="24"/>
        </w:rPr>
        <w:t>Установите соответствие между правонарушениями и видами юридической ответственности: к каждому элементу, данному в первом столбце, подберите элемент из второго столб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w:t>
        <w:tab/>
        <w:t xml:space="preserve"> </w:t>
        <w:tab/>
        <w:t>ВИДЫ ЮРИДИЧЕСК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ажданин К. нарушил правила                1) уголовн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го движения.                                      2) администр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кануне контрольной работы                   3) гражданско-прав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9 класса Н. сообщил о бомб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женной в здан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рма не выполнила договор 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ке 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раждане Л. и В. были задерж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елкое хулиг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з школьного кабинета информа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охищены 5 компью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2132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мментарий: </w:t>
      </w:r>
      <w:r>
        <w:rPr>
          <w:rFonts w:cs="Times New Roman" w:ascii="Times New Roman" w:hAnsi="Times New Roman"/>
          <w:i/>
          <w:sz w:val="24"/>
          <w:szCs w:val="24"/>
        </w:rPr>
        <w:t xml:space="preserve">   </w:t>
      </w:r>
      <w:r>
        <w:rPr>
          <w:rFonts w:cs="Times New Roman" w:ascii="Times New Roman" w:hAnsi="Times New Roman"/>
          <w:sz w:val="24"/>
          <w:szCs w:val="24"/>
        </w:rPr>
        <w:t>в зад. №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Правовые нормы, в отличие от других социальных нор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поддерживаются силой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регулируют поведение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опираются на силу общественного м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содержат образцы пове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 см. выш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Что относится к компетенции Президента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назначение высшего командования Вооруженных с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управление федеральной собствен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принятие постановления Прав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ъявление амнист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Normal"/>
        <w:spacing w:lineRule="auto" w:line="240" w:before="0" w:after="0"/>
        <w:jc w:val="both"/>
        <w:rPr/>
      </w:pPr>
      <w:r>
        <w:rPr>
          <w:rFonts w:cs="Times New Roman" w:ascii="Times New Roman" w:hAnsi="Times New Roman"/>
          <w:i/>
          <w:sz w:val="24"/>
          <w:szCs w:val="24"/>
          <w:u w:val="single"/>
        </w:rPr>
        <w:t>Комментарий: см. выш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Четырнадцатилетний юноша решил поработать в летние каникулы. На какую вакансию он, согласно закону, имеет право устрои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курь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продавца в ночную сме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грузчика в супермарке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продавца в табачном киоске </w:t>
      </w:r>
    </w:p>
    <w:p>
      <w:pPr>
        <w:pStyle w:val="Normal"/>
        <w:spacing w:lineRule="auto" w:line="240" w:before="0" w:after="0"/>
        <w:jc w:val="both"/>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ind w:firstLine="708"/>
        <w:jc w:val="both"/>
        <w:rPr/>
      </w:pPr>
      <w:r>
        <w:rPr>
          <w:rFonts w:cs="Times New Roman" w:ascii="Times New Roman" w:hAnsi="Times New Roman"/>
          <w:sz w:val="24"/>
          <w:szCs w:val="24"/>
        </w:rPr>
        <w:t>ТК РФ. Статья 265. Работы, на которых запрещается применение труда лиц в возрасте до восемнадцати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1.  </w:t>
      </w:r>
      <w:r>
        <w:rPr>
          <w:rFonts w:cs="Times New Roman" w:ascii="Times New Roman" w:hAnsi="Times New Roman"/>
          <w:sz w:val="24"/>
          <w:szCs w:val="24"/>
        </w:rPr>
        <w:t>Верны ли следующие суждения о 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я совокупность общественных взаимодействий подлежит правовому регул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рушение норм права влечёт прежде всего общественное пориц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ind w:firstLine="708"/>
        <w:jc w:val="both"/>
        <w:rPr/>
      </w:pPr>
      <w:r>
        <w:rPr>
          <w:rFonts w:cs="Times New Roman" w:ascii="Times New Roman" w:hAnsi="Times New Roman"/>
          <w:sz w:val="24"/>
          <w:szCs w:val="24"/>
        </w:rPr>
        <w:t xml:space="preserve">Общественные отношения регулируются различными социальными нормами. Есть такие виды общественных взаимодействий, которые не регулируются нормами прав, например, дружба, любов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нарушение норм права влечёт санкции со стороны государства. Общественное порицание – это санкция за нарушение моральных норм.</w:t>
      </w:r>
    </w:p>
    <w:p>
      <w:pPr>
        <w:pStyle w:val="Normal"/>
        <w:spacing w:lineRule="auto" w:line="240" w:before="0" w:after="0"/>
        <w:ind w:firstLine="708"/>
        <w:jc w:val="both"/>
        <w:rPr/>
      </w:pPr>
      <w:r>
        <w:rPr>
          <w:rFonts w:cs="Times New Roman" w:ascii="Times New Roman" w:hAnsi="Times New Roman"/>
          <w:sz w:val="24"/>
          <w:szCs w:val="24"/>
        </w:rPr>
        <w:t>Право - совокупность установленных или санкционированных государством общеобязательных правил поведения (норм), соблюдение которых обеспечивается мерами государственного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2. </w:t>
      </w:r>
      <w:r>
        <w:rPr>
          <w:rFonts w:cs="Times New Roman" w:ascii="Times New Roman" w:hAnsi="Times New Roman"/>
          <w:sz w:val="24"/>
          <w:szCs w:val="24"/>
        </w:rPr>
        <w:t>На уроке обществознания учитель объяснял ученикам отличия Конституции от других нормативно-правовых актов. Сравните Конституцию и любой другой нормативно-правовой акт. Выберите и запишите в первую колонку таблицы порядковые номера черт сходства, а во вторую колонку – порядковые номера черт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язательность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рховенство в правовой систем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юридическая ответственность за 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репление основ государственного строя</w:t>
      </w:r>
    </w:p>
    <w:p>
      <w:pPr>
        <w:pStyle w:val="Normal"/>
        <w:spacing w:lineRule="auto" w:line="240" w:before="0" w:after="0"/>
        <w:jc w:val="both"/>
        <w:rPr/>
      </w:pPr>
      <w:r>
        <w:rPr>
          <w:rFonts w:cs="Times New Roman" w:ascii="Times New Roman" w:hAnsi="Times New Roman"/>
          <w:i/>
          <w:sz w:val="24"/>
          <w:szCs w:val="24"/>
        </w:rPr>
        <w:t>Ответ: 1324</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итуция — (от лат. constitutio — установление, устройство) — это единый, обладающий особыми юридическими свойствами нормативно-правовой акт, посредством которого народ учреждает основные принципы устройства общества и государства, закрепляет правовой статус человека и граждан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итуция как основной закон государства и общества имеет ряд отличий от други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я конституции от други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учредительный, основополагающий характер. Регулирует широкую сферу общественных отношений, наиболее важные из которых затрагивают коренные интересы всех членов общества, всех граждан. Закрепляет основы общественно-экономического строя государства, его государственно-территориальное устройство, основные права, свободы и обязанности человека и гражданина, организацию и систему государственной власти и управления, устанавливает правопорядок и законность. Поэтому конституционные нормы — основополагающие для деятельности государственных органов, политических партий, общественных организаций, должностных лиц и граждан. Нормы конституции первичны по отношению ко всем другим правов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ет высшей юридической силой. Действие конституции распространяется на всю территорию государства. Все законы и иные акты государственных органов издаются на основе и в соответствии с конституцией. Строгое и точное ее соблюдение — это наивысшая норма поведения для всех граждан, всех обществен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ся стабильностью. Это определяется тем, что конституция закрепляет устои общественного и государственного строя, и рассчитана на длительный срок действия, а также особым порядком ее принятия и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ит нормы, имеющие прямое действие. Конституционные нормы действуют без утверждения какими-либо органами государственной власти или должност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3. </w:t>
      </w:r>
      <w:r>
        <w:rPr>
          <w:rFonts w:cs="Times New Roman" w:ascii="Times New Roman" w:hAnsi="Times New Roman"/>
          <w:sz w:val="24"/>
          <w:szCs w:val="24"/>
        </w:rPr>
        <w:t>Гражданин К. систематически опаздывает на работу. Этот пример иллюстрирует нарушение норм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административн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трудов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уголовн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гражданского </w:t>
      </w:r>
    </w:p>
    <w:p>
      <w:pPr>
        <w:pStyle w:val="Normal"/>
        <w:spacing w:lineRule="auto" w:line="240" w:before="0" w:after="0"/>
        <w:jc w:val="both"/>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ое право — это отрасль права (система правовых норм), регулирующая общественные отношения в сфере управленческой деятельности государственных органов и должностных лиц по исполнению публичных функций государства  в процессе осуществления исполнительной власти органам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головное право — это отрасль права, регулирующая общественные отношения, связанные с совершением преступных деяний, назначением наказания и применением иных мер уголовно-правового характера, устанавливающая основания привлечения к уголовной ответственности, либо освобождения от уголовной ответственности и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удовое право — самостоятельная отрасль права, представляющая собой систему правовых норм, регулирующих трудовые отношения работников и работодателей, а также тесно связанные с ними и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жданское право — отрасль права, объединяющая правовые ресурсы, регулирующие имущественные, а также связанные и несвязанные с ними личные неимущественные отношения, которые основаны на независимости оценки, имущественной самостоятельности и юридическом равенстве сторон, в целях создания наиболее благоприятных условий для удовлетворения частных потребностей, а также нормального развития экономиче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4. </w:t>
      </w:r>
      <w:r>
        <w:rPr>
          <w:rFonts w:cs="Times New Roman" w:ascii="Times New Roman" w:hAnsi="Times New Roman"/>
          <w:sz w:val="24"/>
          <w:szCs w:val="24"/>
        </w:rPr>
        <w:t>К деятельности органов исполнительной власти относ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разработка бюджета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азначение выборов Презид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утверждение изменения границ между субъек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разработка и принятие законов</w:t>
      </w:r>
    </w:p>
    <w:p>
      <w:pPr>
        <w:pStyle w:val="Normal"/>
        <w:spacing w:lineRule="auto" w:line="240" w:before="0" w:after="0"/>
        <w:jc w:val="both"/>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см.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5. </w:t>
      </w:r>
      <w:r>
        <w:rPr>
          <w:rFonts w:cs="Times New Roman" w:ascii="Times New Roman" w:hAnsi="Times New Roman"/>
          <w:sz w:val="24"/>
          <w:szCs w:val="24"/>
        </w:rPr>
        <w:t>Верны ли следующие суждения об основах конституционного стро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Ф является унитарным госуда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осударственной религией РФ является православ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нституция РФ.  ГЛАВА 1. ОСНОВЫ КОНСТИТУЦИОННОГО СТ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ссийская Федерация - Россия есть демократическое федеративное правовое государство с республиканской формой 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я Российская Федерация и Россия равнознач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осителем суверенитета и единственным источником власти в Российской Федерации является ее многонациональный нар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род осуществляет свою власть непосредственно, а также через органы государственной власти и органы местного само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сшим непосредственным выражением власти народа являются референдум и свободные выбо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уверенитет Российской Федерации распространяется на всю ее территор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ституция Российской Федерации и федеральные законы имеют верховенство на всей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оссийская Федерация обеспечивает целостность и неприкосновенность сво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ажданин Российской Федерации не может быть лишен своего гражданства или права изменить 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емля и другие природные ресурсы могут находиться в частной, государственной, муниципальной и иных формах соб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сударственную власть в субъектах Российской Федерации осуществляют образуемые ими органы государственной в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оссийской Федерации признается идеологическое многообраз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икакая идеология не может устанавливаться в качестве государственной или обязатель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Российской Федерации признаются политическое многообразие, многопартий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щественные объединения равны перед зако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лигиозные объединения отделены от государства и равны перед закон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икакие другие положения настоящей Конституции не могут противоречить основам конституционного стро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Право свободно передвигаться, выбирать место пребывания и жительства относится к группе пра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личных (граждан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политиче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социа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культурных</w:t>
      </w:r>
    </w:p>
    <w:p>
      <w:pPr>
        <w:pStyle w:val="Normal"/>
        <w:spacing w:lineRule="auto" w:line="240" w:before="0" w:after="0"/>
        <w:jc w:val="both"/>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конституцией гарантированы следующие права человека:</w:t>
      </w:r>
    </w:p>
    <w:p>
      <w:pPr>
        <w:pStyle w:val="Normal"/>
        <w:spacing w:lineRule="auto" w:line="240" w:before="0" w:after="0"/>
        <w:jc w:val="both"/>
        <w:rPr/>
      </w:pPr>
      <w:r>
        <w:rPr>
          <w:rFonts w:cs="Times New Roman" w:ascii="Times New Roman" w:hAnsi="Times New Roman"/>
          <w:sz w:val="24"/>
          <w:szCs w:val="24"/>
          <w:u w:val="single"/>
        </w:rPr>
        <w:t>Личные</w:t>
      </w:r>
      <w:r>
        <w:rPr>
          <w:rFonts w:cs="Times New Roman" w:ascii="Times New Roman" w:hAnsi="Times New Roman"/>
          <w:sz w:val="24"/>
          <w:szCs w:val="24"/>
        </w:rPr>
        <w:t xml:space="preserve"> (большинство из этих прав естественные, то есть не увязаны с принадлежностью человека к государств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жизнь (ст. 20)</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стоинство (ст. 21, ч. 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безопасность (ст. 21, ч. 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вободу и личную неприкосновенность (ст. 2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неприкосновенность частной жизни, личную и семейную тайну, защиту своей чести и доброго имени (ст. 23)</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тайну переписки, телефонных переговоров, почтовых, телеграфных и иных сообщений (ст. 23, ч. 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знакомление с документами и материалами, непосредственно затрагивающие его права и свободы (ст. 24, ч. 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неприкосновенность жилища (ст. 2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пределение и указание своей национальной принадлежности (ст. 26, ч. 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родным языком (ст. 26, ч. 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вободно передвигаться, выбирать место пребывания и жительства (ст. 27, ч. 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вободно выезжать за пределы РФ и беспрепятственно возвращаться (ст. 27, ч. 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совести и вероисповедания (ст. 2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мысли и слова (ст. 29, ч. 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информацию (ст. 29, ч. 4)</w:t>
      </w:r>
    </w:p>
    <w:p>
      <w:pPr>
        <w:pStyle w:val="Normal"/>
        <w:spacing w:lineRule="auto" w:line="240" w:before="0" w:after="0"/>
        <w:jc w:val="both"/>
        <w:rPr/>
      </w:pPr>
      <w:r>
        <w:rPr>
          <w:rFonts w:cs="Times New Roman" w:ascii="Times New Roman" w:hAnsi="Times New Roman"/>
          <w:sz w:val="24"/>
          <w:szCs w:val="24"/>
          <w:u w:val="single"/>
        </w:rPr>
        <w:t>Политические</w:t>
      </w:r>
      <w:r>
        <w:rPr>
          <w:rFonts w:cs="Times New Roman" w:ascii="Times New Roman" w:hAnsi="Times New Roman"/>
          <w:sz w:val="24"/>
          <w:szCs w:val="24"/>
        </w:rPr>
        <w:t xml:space="preserve"> (возникают вследствие состояния гражданства; часть этих прав может быть ограничена для иностранных лиц):</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информацию (ст. 29)</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бъединение, свобода союзов, партий (ст. 30)</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обрания, митинги, демонстрации, шествия, пикетирования (ст. 31)</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участие в управлении делами государства (ст. 32, ч. 1)</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избирать и быть избранным (ст. 32, ч. 2)</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бращений в государственные органы (ст. 33)</w:t>
      </w:r>
    </w:p>
    <w:p>
      <w:pPr>
        <w:pStyle w:val="Normal"/>
        <w:spacing w:lineRule="auto" w:line="240" w:before="0" w:after="0"/>
        <w:jc w:val="both"/>
        <w:rPr/>
      </w:pPr>
      <w:r>
        <w:rPr>
          <w:rFonts w:cs="Times New Roman" w:ascii="Times New Roman" w:hAnsi="Times New Roman"/>
          <w:sz w:val="24"/>
          <w:szCs w:val="24"/>
          <w:u w:val="single"/>
        </w:rPr>
        <w:t xml:space="preserve">Экономические </w:t>
      </w:r>
      <w:r>
        <w:rPr>
          <w:rFonts w:cs="Times New Roman" w:ascii="Times New Roman" w:hAnsi="Times New Roman"/>
          <w:sz w:val="24"/>
          <w:szCs w:val="24"/>
        </w:rPr>
        <w:t>(в числе социально-экономически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предпринимательской деятельности (ст. 34)</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частную собственность (ст. 35, 36)</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следования (ст. 35, ч. 4)</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труда, право на труд в нормальных условиях (ст. 37)</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щиту от безработицы (ст. 37)</w:t>
      </w:r>
    </w:p>
    <w:p>
      <w:pPr>
        <w:pStyle w:val="Normal"/>
        <w:spacing w:lineRule="auto" w:line="240" w:before="0" w:after="0"/>
        <w:jc w:val="both"/>
        <w:rPr/>
      </w:pPr>
      <w:r>
        <w:rPr>
          <w:rFonts w:cs="Times New Roman" w:ascii="Times New Roman" w:hAnsi="Times New Roman"/>
          <w:sz w:val="24"/>
          <w:szCs w:val="24"/>
          <w:u w:val="single"/>
        </w:rPr>
        <w:t>Социальные</w:t>
      </w:r>
      <w:r>
        <w:rPr>
          <w:rFonts w:cs="Times New Roman" w:ascii="Times New Roman" w:hAnsi="Times New Roman"/>
          <w:sz w:val="24"/>
          <w:szCs w:val="24"/>
        </w:rPr>
        <w:t xml:space="preserve"> (в числе социально-экономически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тдых (ст. 37)</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материнство, детство и отцовство (ст. 38)</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оциальное обеспечение (ст. 39)</w:t>
      </w:r>
    </w:p>
    <w:p>
      <w:pPr>
        <w:pStyle w:val="Normal"/>
        <w:numPr>
          <w:ilvl w:val="0"/>
          <w:numId w:val="25"/>
        </w:numPr>
        <w:spacing w:lineRule="auto" w:line="240" w:before="0" w:after="0"/>
        <w:jc w:val="both"/>
        <w:rPr/>
      </w:pPr>
      <w:r>
        <w:rPr>
          <w:rFonts w:cs="Times New Roman" w:ascii="Times New Roman" w:hAnsi="Times New Roman"/>
          <w:sz w:val="24"/>
          <w:szCs w:val="24"/>
        </w:rPr>
        <w:t>право на охрану здоровья и медицинскую помощь (ст. 41)</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ст. 42)</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бразование (ст. 4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ультурны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творчества и преподавания (ст. 44, ч. 1)</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участие в культурной жизни; на пользование культурными учреждениями (ст. 44, ч. 2)</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культурным ценностям (ст. 44, ч. 2)</w:t>
      </w:r>
    </w:p>
    <w:p>
      <w:pPr>
        <w:pStyle w:val="Normal"/>
        <w:spacing w:lineRule="auto" w:line="240" w:before="0" w:after="0"/>
        <w:jc w:val="both"/>
        <w:rPr/>
      </w:pPr>
      <w:r>
        <w:rPr>
          <w:rFonts w:cs="Times New Roman" w:ascii="Times New Roman" w:hAnsi="Times New Roman"/>
          <w:sz w:val="24"/>
          <w:szCs w:val="24"/>
          <w:u w:val="single"/>
        </w:rPr>
        <w:t>Экологические</w:t>
      </w:r>
      <w:r>
        <w:rPr>
          <w:rFonts w:cs="Times New Roman" w:ascii="Times New Roman" w:hAnsi="Times New Roman"/>
          <w:sz w:val="24"/>
          <w:szCs w:val="24"/>
        </w:rPr>
        <w:t xml:space="preserve"> (выделяются из числа социально-экономических, но классификация признаётся не всеми исследователям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ст. 42)</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стоверную информацию о её состоянии (ст. 42)</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озмещение ущерба, причинённого здоровью или имуществу экологическим правонарушением (ст.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7. </w:t>
      </w:r>
      <w:r>
        <w:rPr>
          <w:rFonts w:cs="Times New Roman" w:ascii="Times New Roman" w:hAnsi="Times New Roman"/>
          <w:sz w:val="24"/>
          <w:szCs w:val="24"/>
        </w:rPr>
        <w:t>Иван заключил договор на ремонт квартиры, но работники строительной фирмы нарушили установленные сроки. Нормы какой отрасли права были нарушены в данной ситу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административ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уголов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граждан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трудов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8. </w:t>
      </w:r>
      <w:r>
        <w:rPr>
          <w:rFonts w:cs="Times New Roman" w:ascii="Times New Roman" w:hAnsi="Times New Roman"/>
          <w:sz w:val="24"/>
          <w:szCs w:val="24"/>
        </w:rPr>
        <w:t>Верны ли следующие суждения о правовых основах брака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ля вступления в брак необходимо наличие постоянной работы у жениха и нев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вступления в брак необходимо достижение женихом и невестой установленного законом брачно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pPr>
      <w:r>
        <w:rPr>
          <w:rFonts w:cs="Times New Roman" w:ascii="Times New Roman" w:hAnsi="Times New Roman"/>
          <w:sz w:val="24"/>
          <w:szCs w:val="24"/>
        </w:rPr>
        <w:t>СК РФ. Статья 12. Условия заключения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рак не может быть заключен при наличии обстоятельств, указанных в статье 14 настоящего Кодек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 Брачный возра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рачный возраст устанавливается в восемнадцать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9. </w:t>
      </w:r>
      <w:r>
        <w:rPr>
          <w:rFonts w:cs="Times New Roman" w:ascii="Times New Roman" w:hAnsi="Times New Roman"/>
          <w:sz w:val="24"/>
          <w:szCs w:val="24"/>
        </w:rPr>
        <w:t>Что из перечисленного является преступл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причинение тяжкого вреда здоровью по неосторож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употребление лекарственных средств без назначения врач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публикация в газете материала, критикующего деятельность пар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есвоевременная оплата коммунальных услуг</w:t>
      </w:r>
    </w:p>
    <w:p>
      <w:pPr>
        <w:pStyle w:val="Normal"/>
        <w:spacing w:lineRule="auto" w:line="240" w:before="0" w:after="0"/>
        <w:jc w:val="both"/>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УК РФ. Статья 14. Понятие преступ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0. </w:t>
      </w:r>
      <w:r>
        <w:rPr>
          <w:rFonts w:cs="Times New Roman" w:ascii="Times New Roman" w:hAnsi="Times New Roman"/>
          <w:sz w:val="24"/>
          <w:szCs w:val="24"/>
        </w:rPr>
        <w:t>Родители подарили Елене автомобиль, но она не может использовать его до совершеннолетия. Какое правомочие Елены как собственника иллюстрирует этот пример в первую очеред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ла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распоря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твет: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 см.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1. </w:t>
      </w:r>
      <w:r>
        <w:rPr>
          <w:rFonts w:cs="Times New Roman" w:ascii="Times New Roman" w:hAnsi="Times New Roman"/>
          <w:sz w:val="24"/>
          <w:szCs w:val="24"/>
        </w:rPr>
        <w:t>Верны ли следующие суждения об уголовном 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головное право определяет, какие деяния являются преступлениями и какие наказания за них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ормы уголовного права нацелены на охрану прав и свобод человека и гражда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 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головное право — это отрасль права, регулирующая общественные отношения, связанные с совершением преступных деяний, назначением наказания и применением иных мер уголовно-правового характера, устанавливающая основания привлечения к уголовной ответственности, либо освобождения от уголовной ответственности и наказ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ей уголовного права большинства государств является охрана интересов общества от преступных посягательств и предупреждение пре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Прочитайте приведённый текст, каждое положение которого отмечено бук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Едва ли когда-нибудь общество перестанет нуждаться в развитии законодательства. (Б)В Государственной Думе разрабатываются и рассматриваются одновременно десятки законопроектов. (В)Как показывает анализ, изменения законодательства отражают изменение социально-экономических и политических условий развития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акие положения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отражают фа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ражают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цифры, обозначающие характер соответствующих поло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3. </w:t>
      </w:r>
      <w:r>
        <w:rPr>
          <w:rFonts w:cs="Times New Roman" w:ascii="Times New Roman" w:hAnsi="Times New Roman"/>
          <w:sz w:val="24"/>
          <w:szCs w:val="24"/>
        </w:rPr>
        <w:t>Какое право является политическ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на свободу и личную неприкосновен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а тайну переписки, телефонных перегов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на неприкосновенность жилищ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а участие в управлении делами государ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 см.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4. </w:t>
      </w:r>
      <w:r>
        <w:rPr>
          <w:rFonts w:cs="Times New Roman" w:ascii="Times New Roman" w:hAnsi="Times New Roman"/>
          <w:sz w:val="24"/>
          <w:szCs w:val="24"/>
        </w:rPr>
        <w:t>Производитель (продавец) товара обязан указывать его состав и предупреждать о потенциальных факторах риска от применения товара. Какое право потребителя защищается этими действ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на полную информацию о това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а возмещение ущерб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на отказ от приобретённого това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а потребительское образование</w:t>
      </w:r>
    </w:p>
    <w:p>
      <w:pPr>
        <w:pStyle w:val="Normal"/>
        <w:spacing w:lineRule="auto" w:line="240" w:before="0" w:after="0"/>
        <w:jc w:val="both"/>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а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качеств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безопасность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информацию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озмещение ущерб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конодательство защищает Ваши права (права потребителей) и определяет механизмы реализации этой защиты. Знание прав потребителя поможет потребителю правильно вести себя в ситуациях, когда эти права нарушаются. Увы, с подобными случаями нам приходится сталкиваться слишком част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на качество означает, что продавец должен передать Вам качественный товар, а исполнитель качественно выполнить работу (оказать услуг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на безопасность: как потребитель Вы имеете право на то, чтобы товар (работа, услуга) были безопасны для жизни, здоровья, имущества потребителя и окружающей среды. Требования, которые должны это обеспечивать, являются обязательными и устанавливаются в порядке, определяемом законом (п.1 ст.7 Закона РФ "О защите прав потребит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на информацию: потребитель имеет право на необходимую и достоверную информацию о том, что продается, кто продает и кем это изготовлено, как и когда это можно приобрести. На основании этой информации Вы должны получить точное представление об изготовителе (исполнителе, продавце) для обращения к нему в случае необходимости с соответствующими требованиями и о товарах (работах, услугах) для правильного их выбо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о на возмещение ущерба: За нарушение прав потребителей продавец (изготовитель, исполнитель) несет ответственность, предусмотренную законом или договором (ст.13 Закона РФ "О защите прав потребителей"). Если в договоре предусматривается ответственность в большем объеме или неустойка в большем размере, чем это предусмотрено законом, то применяются условия догово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рок службы, срок годности и гарантийный срок - сроки ответственности. На товары (работы) могут быть установлены срок службы (или срок годности) и гарантийный срок. Эти сроки - сроки ответственности продавца (изготовителя, исполнителя) перед потребителем. В течение этих сроков (а в некоторых случаях и по истечению всех сроков) Вы можете предъявлять продавцу (изготовителю, исполнителю) претензии и требовать возмещения убытков. Есть перечни товаров (работ), на которые срок службы (срок годности) должны устанавливаться в обязательном порядке. Если на товар (работу) не установлены срок службы (срок годности) или гарантийный срок, то закон предусматривает, в течение какого периода времени Вы можете предъявить требования относительно товаров (работ) с неустановленными сроками. Если условия договора ущемляют Ваши права - они недействительны. Условия договора, ущемляющие права потребителя по сравнению с правилами, установленными в законодательстве, признаются недействительными (п.1 ст.16 Закона РФ "О защите прав потребителей"). Если в результате исполнения такого договора у Вас возникли убытки, они подлежат возмещению изготовителем (исполнителем, продавцом) в полном объем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5. </w:t>
      </w:r>
      <w:r>
        <w:rPr>
          <w:rFonts w:cs="Times New Roman" w:ascii="Times New Roman" w:hAnsi="Times New Roman"/>
          <w:sz w:val="24"/>
          <w:szCs w:val="24"/>
        </w:rPr>
        <w:t>Верны ли следующие суждения об органах государственной власт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сполнительную власть в РФ осуществляет 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едеральные законы принимаются Государственной Дум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  полномочия органов гос. власти см.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6. </w:t>
      </w:r>
      <w:r>
        <w:rPr>
          <w:rFonts w:cs="Times New Roman" w:ascii="Times New Roman" w:hAnsi="Times New Roman"/>
          <w:sz w:val="24"/>
          <w:szCs w:val="24"/>
        </w:rPr>
        <w:t>Установите соответствие между конституционными правами и группами прав человека: к каждому элементу, данному в первом столбце, подберите элемент из второго столб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ЫЕ ПРАВА</w:t>
        <w:tab/>
        <w:t xml:space="preserve"> </w:t>
        <w:tab/>
        <w:t xml:space="preserve">                ГРУППЫ ПРАВ ЧЕЛОВЕКА</w:t>
      </w:r>
    </w:p>
    <w:p>
      <w:pPr>
        <w:pStyle w:val="Normal"/>
        <w:spacing w:lineRule="auto" w:line="240" w:before="0" w:after="0"/>
        <w:jc w:val="both"/>
        <w:rPr/>
      </w:pPr>
      <w:r>
        <w:rPr>
          <w:rFonts w:cs="Times New Roman" w:ascii="Times New Roman" w:hAnsi="Times New Roman"/>
          <w:sz w:val="24"/>
          <w:szCs w:val="24"/>
        </w:rPr>
        <w:t>А) право выбирать род деятельности                      1)гражданские (лич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фессию                                                              2)социально-экономические</w:t>
      </w:r>
    </w:p>
    <w:p>
      <w:pPr>
        <w:pStyle w:val="Normal"/>
        <w:spacing w:lineRule="auto" w:line="240" w:before="0" w:after="0"/>
        <w:jc w:val="both"/>
        <w:rPr/>
      </w:pPr>
      <w:r>
        <w:rPr>
          <w:rFonts w:cs="Times New Roman" w:ascii="Times New Roman" w:hAnsi="Times New Roman"/>
          <w:sz w:val="24"/>
          <w:szCs w:val="24"/>
        </w:rPr>
        <w:t>Б) право на получение государственных                3)культур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сий по возрасту, инвалид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е кормильца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во на свободу и личную неприкосно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аво на свободу творческ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аво на защиту своей чести и доброго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22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 см.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7. </w:t>
      </w:r>
      <w:r>
        <w:rPr>
          <w:rFonts w:cs="Times New Roman" w:ascii="Times New Roman" w:hAnsi="Times New Roman"/>
          <w:sz w:val="24"/>
          <w:szCs w:val="24"/>
        </w:rPr>
        <w:t>Верны ли следующие суждения о Президенте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зидентом Российской Федерации может быть избран гражданин РФ, достигший 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пост Президента РФ может быть избран только гражданин, родившийся на территории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ндидат на пост президента может родится и в другой стране. Главное он должен быть гражданином РФ и проживать  в  Российской   Федерации  не мене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8. </w:t>
      </w:r>
      <w:r>
        <w:rPr>
          <w:rFonts w:cs="Times New Roman" w:ascii="Times New Roman" w:hAnsi="Times New Roman"/>
          <w:sz w:val="24"/>
          <w:szCs w:val="24"/>
        </w:rPr>
        <w:t>Сравните правовой статус несовершеннолетнего и совершеннолетнего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и запишите в первую колонку таблицы порядковые номера черт сходства, а во вторую колонку –  порядковые номера черт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язательное заключение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ь привлечения к сверхурочной работе, работе в н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соблюдения трудов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должительность отпуска </w:t>
        <w:tab/>
        <w:t>–  31 календарный де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3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r>
        <w:rPr>
          <w:rFonts w:cs="Times New Roman" w:ascii="Times New Roman" w:hAnsi="Times New Roman"/>
          <w:sz w:val="24"/>
          <w:szCs w:val="24"/>
        </w:rPr>
        <w:t>правовой статус несовершеннолетнего можно проследить по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25"/>
        <w:rPr>
          <w:rFonts w:ascii="Times New Roman" w:hAnsi="Times New Roman" w:eastAsia="Times New Roman" w:cs="Times New Roman"/>
          <w:bCs/>
          <w:color w:val="000000"/>
          <w:sz w:val="24"/>
          <w:szCs w:val="24"/>
          <w:lang w:eastAsia="ru-RU"/>
        </w:rPr>
      </w:pPr>
      <w:hyperlink r:id="rId4">
        <w:r>
          <w:rPr>
            <w:rStyle w:val="InternetLink"/>
            <w:rFonts w:eastAsia="Times New Roman" w:cs="Times New Roman" w:ascii="Times New Roman" w:hAnsi="Times New Roman"/>
            <w:bCs/>
            <w:color w:val="000000"/>
            <w:sz w:val="24"/>
            <w:szCs w:val="24"/>
            <w:u w:val="single"/>
            <w:lang w:eastAsia="ru-RU"/>
          </w:rPr>
          <w:t>Глава 42. Особенности регулирования труда работников в возрасте до восемнадцати лет</w:t>
        </w:r>
      </w:hyperlink>
    </w:p>
    <w:p>
      <w:pPr>
        <w:pStyle w:val="Normal"/>
        <w:shd w:fill="FFFFFF" w:val="clear"/>
        <w:spacing w:lineRule="atLeast"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b/>
            <w:bCs/>
            <w:sz w:val="24"/>
            <w:szCs w:val="24"/>
            <w:lang w:eastAsia="ru-RU"/>
          </w:rPr>
          <w:t>Статья 265. </w:t>
        </w:r>
        <w:r>
          <w:rPr>
            <w:rStyle w:val="InternetLink"/>
            <w:rFonts w:eastAsia="Times New Roman" w:cs="Times New Roman" w:ascii="Times New Roman" w:hAnsi="Times New Roman"/>
            <w:sz w:val="24"/>
            <w:szCs w:val="24"/>
            <w:lang w:eastAsia="ru-RU"/>
          </w:rPr>
          <w:t>Работы, на которых запрещается применение труда лиц в возрасте до восемнадцати лет</w:t>
        </w:r>
      </w:hyperlink>
    </w:p>
    <w:p>
      <w:pPr>
        <w:pStyle w:val="Normal"/>
        <w:shd w:fill="FFFFFF" w:val="clear"/>
        <w:spacing w:lineRule="atLeast"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hd w:fill="FFFFFF" w:val="clear"/>
        <w:spacing w:lineRule="atLeast"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shd w:fill="FFFFFF" w:val="clear"/>
        <w:spacing w:lineRule="atLeast"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b/>
            <w:bCs/>
            <w:sz w:val="24"/>
            <w:szCs w:val="24"/>
            <w:lang w:eastAsia="ru-RU"/>
          </w:rPr>
          <w:t>Статья 266. </w:t>
        </w:r>
        <w:r>
          <w:rPr>
            <w:rStyle w:val="InternetLink"/>
            <w:rFonts w:eastAsia="Times New Roman" w:cs="Times New Roman" w:ascii="Times New Roman" w:hAnsi="Times New Roman"/>
            <w:sz w:val="24"/>
            <w:szCs w:val="24"/>
            <w:lang w:eastAsia="ru-RU"/>
          </w:rPr>
          <w:t>Медицинские осмотры лиц в возрасте до восемнадцати лет</w:t>
        </w:r>
      </w:hyperlink>
    </w:p>
    <w:p>
      <w:pPr>
        <w:pStyle w:val="Normal"/>
        <w:shd w:fill="FFFFFF" w:val="clear"/>
        <w:spacing w:lineRule="atLeast" w:line="240" w:before="0" w:after="0"/>
        <w:rPr/>
      </w:pPr>
      <w:r>
        <w:rPr>
          <w:rFonts w:eastAsia="Times New Roman" w:cs="Times New Roman" w:ascii="Times New Roman" w:hAnsi="Times New Roman"/>
          <w:sz w:val="24"/>
          <w:szCs w:val="24"/>
          <w:lang w:eastAsia="ru-RU"/>
        </w:rPr>
        <w:tab/>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shd w:fill="FFFFFF" w:val="clear"/>
        <w:spacing w:lineRule="atLeast"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настоящей статьей обязательные медицинские осмотры осуществляются за счет средств работодателя.</w:t>
      </w:r>
    </w:p>
    <w:p>
      <w:pPr>
        <w:pStyle w:val="Normal"/>
        <w:shd w:fill="FFFFFF" w:val="clear"/>
        <w:spacing w:lineRule="atLeast"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b/>
            <w:bCs/>
            <w:sz w:val="24"/>
            <w:szCs w:val="24"/>
            <w:lang w:eastAsia="ru-RU"/>
          </w:rPr>
          <w:t>Статья 267. </w:t>
        </w:r>
        <w:r>
          <w:rPr>
            <w:rStyle w:val="InternetLink"/>
            <w:rFonts w:eastAsia="Times New Roman" w:cs="Times New Roman" w:ascii="Times New Roman" w:hAnsi="Times New Roman"/>
            <w:sz w:val="24"/>
            <w:szCs w:val="24"/>
            <w:lang w:eastAsia="ru-RU"/>
          </w:rPr>
          <w:t>Ежегодный основной оплачиваемый отпуск работникам в возрасте до восемнадцати лет</w:t>
        </w:r>
      </w:hyperlink>
    </w:p>
    <w:p>
      <w:pPr>
        <w:pStyle w:val="Normal"/>
        <w:shd w:fill="FFFFFF" w:val="clea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color w:val="000000"/>
          <w:sz w:val="24"/>
          <w:szCs w:val="24"/>
          <w:shd w:fill="FFFFFF" w:val="clea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shd w:fill="FFFFFF" w:val="clear"/>
        <w:spacing w:lineRule="atLeast"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b/>
            <w:bCs/>
            <w:sz w:val="24"/>
            <w:szCs w:val="24"/>
            <w:lang w:eastAsia="ru-RU"/>
          </w:rPr>
          <w:t>Статья 268. </w:t>
        </w:r>
        <w:r>
          <w:rPr>
            <w:rStyle w:val="InternetLink"/>
            <w:rFonts w:eastAsia="Times New Roman" w:cs="Times New Roman" w:ascii="Times New Roman" w:hAnsi="Times New Roman"/>
            <w:sz w:val="24"/>
            <w:szCs w:val="24"/>
            <w:lang w:eastAsia="ru-RU"/>
          </w:rPr>
          <w:t>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8. </w:t>
      </w:r>
      <w:r>
        <w:rPr>
          <w:rFonts w:cs="Times New Roman" w:ascii="Times New Roman" w:hAnsi="Times New Roman"/>
          <w:sz w:val="24"/>
          <w:szCs w:val="24"/>
        </w:rPr>
        <w:t>Какое главное отличие административных правоотношений от других видов право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общеобязательный характер нор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свобода договора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имущественная самостоятельность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еравенство стор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обенности административных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никают в процессе государственного управления (или в сфере государственного управления); 2) имеют в качестве обязательного субъекта орган государственного управления (или орган исполнительной власти), т. е. постоянным участником административно-правовых отношений является официальный и полномочный субъект государственного управления (субъект исполнительной власти), представляющий публично-правовой интерес, действующий от имени государства и реализующий свою управленческую компетенцию; 3) характеризуются отношениями власти-подчинения и юридическим неравенством сторон; 4) возникают для решения задач и осуществления функций управления для удовлетворения публичных или индивидуальных интересов по инициативе любого из субъектов этих отношений; 5) имеют организующее начало, так как административно-правовые отношения — это форма, в рамках которой и происходит организующее воздействие государственного управления на соответствующие объекты управления; 6) отличаются особым правовым режимом обеспечения законности и своей правовой зашиты (как правило, речь идет о трех способах — административном, судебном и прокурор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9. </w:t>
      </w:r>
      <w:r>
        <w:rPr>
          <w:rFonts w:cs="Times New Roman" w:ascii="Times New Roman" w:hAnsi="Times New Roman"/>
          <w:sz w:val="24"/>
          <w:szCs w:val="24"/>
        </w:rPr>
        <w:t>Сделать и заверить копию документов, обладающую юридической силой, можно 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адвок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прокур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мирового суд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отариу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вокат (лат. advocatus — от advoco — приглашаю) — лицо, профессией которого является оказание квалифицированной юридической помощи физическим лицам (гражданам, лицам без гражданства) и юридическим лицам (организациям), в том числе защита их интересов и прав в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курор (лат. procurare — управлять, ведать чем-либо, заботиться) — главный законный представитель обвинения. Обвинение — сторона, отвечающая за изложение доводов против лица, обвиняемого в совершении правонарушения, в ходе судебного разбирательства по уголовному делу. Функции прокуроров в разных странах различны и во многом определяются исторически сложившимися усло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ровой суд во многих государствах является судом первой инстанции. Как правило, назначается Законодательным Собранием субъекта, а также избирается населением и функционирует в составе одного мирового судьи. В мировом суде подлежат рассмотрению уголовные и гражданские дела, дела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та́риус (лат. notarius — писарь, секретарь) — лицо, специально уполномоченное на совершение нотариальных действий, среди которых свидетельствование верности копий документов и выписок из них, свидетельствование подлинности подписи на документах, свидетельствование верности перевода документов с одного языка на другой, а также некоторые другие действия, нормы которых отличаются друг от друга в различных ст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0. </w:t>
      </w:r>
      <w:r>
        <w:rPr>
          <w:rFonts w:cs="Times New Roman" w:ascii="Times New Roman" w:hAnsi="Times New Roman"/>
          <w:sz w:val="24"/>
          <w:szCs w:val="24"/>
        </w:rPr>
        <w:t>Верны ли следующие суждения о полномочиях Президент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гласно Конституции РФ, Президент РФ является главой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зидент РФ разрабатывает и принимает государственный бюдж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 см.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В начале 1990-х гг. в стране Z началась судебная реформа, в частности был введён институт присяжных заседателей. В 1995 г. и в 2010 г. в стране Z социологической службой был проведён опрос совершеннолетних граждан. Им задавали вопрос: «Как вы оцениваете введение суда прися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проса (в % от числа отвечавших) представл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4710" cy="2199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16" r="-6" b="-16"/>
                    <a:stretch>
                      <a:fillRect/>
                    </a:stretch>
                  </pic:blipFill>
                  <pic:spPr bwMode="auto">
                    <a:xfrm>
                      <a:off x="0" y="0"/>
                      <a:ext cx="5934710" cy="21990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в приведённом списке выводы, которые можно сделать на основе таблицы, и 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Как в 1995 г., так и в 2010 г. большинство опрошенных в целом положительно оценивают судебную рефор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 2010 г. около двух третей опрошенных отрицательно оценили судебную рефор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За 15 лет процент положительных оценок судебной реформы уменьшил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К 2010 г. возросла доля граждан, затрудняющихся однозначно оценить введение суда присяж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 В 1995 г. четверть опрошенных оценила судебную реформу отрицатель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3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2. </w:t>
      </w:r>
      <w:r>
        <w:rPr>
          <w:rFonts w:cs="Times New Roman" w:ascii="Times New Roman" w:hAnsi="Times New Roman"/>
          <w:sz w:val="24"/>
          <w:szCs w:val="24"/>
        </w:rPr>
        <w:t>В начале 1990-х гг. в стране Z началась судебная реформа, в частности был введён институт присяжных заседателей. В 1995 г. и в 2010 г. в стране Z социологической службой был проведён опрос совершеннолетних граждан. Им задавали вопрос: «Как вы оцениваете введение суда прися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проса (в % от числа отвечавших) представлены в таблиц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25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5" r="-6" b="-15"/>
                    <a:stretch>
                      <a:fillRect/>
                    </a:stretch>
                  </pic:blipFill>
                  <pic:spPr bwMode="auto">
                    <a:xfrm>
                      <a:off x="0" y="0"/>
                      <a:ext cx="5937250" cy="2286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отражённые в таблице, были опубликованы и прокомментированы в СМИ. Какие из приведённых ниже выводов непосредственно вытекают из полученной в ходе опрос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Результаты преобразований оказались неоднознач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После введения суда присяжных в стране резко возрос уровень преступ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За годы реформы граждане осознали, что не готовы лично принимать участие в деятельности суда присяж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Представления о возможностях суда присяжных меняются под влиянием опыта преобразо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 Для граждан ценна справедливость суда и судебных реш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Арина Сидорова регулярно опаздывает на работу. Она может быть привлечена к ответствен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гражданс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административ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дисциплинар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материаль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ind w:firstLine="708"/>
        <w:jc w:val="both"/>
        <w:rPr/>
      </w:pPr>
      <w:r>
        <w:rPr>
          <w:rFonts w:cs="Times New Roman" w:ascii="Times New Roman" w:hAnsi="Times New Roman"/>
          <w:sz w:val="24"/>
          <w:szCs w:val="24"/>
        </w:rPr>
        <w:t>Гражданско-правовая ответственность — возникающая на основании гражданского правонарушения, обязанность правонарушителя совершить определенное имущественное действие (возместить убытки, уплатить неустойку), удовлетворяющее законный интерес лица, чье право нарушено, к исполнению которой правонарушитель может быть присужден по иску потерпевшего, т.е. которая может быть возложена судом на правонаруш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ская ответственность заключается в применении к правонарушителю (должнику) в интересах другого лица (потерпевшего, кредитора) либо государства установленных законом или договором мер воздействия, влекущих для него отрицательные, экономически невыгодные последствия имущественного характера — возмещение убытков, уплату неустойки (штрафа, пени), возмещение вреда. Гражданская ответственность является имущественной и носит компенсацион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тивная ответственность — вид юридической ответственности, который определяет обязательства субъекта претерпевать лишения государственно-властного характера за совершение административного правонарушения.</w:t>
      </w:r>
    </w:p>
    <w:p>
      <w:pPr>
        <w:pStyle w:val="Normal"/>
        <w:spacing w:lineRule="auto" w:line="240" w:before="0" w:after="0"/>
        <w:jc w:val="both"/>
        <w:rPr/>
      </w:pPr>
      <w:r>
        <w:rPr>
          <w:rFonts w:cs="Times New Roman" w:ascii="Times New Roman" w:hAnsi="Times New Roman"/>
          <w:sz w:val="24"/>
          <w:szCs w:val="24"/>
        </w:rPr>
        <w:tab/>
        <w:t>Дисциплинарная ответственность — вид юридической ответственности, основным содержанием которой выступают меры (дисциплинарное взыскание), применяемые администрацией учреждения, предприятия к сотруднику (работнику) в связи с совершением им дисциплинарного проступ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ловек, заключивший трудовой договор (контракт) с работодателем (предприятием, учреждением, организацией независимо от организационно-правовой формы собственности), обязан добросовестно выполнять трудовые обязанности и соблюдать трудовую дисципл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 правовой термин, в общем случае обозначающий обязанность лица возместить ущерб, причиненный другому лицу. В российском праве термин, главным образом, упоминается в контексте трудового пр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К деятельности органов исполнительной власти РФ относ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разработка бюджета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осуществление судопроизво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объявление амнис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решение вопросов гражданства РФ</w:t>
      </w:r>
    </w:p>
    <w:p>
      <w:pPr>
        <w:pStyle w:val="Normal"/>
        <w:spacing w:lineRule="auto" w:line="240" w:before="0" w:after="0"/>
        <w:jc w:val="both"/>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и исполнительной вла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аконодательное регулир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правленческой деятельности, направленной на исполнение законов и реализацию государственной политики в различных сферах жизни обще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правопримен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литики государства по лицензированию, регистрации и сертифик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соблюдением правовых норм и общеобязательных правил;</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авопорядка, то есть непосредственное обеспечение безопасности граждан и обще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рганов государственной вла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Предприниматель подарил школе, в которой учился, оборудование для компьютерного класса. Этот пример, прежде всего, иллюстрирует право собствен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ладе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распоряж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пользов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аследов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6. </w:t>
      </w:r>
      <w:r>
        <w:rPr>
          <w:rFonts w:cs="Times New Roman" w:ascii="Times New Roman" w:hAnsi="Times New Roman"/>
          <w:sz w:val="24"/>
          <w:szCs w:val="24"/>
        </w:rPr>
        <w:t>Верны ли следующие суждения о правовых н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о представляет собой совокупность общеобязательных правил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о регулируется силой общественного м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ind w:firstLine="708"/>
        <w:jc w:val="both"/>
        <w:rPr/>
      </w:pPr>
      <w:r>
        <w:rPr>
          <w:rFonts w:cs="Times New Roman" w:ascii="Times New Roman" w:hAnsi="Times New Roman"/>
          <w:sz w:val="24"/>
          <w:szCs w:val="24"/>
        </w:rPr>
        <w:t>Норма права — это признаваемое и обеспечиваемое государством общеобязательное правило, из которого вытекают права, обязанности и ответственность участников общественных отношений, чьи действия призвано регулировать данное правило в качестве образца, эталона, масштаба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 права — это закреплённое в законе правило поведения, исполнение которого обеспечивается силой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7. </w:t>
      </w:r>
      <w:r>
        <w:rPr>
          <w:rFonts w:cs="Times New Roman" w:ascii="Times New Roman" w:hAnsi="Times New Roman"/>
          <w:sz w:val="24"/>
          <w:szCs w:val="24"/>
        </w:rPr>
        <w:t>Что отличает право от других социальных нор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регулирование поведения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опора на представления о добре и з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непрерывное действие во вре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установление государств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 см.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8</w:t>
      </w:r>
      <w:r>
        <w:rPr>
          <w:rFonts w:cs="Times New Roman" w:ascii="Times New Roman" w:hAnsi="Times New Roman"/>
          <w:sz w:val="24"/>
          <w:szCs w:val="24"/>
        </w:rPr>
        <w:t>. Гражданин П. прочитал в газете статью, в которой были представлены намеренно искажённые факты, порочащие его честь и достоинство. Куда гражданину необходимо обратиться для восстановления своих пра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к нотариу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 отдел поли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 судебную инстан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в юридическую консультацию</w:t>
      </w:r>
    </w:p>
    <w:p>
      <w:pPr>
        <w:pStyle w:val="Normal"/>
        <w:spacing w:lineRule="auto" w:line="240" w:before="0" w:after="0"/>
        <w:jc w:val="both"/>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тариус (лат. notarius — писарь, секретарь) — лицо, специально уполномоченное на совершение нотариальных действий, среди которых свидетельствование верности копий документов и выписок из них, свидетельствование подлинности подписи на документах, свидетельствование верности перевода документов с одного языка на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иция — составная часть единой централизованной системы Министерства внутренних дел Российской Федерации. Включена в органы внутренних дел.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д — государственный орган, осуществляющий правосудие в форме рассмотрения и разрешения уголовных, административных, гражданских и иных категорий дел в установленном законом конкретного государства процессуаль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Юри́ст (от лат. jus — право) (нем. Jurist, англ. Jurist) — специалист по правоведению, юридическим наукам; практический деятель в област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Верны ли следующие суждения о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нституция РФ обладает высшей юридической силой, ей должны соответствовать все законы и подзакон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нституция РФ была принята большинством голосов Федерального Собрания нашей стр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pPr>
      <w:r>
        <w:rPr>
          <w:rFonts w:cs="Times New Roman" w:ascii="Times New Roman" w:hAnsi="Times New Roman"/>
          <w:sz w:val="24"/>
          <w:szCs w:val="24"/>
        </w:rPr>
        <w:tab/>
        <w:t>Конститу́ция Росси́йской Федера́ции — высший нормативный правовой акт Российской Федерации. Принята народом Российской Федерации 12 декабря 1993 года. Вступила в силу со дня официального опубликования 25 декабря 1993 года. Среди прочего упразднила Съезд народных депутатов России, Верховный Совет России и заменила их Федеральным собранием Российской Федерации, состоящим из Совета Федерации, в который входило по 2 представителя от каждого субъекта Федерации, и Государственной думы, избираемой нар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итуция обладает высшей юридической силой, закрепляющей основы конституционного строя России, 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0</w:t>
      </w:r>
      <w:r>
        <w:rPr>
          <w:rFonts w:cs="Times New Roman" w:ascii="Times New Roman" w:hAnsi="Times New Roman"/>
          <w:sz w:val="24"/>
          <w:szCs w:val="24"/>
        </w:rPr>
        <w:t>. Правовые нормы, в отличие от других социальных нор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поддерживаются силой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регулируют поведение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опираются на силу общественного м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рассчитаны на многократное приме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 права имеет отличие от других соци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олько ей свойственна формальная определенность, которая выражается прежде всего в том, что правовую норму издают или санкционируют государственные органы. Норма права, кроме того, выражается в той или другой установленной или признаваемой государством форме (как закон или подзаконный нормативный акт, договор с нормативным содержанием, правовой обыч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о единственная среди социальных норм, которая поддерживается в своем осуществлении, охраняется от нарушений силой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Верны ли следующие суждения о федеративном устройстве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остав РФ входят относительно самостоятельные образования, имеющие свои органы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раницы между субъектами РФ могут быть изменены с их взаимного соглас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pPr>
      <w:r>
        <w:rPr>
          <w:rFonts w:cs="Times New Roman" w:ascii="Times New Roman" w:hAnsi="Times New Roman"/>
          <w:sz w:val="24"/>
          <w:szCs w:val="24"/>
        </w:rPr>
        <w:t xml:space="preserve">Конституция РФ. Статья 6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аницы между субъектами Российской Федерации могут быть изменены с их взаим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 вступления в силу Конституции 1993 года Россия стала симметричной федерацией: полномочия республик, краев, областей, городов федерального значения, автономной области и автономных округов стали одинаковыми Однако, республики, входящие в Россию, имеют право устанавливать свой государственный язык, в отличие от иных субъект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Какое право является политическ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на неприкосновенность частной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а равенство перед законом и су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на участие в управлении делами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а свободу передвижения и выбор места житель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В какой из приведённых ситуаций собственник реализует правомочие распоря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К. проживает за границей, имея в собственности квартиру на роди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Р. подарил принадлежащий ему компьютер своему сы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 на своем автомобиле осуществляет грузовые перевоз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С. имеет дачу, но не проживает там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 право вл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 прав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 право вл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4.</w:t>
      </w:r>
      <w:r>
        <w:rPr>
          <w:rFonts w:cs="Times New Roman" w:ascii="Times New Roman" w:hAnsi="Times New Roman"/>
          <w:sz w:val="24"/>
          <w:szCs w:val="24"/>
        </w:rPr>
        <w:t xml:space="preserve"> Верны ли следующие суждения о правоохранительных органах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дзор за исполнением законов органами государственной власти осуществляет адвок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 задачам полиции относится обеспечение безопасности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55.</w:t>
      </w:r>
      <w:r>
        <w:rPr>
          <w:rFonts w:cs="Times New Roman" w:ascii="Times New Roman" w:hAnsi="Times New Roman"/>
          <w:sz w:val="24"/>
          <w:szCs w:val="24"/>
        </w:rPr>
        <w:t xml:space="preserve"> Установите соответствие между правами (свободами) человека и группами прав (свобод), к которым они относятся: к каждому элементу, данному в первом столбце, подберите элемент из второго столб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РАВА (СВОБОДЫ) ЧЕЛОВЕКА</w:t>
        <w:tab/>
        <w:t xml:space="preserve"> </w:t>
        <w:tab/>
        <w:t>ГРУППЫ ПРАВ (СВОБ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о на охрану здоровья и медицинскую помощь                1) гражданские (ли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щита от произвольного вмешательства в личную жизнь      2) политические</w:t>
      </w:r>
    </w:p>
    <w:p>
      <w:pPr>
        <w:pStyle w:val="Normal"/>
        <w:spacing w:lineRule="auto" w:line="240" w:before="0" w:after="0"/>
        <w:jc w:val="both"/>
        <w:rPr/>
      </w:pPr>
      <w:r>
        <w:rPr>
          <w:rFonts w:cs="Times New Roman" w:ascii="Times New Roman" w:hAnsi="Times New Roman"/>
          <w:sz w:val="24"/>
          <w:szCs w:val="24"/>
        </w:rPr>
        <w:t>В) право на защиту чести и достоинства                                      3) соци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о на свободу мирных собраний и ассоци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аво на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p>
      <w:pPr>
        <w:pStyle w:val="Normal"/>
        <w:spacing w:lineRule="auto" w:line="240" w:before="0" w:after="0"/>
        <w:jc w:val="both"/>
        <w:rPr/>
      </w:pPr>
      <w:r>
        <w:rPr>
          <w:rFonts w:cs="Times New Roman" w:ascii="Times New Roman" w:hAnsi="Times New Roman"/>
          <w:i/>
          <w:sz w:val="24"/>
          <w:szCs w:val="24"/>
        </w:rPr>
        <w:t>Ответ: 31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Гражданин Н. в нетрезвом виде в вагоне метро нецензурно выражался, пытался остановить поезд. Этот пример иллюстрирует  административное правонарушение проти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общественного поряд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порядка 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институтов государственной в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ind w:firstLine="708"/>
        <w:jc w:val="both"/>
        <w:rPr/>
      </w:pPr>
      <w:r>
        <w:rPr>
          <w:rFonts w:cs="Times New Roman" w:ascii="Times New Roman" w:hAnsi="Times New Roman"/>
          <w:sz w:val="24"/>
          <w:szCs w:val="24"/>
        </w:rPr>
        <w:t>В зависимости от родового объекта посягательства административные правонарушения бывают: посягающие на государственный порядок, на общественный порядок, на общественную безопасность, на права граждан и здоровье населения, на собственность, на установленный порядок управления, на друг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57.</w:t>
      </w:r>
      <w:r>
        <w:rPr>
          <w:rFonts w:cs="Times New Roman" w:ascii="Times New Roman" w:hAnsi="Times New Roman"/>
          <w:sz w:val="24"/>
          <w:szCs w:val="24"/>
        </w:rPr>
        <w:t xml:space="preserve"> Право на труд относится к группе пра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личных (граждан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политиче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социально-экономиче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культур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8.</w:t>
      </w:r>
      <w:r>
        <w:rPr>
          <w:rFonts w:cs="Times New Roman" w:ascii="Times New Roman" w:hAnsi="Times New Roman"/>
          <w:sz w:val="24"/>
          <w:szCs w:val="24"/>
        </w:rPr>
        <w:t xml:space="preserve">  Совершеннолетние граждане обратились в органы ЗАГС с заявлением о регистрации брака, однако им было отказано. Что могло послужить причиной отк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несогласие родителей девуш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отсутствие собственного жил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жених состоит в другом бра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изкие доходы жениха и невес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 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СК РФ. Статья 14. Обстоятельства, препятствующие заключению бра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заключение брака межд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уже состоит в другом зарегистрированном брак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ыновителями и усыновленны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признано судом недееспособным вследствие психического рас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9.</w:t>
      </w:r>
      <w:r>
        <w:rPr>
          <w:rFonts w:cs="Times New Roman" w:ascii="Times New Roman" w:hAnsi="Times New Roman"/>
          <w:sz w:val="24"/>
          <w:szCs w:val="24"/>
        </w:rPr>
        <w:t xml:space="preserve"> Нормы административного права регулируют отно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имущественные и личные неимуществен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между родителями и дет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 сфере труда и занят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в сфере управления</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отно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имущественные и личные неимущественные – гражданское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между родителями и детьми – семейное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 сфере труда и занятости – трудовое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в сфере управления – административн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0.</w:t>
      </w:r>
      <w:r>
        <w:rPr>
          <w:rFonts w:cs="Times New Roman" w:ascii="Times New Roman" w:hAnsi="Times New Roman"/>
          <w:sz w:val="24"/>
          <w:szCs w:val="24"/>
        </w:rPr>
        <w:t xml:space="preserve"> В газетной публикации были сообщены заведомо ложные, клеветнические сведения о гражданине. Для защиты своей чести и достоинства ему следует обратиться 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прокурату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отариальную конто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отделение внутренних д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суд</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Гражданин, производя земельные работы на принадлежащем ему дачном участке, обнаружил клад старинных монет. Каким образом он должен распорядиться найденным на законном основ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Оставить себе, никому не сообщая о находке, в надежде выгодно прод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Сдать в антикварный магазин или предложить знакомому коллекционеру-нумизма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Заявить о находке в государственные органы и получить причитающееся по закону вознагра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Подарить часть клада родственникам, а часть сдать государству.</w:t>
      </w:r>
    </w:p>
    <w:p>
      <w:pPr>
        <w:pStyle w:val="Normal"/>
        <w:spacing w:lineRule="auto" w:line="240" w:before="0" w:after="0"/>
        <w:jc w:val="both"/>
        <w:rPr/>
      </w:pPr>
      <w:r>
        <w:rPr>
          <w:rFonts w:cs="Times New Roman" w:ascii="Times New Roman" w:hAnsi="Times New Roman"/>
          <w:i/>
          <w:sz w:val="24"/>
          <w:szCs w:val="24"/>
        </w:rPr>
        <w:t>Ответ: 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ГК РФ. Статья 233. 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Правовые нормы, в отличие от мора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поддерживаются силой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регулируют поведение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содержат образцы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епрерывно действуют в отношении неопределённого круга ли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3. </w:t>
      </w:r>
      <w:r>
        <w:rPr>
          <w:rFonts w:cs="Times New Roman" w:ascii="Times New Roman" w:hAnsi="Times New Roman"/>
          <w:sz w:val="24"/>
          <w:szCs w:val="24"/>
        </w:rPr>
        <w:t>Что из перечисленного ниже относится к компетенции Правительства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авление федеральной собствен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объявление амнис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присвоение почётных званий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разработка и принятие закон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Гражданин Т. приобрёл путёвку в туристическом агентстве. Его взаимодействие с агентством регулируется нормами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административ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граждан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конституцион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трудов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Верны ли следующие суждения о защите прав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лучае нарушения прав потребитель может обратиться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ажную роль в отстаивании законных прав граждан играет прокура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защиты прав и интересов граждан от злоупотреблений, бюрократизма, некомпетентности, инертности и иных аномалий в деятельности обладателей властных полномочий — это: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деятельность уполномоченных государственных (муниципальных) органов (суда, прокуратуры, государственных инспекций и др.), важнейшая задача которых — защита правопорядк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ование и деятельность независимых от государства институтов гражданского общества, способных оказать помощь гражданам. Среди них есть институты, созданные специально для этой цели (адвокатура, общество защиты прав потребителей), а также иные (средства массовой информации, партии, религиозные объединения, добровольные общества и т. п.);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ая деятельность самих граждан, использующих предоставленные им прав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большую значимость, разнообразие форм и наличие большого числа правовых норм, можно особо выделить процессуальную защит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6</w:t>
      </w:r>
      <w:r>
        <w:rPr>
          <w:rFonts w:cs="Times New Roman" w:ascii="Times New Roman" w:hAnsi="Times New Roman"/>
          <w:sz w:val="24"/>
          <w:szCs w:val="24"/>
        </w:rPr>
        <w:t>.  Правонарушением явл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заключение договора аренды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публикация заведомо ложной информации о своём конкурен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решение профсоюза авиадиспетчеров об объявлении забасто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покупка бытовой техники в кредит</w:t>
      </w:r>
    </w:p>
    <w:p>
      <w:pPr>
        <w:pStyle w:val="Normal"/>
        <w:spacing w:lineRule="auto" w:line="240" w:before="0" w:after="0"/>
        <w:jc w:val="both"/>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Право на жизнь относится к группе пра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личных (граждан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политиче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социа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культурных</w:t>
      </w:r>
    </w:p>
    <w:p>
      <w:pPr>
        <w:pStyle w:val="Normal"/>
        <w:spacing w:lineRule="auto" w:line="240" w:before="0" w:after="0"/>
        <w:jc w:val="both"/>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68</w:t>
      </w:r>
      <w:r>
        <w:rPr>
          <w:rFonts w:cs="Times New Roman" w:ascii="Times New Roman" w:hAnsi="Times New Roman"/>
          <w:sz w:val="24"/>
          <w:szCs w:val="24"/>
        </w:rPr>
        <w:t>. Лариса сдала в химчистку брючный костюм. Но специалисты не предупредили её о том, что после химчистки может немного измениться цвет ткани. Нормы какой отрасли права были нарушены в данной ситу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административ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трудов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уголов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гражданского</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69.</w:t>
      </w:r>
      <w:r>
        <w:rPr>
          <w:rFonts w:cs="Times New Roman" w:ascii="Times New Roman" w:hAnsi="Times New Roman"/>
          <w:sz w:val="24"/>
          <w:szCs w:val="24"/>
        </w:rPr>
        <w:t xml:space="preserve"> Верны ли следующие суждения о Федеральном Собран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деральное Собрание является высшим органом исполнительной власти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едеральное Собрание РФ состоит из двух пал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Федерации и Государственной Ду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Федеральное Собрание — парламент Российской Федерации — является представительным и законодательным органом Российской Федерации. Статус Федерального Собрания определён в главе 5 Конституции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и и полномочия Федерального Собрания распределены между двумя палатами — Государственной Думой (нижняя палата) и Советом Федерации (верхняя палата) (согласно статье 95 Конституци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ое Собрание является постоянно действующим органом (статья 99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 (статья 100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70.</w:t>
      </w:r>
      <w:r>
        <w:rPr>
          <w:rFonts w:cs="Times New Roman" w:ascii="Times New Roman" w:hAnsi="Times New Roman"/>
          <w:sz w:val="24"/>
          <w:szCs w:val="24"/>
        </w:rPr>
        <w:t xml:space="preserve"> В начале 1990-х гг. в стране Z началась судебная реформа, в частности был введён институт присяжных заседателей. В 1995 г. и в 2010 г. в стране Z социологической службой были проведены опросы совершеннолетних граждан. Им задавали вопрос: «Как вы оцениваете суд прися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проса (в % от числа отвечавших) представлены в виде диаграмм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3600" cy="244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5" r="-6" b="-15"/>
                    <a:stretch>
                      <a:fillRect/>
                    </a:stretch>
                  </pic:blipFill>
                  <pic:spPr bwMode="auto">
                    <a:xfrm>
                      <a:off x="0" y="0"/>
                      <a:ext cx="5943600" cy="2447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в приведённом списке выводы, которые можно сделать на основе диаграммы, и 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За 15 лет доля положительных оценок судебной реформы уменьшила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К 2010 г. возросла доля граждан, затрудняющихся однозначно оценить введение суда присяж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Как в 1995 г., так и в 2010 г. более половины опрошенных в целом положительно оценивали судебную рефор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В 2010 г. около двух третей опрошенных отрицательно оценили судебную реформ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 В 1995 г. четверть опрошенных оценила судебную реформу отрицательно.</w:t>
      </w:r>
    </w:p>
    <w:p>
      <w:pPr>
        <w:pStyle w:val="Normal"/>
        <w:spacing w:lineRule="auto" w:line="240" w:before="0" w:after="0"/>
        <w:jc w:val="both"/>
        <w:rPr/>
      </w:pPr>
      <w:r>
        <w:rPr>
          <w:rFonts w:cs="Times New Roman" w:ascii="Times New Roman" w:hAnsi="Times New Roman"/>
          <w:i/>
          <w:sz w:val="24"/>
          <w:szCs w:val="24"/>
        </w:rPr>
        <w:t>Ответ: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В начале 1990-х гг. в стране Z началась судебная реформа, в частности был введён институт присяжных заседателей. В 1995 г. и в 2010 г. в стране Z социологической службой были проведены опросы совершеннолетних граждан. Им задавали вопрос: «Как вы оцениваете суд прися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проса (в % от числа отвечавших) представлены в виде диаграмм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407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5" r="-6" b="-15"/>
                    <a:stretch>
                      <a:fillRect/>
                    </a:stretch>
                  </pic:blipFill>
                  <pic:spPr bwMode="auto">
                    <a:xfrm>
                      <a:off x="0" y="0"/>
                      <a:ext cx="5934075" cy="2362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отражённые на диаграмме, были опубликованы и прокомментированы в СМИ. Какие из приведённых ниже выводов непосредственно вытекают из полученной в ходе опрос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Для граждан ценна справедливость суда и судебных ре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Представления о возможностях суда присяжных меняются под влиянием опыта преобразо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Результаты преобразований оказались противоречив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После введения суда присяжных в стране резко возрос уровень преступ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 За годы реформы граждане осознали, что не готовы лично принимать участие в деятельности суда присяж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2.</w:t>
      </w:r>
      <w:r>
        <w:rPr>
          <w:rFonts w:cs="Times New Roman" w:ascii="Times New Roman" w:hAnsi="Times New Roman"/>
          <w:sz w:val="24"/>
          <w:szCs w:val="24"/>
        </w:rPr>
        <w:t xml:space="preserve"> Какой вид нормативного правового акта принимается Федеральным Собранием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распоря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ука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закон</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новления, распоряжения – правительство (ст. 115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поряжения, указы – президент (ст. 90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3</w:t>
      </w:r>
      <w:r>
        <w:rPr>
          <w:rFonts w:cs="Times New Roman" w:ascii="Times New Roman" w:hAnsi="Times New Roman"/>
          <w:sz w:val="24"/>
          <w:szCs w:val="24"/>
        </w:rPr>
        <w:t>. Какое право относится к группе политических прав человека и гражда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на защиту чести и доброго и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а тайну переписки, телефонных перегов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на неприкосновенность жилищ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а объединение, свободу союзов</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4.</w:t>
      </w:r>
      <w:r>
        <w:rPr>
          <w:rFonts w:cs="Times New Roman" w:ascii="Times New Roman" w:hAnsi="Times New Roman"/>
          <w:sz w:val="24"/>
          <w:szCs w:val="24"/>
        </w:rPr>
        <w:t xml:space="preserve"> Прочитайте приведённый текст, каждое положение которого отмечено бук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гласно Конституции РФ, каждый обязан платить законно установленные налоги и сборы. (Б)Налоговые сборы –  основа государственного бюджета, позволяющая обеспечивать правопорядок, выплачивать пенсии и пособия. (В)Неуплата налогов безответственна и амора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акие полож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жают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ажают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цифры, обозначающие характер соответствующих положений.</w:t>
      </w:r>
    </w:p>
    <w:p>
      <w:pPr>
        <w:pStyle w:val="Normal"/>
        <w:spacing w:lineRule="auto" w:line="240" w:before="0" w:after="0"/>
        <w:jc w:val="both"/>
        <w:rPr/>
      </w:pPr>
      <w:r>
        <w:rPr>
          <w:rFonts w:cs="Times New Roman" w:ascii="Times New Roman" w:hAnsi="Times New Roman"/>
          <w:i/>
          <w:sz w:val="24"/>
          <w:szCs w:val="24"/>
        </w:rPr>
        <w:t>Ответ: 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5.</w:t>
      </w:r>
      <w:r>
        <w:rPr>
          <w:rFonts w:cs="Times New Roman" w:ascii="Times New Roman" w:hAnsi="Times New Roman"/>
          <w:sz w:val="24"/>
          <w:szCs w:val="24"/>
        </w:rPr>
        <w:t xml:space="preserve"> К группе культурных прав относится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на неприкосновенность частной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а равенство перед законом и су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на социальн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а свободу литературного творчества </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6</w:t>
      </w:r>
      <w:r>
        <w:rPr>
          <w:rFonts w:cs="Times New Roman" w:ascii="Times New Roman" w:hAnsi="Times New Roman"/>
          <w:sz w:val="24"/>
          <w:szCs w:val="24"/>
        </w:rPr>
        <w:t>. Верны ли следующие суждения о Президенте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зидент РФ решает вопросы граждан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зидент РФ осуществляет помил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 xml:space="preserve">Конституция РФ. Статья 89  -  Президент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шает вопросы гражданства Российской Федерации и предоставления политического убеж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уществляет помил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7.</w:t>
      </w:r>
      <w:r>
        <w:rPr>
          <w:rFonts w:cs="Times New Roman" w:ascii="Times New Roman" w:hAnsi="Times New Roman"/>
          <w:sz w:val="24"/>
          <w:szCs w:val="24"/>
        </w:rPr>
        <w:t xml:space="preserve"> Установите соответствие между задачами и правоохранительными органами: к каждому элементу, данному в первом столбце, подберите элемент из второго столб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tab/>
        <w:t xml:space="preserve"> </w:t>
        <w:tab/>
        <w:t xml:space="preserve">                          ПРАВООХРАНИТЕ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дзор над соблюдением законов                                   1) проку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достоверение верности копий документов                    2) нота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тиводействие преступности, обеспечение                 3) пол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идетельство подлинности подписи на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дставление государственного обвинения в судебном разбира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2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8.</w:t>
      </w:r>
      <w:r>
        <w:rPr>
          <w:rFonts w:cs="Times New Roman" w:ascii="Times New Roman" w:hAnsi="Times New Roman"/>
          <w:sz w:val="24"/>
          <w:szCs w:val="24"/>
        </w:rPr>
        <w:t xml:space="preserve"> Какое право относится к группе политических прав человека и гражда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на защиту чести и достоин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на социальн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на неприкосновенность жилищ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на обращение в государственные орг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9.</w:t>
      </w:r>
      <w:r>
        <w:rPr>
          <w:rFonts w:cs="Times New Roman" w:ascii="Times New Roman" w:hAnsi="Times New Roman"/>
          <w:sz w:val="24"/>
          <w:szCs w:val="24"/>
        </w:rPr>
        <w:t xml:space="preserve"> Верны ли следующие суждения о Президенте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зидент РФ является гарантом Конституции РФ, прав и свобод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зидент РФ, согласно Конституции, разрабатывает и представляет Государственной Думе федеральный бюдж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верно только 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верно только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верны оба су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рабатывает и представляет Государственной Думе федеральный бюджет – правительство (статья 114, 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0.</w:t>
      </w:r>
      <w:r>
        <w:rPr>
          <w:rFonts w:cs="Times New Roman" w:ascii="Times New Roman" w:hAnsi="Times New Roman"/>
          <w:sz w:val="24"/>
          <w:szCs w:val="24"/>
        </w:rPr>
        <w:t xml:space="preserve"> Административное право регул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ношения в области автор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 рабочих и служащих на предприятиях, в учреждениях, орган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ношения, возникающие в процессе осуществления исполни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мущественные и связанные с ними личные неимущественные отношения </w:t>
      </w:r>
    </w:p>
    <w:p>
      <w:pPr>
        <w:pStyle w:val="Normal"/>
        <w:spacing w:lineRule="auto" w:line="240" w:before="0" w:after="0"/>
        <w:jc w:val="both"/>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ношения в области авторского права, имущественные и связанные с ними личные неимущественные отношения  – гражданское право</w:t>
      </w:r>
    </w:p>
    <w:p>
      <w:pPr>
        <w:pStyle w:val="Normal"/>
        <w:spacing w:lineRule="auto" w:line="240" w:before="0" w:after="0"/>
        <w:jc w:val="both"/>
        <w:rPr/>
      </w:pPr>
      <w:r>
        <w:rPr>
          <w:rFonts w:cs="Times New Roman" w:ascii="Times New Roman" w:hAnsi="Times New Roman"/>
          <w:sz w:val="24"/>
          <w:szCs w:val="24"/>
        </w:rPr>
        <w:tab/>
        <w:t>труд рабочих и служащих на предприятиях, в учреждениях, организациях – трудов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Информацию по вопросам наследования имущества, а также оформления имущества в собственность можно получит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ку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юридической консуль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вительстве </w:t>
      </w:r>
    </w:p>
    <w:p>
      <w:pPr>
        <w:pStyle w:val="Normal"/>
        <w:spacing w:lineRule="auto" w:line="240" w:before="0" w:after="0"/>
        <w:jc w:val="both"/>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2.</w:t>
      </w:r>
      <w:r>
        <w:rPr>
          <w:rFonts w:cs="Times New Roman" w:ascii="Times New Roman" w:hAnsi="Times New Roman"/>
          <w:sz w:val="24"/>
          <w:szCs w:val="24"/>
        </w:rPr>
        <w:t xml:space="preserve"> Совершеннолетние граждане обратились в органы ЗАГС с заявлением о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ка, однако им было отказано. Что могло послужить причиной от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сутствие у граждан собственного жи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личие у невесты несовершеннолетнего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согласие на заключение брака родителей неве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стояние жениха в другом зарегистрированном браке </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Верны ли следующие суждения о юридическ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Юридическая ответственность осуществляется в соответствии с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Юридическая ответственность наступает только за совершённое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Признаки юридической ответствен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а с правонарушением, следует за ним и обращена на правонарушите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государственно-принудительный характе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строгом соответствии с законодательно установленной процедуро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ечет за собой негативные последствия (лишения) для правонарушителя: ущемление его прав, возложение на него дополнительных обязаннос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ожение лишений, применение государственно-принудительных мер осуществляется в ходе правоприменительной деятельности компетентными государственными органами в строго определенных законом порядке и формах; вне процессуальных форм юридическая ответственность невозмож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Какой из приведённых примеров иллюстрирует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районе отключили горячую воду в связи с ремонтом тепло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довольственный магазин закрыли на ремо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тники были уволены в связи с ликвидацией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ркадий не явился на работу без уважительной причины. </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нарушение — виновное противоправное деяние (действие или бездействие), противоречащее требованиям правовых норм и совершённое праводееспособным (деликтоспособным) лицом или лицами. Влечёт за собой юридическую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знак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е совершается людьми, а не животными или силами природы. Однако не все люди могут являться субъектами правонарушений, что связано с вменяемостью и достижением определенного возрас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е — это такое поведение человека, которое выражается в действии или бездейств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 противоречат нормам права и совершаются вопреки и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ем признается только виновное поведение субъектов прав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 обладают общественно опасным характером, то есть наносят вред или создают опасность такого вреда для личности, собственности, государства или общества в цел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Сергей и Юля обратились в органы ЗАГС с заявлением о государственной регистрации брака. Работники ЗАГС не приняли это заявление. Какая информация могла повлиять на их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веста – мать двоих несовершеннолетн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ених состоит в другом браке, но со своей женой не прож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Жених не имеет постоя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веста на много лет старше жених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Нормативный правовой акт, в отличие от других источников (форм)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ивается силой общественного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ражает представление общества о справедл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имается компетентным государственным органом (должностным лиц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иксирует решение суда по конкретному делу </w:t>
      </w:r>
    </w:p>
    <w:p>
      <w:pPr>
        <w:pStyle w:val="Normal"/>
        <w:spacing w:lineRule="auto" w:line="240" w:before="0" w:after="0"/>
        <w:jc w:val="both"/>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В отличие от других источников (форм) права нормативно-правовой акт обладает следующими признака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й акт создается в результате правотворческой деятельности компетентных органов государства или всенародным волеизъявлением (референдумо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рмативно-правовых актах содержатся только нормы права, то есть правила общего характера, обладающие государственной обязательностью.</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й акт оформляется в виде официального государственного документа, который имеет обязательные атрибуты: на звание акта (закон, указ, постановление); наименование органа, принявшего акт (парламент, президент, правительство, местный орган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7</w:t>
      </w:r>
      <w:r>
        <w:rPr>
          <w:rFonts w:cs="Times New Roman" w:ascii="Times New Roman" w:hAnsi="Times New Roman"/>
          <w:sz w:val="24"/>
          <w:szCs w:val="24"/>
        </w:rPr>
        <w:t xml:space="preserve">. Что отличает право от других соци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гулирование поведени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граничение свободы членов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ведение правил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тановление государством </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8.</w:t>
      </w:r>
      <w:r>
        <w:rPr>
          <w:rFonts w:cs="Times New Roman" w:ascii="Times New Roman" w:hAnsi="Times New Roman"/>
          <w:sz w:val="24"/>
          <w:szCs w:val="24"/>
        </w:rPr>
        <w:t xml:space="preserve"> Какой из приведённых примеров иллюстрирует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ин К. дал взятку должностному ли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ван выступил со свидетельскими показаниями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тон написал заявление в ОВД о готовящемся преступ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Юлия получила повестку как кандидат в присяжные заседатели. </w:t>
      </w:r>
    </w:p>
    <w:p>
      <w:pPr>
        <w:pStyle w:val="Normal"/>
        <w:spacing w:lineRule="auto" w:line="240" w:before="0" w:after="0"/>
        <w:jc w:val="both"/>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9.</w:t>
      </w:r>
      <w:r>
        <w:rPr>
          <w:rFonts w:cs="Times New Roman" w:ascii="Times New Roman" w:hAnsi="Times New Roman"/>
          <w:sz w:val="24"/>
          <w:szCs w:val="24"/>
        </w:rPr>
        <w:t xml:space="preserve"> Супруги подали в органы ЗАГС заявление о расторжении брака. Однако их заявление не приняли и сообщили о необходимости обратиться для расторжения брака в суд. Что могло послужить основанием для переноса дела о расторжении брака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ичие брачн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согласие других членов семьи с расторжением б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личие у супругов общих несовершеннолетн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сутствие собственного заработка у одного из супругов </w:t>
      </w:r>
    </w:p>
    <w:p>
      <w:pPr>
        <w:pStyle w:val="Normal"/>
        <w:spacing w:lineRule="auto" w:line="240" w:before="0" w:after="0"/>
        <w:jc w:val="both"/>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Семейный Кодекс РФ. Статья 21. Расторжение брака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торжение брака производится в судебном порядке при наличии у супругов общих несовершеннолетн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0.</w:t>
      </w:r>
      <w:r>
        <w:rPr>
          <w:rFonts w:cs="Times New Roman" w:ascii="Times New Roman" w:hAnsi="Times New Roman"/>
          <w:sz w:val="24"/>
          <w:szCs w:val="24"/>
        </w:rPr>
        <w:t xml:space="preserve"> Какому понятию соответствует определение: «Совокупность общеобязательных правил, установленных или санкционированных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и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тв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ора́ль  —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итика - деятельность органов государственной власти и государственного управления, отражающая общественный строй и экономическую структуру страны. Вопросы и события общественной, государственной жизни. Определённым образом направленная деятельность государства или социальных групп в различных сферах: экономике, социальных и национальных отношениях, демографии, безопасност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жда́нство — устойчивая политико-правовая связь человека и государства, выражающаяся в их взаимных правах и обяза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Установите соответствие между примерами и видами правонарушений, которые они иллюстрируют: к каждому элементу, данному в первом столбце, подберите элемент из второго столб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ВИДЫ ПРАВОНАРУШЕНИЙ </w:t>
      </w:r>
    </w:p>
    <w:p>
      <w:pPr>
        <w:pStyle w:val="Normal"/>
        <w:spacing w:lineRule="auto" w:line="240" w:before="0" w:after="0"/>
        <w:jc w:val="both"/>
        <w:rPr/>
      </w:pPr>
      <w:r>
        <w:rPr>
          <w:rFonts w:cs="Times New Roman" w:ascii="Times New Roman" w:hAnsi="Times New Roman"/>
          <w:sz w:val="24"/>
          <w:szCs w:val="24"/>
        </w:rPr>
        <w:t xml:space="preserve">А)  Анна Петровна не выплатила вовремя                1)  административное  </w:t>
      </w:r>
    </w:p>
    <w:p>
      <w:pPr>
        <w:pStyle w:val="Normal"/>
        <w:spacing w:lineRule="auto" w:line="240" w:before="0" w:after="0"/>
        <w:jc w:val="both"/>
        <w:rPr/>
      </w:pPr>
      <w:r>
        <w:rPr>
          <w:rFonts w:cs="Times New Roman" w:ascii="Times New Roman" w:hAnsi="Times New Roman"/>
          <w:sz w:val="24"/>
          <w:szCs w:val="24"/>
        </w:rPr>
        <w:t xml:space="preserve">проценты по кредиту.                                                2)  дисциплина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Бригада строителей не выполнила условия        3)  граждан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а по строитель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ородного дома для своего кл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Жилец производил ремонтные работ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й квартире в ночное время, рабо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лью и нарушал сон сосе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Молодой работник регулярно опаздывает на работу по причине автомоби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ок на доро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Жилец многоквартирного дома припарковал свой автомобиль в неположенно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3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В РФ установлен следующий порядок: все нормативные акты, принимаемые органами власти и местного самоуправления, должны соответствовать Конституции РФ. Какой признак Конституции проявляется в да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ямое 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обая ох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сшая юридическая с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обый порядок принят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3.</w:t>
      </w:r>
      <w:r>
        <w:rPr>
          <w:rFonts w:cs="Times New Roman" w:ascii="Times New Roman" w:hAnsi="Times New Roman"/>
          <w:sz w:val="24"/>
          <w:szCs w:val="24"/>
        </w:rPr>
        <w:t xml:space="preserve"> 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атывает и принимает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яет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ждает судебны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шает вопросы предоставления граждан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 114, 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 xml:space="preserve"> Совершеннолетние юноша и девушка подали в органы ЗАГС заявление о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ка. Однако им было отказано. Что могло послужить причиной от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сутствие постоянных до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долгий срок знако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согласие родителей на бр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дееспособность невес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5.</w:t>
      </w:r>
      <w:r>
        <w:rPr>
          <w:rFonts w:cs="Times New Roman" w:ascii="Times New Roman" w:hAnsi="Times New Roman"/>
          <w:sz w:val="24"/>
          <w:szCs w:val="24"/>
        </w:rPr>
        <w:t xml:space="preserve"> Установите соответствие между ситуациями и отраслями права, нормы которых их регулируют: к каждому элементу, данному в первом столбце, подберите элемент из второго столб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И                                                                           ОТРАСЛИ ПРАВА </w:t>
      </w:r>
    </w:p>
    <w:p>
      <w:pPr>
        <w:pStyle w:val="Normal"/>
        <w:spacing w:lineRule="auto" w:line="240" w:before="0" w:after="0"/>
        <w:jc w:val="both"/>
        <w:rPr/>
      </w:pPr>
      <w:r>
        <w:rPr>
          <w:rFonts w:cs="Times New Roman" w:ascii="Times New Roman" w:hAnsi="Times New Roman"/>
          <w:sz w:val="24"/>
          <w:szCs w:val="24"/>
        </w:rPr>
        <w:t xml:space="preserve">А)  A. унаследовал квартиру своей бабушки.                              1)  семейные  </w:t>
      </w:r>
    </w:p>
    <w:p>
      <w:pPr>
        <w:pStyle w:val="Normal"/>
        <w:spacing w:lineRule="auto" w:line="240" w:before="0" w:after="0"/>
        <w:jc w:val="both"/>
        <w:rPr/>
      </w:pPr>
      <w:r>
        <w:rPr>
          <w:rFonts w:cs="Times New Roman" w:ascii="Times New Roman" w:hAnsi="Times New Roman"/>
          <w:sz w:val="24"/>
          <w:szCs w:val="24"/>
        </w:rPr>
        <w:t xml:space="preserve">Б)  Б. подарил сыну автомобиль.                                                 2)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 и Г. вступили в брак.                                                         3)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 с сыном нарушили правила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Е. заботится об образовании и воспитании своего сы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pPr>
      <w:r>
        <w:rPr>
          <w:rFonts w:cs="Times New Roman" w:ascii="Times New Roman" w:hAnsi="Times New Roman"/>
          <w:i/>
          <w:sz w:val="24"/>
          <w:szCs w:val="24"/>
        </w:rPr>
        <w:t>Ответ:2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6.</w:t>
      </w:r>
      <w:r>
        <w:rPr>
          <w:rFonts w:cs="Times New Roman" w:ascii="Times New Roman" w:hAnsi="Times New Roman"/>
          <w:sz w:val="24"/>
          <w:szCs w:val="24"/>
        </w:rPr>
        <w:t xml:space="preserve"> В стране Z был проведён опрос совершеннолетних граждан о том, какой подход к проблеме прав человека является более правильным.  Результаты опроса по двум возрастным группам (в % от числа отвечавших) представлены в диа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4225" cy="317055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3"/>
                    <a:srcRect l="-6" t="-11" r="-6" b="-11"/>
                    <a:stretch>
                      <a:fillRect/>
                    </a:stretch>
                  </pic:blipFill>
                  <pic:spPr bwMode="auto">
                    <a:xfrm>
                      <a:off x="0" y="0"/>
                      <a:ext cx="5864225" cy="31705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в приведённом списке выводы, которые можно сделать на основе диаграммы, и 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большая доля опрошенных в возрасте 40 лет считает, что люди должны отстаивать свои права, даже если это противоречит интересам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ля тех, кто считает, что люди должны отстаивать свои права, даже если это противоречит интересам государства, среди 40-летних ниже, чем среди 60-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реди 40-летних опрошенных доля тех, кто считает, что в интересах  государства в отдельных случаях можно согласиться с ущемлением прав граждан, выше доли тех, кто считает, что права человека выше интересов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динаковые доли 40-летних опрошенных считают, что интересы государства важнее прав человека и что в интересах государства в отдельных случаях можно согласиться с ущемлением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именьшие доли опрошенных каждой из групп не интересуются этой проблем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7.</w:t>
      </w:r>
      <w:r>
        <w:rPr>
          <w:rFonts w:cs="Times New Roman" w:ascii="Times New Roman" w:hAnsi="Times New Roman"/>
          <w:sz w:val="24"/>
          <w:szCs w:val="24"/>
        </w:rPr>
        <w:t xml:space="preserve"> Право – это регулятор общественных отношений, обеспечивае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равственными це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нением авторитетны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вычками и традициями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илой государственного прину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8.</w:t>
      </w:r>
      <w:r>
        <w:rPr>
          <w:rFonts w:cs="Times New Roman" w:ascii="Times New Roman" w:hAnsi="Times New Roman"/>
          <w:sz w:val="24"/>
          <w:szCs w:val="24"/>
        </w:rPr>
        <w:t xml:space="preserve"> Какие термины относятся к понятию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ногократное применение, механизм контроля </w:t>
      </w:r>
    </w:p>
    <w:p>
      <w:pPr>
        <w:pStyle w:val="Normal"/>
        <w:spacing w:lineRule="auto" w:line="240" w:before="0" w:after="0"/>
        <w:jc w:val="both"/>
        <w:rPr/>
      </w:pPr>
      <w:r>
        <w:rPr>
          <w:rFonts w:cs="Times New Roman" w:ascii="Times New Roman" w:hAnsi="Times New Roman"/>
          <w:sz w:val="24"/>
          <w:szCs w:val="24"/>
        </w:rPr>
        <w:t xml:space="preserve">2)  общественная опасность, противоправность, вино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истема права, отрасль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говор, право собственности, возмещение ущерб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нарушение — виновное противоправное деяние (действие или бездействие), противоречащее требованиям правовых норм и совершённое праводееспособным (деликтоспособным) лицом или лицами. Влечёт за собой юридическую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9.</w:t>
      </w:r>
      <w:r>
        <w:rPr>
          <w:rFonts w:cs="Times New Roman" w:ascii="Times New Roman" w:hAnsi="Times New Roman"/>
          <w:sz w:val="24"/>
          <w:szCs w:val="24"/>
        </w:rPr>
        <w:t xml:space="preserve"> В газете были опубликованы ложные факты, очерняющие деятельность крупной компании. Куда должно обратиться руководство компании для восстановления своей деловой репу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проку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 нотариусу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0.</w:t>
      </w:r>
      <w:r>
        <w:rPr>
          <w:rFonts w:cs="Times New Roman" w:ascii="Times New Roman" w:hAnsi="Times New Roman"/>
          <w:sz w:val="24"/>
          <w:szCs w:val="24"/>
        </w:rPr>
        <w:t xml:space="preserve"> Гражданин Н. в нетрезвом виде нецензурно выражался в вагоне метро, пытался остановить поезд. Этот пример иллюстрирует административное правонарушение про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ой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щественного 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рядка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ичности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1</w:t>
      </w:r>
      <w:r>
        <w:rPr>
          <w:rFonts w:cs="Times New Roman" w:ascii="Times New Roman" w:hAnsi="Times New Roman"/>
          <w:sz w:val="24"/>
          <w:szCs w:val="24"/>
        </w:rPr>
        <w:t xml:space="preserve">. Ольга подарила своей маме автомобиль, но она ещё только учится в автошколе. Автомобиль стоит в гараже, на нём никто не ездит. Какое правомочие мамы Ольги как собственника иллюстрирует этот пример в первую очере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о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арения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2.</w:t>
      </w:r>
      <w:r>
        <w:rPr>
          <w:rFonts w:cs="Times New Roman" w:ascii="Times New Roman" w:hAnsi="Times New Roman"/>
          <w:sz w:val="24"/>
          <w:szCs w:val="24"/>
        </w:rPr>
        <w:t xml:space="preserve"> Родители в течение нескольких лет не регистрировали рождение своего сына в органах ЗАГС. Какое право ребёнка нарушили р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ить и воспитывать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учать от родителей материаль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ободно выражать своё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учить имя, фамилию, гражданство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мейный Кодекс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11. ПРАВА НЕСОВЕРШЕННОЛЕТНИХ ДЕТЕЙ</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татья 54</w:t>
      </w:r>
      <w:r>
        <w:rPr>
          <w:rFonts w:cs="Times New Roman" w:ascii="Times New Roman" w:hAnsi="Times New Roman"/>
          <w:sz w:val="24"/>
          <w:szCs w:val="24"/>
        </w:rPr>
        <w:t>. Право ребенка жить и воспитываться в сем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бенком признается лицо, не достигшее возраста восемнадцати лет (совершенноле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татья 55.</w:t>
      </w:r>
      <w:r>
        <w:rPr>
          <w:rFonts w:cs="Times New Roman" w:ascii="Times New Roman" w:hAnsi="Times New Roman"/>
          <w:sz w:val="24"/>
          <w:szCs w:val="24"/>
        </w:rPr>
        <w:t xml:space="preserve"> Право ребенка на общение с родителями и другими родствен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татья 56.</w:t>
      </w:r>
      <w:r>
        <w:rPr>
          <w:rFonts w:cs="Times New Roman" w:ascii="Times New Roman" w:hAnsi="Times New Roman"/>
          <w:sz w:val="24"/>
          <w:szCs w:val="24"/>
        </w:rPr>
        <w:t xml:space="preserve"> Право ребенка на защи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бенок имеет право на защиту своих прав и законных интере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бенок имеет право на защиту от злоупотреблений со стороны родителей (лиц, их заменяющ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татья 57.</w:t>
      </w:r>
      <w:r>
        <w:rPr>
          <w:rFonts w:cs="Times New Roman" w:ascii="Times New Roman" w:hAnsi="Times New Roman"/>
          <w:sz w:val="24"/>
          <w:szCs w:val="24"/>
        </w:rPr>
        <w:t xml:space="preserve"> Право ребенка выражать свое м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татья 58.</w:t>
      </w:r>
      <w:r>
        <w:rPr>
          <w:rFonts w:cs="Times New Roman" w:ascii="Times New Roman" w:hAnsi="Times New Roman"/>
          <w:sz w:val="24"/>
          <w:szCs w:val="24"/>
        </w:rPr>
        <w:t xml:space="preserve"> Право ребенка на имя, отчество и фамил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бенок имеет право на имя, отчество и фамил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татья 59.</w:t>
      </w:r>
      <w:r>
        <w:rPr>
          <w:rFonts w:cs="Times New Roman" w:ascii="Times New Roman" w:hAnsi="Times New Roman"/>
          <w:sz w:val="24"/>
          <w:szCs w:val="24"/>
        </w:rPr>
        <w:t xml:space="preserve"> Изменение имени и фамилии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менение имени и (или) фамилии ребенка, достигшего возраста десяти лет, может быть произведено только с его соглас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татья 60.</w:t>
      </w:r>
      <w:r>
        <w:rPr>
          <w:rFonts w:cs="Times New Roman" w:ascii="Times New Roman" w:hAnsi="Times New Roman"/>
          <w:sz w:val="24"/>
          <w:szCs w:val="24"/>
        </w:rPr>
        <w:t xml:space="preserve"> Имущественные права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3.</w:t>
      </w:r>
      <w:r>
        <w:rPr>
          <w:rFonts w:cs="Times New Roman" w:ascii="Times New Roman" w:hAnsi="Times New Roman"/>
          <w:sz w:val="24"/>
          <w:szCs w:val="24"/>
        </w:rPr>
        <w:t xml:space="preserve"> В феврале 16-летняя Марина была принята на работу. В июне она подала заявление с просьбой предоставить ей отпуск в августе, однако администрация предприятия отказала Марине. Какая норма трудового законодательства, регламентирующая труд несовершеннолетних, была наруш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тяжелых работах с вредными условиями труда запрещается труд лиц моложе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ботников моложе 18 лет запрещено привлекать к ночной и сверхуроч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тники моложе 18 лет имеют право использовать ежегодный оплачиваемый отпуск в удобное для них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й договор может быть заключён с лицом старше 14 лет при наличии согласия одного из родителей и медицинской справ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К РФ. Статья 267. Ежегодный основной оплачиваемый отпуск работникам в возрасте до восем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4.</w:t>
      </w:r>
      <w:r>
        <w:rPr>
          <w:rFonts w:cs="Times New Roman" w:ascii="Times New Roman" w:hAnsi="Times New Roman"/>
          <w:sz w:val="24"/>
          <w:szCs w:val="24"/>
        </w:rPr>
        <w:t xml:space="preserve"> Установите соответствие между видами правонарушения и отраслями права: к каж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у, данному в первом столбце, подберите элемент из второго столб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АВОНАРУШЕНИЯ                                                                    ОТРАСЛ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рушение правил торговли на рынке                                             1)  административное  </w:t>
      </w:r>
    </w:p>
    <w:p>
      <w:pPr>
        <w:pStyle w:val="Normal"/>
        <w:spacing w:lineRule="auto" w:line="240" w:before="0" w:after="0"/>
        <w:jc w:val="both"/>
        <w:rPr/>
      </w:pPr>
      <w:r>
        <w:rPr>
          <w:rFonts w:cs="Times New Roman" w:ascii="Times New Roman" w:hAnsi="Times New Roman"/>
          <w:sz w:val="24"/>
          <w:szCs w:val="24"/>
        </w:rPr>
        <w:t xml:space="preserve">Б)  опоздание служащего к началу рабочего дня                                   2)  трудовое  </w:t>
      </w:r>
    </w:p>
    <w:p>
      <w:pPr>
        <w:pStyle w:val="Normal"/>
        <w:spacing w:lineRule="auto" w:line="240" w:before="0" w:after="0"/>
        <w:jc w:val="both"/>
        <w:rPr/>
      </w:pPr>
      <w:r>
        <w:rPr>
          <w:rFonts w:cs="Times New Roman" w:ascii="Times New Roman" w:hAnsi="Times New Roman"/>
          <w:sz w:val="24"/>
          <w:szCs w:val="24"/>
        </w:rPr>
        <w:t xml:space="preserve">В)  нарушение правил назначения испытательного срока работника    3)  угол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рушение правил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дача ложных показаний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2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5.</w:t>
      </w:r>
      <w:r>
        <w:rPr>
          <w:rFonts w:cs="Times New Roman" w:ascii="Times New Roman" w:hAnsi="Times New Roman"/>
          <w:sz w:val="24"/>
          <w:szCs w:val="24"/>
        </w:rPr>
        <w:t xml:space="preserve"> Что из перечисленного ниже является преступлением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рушение условий договора под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оздание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рушение неприкосновенности част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рушение правил пользования метрополитен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рушение условий договора подряда –  гражданский прост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оздание на работу  - дисциплинарный проступ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рушение правил пользования метрополитеном  - административной пр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6.</w:t>
      </w:r>
      <w:r>
        <w:rPr>
          <w:rFonts w:cs="Times New Roman" w:ascii="Times New Roman" w:hAnsi="Times New Roman"/>
          <w:sz w:val="24"/>
          <w:szCs w:val="24"/>
        </w:rPr>
        <w:t xml:space="preserve"> Верны ли следующие суждения о международно-правовой защите жертв вооружённы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гуманитарное право призв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держивать воюющие страны от бессмысленной жесто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легчить страдания людей, ставших жертвами вооружённы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ждународное гуманитарное право (право войны, право вооруженных конфликтов) — совокупность международно-правовых норм и принципов, регулирующих защиту жертв войны, а также ограничивающих методы и средства ведения войны.</w:t>
      </w:r>
    </w:p>
    <w:p>
      <w:pPr>
        <w:pStyle w:val="Normal"/>
        <w:spacing w:lineRule="auto" w:line="240" w:before="0" w:after="0"/>
        <w:jc w:val="both"/>
        <w:rPr/>
      </w:pPr>
      <w:r>
        <w:rPr>
          <w:rFonts w:cs="Times New Roman" w:ascii="Times New Roman" w:hAnsi="Times New Roman"/>
          <w:sz w:val="24"/>
          <w:szCs w:val="24"/>
        </w:rPr>
        <w:tab/>
        <w:t>Цель  МГП - использование всего комплекса  международно-правовых  норм для защиты тех, кто не участвует или прекратил участие в вооруженной борьбе, а также тех объектов имущества, которые не используются в военных  цел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ей  МГП является регулирование военных действий с  целью  облегчения приносимых ими страданий и ли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7</w:t>
      </w:r>
      <w:r>
        <w:rPr>
          <w:rFonts w:cs="Times New Roman" w:ascii="Times New Roman" w:hAnsi="Times New Roman"/>
          <w:sz w:val="24"/>
          <w:szCs w:val="24"/>
        </w:rPr>
        <w:t xml:space="preserve">. Супруги Нора и Вадим решили заключить брачный договор. Куда им необход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ся для его удостов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 адвок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 нотариу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 мировому судье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СК РФ. Статья 41. Заключение брач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заключен как до государственной регистрации заключения брака, так и в любое время в период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Брачный договор заключается в письменной форме и подлежит нотариальному удостовер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108.</w:t>
      </w:r>
      <w:r>
        <w:rPr>
          <w:rFonts w:cs="Times New Roman" w:ascii="Times New Roman" w:hAnsi="Times New Roman"/>
          <w:sz w:val="24"/>
          <w:szCs w:val="24"/>
        </w:rPr>
        <w:t xml:space="preserve"> Верны ли следующие суждения о правовых основах брака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ля вступления в брак необходимо наличие постоянного источника доходов у жени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еве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ля вступления в брак необходимо достижение установленного законом брач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ловия вступления в брак: взаимное добровольное соглашение мужчины и женщины, вступающих в брак; достижение ими брачного возраста; отсутствие обстоятельств, препятствующих заключению брака, предусмотренных семей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9.</w:t>
      </w:r>
      <w:r>
        <w:rPr>
          <w:rFonts w:cs="Times New Roman" w:ascii="Times New Roman" w:hAnsi="Times New Roman"/>
          <w:sz w:val="24"/>
          <w:szCs w:val="24"/>
        </w:rPr>
        <w:t xml:space="preserve"> Что относится к полномочиям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работка и принятие государствен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ждение изменения границ между субъектам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ределение основных направлений политики государ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110.</w:t>
      </w:r>
      <w:r>
        <w:rPr>
          <w:rFonts w:cs="Times New Roman" w:ascii="Times New Roman" w:hAnsi="Times New Roman"/>
          <w:sz w:val="24"/>
          <w:szCs w:val="24"/>
        </w:rPr>
        <w:t xml:space="preserve"> Верны ли следующие суждения о правовом регулировании семей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ждый из супругов свободен в выборе рода занятий, профессии, места пребывания и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сторжение брака производится в судебном порядке при наличии у супругов общих несовершеннолетн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Учитель на уроке обществознания рассказывал своим ученикам о системе защиты прав граждан. Сравните адвокатуру и прокуратуру. Выберите и запишите в первую колонку таблицы порядковые номера черт сходства, а во вторую колонку – порядковые номера черт отли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стаивает интересы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казывает юридические консуль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является государственным орг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имает участие в уголовном судопроизводстве  </w:t>
      </w:r>
    </w:p>
    <w:p>
      <w:pPr>
        <w:pStyle w:val="Normal"/>
        <w:spacing w:lineRule="auto" w:line="240" w:before="0" w:after="0"/>
        <w:jc w:val="both"/>
        <w:rPr/>
      </w:pPr>
      <w:r>
        <w:rPr>
          <w:rFonts w:cs="Times New Roman" w:ascii="Times New Roman" w:hAnsi="Times New Roman"/>
          <w:i/>
          <w:sz w:val="24"/>
          <w:szCs w:val="24"/>
        </w:rPr>
        <w:t>Ответ:2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вокатура (лат. advocatus, что значит призванный) - социально-правовой институт, занимающийся защитой прав, свобод и интересов доверителя в суде и иными законными способами. Виды деятельности: консультирование по вопросам применения законодательства, юридическое обслуживание предприятий, учреждений, организаций,</w:t>
      </w:r>
      <w:r>
        <w:rPr/>
        <w:t xml:space="preserve"> </w:t>
      </w:r>
      <w:r>
        <w:rPr>
          <w:rFonts w:cs="Times New Roman" w:ascii="Times New Roman" w:hAnsi="Times New Roman"/>
          <w:sz w:val="24"/>
          <w:szCs w:val="24"/>
        </w:rPr>
        <w:t>участие адвоката в уголовном судопроизводстве, принимает участие в разбирательстве гражданских дел в качестве представителя истца, ответчика и третьих лиц.</w:t>
      </w:r>
    </w:p>
    <w:p>
      <w:pPr>
        <w:pStyle w:val="Normal"/>
        <w:spacing w:lineRule="auto" w:line="240" w:before="0" w:after="0"/>
        <w:jc w:val="both"/>
        <w:rPr/>
      </w:pPr>
      <w:r>
        <w:rPr>
          <w:rFonts w:cs="Times New Roman" w:ascii="Times New Roman" w:hAnsi="Times New Roman"/>
          <w:sz w:val="24"/>
          <w:szCs w:val="24"/>
        </w:rPr>
        <w:tab/>
        <w:t>Прокуратура — система органов, осуществляющих от имени государства надзор за соблюдением законодательства, прав, свобод человека и гражданина, а также выполнение иных функций, определённых национальным законодательством. Прокуратура Российской Федерации осуществляет: надзор за исполнением законов, надзор за соблюдением прав и свобод человека и гражданина, уголовное преследование, координацию деятельности правоохранительных органов по борьбе с преступностью;  возбуждение дел об административных правонарушениях и проведение административного расследования.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 Прокуратура Российской Федерации принимает участие в прав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2</w:t>
      </w:r>
      <w:r>
        <w:rPr>
          <w:rFonts w:cs="Times New Roman" w:ascii="Times New Roman" w:hAnsi="Times New Roman"/>
          <w:sz w:val="24"/>
          <w:szCs w:val="24"/>
        </w:rPr>
        <w:t xml:space="preserve">. Право как совокупность норм, в отличие от мор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пространяется на взрослое население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репляется в официальных документах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гулирует общественны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сполняется под влиянием внутренних побужде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3.</w:t>
      </w:r>
      <w:r>
        <w:rPr>
          <w:rFonts w:cs="Times New Roman" w:ascii="Times New Roman" w:hAnsi="Times New Roman"/>
          <w:sz w:val="24"/>
          <w:szCs w:val="24"/>
        </w:rPr>
        <w:t xml:space="preserve"> Верны ли следующие суждения о международно-правовой защите жертв вооружённы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еждународное гуманитарное право регламентирует ответственность за 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 человека в период вооружённы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ормы международного гуманитарного права защищают военнопл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4.</w:t>
      </w:r>
      <w:r>
        <w:rPr>
          <w:rFonts w:cs="Times New Roman" w:ascii="Times New Roman" w:hAnsi="Times New Roman"/>
          <w:sz w:val="24"/>
          <w:szCs w:val="24"/>
        </w:rPr>
        <w:t xml:space="preserve"> Верны ли следующие суждения о государственной власти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Государственная Дума РФ осуществляет судебную в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Федеральные законы принимаются Президент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дебную власть осуществляют суды, федеральные законы принимает Федеральное собрание, Президент РФ их подпис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5.</w:t>
      </w:r>
      <w:r>
        <w:rPr>
          <w:rFonts w:cs="Times New Roman" w:ascii="Times New Roman" w:hAnsi="Times New Roman"/>
          <w:sz w:val="24"/>
          <w:szCs w:val="24"/>
        </w:rPr>
        <w:t xml:space="preserve"> Верны ли следующие суждения об основах конституционного стро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РФ закреплено равноправие всех форм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РФ запрещена частная собственность на зем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 xml:space="preserve">Конституция РФ, Статья 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6</w:t>
      </w:r>
      <w:r>
        <w:rPr>
          <w:rFonts w:cs="Times New Roman" w:ascii="Times New Roman" w:hAnsi="Times New Roman"/>
          <w:sz w:val="24"/>
          <w:szCs w:val="24"/>
        </w:rPr>
        <w:t xml:space="preserve">. Что из перечисленного является преступ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езд в общественном транспорте без бил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глашение государственной та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рушение условий договора под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ресечение улицы вне пешеходного переход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117.</w:t>
      </w:r>
      <w:r>
        <w:rPr>
          <w:rFonts w:cs="Times New Roman" w:ascii="Times New Roman" w:hAnsi="Times New Roman"/>
          <w:sz w:val="24"/>
          <w:szCs w:val="24"/>
        </w:rPr>
        <w:t xml:space="preserve"> Нормативный правовой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ивается силой общественного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ксирует сложившиеся правила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имается компетентным государственным орг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сегда отражает существующие обычаи и традиции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118</w:t>
      </w:r>
      <w:r>
        <w:rPr>
          <w:rFonts w:cs="Times New Roman" w:ascii="Times New Roman" w:hAnsi="Times New Roman"/>
          <w:sz w:val="24"/>
          <w:szCs w:val="24"/>
        </w:rPr>
        <w:t xml:space="preserve">. Установите соответствие между полномочиями и субъектами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которые ими наделены: к каждому элементу, данному в первом столб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ерите элемент из второго столб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МОЧИЯ                         СУБЪЕКТЫ ГОСУДАРСТВЕННОЙ ВЛАСТ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еспечение охраны правопорядка                                 1)  Правительство РФ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щественной безопасности                                             2)  Государственная Д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азначение на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я центрального банка РФ                                  3)  Совет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значение судей высших судеб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еспечение проведения в РФ еди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ой, кредитной и денеж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231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 см. Конституцию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119.</w:t>
      </w:r>
      <w:r>
        <w:rPr>
          <w:rFonts w:cs="Times New Roman" w:ascii="Times New Roman" w:hAnsi="Times New Roman"/>
          <w:sz w:val="24"/>
          <w:szCs w:val="24"/>
        </w:rPr>
        <w:t xml:space="preserve"> На уроке учитель рассказывал о различных видах юридической ответственности. Сравните два вида юридической ответственности: административную и гражданскую. Выберите и запишите в первую колонку таблицы порядковые номера черт сходства, а во вторую колонку – порядковые номера черт отли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едует за совершение просту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лючение правонарушителя под ар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возмещения ущер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ишение правонарушителя определённых благ  </w:t>
      </w:r>
    </w:p>
    <w:p>
      <w:pPr>
        <w:pStyle w:val="Normal"/>
        <w:spacing w:lineRule="auto" w:line="240" w:before="0" w:after="0"/>
        <w:jc w:val="both"/>
        <w:rPr/>
      </w:pPr>
      <w:r>
        <w:rPr>
          <w:rFonts w:cs="Times New Roman" w:ascii="Times New Roman" w:hAnsi="Times New Roman"/>
          <w:i/>
          <w:sz w:val="24"/>
          <w:szCs w:val="24"/>
        </w:rPr>
        <w:t>Ответ:14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b/>
          <w:sz w:val="24"/>
          <w:szCs w:val="24"/>
        </w:rPr>
        <w:t>120.</w:t>
      </w:r>
      <w:r>
        <w:rPr>
          <w:rFonts w:cs="Times New Roman" w:ascii="Times New Roman" w:hAnsi="Times New Roman"/>
          <w:sz w:val="24"/>
          <w:szCs w:val="24"/>
        </w:rPr>
        <w:t xml:space="preserve"> Верны ли следующие суждения об особенностях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гласно Трудовому кодексу РФ, заключение трудового договора по общему правилу допускается с лицами, достигшими 1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организациях кинематографии, театрах допускается с согласия одного из родителей и разрешения органа опеки заключение трудового договора с лицами моложе 14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ТК РФ. Статья 63. Возраст, с которого допускается заключение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допускается с лицами, достигшими возраста шестнадцати лет, за исключением случаев, предусмотренных законодательством о правовом положении иностранных граждан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1.</w:t>
      </w:r>
      <w:r>
        <w:rPr>
          <w:rFonts w:cs="Times New Roman" w:ascii="Times New Roman" w:hAnsi="Times New Roman"/>
          <w:sz w:val="24"/>
          <w:szCs w:val="24"/>
        </w:rPr>
        <w:t xml:space="preserve"> Нормами какой отрасли права регулируется следующая ситуация: работая на своём приусадебном участке, гражданин К. нашёл клад со старинными монетами и сообщил о находке в органы внутренни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ем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инансовог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атья 233. Клад.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2.</w:t>
      </w:r>
      <w:r>
        <w:rPr>
          <w:rFonts w:cs="Times New Roman" w:ascii="Times New Roman" w:hAnsi="Times New Roman"/>
          <w:sz w:val="24"/>
          <w:szCs w:val="24"/>
        </w:rPr>
        <w:t xml:space="preserve"> Верны ли следующие суждения о полномочиях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зидент РФ является главой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 РФ разрабатывает и представляет Государственной Думе РФ федер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123.</w:t>
      </w:r>
      <w:r>
        <w:rPr>
          <w:rFonts w:cs="Times New Roman" w:ascii="Times New Roman" w:hAnsi="Times New Roman"/>
          <w:sz w:val="24"/>
          <w:szCs w:val="24"/>
        </w:rPr>
        <w:t xml:space="preserve"> На время летних каникул девятиклассник устроился на временную работу официантом в кафе. Какое условие обязательно для его режима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вятиклассник должен иметь сокращённую продолжительность рабочего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вятиклассник не имеет права подписывать трудовой контракт с работод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евятиклассник имеет право на получение дополнительного месячного о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евятиклассник не может претендовать на отпуск в летнее время.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cs="Times New Roman" w:ascii="Times New Roman" w:hAnsi="Times New Roman"/>
          <w:sz w:val="24"/>
          <w:szCs w:val="24"/>
        </w:rPr>
        <w:tab/>
        <w:t>Для несовершеннолетних работников трудовым законодательством предусмотрена сокращенная продолжительность рабочего времени. В соответствии с частью первой ст. 92 ТК РФ для работников в возрасте до шестнадцати лет продолжительность рабочего времени не может превышать 24 часа в неделю, а в возрасте от шестнадцати до восемнадцати лет - 35 часов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же такой работник является учащимся образовательного учреждения, работающим в течение учебного года в свободное от учебы время, то для такого работника указанная продолжительность рабочего времени сокращается наполовину (часть вторая ст. 92 ТК РФ), соответственно:</w:t>
      </w:r>
    </w:p>
    <w:p>
      <w:pPr>
        <w:pStyle w:val="Normal"/>
        <w:spacing w:lineRule="auto" w:line="240" w:before="0" w:after="0"/>
        <w:ind w:firstLine="708"/>
        <w:jc w:val="both"/>
        <w:rPr/>
      </w:pPr>
      <w:r>
        <w:rPr>
          <w:rFonts w:cs="Times New Roman" w:ascii="Times New Roman" w:hAnsi="Times New Roman"/>
          <w:sz w:val="24"/>
          <w:szCs w:val="24"/>
        </w:rPr>
        <w:t>для лиц в возрасте до 16 лет - продолжительность рабочего времени не может превышать 12 часов в неделю; для лиц в возрасте от 16 до 18 лет - 17,5 часов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щему правилу для работников в возрасте от 15 до 16 лет - 5 часов, в возрасте от 16 до 18 лет - 7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ов (часть первая ст. 9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24.</w:t>
      </w:r>
      <w:r>
        <w:rPr>
          <w:rFonts w:eastAsia="Times New Roman" w:cs="Times New Roman" w:ascii="Times New Roman" w:hAnsi="Times New Roman"/>
          <w:color w:val="000000"/>
          <w:sz w:val="24"/>
          <w:szCs w:val="24"/>
          <w:lang w:eastAsia="ru-RU"/>
        </w:rPr>
        <w:t xml:space="preserve"> Родители двухлетней девочки в силу разных причин не зарегистрировали в органах ЗАГС её рождение. Какое право ребёнка было наруше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быть защищённым от насил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знать своих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получить имя и фамил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жить и воспитываться в семь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25.</w:t>
      </w:r>
      <w:r>
        <w:rPr>
          <w:rFonts w:eastAsia="Times New Roman" w:cs="Times New Roman" w:ascii="Times New Roman" w:hAnsi="Times New Roman"/>
          <w:color w:val="000000"/>
          <w:sz w:val="24"/>
          <w:szCs w:val="24"/>
          <w:lang w:eastAsia="ru-RU"/>
        </w:rPr>
        <w:t xml:space="preserve"> Конституция РФ устанавливает принцип государственного суверенитета. В чём заключается его сущ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В РФ обеспечивается верховенство Конституции, гарантии прав и своб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Многонациональный народ России является единственным источником и носителем государственной в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В России установлено республиканское пр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Верховенство государственной власти РФ и федерального законодательства устанавливается на всей территории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Суверенитет означает верховенство власти. Это такое свойство (а точнее, «состояние») власти, которое обеспечивает государству возможность свободно, самостоятельно осуществлять свою внешнюю и внутреннюю политику. Суверенитет предполагает независимость государства во внешнеполитической сфере (в области международных отношений) и верховенство, непререкаемость его решений в делах внутренн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ая Федерация, как всякое подлинно независимое, свободное государство, обладает всей полнотой власти на своей территории. Никакая другая власть на территории России не вправе присвоить себе функции верховной суверенной власти, а тем более поставить себя над ней. Конституционное положение, закрепленное в ч.1 ст.4, означает, что эта верховная власть распространяется на определенную территорию, т.е. территорию, находящуюся под юрисдикцией России, которая, согласно Конституции, включает в себя территории ее субъектов, внутренние воды и территориальное море, воздушное пространство над н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26.</w:t>
      </w:r>
      <w:r>
        <w:rPr>
          <w:rFonts w:eastAsia="Times New Roman" w:cs="Times New Roman" w:ascii="Times New Roman" w:hAnsi="Times New Roman"/>
          <w:color w:val="000000"/>
          <w:sz w:val="24"/>
          <w:szCs w:val="24"/>
          <w:lang w:eastAsia="ru-RU"/>
        </w:rPr>
        <w:t xml:space="preserve"> Верны ли следующие суждения о гарантиях защиты прав и свобод человека и гражда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и законы РФ гарантиру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аво каждого на судебную защи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аво каждого защищать свои права, свободы и законные интересы всеми способами, не запрещёнными зако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верно только 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верно только 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верны оба су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оба суждения неверны</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Конституция РФ. Статья 4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ая  защита   прав   и   свобод  человека  и  гражданина в Российской Федерации гарантир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ждый  вправе  защищать   свои   права   и   свободы   всеми   способами ,  не   запрещенными   законо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итуция РФ.    Статья 4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ому  гарантируется  судебная   защита  его  прав   и   свобо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27.</w:t>
      </w:r>
      <w:r>
        <w:rPr>
          <w:rFonts w:eastAsia="Times New Roman" w:cs="Times New Roman" w:ascii="Times New Roman" w:hAnsi="Times New Roman"/>
          <w:color w:val="000000"/>
          <w:sz w:val="24"/>
          <w:szCs w:val="24"/>
          <w:lang w:eastAsia="ru-RU"/>
        </w:rPr>
        <w:t xml:space="preserve"> С начала 2000-х гг. в стране Z проводятся политические реформы. В 2002 и 2012 гг. социологической службой был проведён опрос совершеннолетних граждан. Им задавали вопрос: «Какой из следующих подходов к проблеме прав человека более приемлем для Вас?» Результаты опроса (в % от числа отвечавших) представлены в виде диа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sz w:val="24"/>
          <w:szCs w:val="24"/>
          <w:lang w:val="en-US" w:eastAsia="en-US"/>
        </w:rPr>
        <w:drawing>
          <wp:inline distT="0" distB="0" distL="0" distR="0">
            <wp:extent cx="5962650" cy="424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5962650" cy="4248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опроса, отражённые в диаграмме, были опубликованы и прокомментированы в СМИ. Какие из приведённых ниже выводов непосредственно вытекают из полученной в ходе опроса информ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шите цифры, под которыми они указ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В стране Z отсутствует гражданское общ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В определённых случаях некоторые граждане готовы поступиться своими правами в интересах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В стране Z давно не проводились свободные выбо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В стране Z действует многопартийная сист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5) </w:t>
        <w:tab/>
        <w:t>В ходе реформ возросло понимание значения прав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5</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28</w:t>
      </w:r>
      <w:r>
        <w:rPr>
          <w:rFonts w:eastAsia="Times New Roman" w:cs="Times New Roman" w:ascii="Times New Roman" w:hAnsi="Times New Roman"/>
          <w:color w:val="000000"/>
          <w:sz w:val="24"/>
          <w:szCs w:val="24"/>
          <w:lang w:eastAsia="ru-RU"/>
        </w:rPr>
        <w:t>. К личным гражданским правам граждан РФ относится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социальное обеспечение в случае боле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свободу и личную неприкоснове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участие в управлении делами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благоприятную окружающую сре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29.</w:t>
      </w:r>
      <w:r>
        <w:rPr>
          <w:rFonts w:eastAsia="Times New Roman" w:cs="Times New Roman" w:ascii="Times New Roman" w:hAnsi="Times New Roman"/>
          <w:color w:val="000000"/>
          <w:sz w:val="24"/>
          <w:szCs w:val="24"/>
          <w:lang w:eastAsia="ru-RU"/>
        </w:rPr>
        <w:t xml:space="preserve">  Верны ли следующие суждения об органах государственной власти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сполнительную власть в РФ осуществляет Государственная Ду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едеральные законы принимаются Правительством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верно только 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верно только 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верны оба су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4</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Исполнительную власть в РФ  осуществляют: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едераль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а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е служ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е агентств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гиональ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Функции исполнительной власти:</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аконодательное регулирование;</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управленческой деятельности, направленной на исполнение законов и реализацию государственной политики в различных сферах жизни общества;</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е правоприменение;</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итики государства по лицензированию, регистрации и сертификации;</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контроль за соблюдением правовых норм и общеобязательных правил;</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правопорядка, то есть непосредственное обеспечение безопасности граждан и общества;</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обеспечение органов государственной власт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тельство Российской Федерации — высший федеральный орган, осуществляющий исполнительную власть в Росси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статьи 114 Конституции Российской Федерации Правительство осуществляет следующие полномочия:</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 и представляет Государственной думе федеральный бюджет и обеспечивает его исполнение; представляет Государственной думе отчё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роведение в государстве единой финансовой, кредитной и денежной политики;</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роведение единой государственной политики в области культуры, науки, образования, здравоохранения, социального обеспечения, экологии;</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управление федеральной собственностью;</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меры по обеспечению обороны страны, государственной безопасности, реализации внешней политики государства;</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и во исполнение Конституции Российской Федерации, федеральных законов, нормативных указов президента Российской Федерации правительство издает постановления и распоряжения, обеспечивает их исполнение.</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ду́ма (в средствах массовой информации употребляется также сокращение Госду́ма) — нижняя палата Федерального собрания</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Российской Федерации (статья 103) определяет следующие полномочия Госдумы и даёт право выносить постановления по ним:</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ча согласия президенту Российской Федерации на назначение председателя Правительства Российской Федерации;</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шивание ежегодных отчётов Правительства Российской Федерации о результатах его деятельности, в том числе по вопросам, поставленным Государственной думой;</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опроса о доверии Правительству Российской Федерации;</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на должность и освобождение от должности председателя Центрального банка Российской Федерации;</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на должность и освобождение от должности председателя Счётной палаты Российской Федерации и половины состава её аудиторов;</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амнистии;</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обвинения против президента Российской Федерации для отрешения его от должност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дума принимает федеральные законы.</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30.</w:t>
      </w:r>
      <w:r>
        <w:rPr>
          <w:rFonts w:eastAsia="Times New Roman" w:cs="Times New Roman" w:ascii="Times New Roman" w:hAnsi="Times New Roman"/>
          <w:color w:val="000000"/>
          <w:sz w:val="24"/>
          <w:szCs w:val="24"/>
          <w:lang w:eastAsia="ru-RU"/>
        </w:rPr>
        <w:t xml:space="preserve"> Нормы права, в отличие от других видов социальных нор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регулируют общественные отно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включают в себя систему поощрений и наказ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обеспечиваются государственным принужд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соответствуют представлениям людей о добре и з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31.</w:t>
      </w:r>
      <w:r>
        <w:rPr>
          <w:rFonts w:eastAsia="Times New Roman" w:cs="Times New Roman" w:ascii="Times New Roman" w:hAnsi="Times New Roman"/>
          <w:color w:val="000000"/>
          <w:sz w:val="24"/>
          <w:szCs w:val="24"/>
          <w:lang w:eastAsia="ru-RU"/>
        </w:rPr>
        <w:t xml:space="preserve"> Что находится в совместном ведении федерального центра и субъектов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осуществление мер по борьбе с катастрофами, ликвидация их послед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федеральная государственная собстве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судоустройство, проку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гражданство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Конституция РФ. Статья 7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вместном ведении Российской Федерации и субъектов Российской Федерации наход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просы владения, пользования и распоряжения землей, недрами, водными и другими природными ресурс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азграничение государственной соб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бщие вопросы воспитания, образования, науки, культуры, физической культуры и 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осуществление мер по борьбе с катастрофами, стихийными бедствиями, эпидемиями, ликвидация их послед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становление общих принципов налогообложения и сборов 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кадры судебных и правоохранительных органов; адвокатура, нотари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защита исконной среды обитания и традиционного образа жизни малочисленных этнических общ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установление общих принципов организации системы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132. </w:t>
      </w:r>
      <w:r>
        <w:rPr>
          <w:rFonts w:eastAsia="Times New Roman" w:cs="Times New Roman" w:ascii="Times New Roman" w:hAnsi="Times New Roman"/>
          <w:color w:val="000000"/>
          <w:sz w:val="24"/>
          <w:szCs w:val="24"/>
          <w:lang w:eastAsia="ru-RU"/>
        </w:rPr>
        <w:t>В подъезде многоквартирного дома поздней ночью собралась шумная молодёжная компания. Жильцы, которые так и не смогли уснуть, вынуждены были обратиться в ОВД своего района. Нормы какой отрасли права нарушили молодые лю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администрати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жилищ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уголо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гражданск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133. </w:t>
      </w:r>
      <w:r>
        <w:rPr>
          <w:rFonts w:eastAsia="Times New Roman" w:cs="Times New Roman" w:ascii="Times New Roman" w:hAnsi="Times New Roman"/>
          <w:color w:val="000000"/>
          <w:sz w:val="24"/>
          <w:szCs w:val="24"/>
          <w:lang w:eastAsia="ru-RU"/>
        </w:rPr>
        <w:t xml:space="preserve"> Прочитайте приведённый текст, каждое положение которого отмечено букв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аконы регулируют жизнь общества, устанавливая рамки дозволенного поведения. (Б)Слишком большое число законов так же вредно для общества, как и их недостаток. (В)В любом государстве действуют правоохранительные органы, основными задачами которых является защита прав и свобод граждан, борьба с правонаруш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какие положения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tab/>
        <w:t>отражают фа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tab/>
        <w:t>выражают м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шите в таблицу цифры, обозначающие характер соответствующих поло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2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34. </w:t>
      </w:r>
      <w:r>
        <w:rPr>
          <w:rFonts w:eastAsia="Times New Roman" w:cs="Times New Roman" w:ascii="Times New Roman" w:hAnsi="Times New Roman"/>
          <w:color w:val="000000"/>
          <w:sz w:val="24"/>
          <w:szCs w:val="24"/>
          <w:lang w:eastAsia="ru-RU"/>
        </w:rPr>
        <w:t>Что отличает конституцию от других нормативных правовых а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обладает высшей юридической сил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принимается государств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охраняется силой и авторитетом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обязательна для ис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135. </w:t>
      </w:r>
      <w:r>
        <w:rPr>
          <w:rFonts w:eastAsia="Times New Roman" w:cs="Times New Roman" w:ascii="Times New Roman" w:hAnsi="Times New Roman"/>
          <w:color w:val="000000"/>
          <w:sz w:val="24"/>
          <w:szCs w:val="24"/>
          <w:lang w:eastAsia="ru-RU"/>
        </w:rPr>
        <w:t>Какая из перечисленных норм относится к трудовому пра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tab/>
        <w:t>Гражданин достигает полной дееспособности в 18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tab/>
        <w:t>Не допускается экономическая деятельность, направленная на монополизацию и недобросовестную конкурен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w:t>
        <w:tab/>
        <w:t>При приёме на работу на срок до двух месяцев испытательный срок работникам не устанавлив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w:t>
        <w:tab/>
        <w:t>Лицо, осуществляющее самовольную постройку, не приобретает на неё права собств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 гражданское право (ГРАЖДАНСКИЙ КОДЕКС РФ, Статья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 конституционное право (ст. 34 Конституция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4 -  гражданское право (Статья 222 ГК РФ - Самовольная построй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136. </w:t>
      </w:r>
      <w:r>
        <w:rPr>
          <w:rFonts w:eastAsia="Times New Roman" w:cs="Times New Roman" w:ascii="Times New Roman" w:hAnsi="Times New Roman"/>
          <w:color w:val="000000"/>
          <w:sz w:val="24"/>
          <w:szCs w:val="24"/>
          <w:lang w:eastAsia="ru-RU"/>
        </w:rPr>
        <w:t>Что является примером административного правонару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безбилетный проезд в общественном транс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кража шубы в меховом сал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опоздание сотрудника к началу рабочего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порча имущества другого граждан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2 – уголовно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3 – дисциплинарно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4 – административ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37.</w:t>
      </w:r>
      <w:r>
        <w:rPr>
          <w:rFonts w:eastAsia="Times New Roman" w:cs="Times New Roman" w:ascii="Times New Roman" w:hAnsi="Times New Roman"/>
          <w:color w:val="000000"/>
          <w:sz w:val="24"/>
          <w:szCs w:val="24"/>
          <w:lang w:eastAsia="ru-RU"/>
        </w:rPr>
        <w:t xml:space="preserve"> Правительство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осуществляет меры по обеспечению законности, прав и свобод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разрабатывает и принимает зак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выступает гарантом Конституции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решает вопросы предоставления гражданства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 Федеральное Собр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 Президент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 Президент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138. </w:t>
      </w:r>
      <w:r>
        <w:rPr>
          <w:rFonts w:eastAsia="Times New Roman" w:cs="Times New Roman" w:ascii="Times New Roman" w:hAnsi="Times New Roman"/>
          <w:color w:val="000000"/>
          <w:sz w:val="24"/>
          <w:szCs w:val="24"/>
          <w:lang w:eastAsia="ru-RU"/>
        </w:rPr>
        <w:t>Гражданин приобрёл для домашнего пользования посудомоечную машину. Сервисная служба магазина доставила, установила и подключила машину, а также передала гражданину гарантийный талон. Данная ситуация регулируется нормами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административ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граждан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трудов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конституционн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39. </w:t>
      </w:r>
      <w:r>
        <w:rPr>
          <w:rFonts w:eastAsia="Times New Roman" w:cs="Times New Roman" w:ascii="Times New Roman" w:hAnsi="Times New Roman"/>
          <w:color w:val="000000"/>
          <w:sz w:val="24"/>
          <w:szCs w:val="24"/>
          <w:lang w:eastAsia="ru-RU"/>
        </w:rPr>
        <w:t>Что находится в совместном ведении федерального центра и субъектов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w:t>
        <w:tab/>
        <w:t>федеральная государственная собственность и управление е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 </w:t>
        <w:tab/>
        <w:t>внешняя политика, международные и внешнеэкономические отношения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3) </w:t>
        <w:tab/>
        <w:t>природопользование, охрана окружающей ср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 </w:t>
        <w:tab/>
        <w:t>установление правовых основ единого рынка</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tbl>
      <w:tblPr>
        <w:tblW w:w="5000" w:type="pct"/>
        <w:jc w:val="left"/>
        <w:tblInd w:w="-29" w:type="dxa"/>
        <w:tblLayout w:type="fixed"/>
        <w:tblCellMar>
          <w:top w:w="15" w:type="dxa"/>
          <w:left w:w="15" w:type="dxa"/>
          <w:bottom w:w="15" w:type="dxa"/>
          <w:right w:w="15" w:type="dxa"/>
        </w:tblCellMar>
      </w:tblPr>
      <w:tblGrid>
        <w:gridCol w:w="9355"/>
      </w:tblGrid>
      <w:tr>
        <w:trPr>
          <w:trHeight w:val="150" w:hRule="atLeast"/>
        </w:trPr>
        <w:tc>
          <w:tcPr>
            <w:tcW w:w="9355" w:type="dxa"/>
            <w:tcBorders/>
          </w:tcPr>
          <w:p>
            <w:pPr>
              <w:pStyle w:val="Normal"/>
              <w:spacing w:lineRule="auto" w:line="240" w:before="0" w:after="0"/>
              <w:jc w:val="both"/>
              <w:rPr/>
            </w:pPr>
            <w:r>
              <w:rPr>
                <w:rFonts w:cs="Times New Roman" w:ascii="Times New Roman" w:hAnsi="Times New Roman"/>
                <w:b/>
                <w:sz w:val="24"/>
                <w:szCs w:val="24"/>
              </w:rPr>
              <w:t xml:space="preserve">140. </w:t>
            </w:r>
            <w:r>
              <w:rPr>
                <w:rFonts w:cs="Times New Roman" w:ascii="Times New Roman" w:hAnsi="Times New Roman"/>
                <w:sz w:val="24"/>
                <w:szCs w:val="24"/>
              </w:rPr>
              <w:t xml:space="preserve">Прочитайте приведённый текст, каждое положение которого отмечено бук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сятиклассница Марина в свободное от учёбы время решила устроиться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Марина внимательно изучила нормы трудового права, регулирующие труд  несовершеннолетних работников. (В)Хорошо бы, если бы большинство граждан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ьёзно относились  к вопросам трудоустр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какие положе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ражают ф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ражают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цифры, обозначающие характер соответствующих положений. </w:t>
            </w:r>
          </w:p>
          <w:p>
            <w:pPr>
              <w:pStyle w:val="Normal"/>
              <w:spacing w:lineRule="auto" w:line="240" w:before="0" w:after="0"/>
              <w:jc w:val="both"/>
              <w:rPr/>
            </w:pPr>
            <w:r>
              <w:rPr>
                <w:rFonts w:cs="Times New Roman" w:ascii="Times New Roman" w:hAnsi="Times New Roman"/>
                <w:i/>
                <w:sz w:val="24"/>
                <w:szCs w:val="24"/>
              </w:rPr>
              <w:t>Ответ:112</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Верны ли следующие суждения о международном гуманитарном пр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еждународное гуманитарное право запрещает применять любое оруж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Целью международного гуманитарного права является полное запрещение войн как форм социальны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народное гуманитарное право (право войны, право вооруженных конфликтов) — совокупность международно-правовых норм и принципов, </w:t>
            </w:r>
            <w:r>
              <w:rPr>
                <w:rFonts w:cs="Times New Roman" w:ascii="Times New Roman" w:hAnsi="Times New Roman"/>
                <w:i/>
                <w:sz w:val="24"/>
                <w:szCs w:val="24"/>
              </w:rPr>
              <w:t>регулирующих защиту жертв войны, а также ограничивающих методы и средства ведения войн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2. </w:t>
            </w:r>
            <w:r>
              <w:rPr>
                <w:rFonts w:cs="Times New Roman" w:ascii="Times New Roman" w:hAnsi="Times New Roman"/>
                <w:sz w:val="24"/>
                <w:szCs w:val="24"/>
              </w:rPr>
              <w:t xml:space="preserve">Несовершеннолетнего Петра приняли на работу ночным сторожем. Какая норма законодательства, регламентирующего труд несовершеннолетних, была наруш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тяжёлых работах с вредными условиями труда запрещается труд лиц моложе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ботников моложе 18 лет запрещено привлекать к работе в период  с 22 до 6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тникам моложе 18 лет предоставляется ежегодный оплачиваемый отпуск, которым они имеют право воспользоваться в удобное для них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й договор может быть заключён с лицом старше 16 лет при наличии согласия одного из родителей и медицинской справки.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 РФ. Статья 177. Запрещение привлекать работников моложе восемнадцати лет  к ночным и сверхурочным работ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привлекать работников моложе восемнадцати лет к ночным и сверхурочным работам и к работам в выходные д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арий к статье 177 КЗоТ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очным считается время с 10 ч вечера до 6 ч утра. Поэтому, если несовершеннолетний работает на сменном графике, то его вечерняя смена может длиться только до 10 ч ве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3. </w:t>
            </w:r>
            <w:r>
              <w:rPr>
                <w:rFonts w:cs="Times New Roman" w:ascii="Times New Roman" w:hAnsi="Times New Roman"/>
                <w:sz w:val="24"/>
                <w:szCs w:val="24"/>
              </w:rPr>
              <w:t xml:space="preserve">Верны ли следующие суждения о пр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ормы права устанавливаются, изменяются или отменяются только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 обращено ко всему обществу, ко всем гражданам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 пра́ва — это признаваемое и обеспечиваемое государством общеобязательное правило, из которого вытекают права, обязанности и ответственность участников общественных отношений, чьи действия призвано регулировать данное правило в качестве образца, эталона, масштаба поведения. Норма права — это закреплённое в законе правило поведения, исполнение которого обеспечивается силой государ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е нормы имеют следующие признак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ание поведения. Нормы права регулируют поведение и отношения людей (как правило, в отношениях с другими людьми), деятельность организаций, представляют собой правила повед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характер. Неконкретность адресата, не персонифицированный характер (в отличие от правоприменительных актов). Они регулируют типичные отношения и рассчитаны на многократное примене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язательность. Нормы права обязательны для всех, кому они адресованы. Их легитимность подтверждается нормами морали и нравствен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государством. Правовые нормы устанавливаются или санкционируются государством, при необходимости обеспечиваются государственным принуждение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ая определённость. Нормы права, как правило, фиксируются в правовых актах государства и чётко закрепляют права, обязанности и запре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Нормы права взаимосвязаны и, как правило, не противоречат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4. </w:t>
            </w:r>
            <w:r>
              <w:rPr>
                <w:rFonts w:cs="Times New Roman" w:ascii="Times New Roman" w:hAnsi="Times New Roman"/>
                <w:sz w:val="24"/>
                <w:szCs w:val="24"/>
              </w:rPr>
              <w:t xml:space="preserve">Верны ли следующие суждения о классификации права российск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 на свободу и личную неприкосновенность относится к группе политическ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 обращаться в государственные органы относится к группе личных (гражданск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личные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олитическ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Классификация прав и свобод человека и граждани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вовой доктрине по основной сфере проявления в общественных отношениях права человека обычно делятся на личные, политические, социально-экономические и культурные, однако, в значительной степени и такое деление символично. Для ряда из них существенно лишь различие между правами человека и правами гражданина. Права человека также можно поделить на 1) личные + политические; 2) социально — экономические; 3) культурные + коллективные. Ниже приведена популярная теория классификации прав и свобод человека и граждан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е права являются правами каждого, и хотя часто именуются гражданскими, не связаны напрямую с принадлежностью к гражданству государства, не вытекают из него. Считаются прирождёнными и неотъемлемыми для каждого человека независимо от его гражданства, пола, возраста, расы, этнической или религиозной принадлежности. Необходимы для охраны жизни, достоинства и свободы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личным правам обычно относят:</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жизн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уемость только по суду — запрет внесудебной расправ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ность лич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передвижения и выбора места жительств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ность жилищ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ность перепис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 принудительного труд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ность собственности (некоторыми правоведами относится к экономическим; во Франции признано одним из основных личных прав со времён Великой французской револю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ие права и свободы отличаются от личных, социальных, экономических и других прав, тем, что как правило, тесно связаны с принадлежностью к гражданству данного государства. Являются одной из групп основных конституционных прав и свобод граждан, так как определяют их участие в общественной и политической жизни страны. К политическим правам, как правило, относят:</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енство перед законом — отсутствие сослови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совести — право иметь любые убеждения, в том числе исповедовать любую религию или не исповедовать никако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слова и печати — запрет цензур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собраний — право проводить собрания как в закрытом помещении, так и под открытым небом;</w:t>
            </w:r>
          </w:p>
          <w:p>
            <w:pPr>
              <w:pStyle w:val="Normal"/>
              <w:numPr>
                <w:ilvl w:val="0"/>
                <w:numId w:val="37"/>
              </w:numPr>
              <w:spacing w:lineRule="auto" w:line="240" w:before="0" w:after="0"/>
              <w:jc w:val="both"/>
              <w:rPr/>
            </w:pPr>
            <w:r>
              <w:rPr>
                <w:rFonts w:cs="Times New Roman" w:ascii="Times New Roman" w:hAnsi="Times New Roman"/>
                <w:sz w:val="24"/>
                <w:szCs w:val="24"/>
              </w:rPr>
              <w:t>Свобода союзов — право создавать союзы не спрашивая разреш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озможности личности в сфере производства и распределения материальных благ, призванные обеспечить удовлетворение экономических и тесно связанных с ними духовных потребностей и интересов человека. К социально-экономическим правам относя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а (право на труд и свободу труд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храну семьи, материнства, отцовства и дет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оциальное обеспеч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жилищ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храну здоровья и медицинскую помощ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осьмичасовой рабочий день, на справедливые условия труда, равную оплату за труд равной ценности и т. 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труд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промышленности и торговл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приобретения собственности и распоряжения ею;</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след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ладение, пользование и распоряжение землё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права обеспечивают духовное развитие личности. К ним относя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языка — право получать образование на родном языке и объясняться на родном языке на собран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бразов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наук и искусств (свобода литературного, научного и других видов творчества и препода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препода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стоверную информацию о состоянии окружающей сред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озмещение ущерба, причинённого здоровью или имуществу экологическим правонарушение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5. </w:t>
            </w:r>
            <w:r>
              <w:rPr>
                <w:rFonts w:cs="Times New Roman" w:ascii="Times New Roman" w:hAnsi="Times New Roman"/>
                <w:sz w:val="24"/>
                <w:szCs w:val="24"/>
              </w:rPr>
              <w:t xml:space="preserve">В каком из приведённых случаев вступает в действие Закон «О защите прав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ин приобрёл электрическую плиту, в которой был обнаружен брак завода-изгото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рма поставила в магазин партию продуктов с истекшим сроком год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клад принял на хранение партию лекарств, не имеющих сертифи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ин приобрёл партию недоброкачественного товара на мелкооптовом ры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ерепродажи её в другом горо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46. </w:t>
            </w:r>
            <w:r>
              <w:rPr>
                <w:rFonts w:cs="Times New Roman" w:ascii="Times New Roman" w:hAnsi="Times New Roman"/>
                <w:sz w:val="24"/>
                <w:szCs w:val="24"/>
              </w:rPr>
              <w:t xml:space="preserve">Верны ли следующие суждения о международно-правовой защите жертв вооружённы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щиеся в конфликте стороны должны принимать необходимые меры, чтобы дети до 15 лет, осиротевшие или разлучённые со своими семьями вследствие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 были предоставлены самим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оспитывались, если это возможно, людьми тех же культурных тра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Женевская конвенция о защите гражданского населения  от 12 августа 1949 года. Статья 2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еся   в   конфликте   Стороны  будут  принимать   необходимые   меры,  чтобы   дети   до   15   лет,  осиротевшие   или   разлученные   со   своими   семьями   вследствие   войны , не были предоставлены самим себе и  чтобы  облегчить при всех обстоятельствах их содержание, выполнение обязанностей, связанных с их религией, и их воспитание. Их воспитание, если это возможно, будет поручено людям тех же культур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7. </w:t>
            </w:r>
            <w:r>
              <w:rPr>
                <w:rFonts w:cs="Times New Roman" w:ascii="Times New Roman" w:hAnsi="Times New Roman"/>
                <w:sz w:val="24"/>
                <w:szCs w:val="24"/>
              </w:rPr>
              <w:t xml:space="preserve">Верны ли следующие суждения о защите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случае незаконного увольнения работник имеет право обратиться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куратура помогает гражданам отстаивать их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148.</w:t>
            </w:r>
            <w:r>
              <w:rPr>
                <w:rFonts w:cs="Times New Roman" w:ascii="Times New Roman" w:hAnsi="Times New Roman"/>
                <w:sz w:val="24"/>
                <w:szCs w:val="24"/>
              </w:rPr>
              <w:t xml:space="preserve">Установите соответствие между правонарушениями и видами юридической ответственности, которая может за ними последовать: к каждому элементу, данному в первом столбце, подберите элемент из второго столб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НАРУШЕНИЯ                              ВИДЫ ЮРИДИЧЕСКОЙ ОТВЕТСТВЕННОСТИ </w:t>
            </w:r>
          </w:p>
          <w:p>
            <w:pPr>
              <w:pStyle w:val="Normal"/>
              <w:spacing w:lineRule="auto" w:line="240" w:before="0" w:after="0"/>
              <w:jc w:val="both"/>
              <w:rPr/>
            </w:pPr>
            <w:r>
              <w:rPr>
                <w:rFonts w:cs="Times New Roman" w:ascii="Times New Roman" w:hAnsi="Times New Roman"/>
                <w:sz w:val="24"/>
                <w:szCs w:val="24"/>
              </w:rPr>
              <w:t xml:space="preserve">А)  Гражданин ограбил прохожего.                                           1)  дисциплинарная  </w:t>
            </w:r>
          </w:p>
          <w:p>
            <w:pPr>
              <w:pStyle w:val="Normal"/>
              <w:spacing w:lineRule="auto" w:line="240" w:before="0" w:after="0"/>
              <w:jc w:val="both"/>
              <w:rPr/>
            </w:pPr>
            <w:r>
              <w:rPr>
                <w:rFonts w:cs="Times New Roman" w:ascii="Times New Roman" w:hAnsi="Times New Roman"/>
                <w:sz w:val="24"/>
                <w:szCs w:val="24"/>
              </w:rPr>
              <w:t xml:space="preserve">Б)  Туристическая фирма не выполнила                                    2)  уголовно-правов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обозначенные в договоре                                           3)  гражданско-прав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ли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удент опоздал к началу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Гражданин совершил кражу в магазине бытов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Работник без уважительной причины не вышел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3121</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Какой признак отличает правовые нормы от других соци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новление правил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уществование в устной и письменной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ора на представления о добре и з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ятие государством </w:t>
            </w:r>
          </w:p>
          <w:p>
            <w:pPr>
              <w:pStyle w:val="Normal"/>
              <w:spacing w:lineRule="auto" w:line="240" w:before="0" w:after="0"/>
              <w:jc w:val="both"/>
              <w:rPr/>
            </w:pPr>
            <w:r>
              <w:rPr>
                <w:rFonts w:cs="Times New Roman" w:ascii="Times New Roman" w:hAnsi="Times New Roman"/>
                <w:i/>
                <w:sz w:val="24"/>
                <w:szCs w:val="24"/>
              </w:rPr>
              <w:t>Ответ: 4</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50. </w:t>
            </w:r>
            <w:r>
              <w:rPr>
                <w:rFonts w:cs="Times New Roman" w:ascii="Times New Roman" w:hAnsi="Times New Roman"/>
                <w:sz w:val="24"/>
                <w:szCs w:val="24"/>
              </w:rPr>
              <w:t xml:space="preserve">Верны ли следующие суждения о правах и обязанностя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одители представляют интересы своих несовершеннолетних детей и выступают в защиту их прав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одитель, проживающий отдельно от ребёнка, имеет право на общение с ребёнком и участие в его воспит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одекс РФ  Глава 12. ПРАВА И ОБЯЗАННОСТ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Выпускник школы не явился на экзамен по математике без уважительной причины. Это может повлечь привлечение его к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сциплинар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тер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правов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Комментар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52. </w:t>
            </w:r>
            <w:r>
              <w:rPr>
                <w:rFonts w:cs="Times New Roman" w:ascii="Times New Roman" w:hAnsi="Times New Roman"/>
                <w:sz w:val="24"/>
                <w:szCs w:val="24"/>
              </w:rPr>
              <w:t xml:space="preserve">Конституция РФ провозглашает РФ социальным государством. Это означает,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роды, проживающие на территории РФ, имеют равные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итика государства направлена на создание условий, обеспечивающих достойную жизнь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ласть осуществляется на основе разделения на законодательную, исполнительную и судебную вет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еловек, его права и свободы признаются высшей ценностью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нституция РФ. Ст.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3. </w:t>
            </w:r>
            <w:r>
              <w:rPr>
                <w:rFonts w:cs="Times New Roman" w:ascii="Times New Roman" w:hAnsi="Times New Roman"/>
                <w:sz w:val="24"/>
                <w:szCs w:val="24"/>
              </w:rPr>
              <w:t xml:space="preserve">Верны ли следующие суждения о нормах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ормы права наделяют субъектов права юридическими правами и обяза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ормы права устанавливаются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54. </w:t>
            </w:r>
            <w:r>
              <w:rPr>
                <w:rFonts w:cs="Times New Roman" w:ascii="Times New Roman" w:hAnsi="Times New Roman"/>
                <w:sz w:val="24"/>
                <w:szCs w:val="24"/>
              </w:rPr>
              <w:t xml:space="preserve">Верны ли следующие суждения о правах потребителей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требитель имеет право обменять любой товар или отказаться от покупки в т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дней, если товар не был в употреблении и сохранилась его упак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требителю должна предоставляться фирмой-производителем или продавцом необходимая и достоверная информация о товарах на русском языке, обеспечивающая возможность их прави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Ф "О ЗАЩИТЕ ПРАВ ПОТРЕБИТЕЛЕЙ"</w:t>
            </w:r>
          </w:p>
          <w:p>
            <w:pPr>
              <w:pStyle w:val="Normal"/>
              <w:spacing w:lineRule="auto" w:line="240" w:before="0" w:after="0"/>
              <w:jc w:val="both"/>
              <w:rPr/>
            </w:pPr>
            <w:r>
              <w:rPr>
                <w:rFonts w:cs="Times New Roman" w:ascii="Times New Roman" w:hAnsi="Times New Roman"/>
                <w:b/>
                <w:sz w:val="24"/>
                <w:szCs w:val="24"/>
              </w:rPr>
              <w:t>Статья 25.</w:t>
            </w:r>
            <w:r>
              <w:rPr>
                <w:rFonts w:cs="Times New Roman" w:ascii="Times New Roman" w:hAnsi="Times New Roman"/>
                <w:sz w:val="24"/>
                <w:szCs w:val="24"/>
              </w:rPr>
              <w:t xml:space="preserve"> Право потребителя на обмен товара надлежащего каче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ь вправе обменять непродовольственный тoвap нaдлeжaщeгo кaчecтвa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 имеет право на обмен нeпpoдoвoльствeннoгo тoвapa нaдлeжaщeгo кaчecтвa в тeчeниe четырнадцати днeй, не считая дня его по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нeпpoдoвoльствeннoгo тoвap нaдлeжaщeгo кaчecтвa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spacing w:lineRule="auto" w:line="240" w:before="0" w:after="0"/>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Информация о товарах (работах, услуг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Совершеннолетние Наталья и Пётр подали в отдел ЗАГС заявление о государственной регистрации брака. Работники ЗАГС отказали им в их просьбе. Какая дополнительная информация позволяет сделать вывод о правомерности действий сотрудников ЗАГ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ётр удочерил Наталью, когда она была ребё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ётр преподавал в той школе, где училась Ната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ётр был другом отца Натал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ётр и Наталья принадлежат разным религиозным конфессиям.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56. </w:t>
            </w:r>
            <w:r>
              <w:rPr>
                <w:rFonts w:cs="Times New Roman" w:ascii="Times New Roman" w:hAnsi="Times New Roman"/>
                <w:sz w:val="24"/>
                <w:szCs w:val="24"/>
              </w:rPr>
              <w:t xml:space="preserve">В РФ установлен следующий порядок: все нормативные акты, принимаемые органами власти и местного самоуправления, должны соответствовать Конституции РФ. Какой признак Конституции проявляется в да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ая ох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шая юридическая с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ямое 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обый порядок принятия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57. </w:t>
            </w:r>
            <w:r>
              <w:rPr>
                <w:rFonts w:cs="Times New Roman" w:ascii="Times New Roman" w:hAnsi="Times New Roman"/>
                <w:sz w:val="24"/>
                <w:szCs w:val="24"/>
              </w:rPr>
              <w:t xml:space="preserve">Верны ли следующие суждения о назначении административного нака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административного наказания учи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характер совершенного право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ровень образования и профессия наруш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АП РФ. Статья 4.1. Общие правила назначения административного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8. </w:t>
            </w:r>
            <w:r>
              <w:rPr>
                <w:rFonts w:cs="Times New Roman" w:ascii="Times New Roman" w:hAnsi="Times New Roman"/>
                <w:sz w:val="24"/>
                <w:szCs w:val="24"/>
              </w:rPr>
              <w:t xml:space="preserve">Установите соответствие между примерами и элементами статуса гражданина РФ, которые они иллюстрируют: к каждому элементу, данному в первом столбце,  подберите элемент из второго столб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ЭЛЕМЕНТЫ СТАТУСА ГРАЖДАНИНА РФ </w:t>
            </w:r>
          </w:p>
          <w:p>
            <w:pPr>
              <w:pStyle w:val="Normal"/>
              <w:spacing w:lineRule="auto" w:line="240" w:before="0" w:after="0"/>
              <w:jc w:val="both"/>
              <w:rPr/>
            </w:pPr>
            <w:r>
              <w:rPr>
                <w:rFonts w:cs="Times New Roman" w:ascii="Times New Roman" w:hAnsi="Times New Roman"/>
                <w:sz w:val="24"/>
                <w:szCs w:val="24"/>
              </w:rPr>
              <w:t xml:space="preserve">А)  обращение в государственные органы                                         1)  права  </w:t>
            </w:r>
          </w:p>
          <w:p>
            <w:pPr>
              <w:pStyle w:val="Normal"/>
              <w:spacing w:lineRule="auto" w:line="240" w:before="0" w:after="0"/>
              <w:jc w:val="both"/>
              <w:rPr/>
            </w:pPr>
            <w:r>
              <w:rPr>
                <w:rFonts w:cs="Times New Roman" w:ascii="Times New Roman" w:hAnsi="Times New Roman"/>
                <w:sz w:val="24"/>
                <w:szCs w:val="24"/>
              </w:rPr>
              <w:t xml:space="preserve">Б)  уплата налогов                                                                                 2)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ыбор места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храна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храна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212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59. </w:t>
            </w:r>
            <w:r>
              <w:rPr>
                <w:rFonts w:cs="Times New Roman" w:ascii="Times New Roman" w:hAnsi="Times New Roman"/>
                <w:sz w:val="24"/>
                <w:szCs w:val="24"/>
              </w:rPr>
              <w:t xml:space="preserve">Михаил заказал в ателье костюм. Его отношения с ателье регулируются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принимате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60. </w:t>
            </w:r>
            <w:r>
              <w:rPr>
                <w:rFonts w:cs="Times New Roman" w:ascii="Times New Roman" w:hAnsi="Times New Roman"/>
                <w:sz w:val="24"/>
                <w:szCs w:val="24"/>
              </w:rPr>
              <w:t xml:space="preserve">С начала 2000-х гг. в стране Z проводятся политические реформы. В 2002 и 2012 гг. социологической службой был проведён опрос совершеннолетних граждан. Им задавали  вопрос: «Какой из следующих подходов к проблеме прав человека более приемлем для  В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в % от числа отвечавших) представлены в виде диаграммы.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5953125" cy="407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9" r="-6" b="-9"/>
                          <a:stretch>
                            <a:fillRect/>
                          </a:stretch>
                        </pic:blipFill>
                        <pic:spPr bwMode="auto">
                          <a:xfrm>
                            <a:off x="0" y="0"/>
                            <a:ext cx="5953125" cy="4076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в приведённом списке выводы, которые можно сделать на основе диаграммы,  и 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2002 г. половина опрошенных отметили, что интересы государства должны  ставиться выше пра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2002 г. доля тех, кто считает, что в интересах государства в отдельных  случаях можно согласиться с ущемлением прав граждан, была ниже доли тех, кто  считает, что люди вправе бороться за свои права, даже если это противоречит интересам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2012 г., по сравнению с 2002 г., доля тех, кто считает, что в интересах  государства можно соглашаться с ущемлением прав граждан, снизил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2012 г. доля тех, кто считает, что права человека должны быть важнее  интересов государства, была ниже доли тех, кто считает, что люди вправе бороться  за свои права, даже если это противоречит интересам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период с 2002 по 2012 г. доля тех, кто не интересуется этой проблемой, не  изменилась.  </w:t>
            </w:r>
          </w:p>
          <w:p>
            <w:pPr>
              <w:pStyle w:val="Normal"/>
              <w:spacing w:lineRule="auto" w:line="240" w:before="0" w:after="0"/>
              <w:jc w:val="both"/>
              <w:rPr/>
            </w:pPr>
            <w:r>
              <w:rPr>
                <w:rFonts w:cs="Times New Roman" w:ascii="Times New Roman" w:hAnsi="Times New Roman"/>
                <w:i/>
                <w:sz w:val="24"/>
                <w:szCs w:val="24"/>
              </w:rPr>
              <w:t>Ответ:13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61. </w:t>
            </w:r>
            <w:r>
              <w:rPr>
                <w:rFonts w:cs="Times New Roman" w:ascii="Times New Roman" w:hAnsi="Times New Roman"/>
                <w:sz w:val="24"/>
                <w:szCs w:val="24"/>
              </w:rPr>
              <w:t xml:space="preserve">Совершеннолетние Михаил и Клара подали в отдел ЗАГС заявление о государственной  регистрации брака. Какое условие обязательно для заключения б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ичие у жениха и невесты полного средн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хождение женихом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личие у жениха или невесты стабильного источника до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заимное согласие жениха и невест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62. </w:t>
            </w:r>
            <w:r>
              <w:rPr>
                <w:rFonts w:cs="Times New Roman" w:ascii="Times New Roman" w:hAnsi="Times New Roman"/>
                <w:sz w:val="24"/>
                <w:szCs w:val="24"/>
              </w:rPr>
              <w:t xml:space="preserve">Что отличает право от других соци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новление правил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ое принуждение к выполнению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акция общества на нарушение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ценка поведения отдельных людей и групп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63. </w:t>
            </w:r>
            <w:r>
              <w:rPr>
                <w:rFonts w:cs="Times New Roman" w:ascii="Times New Roman" w:hAnsi="Times New Roman"/>
                <w:sz w:val="24"/>
                <w:szCs w:val="24"/>
              </w:rPr>
              <w:t xml:space="preserve">Верны ли следующие суждения об основах конституционного стро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Ф является федеративной республ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РФ провозглашено многообразие форм собственности при преобладании ча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ссийская Федерация — Россия есть демократическое федеративное правовое государство с республиканской формой 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64. </w:t>
            </w:r>
            <w:r>
              <w:rPr>
                <w:rFonts w:cs="Times New Roman" w:ascii="Times New Roman" w:hAnsi="Times New Roman"/>
                <w:sz w:val="24"/>
                <w:szCs w:val="24"/>
              </w:rPr>
              <w:t xml:space="preserve">Верны ли следующие суждения о конституционных обязанностях гражданин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ституционным обязанностям гражданина РФ относ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бота трудоспособных совершеннолетних детей о нетрудоспособных роди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частие в выборах в органы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ст. 38 Конституции РФ)</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ституционным обязанностям человека и гражданина в России отне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прав и свобод других лиц;</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у о детях и нетрудоспособных родителя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у о памятниках истории и куль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у налогов и сбор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природы и окружающей сред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нституции России и законов;</w:t>
            </w:r>
          </w:p>
          <w:p>
            <w:pPr>
              <w:pStyle w:val="Normal"/>
              <w:numPr>
                <w:ilvl w:val="0"/>
                <w:numId w:val="9"/>
              </w:numPr>
              <w:spacing w:lineRule="auto" w:line="240" w:before="0" w:after="0"/>
              <w:ind w:left="1440" w:hanging="1156"/>
              <w:jc w:val="both"/>
              <w:rPr>
                <w:rFonts w:ascii="Times New Roman" w:hAnsi="Times New Roman" w:cs="Times New Roman"/>
                <w:sz w:val="24"/>
                <w:szCs w:val="24"/>
              </w:rPr>
            </w:pPr>
            <w:r>
              <w:rPr>
                <w:rFonts w:cs="Times New Roman" w:ascii="Times New Roman" w:hAnsi="Times New Roman"/>
                <w:sz w:val="24"/>
                <w:szCs w:val="24"/>
              </w:rPr>
              <w:t>защиту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65. </w:t>
            </w:r>
            <w:r>
              <w:rPr>
                <w:rFonts w:cs="Times New Roman" w:ascii="Times New Roman" w:hAnsi="Times New Roman"/>
                <w:sz w:val="24"/>
                <w:szCs w:val="24"/>
              </w:rPr>
              <w:t xml:space="preserve">К личным (гражданским) правам граждан РФ относится прав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астие в управлении делам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щиту своей чести и доброго и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циаль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лагоприятную окружающую среду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66. </w:t>
            </w:r>
            <w:r>
              <w:rPr>
                <w:rFonts w:cs="Times New Roman" w:ascii="Times New Roman" w:hAnsi="Times New Roman"/>
                <w:sz w:val="24"/>
                <w:szCs w:val="24"/>
              </w:rPr>
              <w:t xml:space="preserve">Учитель на уроке объяснял тему «Органы государственной власти в РФ». Сравните исполнительную и законодательную власти РФ. Выберите и запишите в первую колонку таблицы порядковые номера черт сходства, а во вторую колонку – порядковые номера черт отли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является самостоятельной ветвью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ладает правом законодательной инициа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является представительным органом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ботает под руководством Председателя Правительства РФ  </w:t>
            </w:r>
          </w:p>
          <w:p>
            <w:pPr>
              <w:pStyle w:val="Normal"/>
              <w:spacing w:lineRule="auto" w:line="240" w:before="0" w:after="0"/>
              <w:jc w:val="both"/>
              <w:rPr/>
            </w:pPr>
            <w:r>
              <w:rPr>
                <w:rFonts w:cs="Times New Roman" w:ascii="Times New Roman" w:hAnsi="Times New Roman"/>
                <w:i/>
                <w:sz w:val="24"/>
                <w:szCs w:val="24"/>
              </w:rPr>
              <w:t>Ответ:123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67. </w:t>
            </w:r>
            <w:r>
              <w:rPr>
                <w:rFonts w:cs="Times New Roman" w:ascii="Times New Roman" w:hAnsi="Times New Roman"/>
                <w:sz w:val="24"/>
                <w:szCs w:val="24"/>
              </w:rPr>
              <w:t xml:space="preserve">В странах Z проведён опрос совершеннолетних граждан о том, какой подход к проблеме прав человека является более правильным. Результаты опроса по двум возрастным группам (в % от числа отвечав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ы в виде диаграммы.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153150" cy="3600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10" r="-6" b="-10"/>
                          <a:stretch>
                            <a:fillRect/>
                          </a:stretch>
                        </pic:blipFill>
                        <pic:spPr bwMode="auto">
                          <a:xfrm>
                            <a:off x="0" y="0"/>
                            <a:ext cx="6153150" cy="3600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в приведённом списке выводы, которые можно сделать на основе диаграммы, и 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вина опрошенных в возрасте 25 лет считают, что интересы государства должны ставиться выше пра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реди 25-летних опрошенных доля тех, кто считает, что в интересах государства в отдельных случаях можно согласиться с ущемлением прав граждан, ниже доли тех, кто считает, что права человека выше интересов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ля тех, кто считает, что люди имеют право бороться за свои права, даже если это противоречит интересам государства, среди 25-летних ниже, чем среди 50-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динаковые доли 25-летних опрошенных считают, что интересы государства должны ставиться выше прав человека и в интересах государства в отдельных случаях можно согласиться с ущемлением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именьшие доли опрошенных каждой из групп не интересуются проблемой соотношения прав человека и интересов государства.  </w:t>
            </w:r>
          </w:p>
          <w:p>
            <w:pPr>
              <w:pStyle w:val="Normal"/>
              <w:spacing w:lineRule="auto" w:line="240" w:before="0" w:after="0"/>
              <w:jc w:val="both"/>
              <w:rPr/>
            </w:pPr>
            <w:r>
              <w:rPr>
                <w:rFonts w:cs="Times New Roman" w:ascii="Times New Roman" w:hAnsi="Times New Roman"/>
                <w:i/>
                <w:sz w:val="24"/>
                <w:szCs w:val="24"/>
              </w:rPr>
              <w:t>Ответ:24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68. </w:t>
            </w:r>
            <w:r>
              <w:rPr>
                <w:rFonts w:cs="Times New Roman" w:ascii="Times New Roman" w:hAnsi="Times New Roman"/>
                <w:sz w:val="24"/>
                <w:szCs w:val="24"/>
              </w:rPr>
              <w:t xml:space="preserve">Что относится к полномочиям судебной власти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ешение различных споров между субъект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значение высшего командования Вооружённых Сил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ределение даты выборов Президента РФ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69. </w:t>
            </w:r>
            <w:r>
              <w:rPr>
                <w:rFonts w:cs="Times New Roman" w:ascii="Times New Roman" w:hAnsi="Times New Roman"/>
                <w:sz w:val="24"/>
                <w:szCs w:val="24"/>
              </w:rPr>
              <w:t xml:space="preserve">15-летний Иван был принят после медицинского освидетельствования на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чного сторожа в гаражный кооператив. Почему действия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авомер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ников моложе 18 лет запрещено привлекать к ночной и сверхуроч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ица, не достигшие возраста 18 лет, проходят испытание при приёме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льгот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тяжёлых работах с вредными условиями труда запрещается труд лиц моложе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ботников моложе 18 лет запрещено привлекать к работе в нерабочие праздничные дни.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70. </w:t>
            </w:r>
            <w:r>
              <w:rPr>
                <w:rFonts w:cs="Times New Roman" w:ascii="Times New Roman" w:hAnsi="Times New Roman"/>
                <w:sz w:val="24"/>
                <w:szCs w:val="24"/>
              </w:rPr>
              <w:t xml:space="preserve">Верны ли следующие суждения о федеративном устройств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Границы между субъектами РФ могут быть изменены с их взаимного с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орона и охрана правопорядка, ведение денежной и внешней политики наход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едении федерального цен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6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раницы между субъектами Российской Федерации могут быть изменены с их взаимного соглас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ждение под Б неверно, т. к. охрана правопорядка находится в ведении и субъект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Какое из перечисленных прав характеризует статус ребёнка, в отличие от статуса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 на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 жить и воспитывать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 на социаль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во на доступ к информ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172. </w:t>
            </w:r>
            <w:r>
              <w:rPr>
                <w:rFonts w:cs="Times New Roman" w:ascii="Times New Roman" w:hAnsi="Times New Roman"/>
                <w:sz w:val="24"/>
                <w:szCs w:val="24"/>
              </w:rPr>
              <w:t xml:space="preserve">Марина сдала в химчистку брючный костюм. Но специалисты не предупредили её о том, что, возможно, после химчистки немного изменится цвет брючного костюма. Нормы какой отрасли права были нарушены в да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го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73. </w:t>
            </w:r>
            <w:r>
              <w:rPr>
                <w:rFonts w:cs="Times New Roman" w:ascii="Times New Roman" w:hAnsi="Times New Roman"/>
                <w:sz w:val="24"/>
                <w:szCs w:val="24"/>
              </w:rPr>
              <w:t xml:space="preserve">Иван Петрович подал в отдел внутренних дел заявление об утере паспорта.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отрасли права будут регулировать возникшее правоотно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иту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ого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74. </w:t>
            </w:r>
            <w:r>
              <w:rPr>
                <w:rFonts w:cs="Times New Roman" w:ascii="Times New Roman" w:hAnsi="Times New Roman"/>
                <w:sz w:val="24"/>
                <w:szCs w:val="24"/>
              </w:rPr>
              <w:t xml:space="preserve">Учитель рассказывал на уроке о правонарушениях. Сравните преступление и проступок. Выберите и запишите в первую колонку таблицы порядковые номера черт сходства, а во вторую колонку – порядковые номера черт отли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ая тяжесть послед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тивоправное де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ая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чинение вред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41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нарушения бывают двух видов: проступки и преступл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ление - это виновное, общественно-опасное, противоправное деяние, посягающее на общественные отношения, охраняемые уголовным законодательством, и причиняющее вред охраняемым законом интересам личности, общества и государства. В частности, это права и свободы личности, общественной порядок, основы конституционного строя государства и т. д. В зависимости от характера и степени общественной опасности преступления подразделяются на следующие виды: преступления небольшой тяжести, преступления средней тяжести, тяжкие преступления и особо тяжкие преступ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упки - это все противоправные деяния, за исключением преступлений. Основным критерием разграничения преступлений и проступков является степень общественной опасности этих правонарушений и санкции, предусмотренные за эти противоправные деяния. В зависимости от того, в какой сфере социальной жизни они совершаются, характера наносимого вреда, особенностей соответствующих им правовых санкций проступки подразделяются на административные, дисциплинарные и гражданско-прав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75. </w:t>
            </w:r>
            <w:r>
              <w:rPr>
                <w:rFonts w:cs="Times New Roman" w:ascii="Times New Roman" w:hAnsi="Times New Roman"/>
                <w:sz w:val="24"/>
                <w:szCs w:val="24"/>
              </w:rPr>
              <w:t xml:space="preserve">Административное право регул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ственные отношения, складывающиеся в процессе финанс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ношения работников и работод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ношения, возникающие в процессе осуществления исполни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мущественные и личные неимущественные отнош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ФИНАНСОВОЕ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ТРУДОВОЕ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ГРАЖДАНСК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76. </w:t>
            </w:r>
            <w:r>
              <w:rPr>
                <w:rFonts w:cs="Times New Roman" w:ascii="Times New Roman" w:hAnsi="Times New Roman"/>
                <w:sz w:val="24"/>
                <w:szCs w:val="24"/>
              </w:rPr>
              <w:t xml:space="preserve">Кто поддерживает государственное обвинение в суде по уголовному делу, требует применить к подсудимому ту или иную меру нака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отари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вок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уд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куро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77. </w:t>
            </w:r>
            <w:r>
              <w:rPr>
                <w:rFonts w:cs="Times New Roman" w:ascii="Times New Roman" w:hAnsi="Times New Roman"/>
                <w:sz w:val="24"/>
                <w:szCs w:val="24"/>
              </w:rPr>
              <w:t xml:space="preserve">Согласно Конституции РФ Президент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яет основные направления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яет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ждает изменения границ между субъектам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рабатывает и принимает зако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78. </w:t>
            </w:r>
            <w:r>
              <w:rPr>
                <w:rFonts w:cs="Times New Roman" w:ascii="Times New Roman" w:hAnsi="Times New Roman"/>
                <w:sz w:val="24"/>
                <w:szCs w:val="24"/>
              </w:rPr>
              <w:t xml:space="preserve">Прочитайте приведённый текст, каждое положение которого отмечено бук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яд общественных деятелей выступает за усложнение процедуры развода. (Б)Вероятно, при такой ситуации люди более ответственно подходят к созданию семьи. (В)Эти правовые меры сохранения семьи можно только привет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какие положе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ражают ф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ражают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цифры, обозначающие характер соответствующих положений. </w:t>
            </w:r>
          </w:p>
          <w:p>
            <w:pPr>
              <w:pStyle w:val="Normal"/>
              <w:spacing w:lineRule="auto" w:line="240" w:before="0" w:after="0"/>
              <w:jc w:val="both"/>
              <w:rPr/>
            </w:pPr>
            <w:r>
              <w:rPr>
                <w:rFonts w:cs="Times New Roman" w:ascii="Times New Roman" w:hAnsi="Times New Roman"/>
                <w:i/>
                <w:sz w:val="24"/>
                <w:szCs w:val="24"/>
              </w:rPr>
              <w:t>Ответ:12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79. </w:t>
            </w:r>
            <w:r>
              <w:rPr>
                <w:rFonts w:cs="Times New Roman" w:ascii="Times New Roman" w:hAnsi="Times New Roman"/>
                <w:sz w:val="24"/>
                <w:szCs w:val="24"/>
              </w:rPr>
              <w:t xml:space="preserve">В стране Z проведён опрос совершеннолетних граждан о том, как соотносятся права человека и интересы государства. Результаты опроса по двум возрастным группам (в % от числа опрошенных) представлены в виде таблицы.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153150" cy="2400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15" r="-6" b="-15"/>
                          <a:stretch>
                            <a:fillRect/>
                          </a:stretch>
                        </pic:blipFill>
                        <pic:spPr bwMode="auto">
                          <a:xfrm>
                            <a:off x="0" y="0"/>
                            <a:ext cx="6153150" cy="2400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в приведённом списке выводы, которые можно сделать на основе таблицы и 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вина опрошенных в возрасте 50 лет считают, что интересы государства важнее, чем прав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реди 25-летних опрошенных доля тех, кто считает, что ради интересов государства в отдельных случаях можно согласиться с ущемлением прав граждан, выше доли тех, кто считает, что права человека должны ставиться выше интересов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ля тех, кто считает, что люди имеют право бороться за свои права, даже если это противоречит интересам государства, среди 25-летних выше, чем среди 50-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динаковые доли 25-летних опрошенных считают, что ради интересов государства в отдельных случаях можно согласиться с ущемлением прав граждан и что люди имеют право бороться за свои права, даже если это противоречит интересам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Четверть опрошенных каждой из групп не интересуются проблемой соотношения прав человека и интересов государ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80. </w:t>
            </w:r>
            <w:r>
              <w:rPr>
                <w:rFonts w:cs="Times New Roman" w:ascii="Times New Roman" w:hAnsi="Times New Roman"/>
                <w:sz w:val="24"/>
                <w:szCs w:val="24"/>
              </w:rPr>
              <w:t xml:space="preserve">Какие термины относятся к понятию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вой обычай, прецедент, нормативный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шая юридическая сила, всенародное голо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тивоправность, виновность, общественная 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рмативность, формальная определённость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к понятию «источники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к понятию «конститу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к понятию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81. </w:t>
            </w:r>
            <w:r>
              <w:rPr>
                <w:rFonts w:cs="Times New Roman" w:ascii="Times New Roman" w:hAnsi="Times New Roman"/>
                <w:sz w:val="24"/>
                <w:szCs w:val="24"/>
              </w:rPr>
              <w:t xml:space="preserve">Верны ли следующие суждения о нормах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ормы права обеспечиваются принудительной силой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равовых нормах, в отличие от моральных, выражается общественное мне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оду того или иного посту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е мнение по  поводу того или иного поступка – мор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82. </w:t>
            </w:r>
            <w:r>
              <w:rPr>
                <w:rFonts w:cs="Times New Roman" w:ascii="Times New Roman" w:hAnsi="Times New Roman"/>
                <w:sz w:val="24"/>
                <w:szCs w:val="24"/>
              </w:rPr>
              <w:t xml:space="preserve">Гражданин Н. припарковал свой автомобиль на газоне около своего подъезда. Ка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он соверш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сциплина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итуционное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83. </w:t>
            </w:r>
            <w:r>
              <w:rPr>
                <w:rFonts w:cs="Times New Roman" w:ascii="Times New Roman" w:hAnsi="Times New Roman"/>
                <w:sz w:val="24"/>
                <w:szCs w:val="24"/>
              </w:rPr>
              <w:t xml:space="preserve">В стране Z был проведён опрос совершеннолетних граждан о том, какой подход к проблеме прав человека является более правильным. Результаты опроса по двум возрастным группам (в % от числа отвечавших) представлены в диаграмме.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096000" cy="3476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10" r="-6" b="-10"/>
                          <a:stretch>
                            <a:fillRect/>
                          </a:stretch>
                        </pic:blipFill>
                        <pic:spPr bwMode="auto">
                          <a:xfrm>
                            <a:off x="0" y="0"/>
                            <a:ext cx="6096000" cy="3476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отражённые в диаграмме, были опубликованы и прокоммент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МИ. Какие из приведённых ниже выводов непосредственно вытекают из получ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опрос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ошенные обеих групп абсолютно безразличны к проблеме пра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 у людей среднего возраста, так и у людей постарше, нет единого подхода к проблеме пра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юди более старшего возраста проявляют большую политическую активность, чем граждане средне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тране Z отсутствует гражданское 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Люди среднего возраста в большей мере, чем люди постарше, готовы отстаивать свои интересы, даже в ущерб интересам государства.  </w:t>
            </w:r>
          </w:p>
          <w:p>
            <w:pPr>
              <w:pStyle w:val="Normal"/>
              <w:spacing w:lineRule="auto" w:line="240" w:before="0" w:after="0"/>
              <w:jc w:val="both"/>
              <w:rPr/>
            </w:pPr>
            <w:r>
              <w:rPr>
                <w:rFonts w:cs="Times New Roman" w:ascii="Times New Roman" w:hAnsi="Times New Roman"/>
                <w:i/>
                <w:sz w:val="24"/>
                <w:szCs w:val="24"/>
              </w:rPr>
              <w:t>Ответ:2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84. </w:t>
            </w:r>
            <w:r>
              <w:rPr>
                <w:rFonts w:cs="Times New Roman" w:ascii="Times New Roman" w:hAnsi="Times New Roman"/>
                <w:sz w:val="24"/>
                <w:szCs w:val="24"/>
              </w:rPr>
              <w:t xml:space="preserve">Установите соответствие между правами граждан РФ и группами прав, к которым они относятся: к каждому элементу, данному в первом столбце, подберите элемент из второго столб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ГРАЖДАНИНА РФ                                                           ГРУППЫ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 на жилище                                                          1)  гражданские (личные)  </w:t>
            </w:r>
          </w:p>
          <w:p>
            <w:pPr>
              <w:pStyle w:val="Normal"/>
              <w:spacing w:lineRule="auto" w:line="240" w:before="0" w:after="0"/>
              <w:jc w:val="both"/>
              <w:rPr/>
            </w:pPr>
            <w:r>
              <w:rPr>
                <w:rFonts w:cs="Times New Roman" w:ascii="Times New Roman" w:hAnsi="Times New Roman"/>
                <w:sz w:val="24"/>
                <w:szCs w:val="24"/>
              </w:rPr>
              <w:t xml:space="preserve">Б)  право на медицинскую помощь                                   2)  социально-эконом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во на государственную пенс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аво на личную неприкосно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раво на защиту чести и досто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pPr>
            <w:r>
              <w:rPr>
                <w:rFonts w:cs="Times New Roman" w:ascii="Times New Roman" w:hAnsi="Times New Roman"/>
                <w:i/>
                <w:sz w:val="24"/>
                <w:szCs w:val="24"/>
              </w:rPr>
              <w:t>Ответ:2221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85. </w:t>
            </w:r>
            <w:r>
              <w:rPr>
                <w:rFonts w:cs="Times New Roman" w:ascii="Times New Roman" w:hAnsi="Times New Roman"/>
                <w:sz w:val="24"/>
                <w:szCs w:val="24"/>
              </w:rPr>
              <w:t xml:space="preserve">Конституция РФ провозглашает принцип суверенитета. Он означает,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РФ республиканская форма правления </w:t>
            </w:r>
          </w:p>
          <w:p>
            <w:pPr>
              <w:pStyle w:val="Normal"/>
              <w:spacing w:lineRule="auto" w:line="240" w:before="0" w:after="0"/>
              <w:jc w:val="both"/>
              <w:rPr/>
            </w:pPr>
            <w:r>
              <w:rPr>
                <w:rFonts w:cs="Times New Roman" w:ascii="Times New Roman" w:hAnsi="Times New Roman"/>
                <w:sz w:val="24"/>
                <w:szCs w:val="24"/>
              </w:rPr>
              <w:t xml:space="preserve">2) государственная власть обладает независимостью в отношениях с другими государ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РФ признаётся идеологическое многообраз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диная государственная власть разделена на три ветви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186.</w:t>
            </w:r>
            <w:r>
              <w:rPr>
                <w:rFonts w:cs="Times New Roman" w:ascii="Times New Roman" w:hAnsi="Times New Roman"/>
                <w:sz w:val="24"/>
                <w:szCs w:val="24"/>
              </w:rPr>
              <w:t xml:space="preserve"> Что относится к политическим правам (свободам)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 на получение квалифицированной юридиче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 на благоприятную окружающ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 на жил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во проводить митинги и демонстрации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87. </w:t>
            </w:r>
            <w:r>
              <w:rPr>
                <w:rFonts w:cs="Times New Roman" w:ascii="Times New Roman" w:hAnsi="Times New Roman"/>
                <w:sz w:val="24"/>
                <w:szCs w:val="24"/>
              </w:rPr>
              <w:t xml:space="preserve">Ирина Петровна потеряла свою пластиковую карту, на которую ей перечислялась зарплата. Банк отказался безвозмездно её восстанавливать, хотя в рекламном проспекте такая услуга была обещана. Какое право потребителя было наруш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возмещение ущер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качественную ус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безопасность услуги для жизн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достоверную информацию об услуг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88. </w:t>
            </w:r>
            <w:r>
              <w:rPr>
                <w:rFonts w:cs="Times New Roman" w:ascii="Times New Roman" w:hAnsi="Times New Roman"/>
                <w:sz w:val="24"/>
                <w:szCs w:val="24"/>
              </w:rPr>
              <w:t xml:space="preserve">Установите соответствие между правами человека и группами прав, к которым они относятся: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ПРАВА ЧЕЛОВЕКА                                                                      ГРУППЫ ПРАВ </w:t>
            </w:r>
          </w:p>
          <w:p>
            <w:pPr>
              <w:pStyle w:val="Normal"/>
              <w:spacing w:lineRule="auto" w:line="240" w:before="0" w:after="0"/>
              <w:jc w:val="both"/>
              <w:rPr/>
            </w:pPr>
            <w:r>
              <w:rPr>
                <w:rFonts w:cs="Times New Roman" w:ascii="Times New Roman" w:hAnsi="Times New Roman"/>
                <w:sz w:val="24"/>
                <w:szCs w:val="24"/>
              </w:rPr>
              <w:t xml:space="preserve">А)  Каждый имеет право на охрану здоровья и                      1)  социаль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ую помощь.                                                             2)  политические  </w:t>
            </w:r>
          </w:p>
          <w:p>
            <w:pPr>
              <w:pStyle w:val="Normal"/>
              <w:spacing w:lineRule="auto" w:line="240" w:before="0" w:after="0"/>
              <w:jc w:val="both"/>
              <w:rPr/>
            </w:pPr>
            <w:r>
              <w:rPr>
                <w:rFonts w:cs="Times New Roman" w:ascii="Times New Roman" w:hAnsi="Times New Roman"/>
                <w:sz w:val="24"/>
                <w:szCs w:val="24"/>
              </w:rPr>
              <w:t xml:space="preserve">Б)  Каждому гарантируется свобода совести.                         3)  гражданские (ли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кто не должен подвергаться произвольно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шательству в его личную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аждый имеет право на свободу мирных собраний и ассоци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Каждый имеет право на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p>
            <w:pPr>
              <w:pStyle w:val="Normal"/>
              <w:spacing w:lineRule="auto" w:line="240" w:before="0" w:after="0"/>
              <w:jc w:val="both"/>
              <w:rPr/>
            </w:pPr>
            <w:r>
              <w:rPr>
                <w:rFonts w:cs="Times New Roman" w:ascii="Times New Roman" w:hAnsi="Times New Roman"/>
                <w:i/>
                <w:sz w:val="24"/>
                <w:szCs w:val="24"/>
              </w:rPr>
              <w:t>Ответ:1332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89. </w:t>
            </w:r>
            <w:r>
              <w:rPr>
                <w:rFonts w:cs="Times New Roman" w:ascii="Times New Roman" w:hAnsi="Times New Roman"/>
                <w:sz w:val="24"/>
                <w:szCs w:val="24"/>
              </w:rPr>
              <w:t xml:space="preserve">Во дворе многоквартирного дома поздним вечером компания шумно отмечала праздник. Жильцы, которые так и не смогли уснуть, вынуждены были вызвать полицию. Нормы какой отрасли права нарушили молодые лю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илищ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г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90. </w:t>
            </w:r>
            <w:r>
              <w:rPr>
                <w:rFonts w:cs="Times New Roman" w:ascii="Times New Roman" w:hAnsi="Times New Roman"/>
                <w:sz w:val="24"/>
                <w:szCs w:val="24"/>
              </w:rPr>
              <w:t xml:space="preserve">В стране Z проведён опрос совершеннолетних граждан о том, как соотносятся права человека и интересы государства. Результаты опроса по двум возрастным группам (в % от числа опрошенных) представлены в виде таблицы.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154420" cy="2347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15" r="-6" b="-15"/>
                          <a:stretch>
                            <a:fillRect/>
                          </a:stretch>
                        </pic:blipFill>
                        <pic:spPr bwMode="auto">
                          <a:xfrm>
                            <a:off x="0" y="0"/>
                            <a:ext cx="6154420" cy="23475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отражённые в таблице, были опубликованы и прокомментирован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 Какие из приведённых ниже выводов непосредственно вытекают из полученно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е опроса информации? 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ошенные обеих групп безразличны к проблеме пра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 у людей молодого возраста, так и у людей постарше, нет единого подхода к проблеме пра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50-летние, в отличие от 25-летних, являются сторонниками демокра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ровень политической активности молодых людей выше, чем людей зрел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Люди постарше в большей мере, чем молодёжь, готовы поступиться своими  правами ради интересов государства.  </w:t>
            </w:r>
          </w:p>
          <w:p>
            <w:pPr>
              <w:pStyle w:val="Normal"/>
              <w:spacing w:lineRule="auto" w:line="240" w:before="0" w:after="0"/>
              <w:jc w:val="both"/>
              <w:rPr/>
            </w:pPr>
            <w:r>
              <w:rPr>
                <w:rFonts w:cs="Times New Roman" w:ascii="Times New Roman" w:hAnsi="Times New Roman"/>
                <w:i/>
                <w:sz w:val="24"/>
                <w:szCs w:val="24"/>
              </w:rPr>
              <w:t>Ответ:24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91. </w:t>
            </w:r>
            <w:r>
              <w:rPr>
                <w:rFonts w:cs="Times New Roman" w:ascii="Times New Roman" w:hAnsi="Times New Roman"/>
                <w:sz w:val="24"/>
                <w:szCs w:val="24"/>
              </w:rPr>
              <w:t xml:space="preserve">Гражданин Ф. подарил своему сыну на 16-летие свой ноутбук. Этот пример, прежде всего, иллюстрирует право собственника в отношении принадлежащего ему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следова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92. </w:t>
            </w:r>
            <w:r>
              <w:rPr>
                <w:rFonts w:cs="Times New Roman" w:ascii="Times New Roman" w:hAnsi="Times New Roman"/>
                <w:sz w:val="24"/>
                <w:szCs w:val="24"/>
              </w:rPr>
              <w:t xml:space="preserve">В странах Z проведён опрос совершеннолетних граждан о том, какой подход к проблеме прав человека является более правильным. Результаты опроса по двум возрастным группам (в % от числа отвечавших) представлены в виде диаграммы.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153150" cy="3524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10" r="-6" b="-10"/>
                          <a:stretch>
                            <a:fillRect/>
                          </a:stretch>
                        </pic:blipFill>
                        <pic:spPr bwMode="auto">
                          <a:xfrm>
                            <a:off x="0" y="0"/>
                            <a:ext cx="6153150" cy="3524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отражённые в диаграмме, были опубликованы и прокоммент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МИ. Какие из приведённых ниже выводов непосредственно вытекают из получ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опрос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 25-летние, и 50-летние безразличны к проблеме пра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тране Z отсутствует гражданское 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ак у людей молодого возраста, так и у людей постарше нет единого подхода к проблеме пра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олодёжь в большей мере, чем люди постарше, готовы отстаивать свои интересы, даже в ущерб интересам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олодые люди проявляют большую политическую активность, чем люди постарше.  </w:t>
            </w:r>
          </w:p>
          <w:p>
            <w:pPr>
              <w:pStyle w:val="Normal"/>
              <w:spacing w:lineRule="auto" w:line="240" w:before="0" w:after="0"/>
              <w:jc w:val="both"/>
              <w:rPr/>
            </w:pPr>
            <w:r>
              <w:rPr>
                <w:rFonts w:cs="Times New Roman" w:ascii="Times New Roman" w:hAnsi="Times New Roman"/>
                <w:i/>
                <w:sz w:val="24"/>
                <w:szCs w:val="24"/>
              </w:rPr>
              <w:t>Ответ:34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93. </w:t>
            </w:r>
            <w:r>
              <w:rPr>
                <w:rFonts w:cs="Times New Roman" w:ascii="Times New Roman" w:hAnsi="Times New Roman"/>
                <w:sz w:val="24"/>
                <w:szCs w:val="24"/>
              </w:rPr>
              <w:t xml:space="preserve">Гражданин К. переходил улицу на запрещающий сигнал светофора. Действия гражданина К. повлекут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сциплинар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правов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головную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94. </w:t>
            </w:r>
            <w:r>
              <w:rPr>
                <w:rFonts w:cs="Times New Roman" w:ascii="Times New Roman" w:hAnsi="Times New Roman"/>
                <w:sz w:val="24"/>
                <w:szCs w:val="24"/>
              </w:rPr>
              <w:t xml:space="preserve">Что из перечисленного ниже является административным проступ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законное лишение своб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законное усыновление (удоче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рушение неприкосновенности жил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рушение правил дорожного движения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95. </w:t>
            </w:r>
            <w:r>
              <w:rPr>
                <w:rFonts w:cs="Times New Roman" w:ascii="Times New Roman" w:hAnsi="Times New Roman"/>
                <w:sz w:val="24"/>
                <w:szCs w:val="24"/>
              </w:rPr>
              <w:t xml:space="preserve">Вернувшись из командировки, гражданин Л. обнаружил, что его квартира ограблена. Куда следует обратиться гражданину 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арбитражный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нотариальную конт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 мировому суд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отдел полиции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96. </w:t>
            </w:r>
            <w:r>
              <w:rPr>
                <w:rFonts w:cs="Times New Roman" w:ascii="Times New Roman" w:hAnsi="Times New Roman"/>
                <w:sz w:val="24"/>
                <w:szCs w:val="24"/>
              </w:rPr>
              <w:t xml:space="preserve">Прочитайте приведённый ниже текст, каждое положение которого отмечено бук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еждународное гуманитарное право складывалось постепенно. (Б)Его основополагающие принципы изложены в Женевских конвенциях (1949 г.) о защите жертв войны. (В)В условиях, когда войны продолжают оставаться способом разрешения конфликтов между государствами, необходимо более жёстко преследовать нарушителей норм международного гуманитар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какие положе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ражают ф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ражают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цифры, обозначающие характер соответствующих положений. </w:t>
            </w:r>
          </w:p>
          <w:p>
            <w:pPr>
              <w:pStyle w:val="Normal"/>
              <w:spacing w:lineRule="auto" w:line="240" w:before="0" w:after="0"/>
              <w:jc w:val="both"/>
              <w:rPr/>
            </w:pPr>
            <w:r>
              <w:rPr>
                <w:rFonts w:cs="Times New Roman" w:ascii="Times New Roman" w:hAnsi="Times New Roman"/>
                <w:i/>
                <w:sz w:val="24"/>
                <w:szCs w:val="24"/>
              </w:rPr>
              <w:t>Ответ:11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97. </w:t>
            </w:r>
            <w:r>
              <w:rPr>
                <w:rFonts w:cs="Times New Roman" w:ascii="Times New Roman" w:hAnsi="Times New Roman"/>
                <w:sz w:val="24"/>
                <w:szCs w:val="24"/>
              </w:rPr>
              <w:t xml:space="preserve">Отличительным признаком правовой нормы является е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ятие соответствующим государственным орг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ответствие принятым в обществе представлениям о добре и з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енность силой общественного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ответствие ритуалам и традициям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98. </w:t>
            </w:r>
            <w:r>
              <w:rPr>
                <w:rFonts w:cs="Times New Roman" w:ascii="Times New Roman" w:hAnsi="Times New Roman"/>
                <w:sz w:val="24"/>
                <w:szCs w:val="24"/>
              </w:rPr>
              <w:t xml:space="preserve">Сергей считает, что в магазине ему продали бракованный товар. Что необходимо предпринять Сергею для защиты своих прав потреб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писать статью в газ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местить соответствующую информацию в Интер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ратиться к нотариу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ратиться с иском в суд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99. </w:t>
            </w:r>
            <w:r>
              <w:rPr>
                <w:rFonts w:cs="Times New Roman" w:ascii="Times New Roman" w:hAnsi="Times New Roman"/>
                <w:sz w:val="24"/>
                <w:szCs w:val="24"/>
              </w:rPr>
              <w:t xml:space="preserve">16-летняя Вера была принята на общих основаниях на должность продавца в круглосуточный магазин, в трудовом договоре оговорено, что в её графике сочетаются дневные и ночные смены. Почему действия администрации неправомер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ников моложе 18 лет запрещено привлекать к ночной и сверхуроч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ица, не достигшие возраста 18 лет, проходят испытание при приёме на работу на льгот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ица, не достигшие возраста 18 лет, не проходят медицинский осмотр при заключении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тяжёлых работах с вредными условиями труда запрещается труд лиц моложе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00. </w:t>
            </w:r>
            <w:r>
              <w:rPr>
                <w:rFonts w:cs="Times New Roman" w:ascii="Times New Roman" w:hAnsi="Times New Roman"/>
                <w:sz w:val="24"/>
                <w:szCs w:val="24"/>
              </w:rPr>
              <w:t xml:space="preserve">Какое из приведённых ниже положений правильно отражает особенности регулирования в РФ труда работников в возрасте до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ица, не достигшие возраста 18 лет, проходят обязательный медицинский осмотр при заключении трудов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ица, не достигшие возраста 18 лет, проходят испытание при приёме на работу на льгот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должительность рабочей недели для несовершеннолетних работников составляет 4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торжение трудового договора с работниками в возрасте до 18 лет по инициативе работника не допускается.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01. </w:t>
            </w:r>
            <w:r>
              <w:rPr>
                <w:rFonts w:cs="Times New Roman" w:ascii="Times New Roman" w:hAnsi="Times New Roman"/>
                <w:sz w:val="24"/>
                <w:szCs w:val="24"/>
              </w:rPr>
              <w:t xml:space="preserve">Какая из приведённых ниже норм является примером нормы административ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питие алкогольной продукции на улицах, стадионах, в скверах и парках запрещ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ботник имеет право на профессиональную подготовку, переподготовку и повышение своей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рантируется свобода средств массовой информации, запрещается ценз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ин отвечает по своим обязательствам всем принадлежащим ему имуществом.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02. </w:t>
            </w:r>
            <w:r>
              <w:rPr>
                <w:rFonts w:cs="Times New Roman" w:ascii="Times New Roman" w:hAnsi="Times New Roman"/>
                <w:sz w:val="24"/>
                <w:szCs w:val="24"/>
              </w:rPr>
              <w:t xml:space="preserve">Юлия взяла в банке кредит на покупку земельного участка. Её отношения с банком регулируются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мерческого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203.</w:t>
            </w:r>
            <w:r>
              <w:rPr>
                <w:rFonts w:cs="Times New Roman" w:ascii="Times New Roman" w:hAnsi="Times New Roman"/>
                <w:sz w:val="24"/>
                <w:szCs w:val="24"/>
              </w:rPr>
              <w:t xml:space="preserve"> Установите соответствие между вопросами и субъектами власти РФ, к ведению которых они относятся: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ВОПРОСЫ                                                              СУБЪЕКТЫ ВЛАСТИ РФ </w:t>
            </w:r>
          </w:p>
          <w:p>
            <w:pPr>
              <w:pStyle w:val="Normal"/>
              <w:spacing w:lineRule="auto" w:line="240" w:before="0" w:after="0"/>
              <w:jc w:val="both"/>
              <w:rPr/>
            </w:pPr>
            <w:r>
              <w:rPr>
                <w:rFonts w:cs="Times New Roman" w:ascii="Times New Roman" w:hAnsi="Times New Roman"/>
                <w:sz w:val="24"/>
                <w:szCs w:val="24"/>
              </w:rPr>
              <w:t xml:space="preserve">А)  федеральная государственная                    1)  только федеральный цент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сть и управление ею                      2)  как федеральный центр, так и субъект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нешняя политика, международ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нешнеэкономические отношени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родопользование, охрана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циальная защита, включая социаль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храна памятников истории 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122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71, 72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04.</w:t>
            </w:r>
            <w:r>
              <w:rPr>
                <w:rFonts w:cs="Times New Roman" w:ascii="Times New Roman" w:hAnsi="Times New Roman"/>
                <w:sz w:val="24"/>
                <w:szCs w:val="24"/>
              </w:rPr>
              <w:t xml:space="preserve"> 15-летняя Анна была принята без испытаний на должность уборщицы в ночной клуб с графиком работы с 22 до 6 часов, с ней был заключён трудовой договор. Почему действия администрации неправомер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лючение трудового договора допускается с лицами, достигшими возраста 1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тяжёлых работах с вредными условиями труда запрещается труд лиц моложе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тников моложе 18 лет запрещено привлекать к ночной и сверхуроч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ица, не достигшие возраста 18 лет, проходят испытание при приёме на работу на льготных условиях.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05. </w:t>
            </w:r>
            <w:r>
              <w:rPr>
                <w:rFonts w:cs="Times New Roman" w:ascii="Times New Roman" w:hAnsi="Times New Roman"/>
                <w:sz w:val="24"/>
                <w:szCs w:val="24"/>
              </w:rPr>
              <w:t xml:space="preserve">Какие термины относятся к понятию «юридическая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гативные последствия, правонаруш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обый порядок принятия, особая ох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сшая юридическая сила, всенародное голо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сенародная поддержка, политическая лояльность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06. </w:t>
            </w:r>
            <w:r>
              <w:rPr>
                <w:rFonts w:cs="Times New Roman" w:ascii="Times New Roman" w:hAnsi="Times New Roman"/>
                <w:sz w:val="24"/>
                <w:szCs w:val="24"/>
              </w:rPr>
              <w:t xml:space="preserve">Анна очень торопилась и перебежала через оживленную магистраль на красный свет. Какое правонарушение совершила Ан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сциплина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головно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07. </w:t>
            </w:r>
            <w:r>
              <w:rPr>
                <w:rFonts w:cs="Times New Roman" w:ascii="Times New Roman" w:hAnsi="Times New Roman"/>
                <w:sz w:val="24"/>
                <w:szCs w:val="24"/>
              </w:rPr>
              <w:t xml:space="preserve">Верны ли следующие суждения о преступ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ступлением называют общественно опасное деяние, нарушающее нормы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вершение преступления влечет административную или уголовную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08. </w:t>
            </w:r>
            <w:r>
              <w:rPr>
                <w:rFonts w:cs="Times New Roman" w:ascii="Times New Roman" w:hAnsi="Times New Roman"/>
                <w:sz w:val="24"/>
                <w:szCs w:val="24"/>
              </w:rPr>
              <w:t xml:space="preserve">Юлия купила путёвку в туристическом агентстве. Её отношения с агентством регулируются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итуционн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09. </w:t>
            </w:r>
            <w:r>
              <w:rPr>
                <w:rFonts w:cs="Times New Roman" w:ascii="Times New Roman" w:hAnsi="Times New Roman"/>
                <w:sz w:val="24"/>
                <w:szCs w:val="24"/>
              </w:rPr>
              <w:t xml:space="preserve">Совершеннолетние Иван и Мария подали в отдел ЗАГС заявление о государ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и брака. Работники ЗАГС отказали им в их просьбе. Какая дополн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позволяет сделать вывод о правомерности действий сотрудников ЗАГ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 Ивана и Марии один отец, но разные ма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ария – католичка, а Иван – православ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рия старше Ивана на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ван – вдовец, а Мария ни разу не была замужем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Применение мер государственного принуждения за совершение противоправного деяния назы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отно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на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ормативным правовым 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юридической ответственностью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211.</w:t>
            </w:r>
            <w:r>
              <w:rPr>
                <w:rFonts w:cs="Times New Roman" w:ascii="Times New Roman" w:hAnsi="Times New Roman"/>
                <w:sz w:val="24"/>
                <w:szCs w:val="24"/>
              </w:rPr>
              <w:t xml:space="preserve">Верны ли следующие суждения об особенностях трудоустройства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Лица, не достигшие 18 лет, принимаются на работу без испы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есовершеннолетний может работать в барах, рестор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70 КЗоТ РФ - …</w:t>
            </w:r>
            <w:r>
              <w:rPr/>
              <w:t xml:space="preserve"> </w:t>
            </w:r>
            <w:r>
              <w:rPr>
                <w:rFonts w:cs="Times New Roman" w:ascii="Times New Roman" w:hAnsi="Times New Roman"/>
                <w:sz w:val="24"/>
                <w:szCs w:val="24"/>
              </w:rPr>
              <w:t>Испытание при приеме на работу не устанавливается д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 не достигших возраста восемнадцати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 256 КЗоТ. </w:t>
            </w:r>
            <w:r>
              <w:rPr>
                <w:rFonts w:cs="Times New Roman" w:ascii="Times New Roman" w:hAnsi="Times New Roman"/>
                <w:b/>
                <w:i/>
                <w:sz w:val="24"/>
                <w:szCs w:val="24"/>
              </w:rPr>
              <w:t>Запрещается применение труда лиц в возрасте до восемнадцати лет</w:t>
            </w:r>
            <w:r>
              <w:rPr>
                <w:rFonts w:cs="Times New Roman" w:ascii="Times New Roman" w:hAnsi="Times New Roman"/>
                <w:sz w:val="24"/>
                <w:szCs w:val="24"/>
              </w:rPr>
              <w:t xml:space="preserve">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w:t>
            </w:r>
            <w:r>
              <w:rPr>
                <w:rFonts w:cs="Times New Roman" w:ascii="Times New Roman" w:hAnsi="Times New Roman"/>
                <w:b/>
                <w:i/>
                <w:sz w:val="24"/>
                <w:szCs w:val="24"/>
              </w:rPr>
              <w:t>работа в ночных кабаре и клубах</w:t>
            </w:r>
            <w:r>
              <w:rPr>
                <w:rFonts w:cs="Times New Roman" w:ascii="Times New Roman" w:hAnsi="Times New Roman"/>
                <w:sz w:val="24"/>
                <w:szCs w:val="24"/>
              </w:rPr>
              <w:t>,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Гражданин А. подвергся разбойному нападению. Преступники, захватившие его автомобиль, отобрали у него деньги, ценные вещи и выбросили его из машины. Куда в первую очередь следует обратиться гражданину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проку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 адвок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 мировому судь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13. </w:t>
            </w:r>
            <w:r>
              <w:rPr>
                <w:rFonts w:cs="Times New Roman" w:ascii="Times New Roman" w:hAnsi="Times New Roman"/>
                <w:sz w:val="24"/>
                <w:szCs w:val="24"/>
              </w:rPr>
              <w:t xml:space="preserve">Виктору – 12 лет, Антону – 15 лет. Сравните объёмы дееспособности (правовые статусы) 12-летнего и 15-летнего подростков. Выберите и запишите в первую колонку таблицы порядковые номера черт сходства, а во вторую колонку – порядковые номера черт отли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ершение мелких бытовых сде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ение своим заработком, стипендией и иными дох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вершение не требующих нотариального удостоверения сделок, направленных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возмездное получение вы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несение вкладов в кредитные учреждения и распоряжение и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32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атья 26. Дееспособность несовершеннолетних в возрасте от четырнадцати до восемнадцати лет [Гражданский кодекс РФ] </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распоряжаться своими заработком, стипендией и иными доходам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м вносить вклады в кредитные организации и распоряжаться им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совершать мелкие бытовые сделки и иные сделки, предусмотренные пунктом 2 статьи 28 настоящего Кодекс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атья 28. Дееспособность малолетних [Гражданский кодекс РФ] </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Малолетние в возрасте от шести до четырнадцати лет вправе самостоятельно совершать:</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мелкие бытовые сделк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spacing w:lineRule="auto" w:line="240" w:before="0" w:after="0"/>
              <w:ind w:left="720" w:hanging="0"/>
              <w:contextualSpacing/>
              <w:jc w:val="both"/>
              <w:rPr/>
            </w:pPr>
            <w:r>
              <w:rPr>
                <w:rFonts w:cs="Times New Roman" w:ascii="Times New Roman" w:hAnsi="Times New Roman"/>
                <w:sz w:val="24"/>
                <w:szCs w:val="24"/>
              </w:rPr>
              <w:t>3)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4.</w:t>
            </w:r>
            <w:r>
              <w:rPr>
                <w:rFonts w:cs="Times New Roman" w:ascii="Times New Roman" w:hAnsi="Times New Roman"/>
                <w:sz w:val="24"/>
                <w:szCs w:val="24"/>
              </w:rPr>
              <w:t xml:space="preserve"> Анна заключила со строительной фирмой договор на ремонт квартиры. Правоотношения Анны с фирмой регулируются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илищ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15. </w:t>
            </w:r>
            <w:r>
              <w:rPr>
                <w:rFonts w:cs="Times New Roman" w:ascii="Times New Roman" w:hAnsi="Times New Roman"/>
                <w:sz w:val="24"/>
                <w:szCs w:val="24"/>
              </w:rPr>
              <w:t xml:space="preserve">Какие термины относятся к понятию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вой обычай, судебный прецед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яние, виновность, общественная 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сшая юридическая сила, всенародное голо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говор, право собственности, возмещение ущерб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16. </w:t>
            </w:r>
            <w:r>
              <w:rPr>
                <w:rFonts w:cs="Times New Roman" w:ascii="Times New Roman" w:hAnsi="Times New Roman"/>
                <w:sz w:val="24"/>
                <w:szCs w:val="24"/>
              </w:rPr>
              <w:t xml:space="preserve">Верны ли следующие суждения об основах конституционного стро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нституция РФ устанавливает принцип равноправия всех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17. </w:t>
            </w:r>
            <w:r>
              <w:rPr>
                <w:rFonts w:cs="Times New Roman" w:ascii="Times New Roman" w:hAnsi="Times New Roman"/>
                <w:sz w:val="24"/>
                <w:szCs w:val="24"/>
              </w:rPr>
              <w:t xml:space="preserve">Гражданин А. заключил с транспортной компанией договор о перевозке мебели из его городской квартиры на дачу. Данные правоотношения регулируются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18. </w:t>
            </w:r>
            <w:r>
              <w:rPr>
                <w:rFonts w:cs="Times New Roman" w:ascii="Times New Roman" w:hAnsi="Times New Roman"/>
                <w:sz w:val="24"/>
                <w:szCs w:val="24"/>
              </w:rPr>
              <w:t xml:space="preserve">Верны ли следующие суждения о трудоустройстве несовершеннолетн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Лица в возрасте до 18 лет ежегодно подлежат обязательному медицинскому осмотру (обсле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 повременной оплате труда заработная плата работникам в возрасте до 18 лет выплачивается с учётом сокращённой продолжительности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ст. 266 ТК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ст. 271 ТК РФ «При повременной оплате труда заработная плата работникам в возрасте до восемнадцати лет выплачивается с учетом сокращенной продолжительност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19. </w:t>
            </w:r>
            <w:r>
              <w:rPr>
                <w:rFonts w:cs="Times New Roman" w:ascii="Times New Roman" w:hAnsi="Times New Roman"/>
                <w:sz w:val="24"/>
                <w:szCs w:val="24"/>
              </w:rPr>
              <w:t xml:space="preserve">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глашение государственной та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рушение слова, данного д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ллекционирование старинных мо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ложение взыскания начальником на подчинённог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20. </w:t>
            </w:r>
            <w:r>
              <w:rPr>
                <w:rFonts w:cs="Times New Roman" w:ascii="Times New Roman" w:hAnsi="Times New Roman"/>
                <w:sz w:val="24"/>
                <w:szCs w:val="24"/>
              </w:rPr>
              <w:t xml:space="preserve">Установите соответствие между полномочиями и субъектами государственной власти в РФ: к каждому элементу, данному в первом столбце, подберите элемент из второго столб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МОЧИЯ                                              СУБЪЕКТЫ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тверждение изменения границ между                 1)  Государственная Дум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ъектами РФ                                                               2)  Совет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правление федеральной собственностью              3)  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единой финансовой, кредит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енеж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еспечение и исполнение государствен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бъявление амнис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pPr>
            <w:r>
              <w:rPr>
                <w:rFonts w:cs="Times New Roman" w:ascii="Times New Roman" w:hAnsi="Times New Roman"/>
                <w:i/>
                <w:sz w:val="24"/>
                <w:szCs w:val="24"/>
              </w:rPr>
              <w:t>Ответ:2333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21. </w:t>
            </w:r>
            <w:r>
              <w:rPr>
                <w:rFonts w:cs="Times New Roman" w:ascii="Times New Roman" w:hAnsi="Times New Roman"/>
                <w:sz w:val="24"/>
                <w:szCs w:val="24"/>
              </w:rPr>
              <w:t xml:space="preserve">Какие термины относятся к понятию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ногократное применение, механизм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яние, виновность, общественная 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сшая юридическая сила, особый порядок защиты </w:t>
            </w:r>
          </w:p>
          <w:p>
            <w:pPr>
              <w:pStyle w:val="Normal"/>
              <w:spacing w:lineRule="auto" w:line="240" w:before="0" w:after="0"/>
              <w:jc w:val="both"/>
              <w:rPr/>
            </w:pPr>
            <w:r>
              <w:rPr>
                <w:rFonts w:cs="Times New Roman" w:ascii="Times New Roman" w:hAnsi="Times New Roman"/>
                <w:sz w:val="24"/>
                <w:szCs w:val="24"/>
              </w:rPr>
              <w:t xml:space="preserve">4)  договор, право собственности, возмещение ущерб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22. </w:t>
            </w:r>
            <w:r>
              <w:rPr>
                <w:rFonts w:eastAsia="Times New Roman" w:cs="Times New Roman" w:ascii="Times New Roman" w:hAnsi="Times New Roman"/>
                <w:color w:val="000000"/>
                <w:sz w:val="24"/>
                <w:szCs w:val="24"/>
                <w:lang w:eastAsia="ru-RU"/>
              </w:rPr>
              <w:t xml:space="preserve">17-летний Леонид хотел устроиться на работу ночным сторожем, но администрация магазина отказалась принять его, ссылаясь на закон. Администрация магазина в данном случае опиралась на нормы пра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емейного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головного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дминистративного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трудов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23. </w:t>
            </w:r>
            <w:r>
              <w:rPr>
                <w:rFonts w:eastAsia="Times New Roman" w:cs="Times New Roman" w:ascii="Times New Roman" w:hAnsi="Times New Roman"/>
                <w:color w:val="000000"/>
                <w:sz w:val="24"/>
                <w:szCs w:val="24"/>
                <w:lang w:eastAsia="ru-RU"/>
              </w:rPr>
              <w:t xml:space="preserve">15-летний юноша был принят на должность продавца в круглосуточный магазин, в его графике сочетаются смены в разное время суток. Какая норма трудового законодательства, регламентирующая труд молодёжи, была нарушен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прещается переноска и передвижение работниками в возрасте до 18 лет тяжестей, превышающих установленные для этих работников предельные нормы.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ботников моложе 18 лет запрещено привлекать к работе ночью и сверхурочной работ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аботникам моложе 18 лет предоставляется ежегодный оплачиваемый отпуск, который они имеют право использовать в удобное для них врем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повременной оплате труда заработная плата работникам в возрасте до 18 лет выплачивается с учётом сокращённой продолжительности рабо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224. Инна сдала в химчистку шубу. Но приёмщик не предупредил её о том, что, возможно, после химчистки может немного измениться окрас меха. Нормы какой отрасли права были нарушены в данной ситуаци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дминистративного пра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трудового пра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головного пра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гражданского права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25. </w:t>
            </w:r>
            <w:r>
              <w:rPr>
                <w:rFonts w:eastAsia="Times New Roman" w:cs="Times New Roman" w:ascii="Times New Roman" w:hAnsi="Times New Roman"/>
                <w:color w:val="000000"/>
                <w:sz w:val="24"/>
                <w:szCs w:val="24"/>
                <w:lang w:eastAsia="ru-RU"/>
              </w:rPr>
              <w:t xml:space="preserve">Какое право относится к группе социально-экономических прав человек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 неприкосновенность частной жизн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а равенство перед законом и судом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на охрану здоровья и медицинскую помощь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 доступ к государственной службе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26. </w:t>
            </w:r>
            <w:r>
              <w:rPr>
                <w:rFonts w:eastAsia="Times New Roman" w:cs="Times New Roman" w:ascii="Times New Roman" w:hAnsi="Times New Roman"/>
                <w:color w:val="000000"/>
                <w:sz w:val="24"/>
                <w:szCs w:val="24"/>
                <w:lang w:eastAsia="ru-RU"/>
              </w:rPr>
              <w:t xml:space="preserve">К какой из представленных ситуаций применима правовая норм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ажданин С. вошёл в храм, не сняв головного убор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Будучи в гостях, гражданин С. испачкал скатерть соусом.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Гражданин С. проехал перекресток на запрещающий сигнал светофор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Гражданин С. добровольно отказался от бесплатной путёвки в санаторий.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27. </w:t>
            </w:r>
            <w:r>
              <w:rPr>
                <w:rFonts w:eastAsia="Times New Roman" w:cs="Times New Roman" w:ascii="Times New Roman" w:hAnsi="Times New Roman"/>
                <w:color w:val="000000"/>
                <w:sz w:val="24"/>
                <w:szCs w:val="24"/>
                <w:lang w:eastAsia="ru-RU"/>
              </w:rPr>
              <w:t xml:space="preserve">Верны ли следующие суждения о юридической ответственност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Юридическая ответственность призвана восстанавливать нарушенные права граждан, пострадавших от правонаруш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Юридическая ответственность выражается в том, что в отношении лица, вина которого доказана, применяются меры государственного принужд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28. </w:t>
            </w:r>
            <w:r>
              <w:rPr>
                <w:rFonts w:eastAsia="Times New Roman" w:cs="Times New Roman" w:ascii="Times New Roman" w:hAnsi="Times New Roman"/>
                <w:color w:val="000000"/>
                <w:sz w:val="24"/>
                <w:szCs w:val="24"/>
                <w:lang w:eastAsia="ru-RU"/>
              </w:rPr>
              <w:t xml:space="preserve">В каком из приведённых случаев вступает в действие Закон РФ «О защите прав потребителей»?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ажданин приобрёл для личного пользования автомобиль, в котором была обнаружена бракованная деталь.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Фирма поставила аптекам города партию лекарств с истекшим сроком годност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клад принял на хранение партию продуктов, не имеющих сертификата соответств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Гражданин приобрёл для перепродажи в другом городе партию оказавшегося недоброкачественным товара.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29. </w:t>
            </w:r>
            <w:r>
              <w:rPr>
                <w:rFonts w:eastAsia="Times New Roman" w:cs="Times New Roman" w:ascii="Times New Roman" w:hAnsi="Times New Roman"/>
                <w:color w:val="000000"/>
                <w:sz w:val="24"/>
                <w:szCs w:val="24"/>
                <w:lang w:eastAsia="ru-RU"/>
              </w:rPr>
              <w:t xml:space="preserve">Известный русский меценат П.М. Третьяков передал в дар г. Москве свою коллекцию картин. Пример иллюстрирует право собственник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ладеть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льзоватьс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аспоряжатьс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следовать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30. </w:t>
            </w:r>
            <w:r>
              <w:rPr>
                <w:rFonts w:eastAsia="Times New Roman" w:cs="Times New Roman" w:ascii="Times New Roman" w:hAnsi="Times New Roman"/>
                <w:color w:val="000000"/>
                <w:sz w:val="24"/>
                <w:szCs w:val="24"/>
                <w:lang w:eastAsia="ru-RU"/>
              </w:rPr>
              <w:t xml:space="preserve">В государстве Z существует правовой механизм защиты прав человека. Сравните прокуратуру и адвокатуру. Выберите и запишите в первую колонку таблицы порядковые номера черт сходства, а во вторую колонку – порядковые номера черт отлич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частие в судебном разбирательств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казание юридических консультаций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тстаивание интересов граждан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татус государственного органа  </w:t>
            </w:r>
          </w:p>
          <w:p>
            <w:pPr>
              <w:pStyle w:val="Normal"/>
              <w:spacing w:lineRule="auto" w:line="240" w:before="0" w:after="0"/>
              <w:jc w:val="both"/>
              <w:rPr/>
            </w:pPr>
            <w:r>
              <w:rPr>
                <w:rFonts w:cs="Times New Roman" w:ascii="Times New Roman" w:hAnsi="Times New Roman"/>
                <w:i/>
                <w:sz w:val="24"/>
                <w:szCs w:val="24"/>
              </w:rPr>
              <w:t>Ответ:123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31. </w:t>
            </w:r>
            <w:r>
              <w:rPr>
                <w:rFonts w:eastAsia="Times New Roman" w:cs="Times New Roman" w:ascii="Times New Roman" w:hAnsi="Times New Roman"/>
                <w:color w:val="000000"/>
                <w:sz w:val="24"/>
                <w:szCs w:val="24"/>
                <w:lang w:eastAsia="ru-RU"/>
              </w:rPr>
              <w:t xml:space="preserve">Василий заключил договор на строительство дачного домика, но работники строительной фирмы нарушили установленные сроки. Нормы какой отрасли права были нарушены в данной ситуаци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дминистративного пра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головного пра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гражданского пра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трудового права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232.</w:t>
            </w:r>
            <w:r>
              <w:rPr>
                <w:rFonts w:eastAsia="Times New Roman" w:cs="Times New Roman" w:ascii="Times New Roman" w:hAnsi="Times New Roman"/>
                <w:color w:val="000000"/>
                <w:sz w:val="24"/>
                <w:szCs w:val="24"/>
                <w:lang w:eastAsia="ru-RU"/>
              </w:rPr>
              <w:t xml:space="preserve">Производитель (продавец) товара обязан указывать его состав и предупреждать о потенциальных факторах риска от применения товара. Какое право потребителя защищается этими действиям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 полную информацию о товар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а качественный товар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на отказ от приобретённого товар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 потребительское образовани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33. </w:t>
            </w:r>
            <w:r>
              <w:rPr>
                <w:rFonts w:eastAsia="Times New Roman" w:cs="Times New Roman" w:ascii="Times New Roman" w:hAnsi="Times New Roman"/>
                <w:color w:val="000000"/>
                <w:sz w:val="24"/>
                <w:szCs w:val="24"/>
                <w:lang w:eastAsia="ru-RU"/>
              </w:rPr>
              <w:t xml:space="preserve">Верны ли следующие суждения о правонарушениях?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еступления отличаются от проступков высокой общественной опасностью.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тветственность за совершение преступлений регулируется административным правом.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34. </w:t>
            </w:r>
            <w:r>
              <w:rPr>
                <w:rFonts w:eastAsia="Times New Roman" w:cs="Times New Roman" w:ascii="Times New Roman" w:hAnsi="Times New Roman"/>
                <w:color w:val="000000"/>
                <w:sz w:val="24"/>
                <w:szCs w:val="24"/>
                <w:lang w:eastAsia="ru-RU"/>
              </w:rPr>
              <w:t xml:space="preserve">К функциям Президента Российской Федерации относитс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работка и принятие законов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правление федеральной собственностью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тверждение судебных постановлений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пределение основных направлений внутренней и внешней политики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35. </w:t>
            </w:r>
            <w:r>
              <w:rPr>
                <w:rFonts w:eastAsia="Times New Roman" w:cs="Times New Roman" w:ascii="Times New Roman" w:hAnsi="Times New Roman"/>
                <w:color w:val="000000"/>
                <w:sz w:val="24"/>
                <w:szCs w:val="24"/>
                <w:lang w:eastAsia="ru-RU"/>
              </w:rPr>
              <w:t xml:space="preserve">Прочитайте приведённый текст, каждое положение которого отмечено буквой.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 данным социологических исследований, представления молодёжи и людей старшего возраста о ценности прав и свобод личности различаются. (Б) Социологи установили, что молодёжь готова активнее, чем люди других возрастных категорий, отстаивать свою свободу, даже вступая в открытый конфликт с обществом и государством. (В) Вероятно, это связано с недостатком жизненного опыта у молодых людей.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е, какие положения текст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тражают факты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ыражают мн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шите в таблицу цифры, обозначающие характер соответствующих положений. </w:t>
            </w:r>
          </w:p>
          <w:p>
            <w:pPr>
              <w:pStyle w:val="Normal"/>
              <w:spacing w:lineRule="auto" w:line="240" w:before="0" w:after="0"/>
              <w:jc w:val="both"/>
              <w:rPr/>
            </w:pPr>
            <w:r>
              <w:rPr>
                <w:rFonts w:cs="Times New Roman" w:ascii="Times New Roman" w:hAnsi="Times New Roman"/>
                <w:i/>
                <w:sz w:val="24"/>
                <w:szCs w:val="24"/>
              </w:rPr>
              <w:t>Ответ:11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36. </w:t>
            </w:r>
            <w:r>
              <w:rPr>
                <w:rFonts w:eastAsia="Times New Roman" w:cs="Times New Roman" w:ascii="Times New Roman" w:hAnsi="Times New Roman"/>
                <w:color w:val="000000"/>
                <w:sz w:val="24"/>
                <w:szCs w:val="24"/>
                <w:lang w:eastAsia="ru-RU"/>
              </w:rPr>
              <w:t xml:space="preserve">Верны ли следующие суждения о судебной власти в РФ?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Судопроизводство в РФ осуществляется на основе состязательности и равноправия сторон.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удебная власть независима и руководствуется только Конституцией РФ и федеральным законодательством.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37. </w:t>
            </w:r>
            <w:r>
              <w:rPr>
                <w:rFonts w:eastAsia="Times New Roman" w:cs="Times New Roman" w:ascii="Times New Roman" w:hAnsi="Times New Roman"/>
                <w:color w:val="000000"/>
                <w:sz w:val="24"/>
                <w:szCs w:val="24"/>
                <w:lang w:eastAsia="ru-RU"/>
              </w:rPr>
              <w:t xml:space="preserve">Верны ли следующие суждения о конституционных обязанностях гражданина РФ?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нституционным обязанностям гражданина РФ относят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заботу о детях и нетрудоспособных родителях.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участие в культурной жизни страны.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38. </w:t>
            </w:r>
            <w:r>
              <w:rPr>
                <w:rFonts w:eastAsia="Times New Roman" w:cs="Times New Roman" w:ascii="Times New Roman" w:hAnsi="Times New Roman"/>
                <w:color w:val="000000"/>
                <w:sz w:val="24"/>
                <w:szCs w:val="24"/>
                <w:lang w:eastAsia="ru-RU"/>
              </w:rPr>
              <w:t xml:space="preserve">Административным проступком являетс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тказ вернуть долг соседу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безбилетный проезд в автобус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неуплата алиментов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поздание на учёбу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239.</w:t>
            </w:r>
            <w:r>
              <w:rPr>
                <w:rFonts w:eastAsia="Times New Roman" w:cs="Times New Roman" w:ascii="Times New Roman" w:hAnsi="Times New Roman"/>
                <w:color w:val="000000"/>
                <w:sz w:val="24"/>
                <w:szCs w:val="24"/>
                <w:lang w:eastAsia="ru-RU"/>
              </w:rPr>
              <w:t xml:space="preserve"> Органом исполнительной власти в РФ являетс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авительство РФ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вет Федераци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Государственная Дума РФ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ституционный Суд РФ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40. </w:t>
            </w:r>
            <w:r>
              <w:rPr>
                <w:rFonts w:eastAsia="Times New Roman" w:cs="Times New Roman" w:ascii="Times New Roman" w:hAnsi="Times New Roman"/>
                <w:color w:val="000000"/>
                <w:sz w:val="24"/>
                <w:szCs w:val="24"/>
                <w:lang w:eastAsia="ru-RU"/>
              </w:rPr>
              <w:t xml:space="preserve">Президент РФ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ъявляет амнистию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правляет федеральной собственностью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назначает на должность Председателя Центрального банка РФ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утверждает военную доктрину Российской Федерации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41. </w:t>
            </w:r>
            <w:r>
              <w:rPr>
                <w:rFonts w:eastAsia="Times New Roman" w:cs="Times New Roman" w:ascii="Times New Roman" w:hAnsi="Times New Roman"/>
                <w:color w:val="000000"/>
                <w:sz w:val="24"/>
                <w:szCs w:val="24"/>
                <w:lang w:eastAsia="ru-RU"/>
              </w:rPr>
              <w:t xml:space="preserve">Конституция РФ провозглашает, что никакая религия не может устанавливаться в качестве государственной или обязательной. Это свидетельствует об (о)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идеологическом многообрази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делении властей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азвитии гражданского общест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ветском характере государства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42. </w:t>
            </w:r>
            <w:r>
              <w:rPr>
                <w:rFonts w:eastAsia="Times New Roman" w:cs="Times New Roman" w:ascii="Times New Roman" w:hAnsi="Times New Roman"/>
                <w:color w:val="000000"/>
                <w:sz w:val="24"/>
                <w:szCs w:val="24"/>
                <w:lang w:eastAsia="ru-RU"/>
              </w:rPr>
              <w:t xml:space="preserve">Верны ли следующие суждения об организации государственной власти в РФ?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авоохранительные органы РФ формируются путём всенародных выборов на основ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вного и прямого избирательного пра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удебные органы РФ входят в систему исполнительной власти РФ.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43. </w:t>
            </w:r>
            <w:r>
              <w:rPr>
                <w:rFonts w:eastAsia="Times New Roman" w:cs="Times New Roman" w:ascii="Times New Roman" w:hAnsi="Times New Roman"/>
                <w:color w:val="000000"/>
                <w:sz w:val="24"/>
                <w:szCs w:val="24"/>
                <w:lang w:eastAsia="ru-RU"/>
              </w:rPr>
              <w:t xml:space="preserve">Прочитайте приведённый текст, каждое положение которого отмечено буквой.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лохо, что количество совершённых за последние годы тяжких и особо тяжких преступлений не сокращается. (Б) Уголовный кодекс РФ предусматривает длительное и даже пожизненное лишение свободы за совершение подобных деяний. (В) Вероятно, государству и обществу следует задуматься о профилактике преступлений, а также о причинах, их порождающих.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е, какие положения текст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тражают факты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ыражают мн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шите в таблицу цифры, обозначающие характер соответствующих положений. </w:t>
            </w:r>
          </w:p>
          <w:p>
            <w:pPr>
              <w:pStyle w:val="Normal"/>
              <w:spacing w:lineRule="auto" w:line="240" w:before="0" w:after="0"/>
              <w:jc w:val="both"/>
              <w:rPr/>
            </w:pPr>
            <w:r>
              <w:rPr>
                <w:rFonts w:cs="Times New Roman" w:ascii="Times New Roman" w:hAnsi="Times New Roman"/>
                <w:i/>
                <w:sz w:val="24"/>
                <w:szCs w:val="24"/>
              </w:rPr>
              <w:t>Ответ:11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44. </w:t>
            </w:r>
            <w:r>
              <w:rPr>
                <w:rFonts w:eastAsia="Times New Roman" w:cs="Times New Roman" w:ascii="Times New Roman" w:hAnsi="Times New Roman"/>
                <w:color w:val="000000"/>
                <w:sz w:val="24"/>
                <w:szCs w:val="24"/>
                <w:lang w:eastAsia="ru-RU"/>
              </w:rPr>
              <w:t xml:space="preserve">С начала 2000-х гг. в стране Z начали проводить реформы правоохранительной системы. В 2002 и 2012 гг. учёные проводили опросы общественного мнения. Совершеннолетним гражданам, участвующим в опросе, был задан вопрос: «Доверяете ли Вы правоохранительным органам?». Результаты опроса (в % от числа опрошенных) представлены в таблиц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sz w:val="24"/>
                <w:szCs w:val="24"/>
                <w:lang w:val="en-US" w:eastAsia="en-US"/>
              </w:rPr>
              <w:drawing>
                <wp:inline distT="0" distB="0" distL="0" distR="0">
                  <wp:extent cx="6154420" cy="2543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14" r="-6" b="-14"/>
                          <a:stretch>
                            <a:fillRect/>
                          </a:stretch>
                        </pic:blipFill>
                        <pic:spPr bwMode="auto">
                          <a:xfrm>
                            <a:off x="0" y="0"/>
                            <a:ext cx="6154420" cy="2543810"/>
                          </a:xfrm>
                          <a:prstGeom prst="rect">
                            <a:avLst/>
                          </a:prstGeom>
                        </pic:spPr>
                      </pic:pic>
                    </a:graphicData>
                  </a:graphic>
                </wp:inline>
              </w:drawing>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опроса, отражённые в таблице, были опубликованы и прокомментированы в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И. Какие из приведённых ниже выводов непосредственно вытекают из полученной в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де опроса информаци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шите цифры, под которыми они указаны.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 годы реформ удалось повысить профессионализм сотрудников правоохранительных органов.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стране Z соблюдаются права и свободы человека.  </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3) Граждане страны Z не имеют доступа к информации о деятельности правоохранительных органов.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 стране Z развивается гражданское общество.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Доверие к правоохранительным органам со стороны населения возросло.  </w:t>
            </w:r>
          </w:p>
          <w:p>
            <w:pPr>
              <w:pStyle w:val="Normal"/>
              <w:spacing w:lineRule="auto" w:line="240" w:before="0" w:after="0"/>
              <w:jc w:val="both"/>
              <w:rPr/>
            </w:pPr>
            <w:r>
              <w:rPr>
                <w:rFonts w:cs="Times New Roman" w:ascii="Times New Roman" w:hAnsi="Times New Roman"/>
                <w:i/>
                <w:sz w:val="24"/>
                <w:szCs w:val="24"/>
              </w:rPr>
              <w:t>Ответ:1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45. </w:t>
            </w:r>
            <w:r>
              <w:rPr>
                <w:rFonts w:eastAsia="Times New Roman" w:cs="Times New Roman" w:ascii="Times New Roman" w:hAnsi="Times New Roman"/>
                <w:color w:val="000000"/>
                <w:sz w:val="24"/>
                <w:szCs w:val="24"/>
                <w:lang w:eastAsia="ru-RU"/>
              </w:rPr>
              <w:t xml:space="preserve">Информацию по вопросам наследования имущества, а также оформления имущества в собственность можно получить в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куратур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тделе полици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юридической консультаци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ункте охраны общественного порядка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246</w:t>
            </w:r>
            <w:r>
              <w:rPr>
                <w:rFonts w:eastAsia="Times New Roman" w:cs="Times New Roman" w:ascii="Times New Roman" w:hAnsi="Times New Roman"/>
                <w:color w:val="000000"/>
                <w:sz w:val="24"/>
                <w:szCs w:val="24"/>
                <w:lang w:eastAsia="ru-RU"/>
              </w:rPr>
              <w:t xml:space="preserve">. 14-летний юноша решил поработать в летние каникулы. На какую вакансию его, согласно закону, работодатель вправе принять?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клейщик объявлений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фициант в бар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грузчик в супермаркет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одавец в табачном киоск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 265 ТК РФ</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47. </w:t>
            </w:r>
            <w:r>
              <w:rPr>
                <w:rFonts w:eastAsia="Times New Roman" w:cs="Times New Roman" w:ascii="Times New Roman" w:hAnsi="Times New Roman"/>
                <w:color w:val="000000"/>
                <w:sz w:val="24"/>
                <w:szCs w:val="24"/>
                <w:lang w:eastAsia="ru-RU"/>
              </w:rPr>
              <w:t xml:space="preserve">С начала 2000-х гг. в стране Z начали проводить реформы правоохранительной системы. В 2002 и 2012 гг. учёные проводили опросы общественного мнения. Совершеннолетним гражданам, участвующим в опросе, был задан вопрос: «Доверяете ли Вы правоохранительным органам?». Результаты опроса (в % от числа опрошенных) представлены в таблиц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sz w:val="24"/>
                <w:szCs w:val="24"/>
                <w:lang w:val="en-US" w:eastAsia="en-US"/>
              </w:rPr>
              <w:drawing>
                <wp:inline distT="0" distB="0" distL="0" distR="0">
                  <wp:extent cx="6151245" cy="2501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14" r="-6" b="-14"/>
                          <a:stretch>
                            <a:fillRect/>
                          </a:stretch>
                        </pic:blipFill>
                        <pic:spPr bwMode="auto">
                          <a:xfrm>
                            <a:off x="0" y="0"/>
                            <a:ext cx="6151245" cy="2501265"/>
                          </a:xfrm>
                          <a:prstGeom prst="rect">
                            <a:avLst/>
                          </a:prstGeom>
                        </pic:spPr>
                      </pic:pic>
                    </a:graphicData>
                  </a:graphic>
                </wp:inline>
              </w:drawing>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дите в приведённом списке выводы, которые можно сделать на основе таблицы, и запишите цифры, под которыми они указаны.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2012 г. четверть опрошенных доверяли правоохранительным органам, так как они защищают права и законные интересы граждан.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оля тех, кто доверяет правоохранительным органам, потому что они защищают права и законные интересы граждан, к 2012 г. сократилась вдво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ля тех, кто доверяет правоохранительным органам, так как там работают настоящие профессионалы, увеличилась в 2012 г. в сравнении с 2002 г.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Доля тех, кто не доверяет правоохранительным органам, к 2012 г. сократилась вдво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 2012 г. доля тех, кто объясняет своё отношение к правоохранительным органам тем, что там работают настоящие профессионалы, меньше доли тех, кто видит причину доверия в том, что правоохранительные органы защищают права и законные интересы гражда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3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48. </w:t>
            </w:r>
            <w:r>
              <w:rPr>
                <w:rFonts w:eastAsia="Times New Roman" w:cs="Times New Roman" w:ascii="Times New Roman" w:hAnsi="Times New Roman"/>
                <w:color w:val="000000"/>
                <w:sz w:val="24"/>
                <w:szCs w:val="24"/>
                <w:lang w:eastAsia="ru-RU"/>
              </w:rPr>
              <w:t xml:space="preserve">Саше – 13 лет, Вале – 15 лет. Сравните правовой статус 13-летнего и 15-летнего подростков. Выберите и запишите в первую колонку таблицы порядковые номера черт сходства, а во вторую колонку – порядковые номера черт отлич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аво совершать мелкие бытовые сделк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озможность лично вносить вклады в кредитные учреждения и распоряжаться им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аво распоряжаться своими доходам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озможность получить наследство  </w:t>
            </w:r>
          </w:p>
          <w:p>
            <w:pPr>
              <w:pStyle w:val="Normal"/>
              <w:spacing w:lineRule="auto" w:line="240" w:before="0" w:after="0"/>
              <w:jc w:val="both"/>
              <w:rPr/>
            </w:pPr>
            <w:r>
              <w:rPr>
                <w:rFonts w:cs="Times New Roman" w:ascii="Times New Roman" w:hAnsi="Times New Roman"/>
                <w:i/>
                <w:sz w:val="24"/>
                <w:szCs w:val="24"/>
              </w:rPr>
              <w:t>Ответ:142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49. </w:t>
            </w:r>
            <w:r>
              <w:rPr>
                <w:rFonts w:eastAsia="Times New Roman" w:cs="Times New Roman" w:ascii="Times New Roman" w:hAnsi="Times New Roman"/>
                <w:color w:val="000000"/>
                <w:sz w:val="24"/>
                <w:szCs w:val="24"/>
                <w:lang w:eastAsia="ru-RU"/>
              </w:rPr>
              <w:t xml:space="preserve">С начала 2000-х гг. в стране Z проводятся реформы правоохранительной системы. В 2002 и 2012 гг. учёные проводили опросы общественного мнения. Совершеннолетним гражданам, участвующим в опросе, был задан вопрос: «Доверяете ли Вы правоохранительным органам?». Результаты опроса (в % от числа опрошенных) представлены в виде диаграммы.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sz w:val="24"/>
                <w:szCs w:val="24"/>
                <w:lang w:val="en-US" w:eastAsia="en-US"/>
              </w:rPr>
              <w:drawing>
                <wp:inline distT="0" distB="0" distL="0" distR="0">
                  <wp:extent cx="6150610" cy="2634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14" r="-6" b="-14"/>
                          <a:stretch>
                            <a:fillRect/>
                          </a:stretch>
                        </pic:blipFill>
                        <pic:spPr bwMode="auto">
                          <a:xfrm>
                            <a:off x="0" y="0"/>
                            <a:ext cx="6150610" cy="2634615"/>
                          </a:xfrm>
                          <a:prstGeom prst="rect">
                            <a:avLst/>
                          </a:prstGeom>
                        </pic:spPr>
                      </pic:pic>
                    </a:graphicData>
                  </a:graphic>
                </wp:inline>
              </w:drawing>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дите в приведённом списке выводы, которые можно сделать на основе диаграммы, и запишите цифры, под которыми они указаны.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И в 2002 г., и в 2012 г. большинство опрошенных доверяли правоохранительным органам.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оля тех, кто доверяет правоохранительным органам, так как там работают настоящие профессионалы, сократилась за 10 лет.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ля тех, кто относится с опасением к правоохранительным органам из-за того, что их сотрудники не всегда соблюдают законы, сократилась за 10 лет.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Доля тех, кто не доверяет правоохранительным органам, сократилась к 2012 г. в сравнении с 2002 г.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 2012 г. большинство опрошенных не испытали затруднений при ответе на поставленный вопрос.  </w:t>
            </w:r>
          </w:p>
          <w:p>
            <w:pPr>
              <w:pStyle w:val="Normal"/>
              <w:spacing w:lineRule="auto" w:line="240" w:before="0" w:after="0"/>
              <w:jc w:val="both"/>
              <w:rPr/>
            </w:pPr>
            <w:r>
              <w:rPr>
                <w:rFonts w:cs="Times New Roman" w:ascii="Times New Roman" w:hAnsi="Times New Roman"/>
                <w:i/>
                <w:sz w:val="24"/>
                <w:szCs w:val="24"/>
              </w:rPr>
              <w:t>Ответ:34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50. </w:t>
            </w:r>
            <w:r>
              <w:rPr>
                <w:rFonts w:eastAsia="Times New Roman" w:cs="Times New Roman" w:ascii="Times New Roman" w:hAnsi="Times New Roman"/>
                <w:color w:val="000000"/>
                <w:sz w:val="24"/>
                <w:szCs w:val="24"/>
                <w:lang w:eastAsia="ru-RU"/>
              </w:rPr>
              <w:t xml:space="preserve">Что относится к гражданским (личным) правам человек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аво на участие в управлении делами государст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аво на социальное обеспечение по возрасту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аво на участие в культурной жизн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аво на свободу и личную неприкосновенность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51. </w:t>
            </w:r>
            <w:r>
              <w:rPr>
                <w:rFonts w:eastAsia="Times New Roman" w:cs="Times New Roman" w:ascii="Times New Roman" w:hAnsi="Times New Roman"/>
                <w:color w:val="000000"/>
                <w:sz w:val="24"/>
                <w:szCs w:val="24"/>
                <w:lang w:eastAsia="ru-RU"/>
              </w:rPr>
              <w:t xml:space="preserve">Учитель на уроке рассказывал о юридической ответственности. Сравните гражданско-правовую и уголовную ответственность. Выберите и запишите в первую колонку таблицы порядковые номера черт сходства, а во вторую колонку – порядковые номера черт отлич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ступает только за совершённое преступлени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меняется компетентными органами государст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трого регламентируется нормами пра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лечёт судимость гражданина  </w:t>
            </w:r>
          </w:p>
          <w:p>
            <w:pPr>
              <w:pStyle w:val="Normal"/>
              <w:spacing w:lineRule="auto" w:line="240" w:before="0" w:after="0"/>
              <w:jc w:val="both"/>
              <w:rPr/>
            </w:pPr>
            <w:r>
              <w:rPr>
                <w:rFonts w:cs="Times New Roman" w:ascii="Times New Roman" w:hAnsi="Times New Roman"/>
                <w:i/>
                <w:sz w:val="24"/>
                <w:szCs w:val="24"/>
              </w:rPr>
              <w:t>Ответ:231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52. </w:t>
            </w:r>
            <w:r>
              <w:rPr>
                <w:rFonts w:eastAsia="Times New Roman" w:cs="Times New Roman" w:ascii="Times New Roman" w:hAnsi="Times New Roman"/>
                <w:color w:val="000000"/>
                <w:sz w:val="24"/>
                <w:szCs w:val="24"/>
                <w:lang w:eastAsia="ru-RU"/>
              </w:rPr>
              <w:t xml:space="preserve">Среди приведённых примеров противоправного поведения административным проступком являетс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ложное телефонное сообщение о готовящемся террористическом акт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евыполнение фирмой условий заключённого договор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ача свидетелем ложных показаний в суд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аспитие гражданами спиртных напитков в общественных мест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53. </w:t>
            </w:r>
            <w:r>
              <w:rPr>
                <w:rFonts w:eastAsia="Times New Roman" w:cs="Times New Roman" w:ascii="Times New Roman" w:hAnsi="Times New Roman"/>
                <w:color w:val="000000"/>
                <w:sz w:val="24"/>
                <w:szCs w:val="24"/>
                <w:lang w:eastAsia="ru-RU"/>
              </w:rPr>
              <w:t xml:space="preserve">Верны ли следующие суждения об основах конституционного строя РФ?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Носителем суверенитета и единственным источником власти в Российской Федерации является её многонациональный народ.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Российская Федерация обеспечивает целостность и неприкосновенность своей территори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тья 3 Конституции Российской Федерации гласит, что носителем суверенитета и единственным источником власти в Российской Федерации является её многонациональный народ.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4 Конституции РФ</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Российская Федерация обеспечивает целостность и неприкосновенность своей территории.</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54. </w:t>
            </w:r>
            <w:r>
              <w:rPr>
                <w:rFonts w:eastAsia="Times New Roman" w:cs="Times New Roman" w:ascii="Times New Roman" w:hAnsi="Times New Roman"/>
                <w:color w:val="000000"/>
                <w:sz w:val="24"/>
                <w:szCs w:val="24"/>
                <w:lang w:eastAsia="ru-RU"/>
              </w:rPr>
              <w:t xml:space="preserve">Сергей Николаевич живёт в одной квартире уже много лет. Какая дополнительная информация позволит сделать вывод о том, что эта квартира является его собственностью?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этой квартире раньше жили его родител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любой момент он может её продать.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н зарегистрирован в этой квартире.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 этой квартире живёт вся его семья.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54. </w:t>
            </w:r>
            <w:r>
              <w:rPr>
                <w:rFonts w:eastAsia="Times New Roman" w:cs="Times New Roman" w:ascii="Times New Roman" w:hAnsi="Times New Roman"/>
                <w:color w:val="000000"/>
                <w:sz w:val="24"/>
                <w:szCs w:val="24"/>
                <w:lang w:eastAsia="ru-RU"/>
              </w:rPr>
              <w:t xml:space="preserve">Верны ли следующие суждения об особенностях трудоустройства несовершеннолетних?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Заключение трудового договора по общему правилу допускается с лицами, достигшими возраста 16 лет.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Заключение трудового договора с несовершеннолетними работниками во всех случаях возможно лишь с согласия их родителей.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К РФ.  Статья  63. Возраст, с которого допускается заключение трудового договора</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лючение трудового договора допускается с лицами, достигшими возраста шестнадцати лет. </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ях получения основного общего образования, либо продолжения освоения программы основного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 </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55. </w:t>
            </w:r>
            <w:r>
              <w:rPr>
                <w:rFonts w:eastAsia="Times New Roman" w:cs="Times New Roman" w:ascii="Times New Roman" w:hAnsi="Times New Roman"/>
                <w:color w:val="000000"/>
                <w:sz w:val="24"/>
                <w:szCs w:val="24"/>
                <w:lang w:eastAsia="ru-RU"/>
              </w:rPr>
              <w:t xml:space="preserve">Гражданин приобрёл для домашнего пользования стиральную машину. Сервисная служба магазина доставила, установила и подключила стиральную машину, а также передала гражданину гарантийный талон. Отношения гражданина с магазином регулируются нормами прав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дминистративного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гражданского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трудового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ституционн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tLeast" w:line="150" w:before="0" w:after="0"/>
              <w:jc w:val="both"/>
              <w:rPr/>
            </w:pPr>
            <w:r>
              <w:rPr>
                <w:rFonts w:eastAsia="Times New Roman" w:cs="Times New Roman" w:ascii="Times New Roman" w:hAnsi="Times New Roman"/>
                <w:b/>
                <w:color w:val="000000"/>
                <w:sz w:val="24"/>
                <w:szCs w:val="24"/>
                <w:lang w:eastAsia="ru-RU"/>
              </w:rPr>
              <w:t xml:space="preserve">256. </w:t>
            </w:r>
            <w:r>
              <w:rPr>
                <w:rFonts w:eastAsia="Times New Roman" w:cs="Times New Roman" w:ascii="Times New Roman" w:hAnsi="Times New Roman"/>
                <w:color w:val="000000"/>
                <w:sz w:val="24"/>
                <w:szCs w:val="24"/>
                <w:lang w:eastAsia="ru-RU"/>
              </w:rPr>
              <w:t xml:space="preserve">Верны ли следующие суждения о юридической ответственности?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Уголовная ответственность наступает за любое правонарушение. </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Б. Административная ответственность всегда влечёт лишения имущественного характер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ы административных наказаний</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совершение  административных  правонарушений статья 3.2 КоАП РФ устанавливает следующие виды  административных  наказаний:</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u w:val="single"/>
                <w:lang w:eastAsia="ru-RU"/>
              </w:rPr>
              <w:t>1) предупреждение;</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административный  штраф;</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возмездное изъятие орудия совершения или предмета  административного  правонарушения;</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конфискация орудия совершения или предмета  административного  правонарушения;</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лишение  специального права, предоставленного физическому лицу;</w:t>
            </w:r>
          </w:p>
          <w:p>
            <w:pPr>
              <w:pStyle w:val="Normal"/>
              <w:spacing w:lineRule="atLeast" w:line="15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u w:val="single"/>
                <w:lang w:eastAsia="ru-RU"/>
              </w:rPr>
              <w:t>6)  административный  арест;</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административное  выдворение за пределы РФ иностранного гражданина или лица без гражданства;</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дисквалификация;</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админстративное приостановление деятельности.</w:t>
            </w:r>
          </w:p>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9355" w:type="dxa"/>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57. </w:t>
            </w:r>
            <w:r>
              <w:rPr>
                <w:rFonts w:eastAsia="Times New Roman" w:cs="Times New Roman" w:ascii="Times New Roman" w:hAnsi="Times New Roman"/>
                <w:color w:val="000000"/>
                <w:sz w:val="24"/>
                <w:szCs w:val="24"/>
                <w:lang w:eastAsia="ru-RU"/>
              </w:rPr>
              <w:t xml:space="preserve">Правовые нормы, в отличие от других социальных нор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ддерживаются силой государ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гулируют поведение люд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пираются на силу общественного мн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действуют в отношении неопределённого круга лиц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58. </w:t>
            </w:r>
            <w:r>
              <w:rPr>
                <w:rFonts w:eastAsia="Times New Roman" w:cs="Times New Roman" w:ascii="Times New Roman" w:hAnsi="Times New Roman"/>
                <w:color w:val="000000"/>
                <w:sz w:val="24"/>
                <w:szCs w:val="24"/>
                <w:lang w:eastAsia="ru-RU"/>
              </w:rPr>
              <w:t xml:space="preserve">Анна Петровна оформила попечительство над своей нетрудоспособной родственницей. Данная ситуация иллюстрирует правоотнош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дминистративны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емейны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онституционны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трудовые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59. </w:t>
            </w:r>
            <w:r>
              <w:rPr>
                <w:rFonts w:eastAsia="Times New Roman" w:cs="Times New Roman" w:ascii="Times New Roman" w:hAnsi="Times New Roman"/>
                <w:color w:val="000000"/>
                <w:sz w:val="24"/>
                <w:szCs w:val="24"/>
                <w:lang w:eastAsia="ru-RU"/>
              </w:rPr>
              <w:t xml:space="preserve">Бабушка с внуком, гуляя в лесу, нарвали букет цветов, которые занесены в Красную книгу. Нормы какой отрасли права регулируют данную ситуац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ажданского пра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административного пра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головного пра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трудового прав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60. </w:t>
            </w:r>
            <w:r>
              <w:rPr>
                <w:rFonts w:eastAsia="Times New Roman" w:cs="Times New Roman" w:ascii="Times New Roman" w:hAnsi="Times New Roman"/>
                <w:color w:val="000000"/>
                <w:sz w:val="24"/>
                <w:szCs w:val="24"/>
                <w:lang w:eastAsia="ru-RU"/>
              </w:rPr>
              <w:t xml:space="preserve">Верны ли следующие суждения о правах и свободах человека и гражданина в РФ?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аждому гражданину РФ гарантируется свобода мысли и сло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Никто не может быть принуждён к вступлению в какое-либо объединение или пребыванию в нё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 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61. </w:t>
            </w:r>
            <w:r>
              <w:rPr>
                <w:rFonts w:eastAsia="Times New Roman" w:cs="Times New Roman" w:ascii="Times New Roman" w:hAnsi="Times New Roman"/>
                <w:color w:val="000000"/>
                <w:sz w:val="24"/>
                <w:szCs w:val="24"/>
                <w:lang w:eastAsia="ru-RU"/>
              </w:rPr>
              <w:t xml:space="preserve">Верны ли следующие суждения о федеративном устройстве РФ?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вместном ведении Российской Федерации и субъектов Российской Федерации находя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опросы образования, здравоохранения и социального обеспеч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опросы предоставления гражданства РФ.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62. </w:t>
            </w:r>
            <w:r>
              <w:rPr>
                <w:rFonts w:eastAsia="Times New Roman" w:cs="Times New Roman" w:ascii="Times New Roman" w:hAnsi="Times New Roman"/>
                <w:color w:val="000000"/>
                <w:sz w:val="24"/>
                <w:szCs w:val="24"/>
                <w:lang w:eastAsia="ru-RU"/>
              </w:rPr>
              <w:t xml:space="preserve">15-летний Кирилл решил поработать в летние каникулы. На какую вакансию его, согласно закону, работодатель вправе приня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урьер в книжном магази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одитель трамва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грузчик в супермаркет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одавец в табачном киоск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63.</w:t>
            </w:r>
            <w:r>
              <w:rPr>
                <w:rFonts w:eastAsia="Times New Roman" w:cs="Times New Roman" w:ascii="Times New Roman" w:hAnsi="Times New Roman"/>
                <w:color w:val="000000"/>
                <w:sz w:val="24"/>
                <w:szCs w:val="24"/>
                <w:lang w:eastAsia="ru-RU"/>
              </w:rPr>
              <w:t xml:space="preserve"> Согласно Конституции РФ Верховным главнокомандующим Вооружёнными Силами Российской Федерации являе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инистр оборон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едседатель Совета Безопас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Начальник Генерального штаб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езидент РФ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64. </w:t>
            </w:r>
            <w:r>
              <w:rPr>
                <w:rFonts w:eastAsia="Times New Roman" w:cs="Times New Roman" w:ascii="Times New Roman" w:hAnsi="Times New Roman"/>
                <w:color w:val="000000"/>
                <w:sz w:val="24"/>
                <w:szCs w:val="24"/>
                <w:lang w:eastAsia="ru-RU"/>
              </w:rPr>
              <w:t xml:space="preserve">Верны ли следующие суждения о правах и обязанностях граждан РФ?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аждый гражданин РФ имеет право на образова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Защита Отечества является долгом и обязанностью гражданина РФ.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265. </w:t>
            </w:r>
            <w:r>
              <w:rPr>
                <w:rFonts w:eastAsia="Times New Roman" w:cs="Times New Roman" w:ascii="Times New Roman" w:hAnsi="Times New Roman"/>
                <w:color w:val="000000"/>
                <w:sz w:val="24"/>
                <w:szCs w:val="24"/>
                <w:lang w:eastAsia="ru-RU"/>
              </w:rPr>
              <w:t xml:space="preserve">Конституционная обязанность гражданина РФ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ращение в государственные орган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частие в выбора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хранение природы и окружающей сре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участие в судебных заседаниях в качестве присяжного заседателя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66.</w:t>
            </w:r>
            <w:r>
              <w:rPr>
                <w:rFonts w:eastAsia="Times New Roman" w:cs="Times New Roman" w:ascii="Times New Roman" w:hAnsi="Times New Roman"/>
                <w:color w:val="000000"/>
                <w:sz w:val="24"/>
                <w:szCs w:val="24"/>
                <w:lang w:eastAsia="ru-RU"/>
              </w:rPr>
              <w:t xml:space="preserve"> Верны ли следующие суждения о правоохранительных органах государ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окуратура осуществляет надзор за исполнением законов органами государственной власти, организациями и гражда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дна из задач полиции – обеспечение безопасности гражда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ерно только 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ерно только 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ерны оба су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tc>
      </w:tr>
    </w:tbl>
    <w:p>
      <w:pPr>
        <w:pStyle w:val="Normal"/>
        <w:spacing w:lineRule="auto" w:line="240" w:before="0" w:after="0"/>
        <w:jc w:val="both"/>
        <w:rPr/>
      </w:pPr>
      <w:r>
        <w:rPr>
          <w:rFonts w:cs="Times New Roman" w:ascii="Times New Roman" w:hAnsi="Times New Roman"/>
          <w:b/>
          <w:sz w:val="24"/>
          <w:szCs w:val="24"/>
        </w:rPr>
        <w:t xml:space="preserve">267. </w:t>
      </w:r>
      <w:r>
        <w:rPr>
          <w:rFonts w:cs="Times New Roman" w:ascii="Times New Roman" w:hAnsi="Times New Roman"/>
          <w:sz w:val="24"/>
          <w:szCs w:val="24"/>
        </w:rPr>
        <w:t xml:space="preserve">Установите соответствие между правонарушениями и видами юридической ответственности: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ПРАВОНАРУШЕНИЯ                              ВИДЫ ЮРИДИЧЕСКОЙ ОТВЕТСТВЕННОСТИ </w:t>
      </w:r>
    </w:p>
    <w:p>
      <w:pPr>
        <w:pStyle w:val="Normal"/>
        <w:spacing w:lineRule="auto" w:line="240" w:before="0" w:after="0"/>
        <w:jc w:val="both"/>
        <w:rPr/>
      </w:pPr>
      <w:r>
        <w:rPr>
          <w:rFonts w:cs="Times New Roman" w:ascii="Times New Roman" w:hAnsi="Times New Roman"/>
          <w:sz w:val="24"/>
          <w:szCs w:val="24"/>
        </w:rPr>
        <w:t xml:space="preserve">А)  переход улицы на запрещающий                                 1)  административн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гнал светофора                                                                2)  гражданско-прав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арушение фирмой условий договора                         3)  уголов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казани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вартирная кр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рушение гражданами прав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зда в общественном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нарушение прав потреб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pPr>
      <w:r>
        <w:rPr>
          <w:rFonts w:cs="Times New Roman" w:ascii="Times New Roman" w:hAnsi="Times New Roman"/>
          <w:i/>
          <w:sz w:val="24"/>
          <w:szCs w:val="24"/>
        </w:rPr>
        <w:t>Ответ:1231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68. </w:t>
      </w:r>
      <w:r>
        <w:rPr>
          <w:rFonts w:cs="Times New Roman" w:ascii="Times New Roman" w:hAnsi="Times New Roman"/>
          <w:sz w:val="24"/>
          <w:szCs w:val="24"/>
        </w:rPr>
        <w:t xml:space="preserve">Нормы международного гуманитарного права примен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 время вооружённы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 время заключения экономических договоров между государ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ля охраны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о время стихийных бедствий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69. </w:t>
      </w:r>
      <w:r>
        <w:rPr>
          <w:rFonts w:cs="Times New Roman" w:ascii="Times New Roman" w:hAnsi="Times New Roman"/>
          <w:sz w:val="24"/>
          <w:szCs w:val="24"/>
        </w:rPr>
        <w:t xml:space="preserve">В день выборов Президента РФ гражданин А. пришёл на избирательный участок и проголосовал за одного из кандидатов. Так гражданин реализовал одно из сво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льтурны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циально-экономическ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итических прав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70. </w:t>
      </w:r>
      <w:r>
        <w:rPr>
          <w:rFonts w:cs="Times New Roman" w:ascii="Times New Roman" w:hAnsi="Times New Roman"/>
          <w:sz w:val="24"/>
          <w:szCs w:val="24"/>
        </w:rPr>
        <w:t xml:space="preserve">Владимир взял в банке кредит на покупку дачного участка. Его отношения с банком регулируются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мер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лог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го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71. </w:t>
      </w:r>
      <w:r>
        <w:rPr>
          <w:rFonts w:cs="Times New Roman" w:ascii="Times New Roman" w:hAnsi="Times New Roman"/>
          <w:sz w:val="24"/>
          <w:szCs w:val="24"/>
        </w:rPr>
        <w:t xml:space="preserve">Гражданин К. подарил сыну свой автомобиль. Какое правомочие собственника иллюстрирует этот 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поря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ла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адлежность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72. </w:t>
      </w:r>
      <w:r>
        <w:rPr>
          <w:rFonts w:cs="Times New Roman" w:ascii="Times New Roman" w:hAnsi="Times New Roman"/>
          <w:sz w:val="24"/>
          <w:szCs w:val="24"/>
        </w:rPr>
        <w:t xml:space="preserve">Право на неприкосновенность жилища относится к группе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ичных (граждан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ит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ци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льтурных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73. </w:t>
      </w:r>
      <w:r>
        <w:rPr>
          <w:rFonts w:cs="Times New Roman" w:ascii="Times New Roman" w:hAnsi="Times New Roman"/>
          <w:sz w:val="24"/>
          <w:szCs w:val="24"/>
        </w:rPr>
        <w:t xml:space="preserve">Особым правом ребёнка является прав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ободу мысли, совести и рели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ажение достоинства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щиту от произвольного вмешательства в личную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еку при потере родителей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74. </w:t>
      </w:r>
      <w:r>
        <w:rPr>
          <w:rFonts w:cs="Times New Roman" w:ascii="Times New Roman" w:hAnsi="Times New Roman"/>
          <w:sz w:val="24"/>
          <w:szCs w:val="24"/>
        </w:rPr>
        <w:t xml:space="preserve">Верны ли следующие суждения об особенностях трудоустройства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 заключении трудового договора с несовершеннолетним работником по соглашению сторон может быть установлен испытательный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ля несовершеннолетних работников установлена 40-часовая рабочая нед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0. Испытание при приеме на работу: …</w:t>
      </w:r>
      <w:r>
        <w:rPr/>
        <w:t xml:space="preserve"> </w:t>
      </w:r>
      <w:r>
        <w:rPr>
          <w:rFonts w:cs="Times New Roman" w:ascii="Times New Roman" w:hAnsi="Times New Roman"/>
          <w:sz w:val="24"/>
          <w:szCs w:val="24"/>
        </w:rPr>
        <w:t>Испытание при приеме на работу не устанавливается для ….лиц, не достигших возраста восем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2. Сокращенная продолжительность рабочего времени устанавливае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5. </w:t>
      </w:r>
      <w:r>
        <w:rPr>
          <w:rFonts w:cs="Times New Roman" w:ascii="Times New Roman" w:hAnsi="Times New Roman"/>
          <w:sz w:val="24"/>
          <w:szCs w:val="24"/>
        </w:rPr>
        <w:t xml:space="preserve">Установите соответствие между ситуациями и отраслями права: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СИТУАЦИИ                                                                                      ОТРАСЛИ ПРАВА </w:t>
      </w:r>
    </w:p>
    <w:p>
      <w:pPr>
        <w:pStyle w:val="Normal"/>
        <w:spacing w:lineRule="auto" w:line="240" w:before="0" w:after="0"/>
        <w:jc w:val="both"/>
        <w:rPr/>
      </w:pPr>
      <w:r>
        <w:rPr>
          <w:rFonts w:cs="Times New Roman" w:ascii="Times New Roman" w:hAnsi="Times New Roman"/>
          <w:sz w:val="24"/>
          <w:szCs w:val="24"/>
        </w:rPr>
        <w:t xml:space="preserve">А)  Гражданин нарвал на городской клумбе                                 1)  гражданское пра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ов для своей девушки.                                                             2)  административное право  </w:t>
      </w:r>
    </w:p>
    <w:p>
      <w:pPr>
        <w:pStyle w:val="Normal"/>
        <w:spacing w:lineRule="auto" w:line="240" w:before="0" w:after="0"/>
        <w:jc w:val="both"/>
        <w:rPr/>
      </w:pPr>
      <w:r>
        <w:rPr>
          <w:rFonts w:cs="Times New Roman" w:ascii="Times New Roman" w:hAnsi="Times New Roman"/>
          <w:sz w:val="24"/>
          <w:szCs w:val="24"/>
        </w:rPr>
        <w:t xml:space="preserve">Б)  Гражданин приобрёл в магазине мебельный                           3)  уголовное пра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ни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ажданка была оштрафована контролё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безбилетный проезд в автобу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Группа граждан ночью ограбила случайного прохож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Гражданка открыла счёт в коммерческом ба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123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76. </w:t>
      </w:r>
      <w:r>
        <w:rPr>
          <w:rFonts w:cs="Times New Roman" w:ascii="Times New Roman" w:hAnsi="Times New Roman"/>
          <w:sz w:val="24"/>
          <w:szCs w:val="24"/>
        </w:rPr>
        <w:t xml:space="preserve">Верны ли следующие суждения о федеративном устройств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ерритория Российской Федерации включает в себя территории её субъектов, внутренние воды и территориальное море, воздушное пространство над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гласно Конституции РФ, вопросы образования находятся в совместном ведении Российской Федерации и её су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77. </w:t>
      </w:r>
      <w:r>
        <w:rPr>
          <w:rFonts w:cs="Times New Roman" w:ascii="Times New Roman" w:hAnsi="Times New Roman"/>
          <w:sz w:val="24"/>
          <w:szCs w:val="24"/>
        </w:rPr>
        <w:t xml:space="preserve">В государстве Z правительство запретило частным лицам опеку или попечительство над несовершеннолетними. Какое право ребёнка было наруш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имя и фамил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ить и воспитывать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нать свои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бразование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78. </w:t>
      </w:r>
      <w:r>
        <w:rPr>
          <w:rFonts w:cs="Times New Roman" w:ascii="Times New Roman" w:hAnsi="Times New Roman"/>
          <w:sz w:val="24"/>
          <w:szCs w:val="24"/>
        </w:rPr>
        <w:t xml:space="preserve">Верны ли следующие суждения о судебной власти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удьи независимы и подчиняются только Конституции Российской Федерации и федеральному законодатель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удопроизводство осуществляется на основе состязательности и равноправия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79. </w:t>
      </w:r>
      <w:r>
        <w:rPr>
          <w:rFonts w:cs="Times New Roman" w:ascii="Times New Roman" w:hAnsi="Times New Roman"/>
          <w:sz w:val="24"/>
          <w:szCs w:val="24"/>
        </w:rPr>
        <w:t xml:space="preserve">Семья переехала в другой город. Родители не торопились устроить своего10-летнего сына в школу. В результате мальчик полгода не учился. Какое право ребёнка было наруш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нать свои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вободно выражать своё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жить и воспитывать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учать образовани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280</w:t>
      </w:r>
      <w:r>
        <w:rPr>
          <w:rFonts w:cs="Times New Roman" w:ascii="Times New Roman" w:hAnsi="Times New Roman"/>
          <w:sz w:val="24"/>
          <w:szCs w:val="24"/>
        </w:rPr>
        <w:t xml:space="preserve">. Ученик выпускного класса средней школы совершил кражу со взломом. Данная ситуация иллюстрирует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голо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мей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ые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281.</w:t>
      </w:r>
      <w:r>
        <w:rPr>
          <w:rFonts w:cs="Times New Roman" w:ascii="Times New Roman" w:hAnsi="Times New Roman"/>
          <w:sz w:val="24"/>
          <w:szCs w:val="24"/>
        </w:rPr>
        <w:t xml:space="preserve"> Исполнение норм права, в отличие от норм морали, обеспеч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илой государственного прин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вычками и традициям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нением юр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илой общественного мнения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82. </w:t>
      </w:r>
      <w:r>
        <w:rPr>
          <w:rFonts w:cs="Times New Roman" w:ascii="Times New Roman" w:hAnsi="Times New Roman"/>
          <w:sz w:val="24"/>
          <w:szCs w:val="24"/>
        </w:rPr>
        <w:t xml:space="preserve">Мать и дочь приобрели в кредит автомобиль. Они выплачивают по частям сумму кредита и проценты по кредиту. Какая отрасль права регулирует данную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емей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итуцион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кое право</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83. </w:t>
      </w:r>
      <w:r>
        <w:rPr>
          <w:rFonts w:cs="Times New Roman" w:ascii="Times New Roman" w:hAnsi="Times New Roman"/>
          <w:sz w:val="24"/>
          <w:szCs w:val="24"/>
        </w:rPr>
        <w:t xml:space="preserve"> Верны ли следующие суждения о государственной власт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Федеральное Собрание – парламент России – состоит из двух пал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ительство РФ назначает на должность и освобождает от должности Председателя Центрального банк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pPr>
      <w:r>
        <w:rPr>
          <w:rFonts w:cs="Times New Roman" w:ascii="Times New Roman" w:hAnsi="Times New Roman"/>
          <w:sz w:val="24"/>
          <w:szCs w:val="24"/>
        </w:rPr>
        <w:t xml:space="preserve">Конституция РФ. Статья 103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 ведению </w:t>
      </w:r>
      <w:r>
        <w:rPr>
          <w:rFonts w:cs="Times New Roman" w:ascii="Times New Roman" w:hAnsi="Times New Roman"/>
          <w:i/>
          <w:sz w:val="24"/>
          <w:szCs w:val="24"/>
          <w:u w:val="single"/>
        </w:rPr>
        <w:t>Государственной Думы</w:t>
      </w:r>
      <w:r>
        <w:rPr>
          <w:rFonts w:cs="Times New Roman" w:ascii="Times New Roman" w:hAnsi="Times New Roman"/>
          <w:sz w:val="24"/>
          <w:szCs w:val="24"/>
        </w:rPr>
        <w:t xml:space="preserve"> относя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ача согласия Президенту Российской Федерации на назначение Председателя Правительства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решение вопроса о доверии Правительству Российской Федер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в) назначение на должность и освобождение от должности Председателя Центрального банка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назначение на должность и освобождение от должности Председателя Счетной палаты и половины состава ее аудитор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объявление амнист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ыдвижение обвинения против Президента Российской Федерации для отрешения его от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84. </w:t>
      </w:r>
      <w:r>
        <w:rPr>
          <w:rFonts w:cs="Times New Roman" w:ascii="Times New Roman" w:hAnsi="Times New Roman"/>
          <w:sz w:val="24"/>
          <w:szCs w:val="24"/>
        </w:rPr>
        <w:t xml:space="preserve">Какой вид нормативного правового акта принимается Федеральным собрание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каз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85. </w:t>
      </w:r>
      <w:r>
        <w:rPr>
          <w:rFonts w:cs="Times New Roman" w:ascii="Times New Roman" w:hAnsi="Times New Roman"/>
          <w:sz w:val="24"/>
          <w:szCs w:val="24"/>
        </w:rPr>
        <w:t xml:space="preserve">Родители двухлетней девочки в силу разных причин не зарегистрировали в органах ЗАГС её рождение. Какое право ребёнка было наруш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ыть защищённым от наси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нать свои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учить имя и фамил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ить и воспитываться в семье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86. </w:t>
      </w:r>
      <w:r>
        <w:rPr>
          <w:rFonts w:cs="Times New Roman" w:ascii="Times New Roman" w:hAnsi="Times New Roman"/>
          <w:sz w:val="24"/>
          <w:szCs w:val="24"/>
        </w:rPr>
        <w:t xml:space="preserve">Верны ли следующие суждения о правах и обязанностях гражданин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ждый гражданин РФ обязан сохранять природу и окружающую среду, бережно относиться к природным богатств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раждане РФ имеют равный доступ к государственной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87. </w:t>
      </w:r>
      <w:r>
        <w:rPr>
          <w:rFonts w:cs="Times New Roman" w:ascii="Times New Roman" w:hAnsi="Times New Roman"/>
          <w:sz w:val="24"/>
          <w:szCs w:val="24"/>
        </w:rPr>
        <w:t xml:space="preserve">Механизм государственного принуждения, действующий в отношении правонарушителей, –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юридическая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вое с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отно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ееспособность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88. </w:t>
      </w:r>
      <w:r>
        <w:rPr>
          <w:rFonts w:cs="Times New Roman" w:ascii="Times New Roman" w:hAnsi="Times New Roman"/>
          <w:sz w:val="24"/>
          <w:szCs w:val="24"/>
        </w:rPr>
        <w:t xml:space="preserve">Верны ли следующие суждения о Федеральном Собрани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Федеральное Собрание является представительным и законодательным орган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Федеральное Собрание РФ состоит из двух пал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89. </w:t>
      </w:r>
      <w:r>
        <w:rPr>
          <w:rFonts w:cs="Times New Roman" w:ascii="Times New Roman" w:hAnsi="Times New Roman"/>
          <w:sz w:val="24"/>
          <w:szCs w:val="24"/>
        </w:rPr>
        <w:t xml:space="preserve">В странах Z и Y один из фондов изучения общественного мнения провёл среди совершеннолетних граждан опрос: «Доверяете ли Вы правоохранительным органам?». Полученные результаты (в % от числа опрошенных) представлены в виде диаграммы.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5943600" cy="2695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3" r="-6" b="-13"/>
                    <a:stretch>
                      <a:fillRect/>
                    </a:stretch>
                  </pic:blipFill>
                  <pic:spPr bwMode="auto">
                    <a:xfrm>
                      <a:off x="0" y="0"/>
                      <a:ext cx="5943600" cy="2695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отражённые в диаграмме, были опубликованы и прокоммент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МИ. Какие из приведённых ниже выводов непосредственно вытекают из полученной в ходе опрос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тране Z существуют более благоприятные, чем в стране Y, условия для развития правов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ительству страны Y следует выявить и привлечь к ответственности нарушающих закон сотрудников правоохранитель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тране Z деятельность правоохранительных органов контролируется институтами граждан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вительству страны Z целесообразно организовать более подробное освещение в СМИ деятельности правоохранитель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странах Y и Z проводятся реформы правоохранительных органов и судебной системы.  </w:t>
      </w:r>
    </w:p>
    <w:p>
      <w:pPr>
        <w:pStyle w:val="Normal"/>
        <w:spacing w:lineRule="auto" w:line="240" w:before="0" w:after="0"/>
        <w:jc w:val="both"/>
        <w:rPr/>
      </w:pPr>
      <w:r>
        <w:rPr>
          <w:rFonts w:cs="Times New Roman" w:ascii="Times New Roman" w:hAnsi="Times New Roman"/>
          <w:i/>
          <w:sz w:val="24"/>
          <w:szCs w:val="24"/>
        </w:rPr>
        <w:t>Ответ:12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90. </w:t>
      </w:r>
      <w:r>
        <w:rPr>
          <w:rFonts w:cs="Times New Roman" w:ascii="Times New Roman" w:hAnsi="Times New Roman"/>
          <w:sz w:val="24"/>
          <w:szCs w:val="24"/>
        </w:rPr>
        <w:t xml:space="preserve">Не подготовившись к контрольной работе по математике, двое учащихся 11 класса решили сорвать её проведение. Они позвонили в полицию, сообщив, что в школе заложена бомба. Действия учащихся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м проступ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ступ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сциплинарным на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ким проступк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91. </w:t>
      </w:r>
      <w:r>
        <w:rPr>
          <w:rFonts w:cs="Times New Roman" w:ascii="Times New Roman" w:hAnsi="Times New Roman"/>
          <w:sz w:val="24"/>
          <w:szCs w:val="24"/>
        </w:rPr>
        <w:t xml:space="preserve">Предприниматель Петров подарил школе, в которой учился, оборудование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ого класса. Этот пример, прежде всего, иллюстрирует право собстве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следовать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92. </w:t>
      </w:r>
      <w:r>
        <w:rPr>
          <w:rFonts w:cs="Times New Roman" w:ascii="Times New Roman" w:hAnsi="Times New Roman"/>
          <w:sz w:val="24"/>
          <w:szCs w:val="24"/>
        </w:rPr>
        <w:t xml:space="preserve">Верны ли следующие суждения о правах и об обязанностя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бота о детях, их воспитание – и право, и обязанность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одители представляют интересы своих детей и выступают в защиту их прав и интересов, в том числе в су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93. </w:t>
      </w:r>
      <w:r>
        <w:rPr>
          <w:rFonts w:cs="Times New Roman" w:ascii="Times New Roman" w:hAnsi="Times New Roman"/>
          <w:sz w:val="24"/>
          <w:szCs w:val="24"/>
        </w:rPr>
        <w:t xml:space="preserve">Предприниматель купил в магазине бытовую технику и подарил её Дому ветеранов. Этот пример, прежде всего, иллюстрирует право собстве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следовать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94. </w:t>
      </w:r>
      <w:r>
        <w:rPr>
          <w:rFonts w:cs="Times New Roman" w:ascii="Times New Roman" w:hAnsi="Times New Roman"/>
          <w:sz w:val="24"/>
          <w:szCs w:val="24"/>
        </w:rPr>
        <w:t xml:space="preserve">В странах Z и Y один из фондов изучения общественного мнения провёл среди совершеннолетних граждан опрос: «Доверяете ли Вы правоохранительным органам?». Полученные результаты (в % от числа опрошенных) представлены в таблице.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154420" cy="2448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14" r="-6" b="-14"/>
                    <a:stretch>
                      <a:fillRect/>
                    </a:stretch>
                  </pic:blipFill>
                  <pic:spPr bwMode="auto">
                    <a:xfrm>
                      <a:off x="0" y="0"/>
                      <a:ext cx="6154420" cy="24485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в приведённом списке выводы, которые можно сделать на основе таблицы, и 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реди опрошенных страны Z доля тех, кто не доверяет правоохранительным органам, больше доли тех, кто относится к ним с опас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реди опрошенных страны Y суммарная доля тех, кто доверяет правоохранительным органам, меньше доли тех, кто относится к ним с опас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ля тех, кто доверяет правоохранительным органам, так как там работают настоящие профессионалы, в стране Y выше, чем в стране 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тране Z только четверть опрошенных доверяют правоохранительным органам, потому что они защищают права и законные интересы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вные доли опрошенных страны Y не доверяют правоохранительным органам и относятся к ним с опасени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2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95. </w:t>
      </w:r>
      <w:r>
        <w:rPr>
          <w:rFonts w:cs="Times New Roman" w:ascii="Times New Roman" w:hAnsi="Times New Roman"/>
          <w:sz w:val="24"/>
          <w:szCs w:val="24"/>
        </w:rPr>
        <w:t xml:space="preserve">Право, в отличие от мор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гулирует общественны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ирается на общественное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храняется силой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ирается на представления о добре и зле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296.</w:t>
      </w:r>
      <w:r>
        <w:rPr>
          <w:rFonts w:cs="Times New Roman" w:ascii="Times New Roman" w:hAnsi="Times New Roman"/>
          <w:sz w:val="24"/>
          <w:szCs w:val="24"/>
        </w:rPr>
        <w:t xml:space="preserve"> Семья переехала из одного города в другой. Родители в течение полугода не находили времени для устройства своей 12-летней дочери в школу. Какое право ребёнка было наруш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бирать место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вободно выражать свои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жить и воспитывать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учать образовани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97. </w:t>
      </w:r>
      <w:r>
        <w:rPr>
          <w:rFonts w:cs="Times New Roman" w:ascii="Times New Roman" w:hAnsi="Times New Roman"/>
          <w:sz w:val="24"/>
          <w:szCs w:val="24"/>
        </w:rPr>
        <w:t xml:space="preserve">Верны ли следующие суждения о гражданских право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сновной чертой гражданских правоотношений является отсутствие имущественной самостоятельности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ражданские правоотношения возникают в большинстве случаев по соглашению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98. </w:t>
      </w:r>
      <w:r>
        <w:rPr>
          <w:rFonts w:cs="Times New Roman" w:ascii="Times New Roman" w:hAnsi="Times New Roman"/>
          <w:sz w:val="24"/>
          <w:szCs w:val="24"/>
        </w:rPr>
        <w:t xml:space="preserve">Молодые люди распивали пиво на детской площадке. Эти действия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оловным преступ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м проступ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им проступ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исциплинарным нарушением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299. </w:t>
      </w:r>
      <w:r>
        <w:rPr>
          <w:rFonts w:cs="Times New Roman" w:ascii="Times New Roman" w:hAnsi="Times New Roman"/>
          <w:sz w:val="24"/>
          <w:szCs w:val="24"/>
        </w:rPr>
        <w:t xml:space="preserve">Прочитайте приведённый текст, каждое положение которого отмечено бук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лохо, когда подростки не видят разницы между поступками и проступками. (Б) Иногда на «спор» они делают «нечто героическое», вызывающее восхищение друзей. (В) Надо понимать, что неправомерные действия не являются поступками в героическом смысле этого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какие положе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ражают ф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ражают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цифры, обозначающие характер соответствующих положений. </w:t>
      </w:r>
    </w:p>
    <w:p>
      <w:pPr>
        <w:pStyle w:val="Normal"/>
        <w:spacing w:lineRule="auto" w:line="240" w:before="0" w:after="0"/>
        <w:jc w:val="both"/>
        <w:rPr/>
      </w:pPr>
      <w:r>
        <w:rPr>
          <w:rFonts w:cs="Times New Roman" w:ascii="Times New Roman" w:hAnsi="Times New Roman"/>
          <w:i/>
          <w:sz w:val="24"/>
          <w:szCs w:val="24"/>
        </w:rPr>
        <w:t>Ответ:21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00. </w:t>
      </w:r>
      <w:r>
        <w:rPr>
          <w:rFonts w:cs="Times New Roman" w:ascii="Times New Roman" w:hAnsi="Times New Roman"/>
          <w:sz w:val="24"/>
          <w:szCs w:val="24"/>
        </w:rPr>
        <w:t xml:space="preserve">Совокупность общеобязательных правил (норм), обеспечиваемых принудительной силой государства, назы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ит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рал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ла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вом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01. </w:t>
      </w:r>
      <w:r>
        <w:rPr>
          <w:rFonts w:cs="Times New Roman" w:ascii="Times New Roman" w:hAnsi="Times New Roman"/>
          <w:sz w:val="24"/>
          <w:szCs w:val="24"/>
        </w:rPr>
        <w:t xml:space="preserve">Верны ли следующие суждения о правонару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нарушение может выражаться в действиях или бездействии человека или группы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нарушение связано с антиобщественным поведением, причиняет вред людям, государству и обществу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02. </w:t>
      </w:r>
      <w:r>
        <w:rPr>
          <w:rFonts w:cs="Times New Roman" w:ascii="Times New Roman" w:hAnsi="Times New Roman"/>
          <w:sz w:val="24"/>
          <w:szCs w:val="24"/>
        </w:rPr>
        <w:t xml:space="preserve">С начала 2000-х гг. в стране Z проводятся реформы правоохранительной системы. В 2002 и 2012 гг. учёные проводили опросы общественного мнения. Совершеннолетним гражданам, участвующим в опросе, был задан вопрос: «Доверяете ли Вы правоохранительным органам?». Результаты опроса (в % от числа опрошенных) представлены в виде диаграммы.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5936615" cy="2482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6" t="-14" r="-6" b="-14"/>
                    <a:stretch>
                      <a:fillRect/>
                    </a:stretch>
                  </pic:blipFill>
                  <pic:spPr bwMode="auto">
                    <a:xfrm>
                      <a:off x="0" y="0"/>
                      <a:ext cx="5936615" cy="2482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отражённые в диаграмме, были опубликованы и прокоммент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МИ. Какие из приведённых ниже выводов непосредственно вытекают из полученной в ходе опроса информации? 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рана Z – демократическое госуда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верие к деятельности правоохранительных органов повысилось за годы реформ.  </w:t>
      </w:r>
    </w:p>
    <w:p>
      <w:pPr>
        <w:pStyle w:val="Normal"/>
        <w:spacing w:lineRule="auto" w:line="240" w:before="0" w:after="0"/>
        <w:jc w:val="both"/>
        <w:rPr/>
      </w:pPr>
      <w:r>
        <w:rPr>
          <w:rFonts w:cs="Times New Roman" w:ascii="Times New Roman" w:hAnsi="Times New Roman"/>
          <w:sz w:val="24"/>
          <w:szCs w:val="24"/>
        </w:rPr>
        <w:t xml:space="preserve">3)Граждане страны Z отмечают рост профессионализма сотрудников правоохранитель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тране Z не соблюдаются права и свободы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стране Z деятельность правоохранительных органов контролируется институтами гражданского общества.  </w:t>
      </w:r>
    </w:p>
    <w:p>
      <w:pPr>
        <w:pStyle w:val="Normal"/>
        <w:spacing w:lineRule="auto" w:line="240" w:before="0" w:after="0"/>
        <w:jc w:val="both"/>
        <w:rPr/>
      </w:pPr>
      <w:r>
        <w:rPr>
          <w:rFonts w:cs="Times New Roman" w:ascii="Times New Roman" w:hAnsi="Times New Roman"/>
          <w:i/>
          <w:sz w:val="24"/>
          <w:szCs w:val="24"/>
        </w:rPr>
        <w:t>Ответ:2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03. </w:t>
      </w:r>
      <w:r>
        <w:rPr>
          <w:rFonts w:cs="Times New Roman" w:ascii="Times New Roman" w:hAnsi="Times New Roman"/>
          <w:sz w:val="24"/>
          <w:szCs w:val="24"/>
        </w:rPr>
        <w:t xml:space="preserve">Сергей Иванович приобрёл новый телевизор. Его взаимодействие с магазином и сервисной службой регулируется, прежде всего,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иту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04. </w:t>
      </w:r>
      <w:r>
        <w:rPr>
          <w:rFonts w:cs="Times New Roman" w:ascii="Times New Roman" w:hAnsi="Times New Roman"/>
          <w:sz w:val="24"/>
          <w:szCs w:val="24"/>
        </w:rPr>
        <w:t xml:space="preserve">Одна из конституционных обязанностей гражданин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бор рода деятельности и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астие в управлении делам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стие в отправлении правосу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хранение исторического и культурного наслед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05. </w:t>
      </w:r>
      <w:r>
        <w:rPr>
          <w:rFonts w:cs="Times New Roman" w:ascii="Times New Roman" w:hAnsi="Times New Roman"/>
          <w:sz w:val="24"/>
          <w:szCs w:val="24"/>
        </w:rPr>
        <w:t xml:space="preserve">Гражданин приобрёл в магазине некачественный товар и, обнаружив дефект, попытался вернуть товар продавцу. Нормы какой отрасли права регулируют данную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ов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головного права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06. </w:t>
      </w:r>
      <w:r>
        <w:rPr>
          <w:rFonts w:cs="Times New Roman" w:ascii="Times New Roman" w:hAnsi="Times New Roman"/>
          <w:sz w:val="24"/>
          <w:szCs w:val="24"/>
        </w:rPr>
        <w:t xml:space="preserve">Согласно Конституции Президент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яет основные направления политик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ъявляет амнис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ждает изменения границ между субъектам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рабатывает и принимает зако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07. </w:t>
      </w:r>
      <w:r>
        <w:rPr>
          <w:rFonts w:cs="Times New Roman" w:ascii="Times New Roman" w:hAnsi="Times New Roman"/>
          <w:sz w:val="24"/>
          <w:szCs w:val="24"/>
        </w:rPr>
        <w:t xml:space="preserve">Исполнение норм права, в отличие от норм морали, обеспеч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нением юр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вычками и традициям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илой государственного прин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илой общественного мнения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08. </w:t>
      </w:r>
      <w:r>
        <w:rPr>
          <w:rFonts w:cs="Times New Roman" w:ascii="Times New Roman" w:hAnsi="Times New Roman"/>
          <w:sz w:val="24"/>
          <w:szCs w:val="24"/>
        </w:rPr>
        <w:t xml:space="preserve">Верны ли следующие суждения о правах и об обязанностях граждан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плата налогов является конституционной обязанностью граждан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 Конституции РФ, каждый гражданин вправе бесплатно получить высшее профессиональное образование на конкурс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309.</w:t>
      </w:r>
      <w:r>
        <w:rPr>
          <w:rFonts w:cs="Times New Roman" w:ascii="Times New Roman" w:hAnsi="Times New Roman"/>
          <w:sz w:val="24"/>
          <w:szCs w:val="24"/>
        </w:rPr>
        <w:t xml:space="preserve">Верны ли следующие суждения об особенностях трудоустройства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Лица в возрасте до 18 лет принимаются на работу только после предварительного обязательного медицинского осмотра (об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ботникам в возрасте до 18 лет предоставляется ежегодный основной оплачиваемый отпуск продолжительностью 31 календарный день в удобное для них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10. </w:t>
      </w:r>
      <w:r>
        <w:rPr>
          <w:rFonts w:cs="Times New Roman" w:ascii="Times New Roman" w:hAnsi="Times New Roman"/>
          <w:sz w:val="24"/>
          <w:szCs w:val="24"/>
        </w:rPr>
        <w:t xml:space="preserve">Юлия купила путёвку в туристическом агентстве. Её отношения с агентством регулируются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инанс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11. </w:t>
      </w:r>
      <w:r>
        <w:rPr>
          <w:rFonts w:cs="Times New Roman" w:ascii="Times New Roman" w:hAnsi="Times New Roman"/>
          <w:sz w:val="24"/>
          <w:szCs w:val="24"/>
        </w:rPr>
        <w:t xml:space="preserve">Конституционной обязанностью граждан РФ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правление делам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астие в отправлении правосу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ступ к государственной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хранение природы и окружающей сред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12. </w:t>
      </w:r>
      <w:r>
        <w:rPr>
          <w:rFonts w:cs="Times New Roman" w:ascii="Times New Roman" w:hAnsi="Times New Roman"/>
          <w:sz w:val="24"/>
          <w:szCs w:val="24"/>
        </w:rPr>
        <w:t xml:space="preserve">Установите соответствие между полномочиями и субъектами государственной власти РФ, которые ими наделены: к каждому элементу, данному в первом столбце, подберите элемент из второго столб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МОЧИЯ                                      СУБЪЕКТЫ ГОСУДАРСТВЕННОЙ ВЛАСТ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ъявление амнистии                                                   1)  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тверждение изменения границ                                   2)  Государственная Д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 субъектами РФ                                                        3)  Совет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значение на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я Центрального б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еализация внешней политик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pPr>
      <w:r>
        <w:rPr>
          <w:rFonts w:cs="Times New Roman" w:ascii="Times New Roman" w:hAnsi="Times New Roman"/>
          <w:i/>
          <w:sz w:val="24"/>
          <w:szCs w:val="24"/>
        </w:rPr>
        <w:t>Ответ:2321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13. </w:t>
      </w:r>
      <w:r>
        <w:rPr>
          <w:rFonts w:cs="Times New Roman" w:ascii="Times New Roman" w:hAnsi="Times New Roman"/>
          <w:sz w:val="24"/>
          <w:szCs w:val="24"/>
        </w:rPr>
        <w:t xml:space="preserve">В странах Z и Y один из фондов изучения общественного мнения провёл среди совершеннолетних граждан опрос: «Доверяете ли Вы правоохранительным органам?». Полученные результаты (в % от числа опрошенных) представлены в таблице.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151245" cy="23895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6" t="-15" r="-6" b="-15"/>
                    <a:stretch>
                      <a:fillRect/>
                    </a:stretch>
                  </pic:blipFill>
                  <pic:spPr bwMode="auto">
                    <a:xfrm>
                      <a:off x="0" y="0"/>
                      <a:ext cx="6151245" cy="23895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проса, отражённые в таблице, были опубликованы и прокомментированы в СМИ. Какие из приведённых ниже выводов непосредственно вытекают из полученной в ходе опроса информации? 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тране Z деятельность правоохранительных органов контролируются институтами граждан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ительству страны Z целесообразно организовать более подробное освещение в СМИ деятельности правоохранитель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транах Y и Z с разной успешностью проводятся реформы правоохранительных органов и судеб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тране Z, по сравнению со страной Y, существуют более благоприятные условия для развития правов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авительству страны Y следует выявить и привлечь к ответственности нарушающих закон сотрудников правоохранительных органов.  </w:t>
      </w:r>
    </w:p>
    <w:p>
      <w:pPr>
        <w:pStyle w:val="Normal"/>
        <w:spacing w:lineRule="auto" w:line="240" w:before="0" w:after="0"/>
        <w:jc w:val="both"/>
        <w:rPr/>
      </w:pPr>
      <w:r>
        <w:rPr>
          <w:rFonts w:cs="Times New Roman" w:ascii="Times New Roman" w:hAnsi="Times New Roman"/>
          <w:i/>
          <w:sz w:val="24"/>
          <w:szCs w:val="24"/>
        </w:rPr>
        <w:t>Ответ:4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14. </w:t>
      </w:r>
      <w:r>
        <w:rPr>
          <w:rFonts w:cs="Times New Roman" w:ascii="Times New Roman" w:hAnsi="Times New Roman"/>
          <w:sz w:val="24"/>
          <w:szCs w:val="24"/>
        </w:rPr>
        <w:t xml:space="preserve">В совместном ведении РФ и её субъектов находится(-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правление федеральной государствен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щие вопросы воспитания, образования,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удоустройство, проку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сударственные награды и почётные звания РФ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15. </w:t>
      </w:r>
      <w:r>
        <w:rPr>
          <w:rFonts w:cs="Times New Roman" w:ascii="Times New Roman" w:hAnsi="Times New Roman"/>
          <w:sz w:val="24"/>
          <w:szCs w:val="24"/>
        </w:rPr>
        <w:t xml:space="preserve">Родители восьмилетнего Алёши часто кричат на него, ругают грубыми словами. В этой ситуации нарушается право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ить и воспитывать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уважение человеческого досто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выражение собственного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бщение с родственниками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16. </w:t>
      </w:r>
      <w:r>
        <w:rPr>
          <w:rFonts w:cs="Times New Roman" w:ascii="Times New Roman" w:hAnsi="Times New Roman"/>
          <w:sz w:val="24"/>
          <w:szCs w:val="24"/>
        </w:rPr>
        <w:t xml:space="preserve">Антон купил в магазине пальто. Дома он обнаружил, что пуговицы различаются по форме и цвету. Он вправе потреб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ения продавца к административн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размерного уменьшения покупной ц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сплатной передачи товара в своё 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зыва лицензии на коммерческую деятельность продавц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Ф "О защите прав потребителей". Статья 18. Права потребителя при обнаружении в товаре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требитель в случае обнаружения в товаре недостатков, если они не были оговорены продавцом, по своему выбору вправ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овать замены на товар этой же марки (этих же модели и (или) артикул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овать замены на такой же товар другой марки (модели, артикула) с соответствующим перерасчетом покупной цены;</w:t>
      </w:r>
    </w:p>
    <w:p>
      <w:pPr>
        <w:pStyle w:val="Normal"/>
        <w:numPr>
          <w:ilvl w:val="0"/>
          <w:numId w:val="2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требовать соразмерного уменьшения покупной цен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17. </w:t>
      </w:r>
      <w:r>
        <w:rPr>
          <w:rFonts w:cs="Times New Roman" w:ascii="Times New Roman" w:hAnsi="Times New Roman"/>
          <w:sz w:val="24"/>
          <w:szCs w:val="24"/>
        </w:rPr>
        <w:t xml:space="preserve">В странах Z и Y один из фондов изучения общественного мнения провёл среди совершеннолетних граждан опрос: «Доверяете ли Вы правоохранительным органам?». Полученные результаты (в % от числа опрошенных) представлены в виде диаграммы. </w:t>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5953125" cy="2609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 t="-14" r="-6" b="-14"/>
                    <a:stretch>
                      <a:fillRect/>
                    </a:stretch>
                  </pic:blipFill>
                  <pic:spPr bwMode="auto">
                    <a:xfrm>
                      <a:off x="0" y="0"/>
                      <a:ext cx="5953125" cy="2609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в приведённом списке выводы, которые можно сделать на основе диаграммы, и запишите цифры, под которыми они у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ля тех, кто доверяет правоохранительным органам, потому что они защищают права и законные интересы граждан, в стране Z больше, чем в стране 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ля тех, кто доверяет правоохранительным органам, так как там работают настоящие профессионалы, в стране Z ниже, чем в стране 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тране Z более половины опрошенных доверяют правоохранительным органам, так как уверены в их профессионализ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тране Y одинаковые доли опрошенных относятся к правоохранительным органам с опасением и не доверяют им.  </w:t>
      </w:r>
    </w:p>
    <w:p>
      <w:pPr>
        <w:pStyle w:val="Normal"/>
        <w:spacing w:lineRule="auto" w:line="240" w:before="0" w:after="0"/>
        <w:jc w:val="both"/>
        <w:rPr/>
      </w:pPr>
      <w:r>
        <w:rPr>
          <w:rFonts w:cs="Times New Roman" w:ascii="Times New Roman" w:hAnsi="Times New Roman"/>
          <w:sz w:val="24"/>
          <w:szCs w:val="24"/>
        </w:rPr>
        <w:t xml:space="preserve">5)  В стране Z большая часть опрошенных, по сравнению со страной Y, испытали трудности при ответе на поставленный вопрос.  </w:t>
      </w:r>
    </w:p>
    <w:p>
      <w:pPr>
        <w:pStyle w:val="Normal"/>
        <w:spacing w:lineRule="auto" w:line="240" w:before="0" w:after="0"/>
        <w:jc w:val="both"/>
        <w:rPr/>
      </w:pPr>
      <w:r>
        <w:rPr>
          <w:rFonts w:cs="Times New Roman" w:ascii="Times New Roman" w:hAnsi="Times New Roman"/>
          <w:i/>
          <w:sz w:val="24"/>
          <w:szCs w:val="24"/>
        </w:rPr>
        <w:t>Ответ:13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18. </w:t>
      </w:r>
      <w:r>
        <w:rPr>
          <w:rFonts w:cs="Times New Roman" w:ascii="Times New Roman" w:hAnsi="Times New Roman"/>
          <w:sz w:val="24"/>
          <w:szCs w:val="24"/>
        </w:rPr>
        <w:t xml:space="preserve">Вернувшись с курорта после отпуска, гражданин обнаружил, что его квартира ограблена. Ему следует обратиться с заявлением о краж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илищно-коммунальные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юридическую консуль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ункт охраны общественного порядк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19. </w:t>
      </w:r>
      <w:r>
        <w:rPr>
          <w:rFonts w:cs="Times New Roman" w:ascii="Times New Roman" w:hAnsi="Times New Roman"/>
          <w:sz w:val="24"/>
          <w:szCs w:val="24"/>
        </w:rPr>
        <w:t xml:space="preserve">Верны ли следующие суждения о правосудии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нституция РФ гарантирует всем гражданам право на судебную защиту, независимо от социального и имущественного положения, национальной принадле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судах РФ признано право истца и ответчика на обжалование решения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320.</w:t>
      </w:r>
      <w:r>
        <w:rPr>
          <w:rFonts w:cs="Times New Roman" w:ascii="Times New Roman" w:hAnsi="Times New Roman"/>
          <w:sz w:val="24"/>
          <w:szCs w:val="24"/>
        </w:rPr>
        <w:t xml:space="preserve">В приведённом перечне действий дисциплинарным проступко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выполнение правил, предусмотренных уставом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каз уступить место пожилому человеку в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ространение наркотических веществ на школьной дискот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ража документов и бумажника у прохожег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Супруги решили расторгнуть брак. При каком условии этот вопрос может быть решён только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 супругов есть общие несовершеннолетн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упруги прожили вместе более трё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упруги ведут совместный бизн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упруги заключали брачный контракт.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22. </w:t>
      </w:r>
      <w:r>
        <w:rPr>
          <w:rFonts w:cs="Times New Roman" w:ascii="Times New Roman" w:hAnsi="Times New Roman"/>
          <w:sz w:val="24"/>
          <w:szCs w:val="24"/>
        </w:rPr>
        <w:t xml:space="preserve">В приведённом перечне действий административным проступко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цензурная брань в общественно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истематический прогул школьных занятий без уважительной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ространение наркотических веществ на школьной дискот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каз от выполнения приказа директора школ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23. </w:t>
      </w:r>
      <w:r>
        <w:rPr>
          <w:rFonts w:cs="Times New Roman" w:ascii="Times New Roman" w:hAnsi="Times New Roman"/>
          <w:sz w:val="24"/>
          <w:szCs w:val="24"/>
        </w:rPr>
        <w:t xml:space="preserve">Какой вид санкций применяется только при гражданском правонару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ар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ишение своб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убличное изви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справительные рабо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24. </w:t>
      </w:r>
      <w:r>
        <w:rPr>
          <w:rFonts w:cs="Times New Roman" w:ascii="Times New Roman" w:hAnsi="Times New Roman"/>
          <w:sz w:val="24"/>
          <w:szCs w:val="24"/>
        </w:rPr>
        <w:t xml:space="preserve">Что из перечисленного ниже является правона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ключение горячей воды в связи с ремонтом тепло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рытие магазина на ремо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вольнение работников в связи с ликвидацией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вольнение работника по инициативе работодателя после ссоры с начальством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25. </w:t>
      </w:r>
      <w:r>
        <w:rPr>
          <w:rFonts w:cs="Times New Roman" w:ascii="Times New Roman" w:hAnsi="Times New Roman"/>
          <w:sz w:val="24"/>
          <w:szCs w:val="24"/>
        </w:rPr>
        <w:t xml:space="preserve">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ходка клада старинных мо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ача ложных показаний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рушение слова, данного д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теря паспорт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26. </w:t>
      </w:r>
      <w:r>
        <w:rPr>
          <w:rFonts w:cs="Times New Roman" w:ascii="Times New Roman" w:hAnsi="Times New Roman"/>
          <w:sz w:val="24"/>
          <w:szCs w:val="24"/>
        </w:rPr>
        <w:t xml:space="preserve">Признаком правонарушения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держание сотрудником ми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збуждение уголовного 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знание подозрева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щественная опасность деяния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27. </w:t>
      </w:r>
      <w:r>
        <w:rPr>
          <w:rFonts w:cs="Times New Roman" w:ascii="Times New Roman" w:hAnsi="Times New Roman"/>
          <w:sz w:val="24"/>
          <w:szCs w:val="24"/>
        </w:rPr>
        <w:t xml:space="preserve">Какая отрасль права регулирует имущественны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ов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итуционное прав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28. </w:t>
      </w:r>
      <w:r>
        <w:rPr>
          <w:rFonts w:cs="Times New Roman" w:ascii="Times New Roman" w:hAnsi="Times New Roman"/>
          <w:sz w:val="24"/>
          <w:szCs w:val="24"/>
        </w:rPr>
        <w:t xml:space="preserve">Что из перечисленного является признаком право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знание в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чинение в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явление потерпевш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озбуждение уголовного дел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29. </w:t>
      </w:r>
      <w:r>
        <w:rPr>
          <w:rFonts w:cs="Times New Roman" w:ascii="Times New Roman" w:hAnsi="Times New Roman"/>
          <w:sz w:val="24"/>
          <w:szCs w:val="24"/>
        </w:rPr>
        <w:t xml:space="preserve">Что из перечисленного ниже является правона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вольнение работника за дисциплинарный про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лата штрафа за неправильную парковку автомоб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езд автолюбителя в нетрезвом состоянии на тра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ие в санкционированном митинге</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30. </w:t>
      </w:r>
      <w:r>
        <w:rPr>
          <w:rFonts w:cs="Times New Roman" w:ascii="Times New Roman" w:hAnsi="Times New Roman"/>
          <w:sz w:val="24"/>
          <w:szCs w:val="24"/>
        </w:rPr>
        <w:t xml:space="preserve">Правонарушение –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иновное, противоправное, общественно опасное деяние, причиняющее в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яние, влекущее за собой лишение своб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еяние субъектов, соответствующее социальным нормам </w:t>
      </w:r>
    </w:p>
    <w:p>
      <w:pPr>
        <w:pStyle w:val="Normal"/>
        <w:spacing w:lineRule="auto" w:line="240" w:before="0" w:after="0"/>
        <w:jc w:val="both"/>
        <w:rPr/>
      </w:pPr>
      <w:r>
        <w:rPr>
          <w:rFonts w:cs="Times New Roman" w:ascii="Times New Roman" w:hAnsi="Times New Roman"/>
          <w:sz w:val="24"/>
          <w:szCs w:val="24"/>
        </w:rPr>
        <w:t xml:space="preserve">4) общественное отношение, участники которого имеют определенные права и юридические обязанности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31. </w:t>
      </w:r>
      <w:r>
        <w:rPr>
          <w:rFonts w:cs="Times New Roman" w:ascii="Times New Roman" w:hAnsi="Times New Roman"/>
          <w:sz w:val="24"/>
          <w:szCs w:val="24"/>
        </w:rPr>
        <w:t xml:space="preserve">Административное наказание последует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азанное получение взятки должностным лиц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ражу куртки в школьной раздевал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ещение врача во время школьных занятий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32. </w:t>
      </w:r>
      <w:r>
        <w:rPr>
          <w:rFonts w:cs="Times New Roman" w:ascii="Times New Roman" w:hAnsi="Times New Roman"/>
          <w:sz w:val="24"/>
          <w:szCs w:val="24"/>
        </w:rPr>
        <w:t xml:space="preserve">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делка завещания клиента адвока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тупление со свидетельскими показаниями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явление в милицию о готовящемся преступ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зятие в долг денежной суммы у знакомог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33. </w:t>
      </w:r>
      <w:r>
        <w:rPr>
          <w:rFonts w:cs="Times New Roman" w:ascii="Times New Roman" w:hAnsi="Times New Roman"/>
          <w:sz w:val="24"/>
          <w:szCs w:val="24"/>
        </w:rPr>
        <w:t xml:space="preserve">Руководство предприятия не выполнило распоряжение инспекции по ис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арной сигнализации в швейном цехе. При повторной проверке инспекция налож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ыскание в виде штрафа. Какое правонарушение совершено руководством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гол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сциплина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34. </w:t>
      </w:r>
      <w:r>
        <w:rPr>
          <w:rFonts w:cs="Times New Roman" w:ascii="Times New Roman" w:hAnsi="Times New Roman"/>
          <w:sz w:val="24"/>
          <w:szCs w:val="24"/>
        </w:rPr>
        <w:t xml:space="preserve">Что из перечисленного ниже является преступ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явка на работу бригады стро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санкционированный митинг у здания Государственной Д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итие спиртных напитков студентами в здании институ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ожный звонок о заложенной в здании театра бомб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35. </w:t>
      </w:r>
      <w:r>
        <w:rPr>
          <w:rFonts w:cs="Times New Roman" w:ascii="Times New Roman" w:hAnsi="Times New Roman"/>
          <w:sz w:val="24"/>
          <w:szCs w:val="24"/>
        </w:rPr>
        <w:t xml:space="preserve">Что из перечисленного ниже является правона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ключение горячей воды в связи с ремонтом тепло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рытие магазина на ремо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вольнение работников в связи с ликвидацией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явка на работу без уважительной причин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Среди перечисленных правонарушений преступл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истематическое опоздание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езбилетный проезд в автобу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ход улицы в неположенно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наркотиков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37. </w:t>
      </w:r>
      <w:r>
        <w:rPr>
          <w:rFonts w:cs="Times New Roman" w:ascii="Times New Roman" w:hAnsi="Times New Roman"/>
          <w:sz w:val="24"/>
          <w:szCs w:val="24"/>
        </w:rPr>
        <w:t xml:space="preserve">В приведённом перечне действий дисциплинарным проступко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ор школьника с учительницей из-за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биение выпускниками школы своего одноклассника с нанесением теле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истематический прогул школьных занятий без уважительной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каз уступить место пожилому человеку в транспорте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38. </w:t>
      </w:r>
      <w:r>
        <w:rPr>
          <w:rFonts w:cs="Times New Roman" w:ascii="Times New Roman" w:hAnsi="Times New Roman"/>
          <w:sz w:val="24"/>
          <w:szCs w:val="24"/>
        </w:rPr>
        <w:t xml:space="preserve">Право – это регулятор общественных отношений, обеспечивае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ычками и традициями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илой государственного прин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равственными це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нением авторитетных людей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39. </w:t>
      </w:r>
      <w:r>
        <w:rPr>
          <w:rFonts w:cs="Times New Roman" w:ascii="Times New Roman" w:hAnsi="Times New Roman"/>
          <w:sz w:val="24"/>
          <w:szCs w:val="24"/>
        </w:rPr>
        <w:t xml:space="preserve">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жалование распоряжения администрации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ача ложных показаний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та по договору по достижении 1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теря паспорт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40. </w:t>
      </w:r>
      <w:r>
        <w:rPr>
          <w:rFonts w:cs="Times New Roman" w:ascii="Times New Roman" w:hAnsi="Times New Roman"/>
          <w:sz w:val="24"/>
          <w:szCs w:val="24"/>
        </w:rPr>
        <w:t xml:space="preserve">Проступок – это поведение, противореча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ормам мор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ормам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итическим нор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рмам этикет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41. </w:t>
      </w:r>
      <w:r>
        <w:rPr>
          <w:rFonts w:cs="Times New Roman" w:ascii="Times New Roman" w:hAnsi="Times New Roman"/>
          <w:sz w:val="24"/>
          <w:szCs w:val="24"/>
        </w:rPr>
        <w:t xml:space="preserve">Андрей подал в отдел внутренних дел заявление об утере паспорта. Нормы какой отрасли права будут регулировать возникшее правоотно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иту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ого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42. </w:t>
      </w:r>
      <w:r>
        <w:rPr>
          <w:rFonts w:cs="Times New Roman" w:ascii="Times New Roman" w:hAnsi="Times New Roman"/>
          <w:sz w:val="24"/>
          <w:szCs w:val="24"/>
        </w:rPr>
        <w:t xml:space="preserve">Среди приведённых ситуаций укажите гражданско-правовое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ник не вышел на работу без уважительной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ин в общественном месте был задержан за распитие спиртных напи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едприятие-поставщик не выполнило поставку товара в установленный договором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Школьник подделал подпись классного руководителя в дневник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43. </w:t>
      </w:r>
      <w:r>
        <w:rPr>
          <w:rFonts w:cs="Times New Roman" w:ascii="Times New Roman" w:hAnsi="Times New Roman"/>
          <w:sz w:val="24"/>
          <w:szCs w:val="24"/>
        </w:rPr>
        <w:t xml:space="preserve">Что из перечисленного ниже является правона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лючение договора найма жи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убликация ложной информации о своем конкурен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шение профсоюза учителей об объявлении забас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купка автомобиля в кредит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44. </w:t>
      </w:r>
      <w:r>
        <w:rPr>
          <w:rFonts w:cs="Times New Roman" w:ascii="Times New Roman" w:hAnsi="Times New Roman"/>
          <w:sz w:val="24"/>
          <w:szCs w:val="24"/>
        </w:rPr>
        <w:t xml:space="preserve">Деяние, виновность, общественная опасность, противоправность – это при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юридическ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вомерного поведения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45. </w:t>
      </w:r>
      <w:r>
        <w:rPr>
          <w:rFonts w:cs="Times New Roman" w:ascii="Times New Roman" w:hAnsi="Times New Roman"/>
          <w:sz w:val="24"/>
          <w:szCs w:val="24"/>
        </w:rPr>
        <w:t xml:space="preserve">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ача гражданином иска в суд на действия в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знание судом невменяемости подсуди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мещение в метро рекламы сига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мещение заведомо ложной информации в газет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46. </w:t>
      </w:r>
      <w:r>
        <w:rPr>
          <w:rFonts w:cs="Times New Roman" w:ascii="Times New Roman" w:hAnsi="Times New Roman"/>
          <w:sz w:val="24"/>
          <w:szCs w:val="24"/>
        </w:rPr>
        <w:t xml:space="preserve">Какое правонарушение является административ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вышение водителем скорости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хищение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альсификация итогов избирательной ка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ожное сообщение о готовящемся взрыв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47. </w:t>
      </w:r>
      <w:r>
        <w:rPr>
          <w:rFonts w:cs="Times New Roman" w:ascii="Times New Roman" w:hAnsi="Times New Roman"/>
          <w:sz w:val="24"/>
          <w:szCs w:val="24"/>
        </w:rPr>
        <w:t xml:space="preserve">Уголовная ответственность, в отличие от гражданск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сегда носит личный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характеризуется определёнными лиш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уществляется в соответствии с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ступает только за совершённое правонарушени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48. </w:t>
      </w:r>
      <w:r>
        <w:rPr>
          <w:rFonts w:cs="Times New Roman" w:ascii="Times New Roman" w:hAnsi="Times New Roman"/>
          <w:sz w:val="24"/>
          <w:szCs w:val="24"/>
        </w:rPr>
        <w:t xml:space="preserve">Бригада строителей заключила с гражданином С. договор о строительстве загородного дома, но свои обязательства не выполнила. Какой вид право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ла бриг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сциплинарный про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ступ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ый про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правовой проступок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49. </w:t>
      </w:r>
      <w:r>
        <w:rPr>
          <w:rFonts w:cs="Times New Roman" w:ascii="Times New Roman" w:hAnsi="Times New Roman"/>
          <w:sz w:val="24"/>
          <w:szCs w:val="24"/>
        </w:rPr>
        <w:t xml:space="preserve">Старшеклассник, нарушая правила дорожного движения, перебегал дорогу на красный сигнал светофора. Его действия могут быть квалифицированы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ступ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й про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моральный по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сциплинарный проступок</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50. </w:t>
      </w:r>
      <w:r>
        <w:rPr>
          <w:rFonts w:cs="Times New Roman" w:ascii="Times New Roman" w:hAnsi="Times New Roman"/>
          <w:sz w:val="24"/>
          <w:szCs w:val="24"/>
        </w:rPr>
        <w:t xml:space="preserve">Какая из перечисленных ситуаций является правона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ин отказался от участия в голос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трудник фирмы прогулял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ирма объявила о своем банкрот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ин дал ложные ответы во время социологического опрос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51. </w:t>
      </w:r>
      <w:r>
        <w:rPr>
          <w:rFonts w:cs="Times New Roman" w:ascii="Times New Roman" w:hAnsi="Times New Roman"/>
          <w:sz w:val="24"/>
          <w:szCs w:val="24"/>
        </w:rPr>
        <w:t xml:space="preserve">Переход дороги в неустановленном месте нарушает нормы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52. </w:t>
      </w:r>
      <w:r>
        <w:rPr>
          <w:rFonts w:cs="Times New Roman" w:ascii="Times New Roman" w:hAnsi="Times New Roman"/>
          <w:sz w:val="24"/>
          <w:szCs w:val="24"/>
        </w:rPr>
        <w:t xml:space="preserve">Что из перечисленного является примером уголовного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ригада строителей построила коттедж кли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ригада строителей потребовала от руководства своей фирмы увеличения заработ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ригада строителей совершила хищение стройматериалов со стройки городского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иректор фирмы направил бригаду строителей в командировку.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53. </w:t>
      </w:r>
      <w:r>
        <w:rPr>
          <w:rFonts w:cs="Times New Roman" w:ascii="Times New Roman" w:hAnsi="Times New Roman"/>
          <w:sz w:val="24"/>
          <w:szCs w:val="24"/>
        </w:rPr>
        <w:t xml:space="preserve">Гражданин К. не явился на работу без уважительной причины. Это повлечёт за собой привлечение его к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сциплинар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правовой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54. </w:t>
      </w:r>
      <w:r>
        <w:rPr>
          <w:rFonts w:cs="Times New Roman" w:ascii="Times New Roman" w:hAnsi="Times New Roman"/>
          <w:sz w:val="24"/>
          <w:szCs w:val="24"/>
        </w:rPr>
        <w:t xml:space="preserve">Что из перечисленного относится к административному правонаруш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выплата зарплаты рабоч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езбилетный про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торжение договора аре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дажа наркотиков несовершеннолетним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55. </w:t>
      </w:r>
      <w:r>
        <w:rPr>
          <w:rFonts w:cs="Times New Roman" w:ascii="Times New Roman" w:hAnsi="Times New Roman"/>
          <w:sz w:val="24"/>
          <w:szCs w:val="24"/>
        </w:rPr>
        <w:t xml:space="preserve">К дисциплинарным правонарушениям относ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явка на работу без уважительной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зд в автобусе без бил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бастовка авиадиспетч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ража из ювелирного магазина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56. </w:t>
      </w:r>
      <w:r>
        <w:rPr>
          <w:rFonts w:cs="Times New Roman" w:ascii="Times New Roman" w:hAnsi="Times New Roman"/>
          <w:sz w:val="24"/>
          <w:szCs w:val="24"/>
        </w:rPr>
        <w:t xml:space="preserve">Гражданин Н., управляя автомобилем, был остановлен сотрудником ГИБДД за превышение скорости. Нормы какого права определяют ответственность гражданина 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57. </w:t>
      </w:r>
      <w:r>
        <w:rPr>
          <w:rFonts w:cs="Times New Roman" w:ascii="Times New Roman" w:hAnsi="Times New Roman"/>
          <w:sz w:val="24"/>
          <w:szCs w:val="24"/>
        </w:rPr>
        <w:t xml:space="preserve">Какие термины относятся к понятию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бро и з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шая юридическая сила, всенародное голо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тивоправность, виновность, причинение в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рмативность, формальная определенность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58. </w:t>
      </w:r>
      <w:r>
        <w:rPr>
          <w:rFonts w:cs="Times New Roman" w:ascii="Times New Roman" w:hAnsi="Times New Roman"/>
          <w:sz w:val="24"/>
          <w:szCs w:val="24"/>
        </w:rPr>
        <w:t xml:space="preserve">Что отличает административные правоотношения от других видов прав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обязательный характер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вобода договора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мущественная самостоятельность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равенство сторон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59. </w:t>
      </w:r>
      <w:r>
        <w:rPr>
          <w:rFonts w:cs="Times New Roman" w:ascii="Times New Roman" w:hAnsi="Times New Roman"/>
          <w:sz w:val="24"/>
          <w:szCs w:val="24"/>
        </w:rPr>
        <w:t xml:space="preserve">Гражданин К. подал заявление в отдел внутренних дел об утере паспорта. Возникшее правоотношение будет регулир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м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м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енным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емейным правом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60. </w:t>
      </w:r>
      <w:r>
        <w:rPr>
          <w:rFonts w:cs="Times New Roman" w:ascii="Times New Roman" w:hAnsi="Times New Roman"/>
          <w:sz w:val="24"/>
          <w:szCs w:val="24"/>
        </w:rPr>
        <w:t xml:space="preserve">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гитация за кандидата на избирательном участке в день вы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тупление в суде со свидетельскими показ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жалование в вышестоящие органы действия нача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ритика действия властей в средствах массовой информации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61. </w:t>
      </w:r>
      <w:r>
        <w:rPr>
          <w:rFonts w:cs="Times New Roman" w:ascii="Times New Roman" w:hAnsi="Times New Roman"/>
          <w:sz w:val="24"/>
          <w:szCs w:val="24"/>
        </w:rPr>
        <w:t xml:space="preserve">Во дворе многоквартирного дома поздним вечером молодёжная компания шум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чала праздник. Жильцы, которые так и не смогли уснуть, вынуждены бы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вать полицию. Нормы какой отрасли права нарушили молодые лю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илищ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г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62. </w:t>
      </w:r>
      <w:r>
        <w:rPr>
          <w:rFonts w:cs="Times New Roman" w:ascii="Times New Roman" w:hAnsi="Times New Roman"/>
          <w:sz w:val="24"/>
          <w:szCs w:val="24"/>
        </w:rPr>
        <w:t xml:space="preserve">Какое из перечисленных ниже действий повлечёт за собой уголовную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вольнение работника за дисциплинарный про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лата штрафа за неправильную парковку автомоб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ращение с иском в мировой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ача взятки должностному лицу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63. </w:t>
      </w:r>
      <w:r>
        <w:rPr>
          <w:rFonts w:cs="Times New Roman" w:ascii="Times New Roman" w:hAnsi="Times New Roman"/>
          <w:sz w:val="24"/>
          <w:szCs w:val="24"/>
        </w:rPr>
        <w:t xml:space="preserve">Видом ответственности за административное правонарушение, в отличие от ответственности за уголовное правонарушение, может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уп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ишение своб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справитель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штраф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АП РФ. Статья 3.2. Виды административных наказаний</w:t>
      </w:r>
    </w:p>
    <w:p>
      <w:pPr>
        <w:pStyle w:val="Normal"/>
        <w:spacing w:lineRule="auto" w:line="240" w:before="0" w:after="0"/>
        <w:jc w:val="both"/>
        <w:rPr/>
      </w:pPr>
      <w:r>
        <w:rPr>
          <w:rFonts w:cs="Times New Roman" w:ascii="Times New Roman" w:hAnsi="Times New Roman"/>
          <w:sz w:val="24"/>
          <w:szCs w:val="24"/>
        </w:rPr>
        <w:t>1.За совершение административных правонарушений могут устанавливаться и применяться следующие административные наказ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предуп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министративный шт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фискация орудия совершения или предмета административного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ишение специального права, предоставленного физическому 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дминистративный арест;</w:t>
      </w:r>
    </w:p>
    <w:p>
      <w:pPr>
        <w:pStyle w:val="Normal"/>
        <w:spacing w:lineRule="auto" w:line="240" w:before="0" w:after="0"/>
        <w:jc w:val="both"/>
        <w:rPr/>
      </w:pPr>
      <w:r>
        <w:rPr>
          <w:rFonts w:cs="Times New Roman" w:ascii="Times New Roman" w:hAnsi="Times New Roman"/>
          <w:sz w:val="24"/>
          <w:szCs w:val="24"/>
        </w:rPr>
        <w:t>7)административное выдворение за пределы Российской Федерации иностранного гражданина или лица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ис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дминистративное приостановлени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яза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дминистративный запрет на посещение мест проведения официальных спортивных соревнований в дни их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 РФ. Статья 44. Виды на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и наказани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шт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шение права занимать определенные должности или заниматься определен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шение специального, воинского или почетного звания, классного чина и государственных на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яза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справи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граничение по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граничение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принуди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держание в дисциплинарной воин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лишние свободы на опреде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ожизненное лишение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смертная ка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64. </w:t>
      </w:r>
      <w:r>
        <w:rPr>
          <w:rFonts w:cs="Times New Roman" w:ascii="Times New Roman" w:hAnsi="Times New Roman"/>
          <w:sz w:val="24"/>
          <w:szCs w:val="24"/>
        </w:rPr>
        <w:t xml:space="preserve">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питие спиртных напитков в общественно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держание хулигана сотрудниками ми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каз от участия в референдуме по политическим соображ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б эмиграции из стра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65. </w:t>
      </w:r>
      <w:r>
        <w:rPr>
          <w:rFonts w:cs="Times New Roman" w:ascii="Times New Roman" w:hAnsi="Times New Roman"/>
          <w:sz w:val="24"/>
          <w:szCs w:val="24"/>
        </w:rPr>
        <w:t xml:space="preserve">Что из перечисленного относится к признакам право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держание сотрудником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збуждение уголовного 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ключение следо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щественная опасность деяния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67. </w:t>
      </w:r>
      <w:r>
        <w:rPr>
          <w:rFonts w:cs="Times New Roman" w:ascii="Times New Roman" w:hAnsi="Times New Roman"/>
          <w:sz w:val="24"/>
          <w:szCs w:val="24"/>
        </w:rPr>
        <w:t xml:space="preserve">В приведённом перечне действий административным проступко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пание в запрещенно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истематический прогул школь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ошенн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выполнение приказа директора школ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68. </w:t>
      </w:r>
      <w:r>
        <w:rPr>
          <w:rFonts w:cs="Times New Roman" w:ascii="Times New Roman" w:hAnsi="Times New Roman"/>
          <w:sz w:val="24"/>
          <w:szCs w:val="24"/>
        </w:rPr>
        <w:t xml:space="preserve">Система общеобязательных норм, регулирующих поведение людей, наиболее важ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между ними, за выполнением которых следит государство, наз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орал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ади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ычаем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69. </w:t>
      </w:r>
      <w:r>
        <w:rPr>
          <w:rFonts w:cs="Times New Roman" w:ascii="Times New Roman" w:hAnsi="Times New Roman"/>
          <w:sz w:val="24"/>
          <w:szCs w:val="24"/>
        </w:rPr>
        <w:t xml:space="preserve">Исполнение норм права, в отличие от норм морали, обеспеч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нением большинства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ставлениями о добре и з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адициям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илой государственного прину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70. </w:t>
      </w:r>
      <w:r>
        <w:rPr>
          <w:rFonts w:cs="Times New Roman" w:ascii="Times New Roman" w:hAnsi="Times New Roman"/>
          <w:sz w:val="24"/>
          <w:szCs w:val="24"/>
        </w:rPr>
        <w:t xml:space="preserve">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лючение договора найма жи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гистрация на бирже труда в качестве безрабо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гул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ажа квартиры в кредит</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71. </w:t>
      </w:r>
      <w:r>
        <w:rPr>
          <w:rFonts w:cs="Times New Roman" w:ascii="Times New Roman" w:hAnsi="Times New Roman"/>
          <w:sz w:val="24"/>
          <w:szCs w:val="24"/>
        </w:rPr>
        <w:t xml:space="preserve">Гражданским 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пуск студентом занятий без уважительной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рушение автор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езд водителя на запрещающий сигнал светофора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72. </w:t>
      </w:r>
      <w:r>
        <w:rPr>
          <w:rFonts w:cs="Times New Roman" w:ascii="Times New Roman" w:hAnsi="Times New Roman"/>
          <w:sz w:val="24"/>
          <w:szCs w:val="24"/>
        </w:rPr>
        <w:t xml:space="preserve">Что из перечисленного является преступ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езд в общественном транспорте без бил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глашение государственной та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явка на работу без уважительной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ресечение улицы вне пешеходного переход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73. </w:t>
      </w:r>
      <w:r>
        <w:rPr>
          <w:rFonts w:cs="Times New Roman" w:ascii="Times New Roman" w:hAnsi="Times New Roman"/>
          <w:sz w:val="24"/>
          <w:szCs w:val="24"/>
        </w:rPr>
        <w:t xml:space="preserve">Сторож автостоянки уснул на посту. За это время злоумышленники угнали два автомобиля. Какое правонарушение совершил сторо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про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ступ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сциплинарный прост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ий проступок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74. </w:t>
      </w:r>
      <w:r>
        <w:rPr>
          <w:rFonts w:cs="Times New Roman" w:ascii="Times New Roman" w:hAnsi="Times New Roman"/>
          <w:sz w:val="24"/>
          <w:szCs w:val="24"/>
        </w:rPr>
        <w:t xml:space="preserve">Какие термины относятся к понятию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вой обычай, прецедент, нормативный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шая юридическая сила, всенародное голо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ормативность, формальная определё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еяние, противоправность, винов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75. </w:t>
      </w:r>
      <w:r>
        <w:rPr>
          <w:rFonts w:cs="Times New Roman" w:ascii="Times New Roman" w:hAnsi="Times New Roman"/>
          <w:sz w:val="24"/>
          <w:szCs w:val="24"/>
        </w:rPr>
        <w:t xml:space="preserve">Отсутствие противопожарной сигнализации в общественном здании повлечёт за собой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сциплинар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ую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76. </w:t>
      </w:r>
      <w:r>
        <w:rPr>
          <w:rFonts w:cs="Times New Roman" w:ascii="Times New Roman" w:hAnsi="Times New Roman"/>
          <w:sz w:val="24"/>
          <w:szCs w:val="24"/>
        </w:rPr>
        <w:t xml:space="preserve">Какая из перечисленных ситуаций является правона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довольные условиями завещания наследники обратились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за урагана была отключена подача электроэнергии в некоторые населенные пун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втолюбитель выехал на трассу, не пристегнувшись ремнем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еник потерял дневник с «двойкой» за контрольную работу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77. </w:t>
      </w:r>
      <w:r>
        <w:rPr>
          <w:rFonts w:cs="Times New Roman" w:ascii="Times New Roman" w:hAnsi="Times New Roman"/>
          <w:sz w:val="24"/>
          <w:szCs w:val="24"/>
        </w:rPr>
        <w:t xml:space="preserve">Анна очень торопилась и перебегала оживленную магистраль на красный свет. Её остановил работник правоохранительных органов и объяснил, что она совершила правонарушение. Какое правонарушение совершила Ан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ол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сциплина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о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78. </w:t>
      </w:r>
      <w:r>
        <w:rPr>
          <w:rFonts w:cs="Times New Roman" w:ascii="Times New Roman" w:hAnsi="Times New Roman"/>
          <w:sz w:val="24"/>
          <w:szCs w:val="24"/>
        </w:rPr>
        <w:t xml:space="preserve">Кража картины из музея влечет за собой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сциплинар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ую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79. </w:t>
      </w:r>
      <w:r>
        <w:rPr>
          <w:rFonts w:cs="Times New Roman" w:ascii="Times New Roman" w:hAnsi="Times New Roman"/>
          <w:sz w:val="24"/>
          <w:szCs w:val="24"/>
        </w:rPr>
        <w:t xml:space="preserve">Правовые нормы, в отличие от других видов соци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имаются компетентными государственными орга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гулируют поведение людей,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являются образцами поведения в конкрет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ваиваются человеком в процессе социализации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80. </w:t>
      </w:r>
      <w:r>
        <w:rPr>
          <w:rFonts w:cs="Times New Roman" w:ascii="Times New Roman" w:hAnsi="Times New Roman"/>
          <w:sz w:val="24"/>
          <w:szCs w:val="24"/>
        </w:rPr>
        <w:t xml:space="preserve">Нормы административного права регулируют отношения в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лиментных обяз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следственны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а и занят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правления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81. </w:t>
      </w:r>
      <w:r>
        <w:rPr>
          <w:rFonts w:cs="Times New Roman" w:ascii="Times New Roman" w:hAnsi="Times New Roman"/>
          <w:sz w:val="24"/>
          <w:szCs w:val="24"/>
        </w:rPr>
        <w:t xml:space="preserve">Какое из перечисленных ниже действий повлечёт за собой уголовную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приниматель дал взятку должностному ли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уководитель предприятия уволил работника, отсутствовавшего по боле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одитель проехал на запрещающий сигнал светоф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емилетний ребёнок украл в магазине плитку шоколада.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82. </w:t>
      </w:r>
      <w:r>
        <w:rPr>
          <w:rFonts w:cs="Times New Roman" w:ascii="Times New Roman" w:hAnsi="Times New Roman"/>
          <w:sz w:val="24"/>
          <w:szCs w:val="24"/>
        </w:rPr>
        <w:t xml:space="preserve">Жильцы дома обратились в отдел полиции с жалобой на гражданина М., который постоянно выгуливает свою собаку без намордника. Какой вид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екут за собой действия гражданина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правов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сциплинар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ую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83. </w:t>
      </w:r>
      <w:r>
        <w:rPr>
          <w:rFonts w:cs="Times New Roman" w:ascii="Times New Roman" w:hAnsi="Times New Roman"/>
          <w:sz w:val="24"/>
          <w:szCs w:val="24"/>
        </w:rPr>
        <w:t xml:space="preserve">Опоздание на работу нарушает нормы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84. </w:t>
      </w:r>
      <w:r>
        <w:rPr>
          <w:rFonts w:cs="Times New Roman" w:ascii="Times New Roman" w:hAnsi="Times New Roman"/>
          <w:sz w:val="24"/>
          <w:szCs w:val="24"/>
        </w:rPr>
        <w:t xml:space="preserve">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астие в деятельности оппозиционной пар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ъявление фирмы о своем банкрот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ача гражданином ложных показаний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тановка ТЭЦ в связи с нехваткой топлива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85. </w:t>
      </w:r>
      <w:r>
        <w:rPr>
          <w:rFonts w:cs="Times New Roman" w:ascii="Times New Roman" w:hAnsi="Times New Roman"/>
          <w:sz w:val="24"/>
          <w:szCs w:val="24"/>
        </w:rPr>
        <w:t xml:space="preserve">Административным правонарушением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знательное искажение свидетельских показ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рча имущества, принадлежащего граждан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выход на работу без уважительной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воз на городском транспорте предметов, превышающих по размеру нормы, установленные правилами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86. </w:t>
      </w:r>
      <w:r>
        <w:rPr>
          <w:rFonts w:cs="Times New Roman" w:ascii="Times New Roman" w:hAnsi="Times New Roman"/>
          <w:sz w:val="24"/>
          <w:szCs w:val="24"/>
        </w:rPr>
        <w:t xml:space="preserve">Что из перечисленного относится к административному правонаруш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выполнение в срок планового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езбилетный про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торжение договора аре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санкционированная промышленная вырубка лес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87. </w:t>
      </w:r>
      <w:r>
        <w:rPr>
          <w:rFonts w:cs="Times New Roman" w:ascii="Times New Roman" w:hAnsi="Times New Roman"/>
          <w:sz w:val="24"/>
          <w:szCs w:val="24"/>
        </w:rPr>
        <w:t xml:space="preserve">Что из перечисленного является правона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ача взятки должностному ли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тупление со свидетельскими показаниями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явление в милицию о готовящемся преступ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зятие в долг денежной суммы у знакомог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88. </w:t>
      </w:r>
      <w:r>
        <w:rPr>
          <w:rFonts w:cs="Times New Roman" w:ascii="Times New Roman" w:hAnsi="Times New Roman"/>
          <w:sz w:val="24"/>
          <w:szCs w:val="24"/>
        </w:rPr>
        <w:t xml:space="preserve">Правовую защиту конституционных прав и свобод граждан РФ 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енеральный штаб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вет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четная Пал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куратура РФ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89. </w:t>
      </w:r>
      <w:r>
        <w:rPr>
          <w:rFonts w:cs="Times New Roman" w:ascii="Times New Roman" w:hAnsi="Times New Roman"/>
          <w:sz w:val="24"/>
          <w:szCs w:val="24"/>
        </w:rPr>
        <w:t xml:space="preserve">Что относится к компетенции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начение высшего командования Вооружённых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значение на должность Председателя центрального банк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тверждение изменения границ между субъектами РФ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90. </w:t>
      </w:r>
      <w:r>
        <w:rPr>
          <w:rFonts w:cs="Times New Roman" w:ascii="Times New Roman" w:hAnsi="Times New Roman"/>
          <w:sz w:val="24"/>
          <w:szCs w:val="24"/>
        </w:rPr>
        <w:t xml:space="preserve">Семья переехала в другой город. Родители не торопились устроить свою 12-летнюю дочь в школу. В результате девочка полгода не училась. Какое право ребёнка было наруш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нать свои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вободно выражать свои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жить и воспитывать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учать образование</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91. </w:t>
      </w:r>
      <w:r>
        <w:rPr>
          <w:rFonts w:cs="Times New Roman" w:ascii="Times New Roman" w:hAnsi="Times New Roman"/>
          <w:sz w:val="24"/>
          <w:szCs w:val="24"/>
        </w:rPr>
        <w:t xml:space="preserve">Высшей ценностью согласно Конституции РФ являетс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тересы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рушимость государственных гра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оритет частной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ва и свободы человека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ind w:firstLine="708"/>
        <w:jc w:val="both"/>
        <w:rPr/>
      </w:pPr>
      <w:r>
        <w:rPr>
          <w:rFonts w:cs="Times New Roman" w:ascii="Times New Roman" w:hAnsi="Times New Roman"/>
          <w:sz w:val="24"/>
          <w:szCs w:val="24"/>
        </w:rPr>
        <w:t>Конституция РФ. Статья 2. Человек, его права и свободы являются высшей цен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92. </w:t>
      </w:r>
      <w:r>
        <w:rPr>
          <w:rFonts w:cs="Times New Roman" w:ascii="Times New Roman" w:hAnsi="Times New Roman"/>
          <w:sz w:val="24"/>
          <w:szCs w:val="24"/>
        </w:rPr>
        <w:t xml:space="preserve">Профессиональное юридическое консультирование граждан и организаций прово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ку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вок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уд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93. </w:t>
      </w:r>
      <w:r>
        <w:rPr>
          <w:rFonts w:cs="Times New Roman" w:ascii="Times New Roman" w:hAnsi="Times New Roman"/>
          <w:sz w:val="24"/>
          <w:szCs w:val="24"/>
        </w:rPr>
        <w:t xml:space="preserve">Понятия «следственный эксперимент», «обыск» относятся к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ов законода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ов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охранитель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ов судебной власти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94. </w:t>
      </w:r>
      <w:r>
        <w:rPr>
          <w:rFonts w:cs="Times New Roman" w:ascii="Times New Roman" w:hAnsi="Times New Roman"/>
          <w:sz w:val="24"/>
          <w:szCs w:val="24"/>
        </w:rPr>
        <w:t xml:space="preserve">В какой из приведенных ситуаций в случае ее реализации были бы нарушены права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дители запретили несовершеннолетнему гражданину Ю. участвовать в соревновании по легкой атлетике по состоянию здоровья. </w:t>
      </w:r>
    </w:p>
    <w:p>
      <w:pPr>
        <w:pStyle w:val="Normal"/>
        <w:spacing w:lineRule="auto" w:line="240" w:before="0" w:after="0"/>
        <w:jc w:val="both"/>
        <w:rPr/>
      </w:pPr>
      <w:r>
        <w:rPr>
          <w:rFonts w:cs="Times New Roman" w:ascii="Times New Roman" w:hAnsi="Times New Roman"/>
          <w:sz w:val="24"/>
          <w:szCs w:val="24"/>
        </w:rPr>
        <w:t xml:space="preserve">2) На время длительной командировки родители решили отправить свою несовершеннолетнюю дочь жить в деревню к бабуш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уждаясь в деньгах на покупку дачи, родители решили продать квартиру, которую их несовершеннолетний сын получил по наследству от баб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тив желания девятилетнего сына родители решили перевести его в другую школ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одекс. Статья 60. Имущественные права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spacing w:lineRule="auto" w:line="240" w:before="0" w:after="0"/>
        <w:jc w:val="both"/>
        <w:rPr/>
      </w:pPr>
      <w:r>
        <w:rPr>
          <w:rFonts w:cs="Times New Roman" w:ascii="Times New Roman" w:hAnsi="Times New Roman"/>
          <w:sz w:val="24"/>
          <w:szCs w:val="24"/>
        </w:rPr>
        <w:tab/>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37 Гражданского кодекса Российской Федерации</w:t>
      </w:r>
    </w:p>
    <w:p>
      <w:pPr>
        <w:pStyle w:val="Normal"/>
        <w:spacing w:lineRule="auto" w:line="240" w:before="0" w:after="0"/>
        <w:jc w:val="both"/>
        <w:rPr/>
      </w:pPr>
      <w:r>
        <w:rPr>
          <w:rFonts w:cs="Times New Roman" w:ascii="Times New Roman" w:hAnsi="Times New Roman"/>
          <w:sz w:val="24"/>
          <w:szCs w:val="24"/>
        </w:rPr>
        <w:tab/>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95. </w:t>
      </w:r>
      <w:r>
        <w:rPr>
          <w:rFonts w:cs="Times New Roman" w:ascii="Times New Roman" w:hAnsi="Times New Roman"/>
          <w:sz w:val="24"/>
          <w:szCs w:val="24"/>
        </w:rPr>
        <w:t xml:space="preserve">Документом, закрепляющим форму правления и форму государственного устройства Российской Федераци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ституци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он о гражд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Конституционного Суда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96. </w:t>
      </w:r>
      <w:r>
        <w:rPr>
          <w:rFonts w:cs="Times New Roman" w:ascii="Times New Roman" w:hAnsi="Times New Roman"/>
          <w:sz w:val="24"/>
          <w:szCs w:val="24"/>
        </w:rPr>
        <w:t xml:space="preserve">В газетной публикации были сообщены заведомо ложные, клеветнические сведения о гражданине. Ему следует обратиться для защиты своей чести и достоинств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ку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инистерство юст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уд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97. </w:t>
      </w:r>
      <w:r>
        <w:rPr>
          <w:rFonts w:cs="Times New Roman" w:ascii="Times New Roman" w:hAnsi="Times New Roman"/>
          <w:sz w:val="24"/>
          <w:szCs w:val="24"/>
        </w:rPr>
        <w:t xml:space="preserve">Высший юридической силой на территории России обладают(-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ые законы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ституци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казы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ановления Правительства РФ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98. </w:t>
      </w:r>
      <w:r>
        <w:rPr>
          <w:rFonts w:cs="Times New Roman" w:ascii="Times New Roman" w:hAnsi="Times New Roman"/>
          <w:sz w:val="24"/>
          <w:szCs w:val="24"/>
        </w:rPr>
        <w:t xml:space="preserve">Конституция РФ устанавливает принцип государственного суверенитета. В чём заключается его сущ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а и свободы человека признаются высшей ц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ногонациональный народ России является единственным источником и носителем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России установлено республиканское правление.  </w:t>
      </w:r>
    </w:p>
    <w:p>
      <w:pPr>
        <w:pStyle w:val="Normal"/>
        <w:spacing w:lineRule="auto" w:line="240" w:before="0" w:after="0"/>
        <w:jc w:val="both"/>
        <w:rPr/>
      </w:pPr>
      <w:r>
        <w:rPr>
          <w:rFonts w:cs="Times New Roman" w:ascii="Times New Roman" w:hAnsi="Times New Roman"/>
          <w:sz w:val="24"/>
          <w:szCs w:val="24"/>
        </w:rPr>
        <w:t xml:space="preserve">4) Верховенство государственной власти РФ и федерального законодательства устанавливается на всей территории России.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399. </w:t>
      </w:r>
      <w:r>
        <w:rPr>
          <w:rFonts w:cs="Times New Roman" w:ascii="Times New Roman" w:hAnsi="Times New Roman"/>
          <w:sz w:val="24"/>
          <w:szCs w:val="24"/>
        </w:rPr>
        <w:t xml:space="preserve">Какое из перечисленных ниже прав относится к естественным права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обода пере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 избирать и быть избр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 на участие в делах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во допуска к государственной служб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00. </w:t>
      </w:r>
      <w:r>
        <w:rPr>
          <w:rFonts w:cs="Times New Roman" w:ascii="Times New Roman" w:hAnsi="Times New Roman"/>
          <w:sz w:val="24"/>
          <w:szCs w:val="24"/>
        </w:rPr>
        <w:t xml:space="preserve">Вернувшись с дачи после выходных, гражданин обнаружил, что его квартира ограблена. Ему следует обратиться с заявлением о краж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ку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юридическую консультацию к адвок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ункт охраны общественного порядка</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01. </w:t>
      </w:r>
      <w:r>
        <w:rPr>
          <w:rFonts w:cs="Times New Roman" w:ascii="Times New Roman" w:hAnsi="Times New Roman"/>
          <w:sz w:val="24"/>
          <w:szCs w:val="24"/>
        </w:rPr>
        <w:t xml:space="preserve">Родители в течение нескольких лет не могли выбрать имя для своего родившегося ребёнка и не регистрировали его рождение. Какое право ребёнка было наруш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ить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имя и фамил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нать свои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бразование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02. </w:t>
      </w:r>
      <w:r>
        <w:rPr>
          <w:rFonts w:cs="Times New Roman" w:ascii="Times New Roman" w:hAnsi="Times New Roman"/>
          <w:sz w:val="24"/>
          <w:szCs w:val="24"/>
        </w:rPr>
        <w:t xml:space="preserve">Высшая исполнительная власть, согласно Конституции РФ, принадлеж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зиденту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ительству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едеральному Собранию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вету Федерации РФ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03. </w:t>
      </w:r>
      <w:r>
        <w:rPr>
          <w:rFonts w:cs="Times New Roman" w:ascii="Times New Roman" w:hAnsi="Times New Roman"/>
          <w:sz w:val="24"/>
          <w:szCs w:val="24"/>
        </w:rPr>
        <w:t xml:space="preserve">Государственная власть в Российской Федерации осуществляется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чинения исполнительной и судебной властей законода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ховенства судеб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деления власти на законодательную, исполнительную, судеб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чинения законодательной и судебной власти исполнительной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04. </w:t>
      </w:r>
      <w:r>
        <w:rPr>
          <w:rFonts w:cs="Times New Roman" w:ascii="Times New Roman" w:hAnsi="Times New Roman"/>
          <w:sz w:val="24"/>
          <w:szCs w:val="24"/>
        </w:rPr>
        <w:t xml:space="preserve">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ивает исполнение федераль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значает выборы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шает вопросы гражданств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шает вопрос о возможности использования Вооруженных Сил РФ за пределами ее территории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05. </w:t>
      </w:r>
      <w:r>
        <w:rPr>
          <w:rFonts w:cs="Times New Roman" w:ascii="Times New Roman" w:hAnsi="Times New Roman"/>
          <w:sz w:val="24"/>
          <w:szCs w:val="24"/>
        </w:rPr>
        <w:t xml:space="preserve">Информацию по вопросам наследования имущества, а также оформления имущества в собственность можно получит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ку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итель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деле внутренни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юридической консульт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06. </w:t>
      </w:r>
      <w:r>
        <w:rPr>
          <w:rFonts w:cs="Times New Roman" w:ascii="Times New Roman" w:hAnsi="Times New Roman"/>
          <w:sz w:val="24"/>
          <w:szCs w:val="24"/>
        </w:rPr>
        <w:t xml:space="preserve">К полномочиям Правительства РФ относ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ъявление амнис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работка и принятие зак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своение почётных званий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правление федеральной собственностью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07. </w:t>
      </w:r>
      <w:r>
        <w:rPr>
          <w:rFonts w:cs="Times New Roman" w:ascii="Times New Roman" w:hAnsi="Times New Roman"/>
          <w:sz w:val="24"/>
          <w:szCs w:val="24"/>
        </w:rPr>
        <w:t xml:space="preserve">Выйдя из автобуса, гражданка обнаружила, что из её сумочки украден кошелёк с деньгами. Куда в первую очередь необходимо обратиться гражда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нотариальную конт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проку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отдел полиции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08. </w:t>
      </w:r>
      <w:r>
        <w:rPr>
          <w:rFonts w:cs="Times New Roman" w:ascii="Times New Roman" w:hAnsi="Times New Roman"/>
          <w:sz w:val="24"/>
          <w:szCs w:val="24"/>
        </w:rPr>
        <w:t xml:space="preserve">К гражданским (личным) правам человека относится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жил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судебную защиту чести и досто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социальное обеспечение по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бразовани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09. </w:t>
      </w:r>
      <w:r>
        <w:rPr>
          <w:rFonts w:cs="Times New Roman" w:ascii="Times New Roman" w:hAnsi="Times New Roman"/>
          <w:sz w:val="24"/>
          <w:szCs w:val="24"/>
        </w:rPr>
        <w:t xml:space="preserve">Исполнительную власть в Российской Федерации 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енеральная Проку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едеральное Собрани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зидент РФ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10. </w:t>
      </w:r>
      <w:r>
        <w:rPr>
          <w:rFonts w:cs="Times New Roman" w:ascii="Times New Roman" w:hAnsi="Times New Roman"/>
          <w:sz w:val="24"/>
          <w:szCs w:val="24"/>
        </w:rPr>
        <w:t xml:space="preserve">Что относится к группе политических прав (свобод) человека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 на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 на личную и семейную тай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 на отд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о участвовать в управлении государством</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11. </w:t>
      </w:r>
      <w:r>
        <w:rPr>
          <w:rFonts w:cs="Times New Roman" w:ascii="Times New Roman" w:hAnsi="Times New Roman"/>
          <w:sz w:val="24"/>
          <w:szCs w:val="24"/>
        </w:rPr>
        <w:t xml:space="preserve">Сделать и заверить копию аттестата зрелости (документа об окончании средней основной школы), иные справки и документы, обладающие юридической силой, можно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во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кур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удьи районного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тариуса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12. </w:t>
      </w:r>
      <w:r>
        <w:rPr>
          <w:rFonts w:cs="Times New Roman" w:ascii="Times New Roman" w:hAnsi="Times New Roman"/>
          <w:sz w:val="24"/>
          <w:szCs w:val="24"/>
        </w:rPr>
        <w:t xml:space="preserve">Что из приведённого ниже относится к совместному ведению субъектов РФ и федерального цен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тивное устройство и территори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щита исконной среды обитания и традиционного образа жизни малочисленных этнических общ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орона и без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нешнеэкономические отношения РФ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72 Конституции говорит о том, что в совместном ведении РФ  и  ее субъектов находится  защита   исконной   среды   обитания   и   традиционного   образа   жизни   малочисленных   этнических   общ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13. </w:t>
      </w:r>
      <w:r>
        <w:rPr>
          <w:rFonts w:cs="Times New Roman" w:ascii="Times New Roman" w:hAnsi="Times New Roman"/>
          <w:sz w:val="24"/>
          <w:szCs w:val="24"/>
        </w:rPr>
        <w:t xml:space="preserve">Гражданин был уволен с работы. Куда ему необходимо обратиться для отмены неправомерного, по его мнению, решения администрации предприятия и восстановления на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 нотариу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прокуратуру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14. </w:t>
      </w:r>
      <w:r>
        <w:rPr>
          <w:rFonts w:cs="Times New Roman" w:ascii="Times New Roman" w:hAnsi="Times New Roman"/>
          <w:sz w:val="24"/>
          <w:szCs w:val="24"/>
        </w:rPr>
        <w:t xml:space="preserve">При разводе родителей суд учитывает мнение ребёнка, достигш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1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14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16 лет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15. </w:t>
      </w:r>
      <w:r>
        <w:rPr>
          <w:rFonts w:cs="Times New Roman" w:ascii="Times New Roman" w:hAnsi="Times New Roman"/>
          <w:sz w:val="24"/>
          <w:szCs w:val="24"/>
        </w:rPr>
        <w:t xml:space="preserve">Президент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яет основные направления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яет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имает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тверждает судебные решения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16. </w:t>
      </w:r>
      <w:r>
        <w:rPr>
          <w:rFonts w:cs="Times New Roman" w:ascii="Times New Roman" w:hAnsi="Times New Roman"/>
          <w:sz w:val="24"/>
          <w:szCs w:val="24"/>
        </w:rPr>
        <w:t xml:space="preserve">Кто является главой государства согласно Конституци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седатель Прав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зидент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инистр об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седатель Государственной Думы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17. </w:t>
      </w:r>
      <w:r>
        <w:rPr>
          <w:rFonts w:cs="Times New Roman" w:ascii="Times New Roman" w:hAnsi="Times New Roman"/>
          <w:sz w:val="24"/>
          <w:szCs w:val="24"/>
        </w:rPr>
        <w:t xml:space="preserve">Особым правом ребёнка является прав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ободу мысли, совести и рели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храну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щиту от вмешательства в личную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еку при потере родителей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венция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бенок, лишенный своего семейного окружения, имеет  право   на   особую  защиту и помощь, предоставляемые госуда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18. </w:t>
      </w:r>
      <w:r>
        <w:rPr>
          <w:rFonts w:cs="Times New Roman" w:ascii="Times New Roman" w:hAnsi="Times New Roman"/>
          <w:sz w:val="24"/>
          <w:szCs w:val="24"/>
        </w:rPr>
        <w:t xml:space="preserve">Согласно Конституции носителем суверенитета и источником власти в РФ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ое Собр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зид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ногонациональный на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итуционный Су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19. </w:t>
      </w:r>
      <w:r>
        <w:rPr>
          <w:rFonts w:cs="Times New Roman" w:ascii="Times New Roman" w:hAnsi="Times New Roman"/>
          <w:sz w:val="24"/>
          <w:szCs w:val="24"/>
        </w:rPr>
        <w:t xml:space="preserve">Высшей юридической силой в РФ облад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каз Презид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иту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Правительства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20. </w:t>
      </w:r>
      <w:r>
        <w:rPr>
          <w:rFonts w:cs="Times New Roman" w:ascii="Times New Roman" w:hAnsi="Times New Roman"/>
          <w:sz w:val="24"/>
          <w:szCs w:val="24"/>
        </w:rPr>
        <w:t xml:space="preserve">К людям, занятым профессиональной юридической деятельностью, предъявляются особые требования. Прочтите текст клятвы и определите, представители какой из юридических профессий её приносят. «Торжественно 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ит мне долг … и моя сов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кур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уд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ледов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тариус</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21. </w:t>
      </w:r>
      <w:r>
        <w:rPr>
          <w:rFonts w:cs="Times New Roman" w:ascii="Times New Roman" w:hAnsi="Times New Roman"/>
          <w:sz w:val="24"/>
          <w:szCs w:val="24"/>
        </w:rPr>
        <w:t xml:space="preserve">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атывает и принимает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яет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ждает судебны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шает вопросы предоставления гражданств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22. </w:t>
      </w:r>
      <w:r>
        <w:rPr>
          <w:rFonts w:cs="Times New Roman" w:ascii="Times New Roman" w:hAnsi="Times New Roman"/>
          <w:sz w:val="24"/>
          <w:szCs w:val="24"/>
        </w:rPr>
        <w:t xml:space="preserve">Согласно Конституции Президент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уществляет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ивает проведение в РФ единой финансов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ъявляет амнис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ожет вносить законопроекты в Государственную Думу РФ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23. </w:t>
      </w:r>
      <w:r>
        <w:rPr>
          <w:rFonts w:cs="Times New Roman" w:ascii="Times New Roman" w:hAnsi="Times New Roman"/>
          <w:sz w:val="24"/>
          <w:szCs w:val="24"/>
        </w:rPr>
        <w:t xml:space="preserve">Организация, члены которой оказывают профессиональные юридические услуги населению, представляют интересы граждан в суде, –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ку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инистерство юст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вок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тариат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24. </w:t>
      </w:r>
      <w:r>
        <w:rPr>
          <w:rFonts w:cs="Times New Roman" w:ascii="Times New Roman" w:hAnsi="Times New Roman"/>
          <w:sz w:val="24"/>
          <w:szCs w:val="24"/>
        </w:rPr>
        <w:t xml:space="preserve">Гражданин К. решил подарить автомобиль своему сыну. Чтобы оформить соответствующие документы, он должен обратитьс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 прокур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 нотариу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 адвокату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25. </w:t>
      </w:r>
      <w:r>
        <w:rPr>
          <w:rFonts w:cs="Times New Roman" w:ascii="Times New Roman" w:hAnsi="Times New Roman"/>
          <w:sz w:val="24"/>
          <w:szCs w:val="24"/>
        </w:rPr>
        <w:t xml:space="preserve">Гражданин случайно увидел в окно, как подростки пытаются угнать чью-то машину. Что гражданину следует сделать в первую очере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ать на подростков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держать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ратиться в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йти хозяина маши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26. </w:t>
      </w:r>
      <w:r>
        <w:rPr>
          <w:rFonts w:cs="Times New Roman" w:ascii="Times New Roman" w:hAnsi="Times New Roman"/>
          <w:sz w:val="24"/>
          <w:szCs w:val="24"/>
        </w:rPr>
        <w:t xml:space="preserve">Согласно Конституции РФ, защита прав и свобод человека и гражданина – обяз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урн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тариата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27. </w:t>
      </w:r>
      <w:r>
        <w:rPr>
          <w:rFonts w:cs="Times New Roman" w:ascii="Times New Roman" w:hAnsi="Times New Roman"/>
          <w:sz w:val="24"/>
          <w:szCs w:val="24"/>
        </w:rPr>
        <w:t xml:space="preserve">Высшая юридическая сила Конституции РФ проявляется в том, что 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является единственным правовым актом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имается высшим органом власти в государ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 допускает законы и иные правовые акты, противоречащие 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ята путем всенародного голосования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28. </w:t>
      </w:r>
      <w:r>
        <w:rPr>
          <w:rFonts w:cs="Times New Roman" w:ascii="Times New Roman" w:hAnsi="Times New Roman"/>
          <w:sz w:val="24"/>
          <w:szCs w:val="24"/>
        </w:rPr>
        <w:t xml:space="preserve">Согласно Конвенции о правах ребёнка, ребёнком признается каждое человеческое существо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чала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я собственно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учения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стижения 18 лет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29. </w:t>
      </w:r>
      <w:r>
        <w:rPr>
          <w:rFonts w:cs="Times New Roman" w:ascii="Times New Roman" w:hAnsi="Times New Roman"/>
          <w:sz w:val="24"/>
          <w:szCs w:val="24"/>
        </w:rPr>
        <w:t xml:space="preserve">Государственная власть в Российской Федерации осуществляется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деления власти на законодательную, исполнительную, судеб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чинения исполнительной и судебной властей законода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дчинения законодательной власти Презид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ерховенства судебной власти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0. </w:t>
      </w:r>
      <w:r>
        <w:rPr>
          <w:rFonts w:cs="Times New Roman" w:ascii="Times New Roman" w:hAnsi="Times New Roman"/>
          <w:sz w:val="24"/>
          <w:szCs w:val="24"/>
        </w:rPr>
        <w:t xml:space="preserve">В систему правоохранительных органов в РФ вхо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ое Собрани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зидент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енеральная прокуратура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0. </w:t>
      </w:r>
      <w:r>
        <w:rPr>
          <w:rFonts w:cs="Times New Roman" w:ascii="Times New Roman" w:hAnsi="Times New Roman"/>
          <w:sz w:val="24"/>
          <w:szCs w:val="24"/>
        </w:rPr>
        <w:t xml:space="preserve">В соответствии с Конституцией РФ в совместном ведении Российской Федерации и субъектов Российской Федерации находятся (-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е награды и почётные звани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родопользование, охрана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орона и безопасность, оборонное 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ределение статуса и защита государственной границы РФ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1. </w:t>
      </w:r>
      <w:r>
        <w:rPr>
          <w:rFonts w:cs="Times New Roman" w:ascii="Times New Roman" w:hAnsi="Times New Roman"/>
          <w:sz w:val="24"/>
          <w:szCs w:val="24"/>
        </w:rPr>
        <w:t xml:space="preserve">К правоохранительным органам РФ относ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куратур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инистерство обороны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едеральное Собрани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вет Безопасности РФ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2. </w:t>
      </w:r>
      <w:r>
        <w:rPr>
          <w:rFonts w:cs="Times New Roman" w:ascii="Times New Roman" w:hAnsi="Times New Roman"/>
          <w:sz w:val="24"/>
          <w:szCs w:val="24"/>
        </w:rPr>
        <w:t xml:space="preserve">Право на благоприятную окружающую среду относится к группе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ичных (граждан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ит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циально-эконом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льтурных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3. </w:t>
      </w:r>
      <w:r>
        <w:rPr>
          <w:rFonts w:cs="Times New Roman" w:ascii="Times New Roman" w:hAnsi="Times New Roman"/>
          <w:sz w:val="24"/>
          <w:szCs w:val="24"/>
        </w:rPr>
        <w:t xml:space="preserve">В каком из приведённых случаев может потребоваться помощь адво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ка Е. посчитала, что её незаконно уволили с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ка М. потеряла паспорт и в связи с этим ей нужно составить заявление в мил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ин А. решил оформить доверенность на автомобиль своему сы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ин П. был привлечён к административной ответственности за безбилетный проезд в общественном транспорт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4. </w:t>
      </w:r>
      <w:r>
        <w:rPr>
          <w:rFonts w:cs="Times New Roman" w:ascii="Times New Roman" w:hAnsi="Times New Roman"/>
          <w:sz w:val="24"/>
          <w:szCs w:val="24"/>
        </w:rPr>
        <w:t xml:space="preserve">Конституционной обязанностью гражданина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астие в культур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астие в управлении делам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хранение природы и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ступление в какое-либо объединение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5. </w:t>
      </w:r>
      <w:r>
        <w:rPr>
          <w:rFonts w:cs="Times New Roman" w:ascii="Times New Roman" w:hAnsi="Times New Roman"/>
          <w:sz w:val="24"/>
          <w:szCs w:val="24"/>
        </w:rPr>
        <w:t xml:space="preserve">Что относится к компетенции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полнение федераль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тановление таможенных тариф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уководство внешней политики РФ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6. </w:t>
      </w:r>
      <w:r>
        <w:rPr>
          <w:rFonts w:cs="Times New Roman" w:ascii="Times New Roman" w:hAnsi="Times New Roman"/>
          <w:sz w:val="24"/>
          <w:szCs w:val="24"/>
        </w:rPr>
        <w:t xml:space="preserve">Существуют различные классификации прав человека. К гражданским (личным) правам человека относят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участие в управлении делам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труд в нормаль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неприкосновенность жил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храну здоровья и медицинскую помощ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7. </w:t>
      </w:r>
      <w:r>
        <w:rPr>
          <w:rFonts w:cs="Times New Roman" w:ascii="Times New Roman" w:hAnsi="Times New Roman"/>
          <w:sz w:val="24"/>
          <w:szCs w:val="24"/>
        </w:rPr>
        <w:t xml:space="preserve">Президент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атывает и принимает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яет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едставляет Государственной Думе федераль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уществляет руководство внешней политикой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8. </w:t>
      </w:r>
      <w:r>
        <w:rPr>
          <w:rFonts w:cs="Times New Roman" w:ascii="Times New Roman" w:hAnsi="Times New Roman"/>
          <w:sz w:val="24"/>
          <w:szCs w:val="24"/>
        </w:rPr>
        <w:t xml:space="preserve">Высшей(-ими) ценностью(-ями) согласно Конституции РФ являетс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ногообразие форм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щита Государственной г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отвратимость нака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ва и свободы человека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39. </w:t>
      </w:r>
      <w:r>
        <w:rPr>
          <w:rFonts w:cs="Times New Roman" w:ascii="Times New Roman" w:hAnsi="Times New Roman"/>
          <w:sz w:val="24"/>
          <w:szCs w:val="24"/>
        </w:rPr>
        <w:t xml:space="preserve">Что относится к компетенции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гражданств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значение на должность генерального прокурор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шение о возможности использования вооружённых сил РФ за пределами территории РФ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40. </w:t>
      </w:r>
      <w:r>
        <w:rPr>
          <w:rFonts w:cs="Times New Roman" w:ascii="Times New Roman" w:hAnsi="Times New Roman"/>
          <w:sz w:val="24"/>
          <w:szCs w:val="24"/>
        </w:rPr>
        <w:t xml:space="preserve">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атывает и принимает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яет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ждает судебны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шает вопросы предоставления гражданств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41. </w:t>
      </w:r>
      <w:r>
        <w:rPr>
          <w:rFonts w:cs="Times New Roman" w:ascii="Times New Roman" w:hAnsi="Times New Roman"/>
          <w:sz w:val="24"/>
          <w:szCs w:val="24"/>
        </w:rPr>
        <w:t xml:space="preserve">Бабушка выписала внучке доверенность на получение своей пенсии. Кто должен заверить подпись бабушки, чтобы доверенность стала действи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кур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уд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отари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вокат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42. </w:t>
      </w:r>
      <w:r>
        <w:rPr>
          <w:rFonts w:cs="Times New Roman" w:ascii="Times New Roman" w:hAnsi="Times New Roman"/>
          <w:sz w:val="24"/>
          <w:szCs w:val="24"/>
        </w:rPr>
        <w:t xml:space="preserve">Конституция провозглашает РФ социальным государством. Это означает,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роды, проживающие на территории РФ, имеют равные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итика государства направлена на создание условий, обеспечивающих достойную жизнь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церковь в РФ отделена от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еловек, его права и свободы признаются высшей ценностью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43. </w:t>
      </w:r>
      <w:r>
        <w:rPr>
          <w:rFonts w:cs="Times New Roman" w:ascii="Times New Roman" w:hAnsi="Times New Roman"/>
          <w:sz w:val="24"/>
          <w:szCs w:val="24"/>
        </w:rPr>
        <w:t xml:space="preserve">Государственная власть в Российской Федерации в соответствии с Конституцией осуществляется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а верховенства исполни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чинения всех ветвей власти Конституционному с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деления власти на законодательную, исполнительную, судеб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а верховенства судебной власти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44. </w:t>
      </w:r>
      <w:r>
        <w:rPr>
          <w:rFonts w:cs="Times New Roman" w:ascii="Times New Roman" w:hAnsi="Times New Roman"/>
          <w:sz w:val="24"/>
          <w:szCs w:val="24"/>
        </w:rPr>
        <w:t xml:space="preserve">Куда необходимо обратиться для удостоверения подлинности подписи на докумен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орган внутренни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нотариальную конт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ГИБД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адвокатскую контору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45. </w:t>
      </w:r>
      <w:r>
        <w:rPr>
          <w:rFonts w:cs="Times New Roman" w:ascii="Times New Roman" w:hAnsi="Times New Roman"/>
          <w:sz w:val="24"/>
          <w:szCs w:val="24"/>
        </w:rPr>
        <w:t xml:space="preserve">Президент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уществляет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яет основные направления политик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абатывает и принимает федеральные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тверждает изменения границ между субъектами РФ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46. </w:t>
      </w:r>
      <w:r>
        <w:rPr>
          <w:rFonts w:cs="Times New Roman" w:ascii="Times New Roman" w:hAnsi="Times New Roman"/>
          <w:sz w:val="24"/>
          <w:szCs w:val="24"/>
        </w:rPr>
        <w:t xml:space="preserve">Гражданин случайно увидел в окно, как подростки пытаются угнать чью-то машину. Что гражданину следует сделать в первую очере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йти хозяина маш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ратиться к частному детекти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ратиться в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ъявить подросткам иск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47. </w:t>
      </w:r>
      <w:r>
        <w:rPr>
          <w:rFonts w:cs="Times New Roman" w:ascii="Times New Roman" w:hAnsi="Times New Roman"/>
          <w:sz w:val="24"/>
          <w:szCs w:val="24"/>
        </w:rPr>
        <w:t xml:space="preserve">Конституци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водит идеологическое единообраз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озглашает господство государственной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танавливает унитарное государственное устрой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репляет неотъемлемые права человека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48. </w:t>
      </w:r>
      <w:r>
        <w:rPr>
          <w:rFonts w:cs="Times New Roman" w:ascii="Times New Roman" w:hAnsi="Times New Roman"/>
          <w:sz w:val="24"/>
          <w:szCs w:val="24"/>
        </w:rPr>
        <w:t xml:space="preserve">К гражданским (личным) правам человека относится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жил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судебную защиту чести и досто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социальное обеспечение по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бразовани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49. </w:t>
      </w:r>
      <w:r>
        <w:rPr>
          <w:rFonts w:cs="Times New Roman" w:ascii="Times New Roman" w:hAnsi="Times New Roman"/>
          <w:sz w:val="24"/>
          <w:szCs w:val="24"/>
        </w:rPr>
        <w:t xml:space="preserve">Марк одолжил своему знакомому крупную сумму денег, нотариально заверив акт передачи денег в долг, срок и сумму долга. В указанный срок долг ему не был возвращен. Куда следует обратиться Марку, чтобы добиться возвращения дол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 нотариу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налоговую инспекцию</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50. </w:t>
      </w:r>
      <w:r>
        <w:rPr>
          <w:rFonts w:cs="Times New Roman" w:ascii="Times New Roman" w:hAnsi="Times New Roman"/>
          <w:sz w:val="24"/>
          <w:szCs w:val="24"/>
        </w:rPr>
        <w:t xml:space="preserve">Гражданин К. решил подарить автомобиль своему сыну. Чтобы оформить соответствующие документы, он должен обратить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ку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отари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вокатуру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51. </w:t>
      </w:r>
      <w:r>
        <w:rPr>
          <w:rFonts w:cs="Times New Roman" w:ascii="Times New Roman" w:hAnsi="Times New Roman"/>
          <w:sz w:val="24"/>
          <w:szCs w:val="24"/>
        </w:rPr>
        <w:t xml:space="preserve">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начает выборы, референд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писывает и обнародует федеральные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ивает проведение в РФ единой финансовой кредитной и денеж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уществляет помилование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52. </w:t>
      </w:r>
      <w:r>
        <w:rPr>
          <w:rFonts w:cs="Times New Roman" w:ascii="Times New Roman" w:hAnsi="Times New Roman"/>
          <w:sz w:val="24"/>
          <w:szCs w:val="24"/>
        </w:rPr>
        <w:t xml:space="preserve">В газете были опубликованы заведомо ложные факты о деятельности крупной компании. Куда должно обратиться руководство компании для восстановления своей деловой репу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министерство юст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прав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отдел полиции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53. </w:t>
      </w:r>
      <w:r>
        <w:rPr>
          <w:rFonts w:cs="Times New Roman" w:ascii="Times New Roman" w:hAnsi="Times New Roman"/>
          <w:sz w:val="24"/>
          <w:szCs w:val="24"/>
        </w:rPr>
        <w:t xml:space="preserve">Государственная власть в Российской Федерации в соответствии с Конституцией осуществляется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а верховенства исполни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чинения всех ветвей власти Презид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деления власти на законодательную, исполнительную, судеб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а верховенства судебной власти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54. </w:t>
      </w:r>
      <w:r>
        <w:rPr>
          <w:rFonts w:cs="Times New Roman" w:ascii="Times New Roman" w:hAnsi="Times New Roman"/>
          <w:sz w:val="24"/>
          <w:szCs w:val="24"/>
        </w:rPr>
        <w:t xml:space="preserve">Среди нормативно-правовых актов РФ высшей юридической силой облад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ституци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каз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головный кодекс РФ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55. </w:t>
      </w:r>
      <w:r>
        <w:rPr>
          <w:rFonts w:cs="Times New Roman" w:ascii="Times New Roman" w:hAnsi="Times New Roman"/>
          <w:sz w:val="24"/>
          <w:szCs w:val="24"/>
        </w:rPr>
        <w:t xml:space="preserve">Что относится к конституционным обязанностям гражданин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аствовать в управлении делам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ращаться в государственные орг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бирать и быть избр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латить установленные налоги и сбор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56. </w:t>
      </w:r>
      <w:r>
        <w:rPr>
          <w:rFonts w:cs="Times New Roman" w:ascii="Times New Roman" w:hAnsi="Times New Roman"/>
          <w:sz w:val="24"/>
          <w:szCs w:val="24"/>
        </w:rPr>
        <w:t xml:space="preserve">Понятия «розыскная деятельность», «следственный эксперимент» относятся к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ов законода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ов исполнитель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охранитель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ов судебной власти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57. </w:t>
      </w:r>
      <w:r>
        <w:rPr>
          <w:rFonts w:cs="Times New Roman" w:ascii="Times New Roman" w:hAnsi="Times New Roman"/>
          <w:sz w:val="24"/>
          <w:szCs w:val="24"/>
        </w:rPr>
        <w:t xml:space="preserve">В журнале были опубликованы ложные факты, компрометирующие деятельность торговой фирмы. Куда должно обратиться руководство фирмы для восстановления своей де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у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отдел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чётную Пал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 нотариусу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58. </w:t>
      </w:r>
      <w:r>
        <w:rPr>
          <w:rFonts w:cs="Times New Roman" w:ascii="Times New Roman" w:hAnsi="Times New Roman"/>
          <w:sz w:val="24"/>
          <w:szCs w:val="24"/>
        </w:rPr>
        <w:t xml:space="preserve">Президент РФ выступил с ежегодным посланием Федеральному Собранию РФ. В этом проявилось полномочие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ять основные направления внутренней и внешне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ять структуру Правительств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носить законопроекты в Государственную Д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сваивать государственные награды, премии, воинские звания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459.</w:t>
      </w:r>
      <w:r>
        <w:rPr>
          <w:rFonts w:cs="Times New Roman" w:ascii="Times New Roman" w:hAnsi="Times New Roman"/>
          <w:sz w:val="24"/>
          <w:szCs w:val="24"/>
        </w:rPr>
        <w:t xml:space="preserve"> Правом гражданина РФ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плата законно установленных налогов и с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бор места пребывания и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блюдение зак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природной среды</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460.</w:t>
      </w:r>
      <w:r>
        <w:rPr>
          <w:rFonts w:cs="Times New Roman" w:ascii="Times New Roman" w:hAnsi="Times New Roman"/>
          <w:sz w:val="24"/>
          <w:szCs w:val="24"/>
        </w:rPr>
        <w:t xml:space="preserve"> В РФ установлен следующий порядок: все нормативные акты, принимаемые органами власти и местного самоуправления, должны соответствовать Конституции РФ. Какой признак Конституции проявляется в да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уверенная государ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шая юридическая с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ямое 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обый порядок принятия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61. </w:t>
      </w:r>
      <w:r>
        <w:rPr>
          <w:rFonts w:cs="Times New Roman" w:ascii="Times New Roman" w:hAnsi="Times New Roman"/>
          <w:sz w:val="24"/>
          <w:szCs w:val="24"/>
        </w:rPr>
        <w:t xml:space="preserve">К группе политических прав граждан, установленных Конституцией РФ, относится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учить бесплатное средне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хранять тайну част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бирать и быть избранным в органы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учать социальное обеспечение в случае болезни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шестилетнего Егора часто кричат на него, ругают грубыми словами. В этой ситуации нарушается право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ить и воспитывать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уважение человеческого досто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выражение собственного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бщение с родственниками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из конституционных обязанностей граждан РФ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ыть членом какого-либо общественного объ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имать участие в судебных заседаниях в качестве присяжных засед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имать участие в референду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ботиться о сохранении исторического и культурного наследия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Ф установлен следующий порядок: все нормативные акты, принимаемые органами власти, должны соответствовать Конституции РФ. Какой признак Конституции проявляется в да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ая ох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шая юридическая с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ямое 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обый порядок принятия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находится в совместном ведении федерального центра и субъекто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нешняя политика, международные и внешнеэкономические отношени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ление правовых основ единого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правление федеральной государствен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родопользование, охрана окружающей сред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местном ведении Российской Федерации и её субъектов наход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ая государственная собственность и управление е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нешняя политика РФ, вопросы войны и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удоустройство, проку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мер по борьбе с катастрофами, со стихийными бедствиями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гражданским (личным) правам человека относится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жил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судебную защиту чести и досто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социальное обеспечение по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образовани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шает вопросы предоставления гражд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рабатывает федеральный бюджет и обеспечивает его ис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абатывает и принимает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тверждает судебные решения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ный учёный подарил школе, в которой когда-то учился, оборудование для школьной лаборатории. Этот пример, прежде всего, иллюстрирует право собстве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следовать</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душка и внук пошли в лес за грибами и нашли клад со старинными монетами. Какие правоотношения возникают в результате этой нахо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ы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ка Н. оформила опекунство над своей несовершеннолетней племянницей, которая потеряла родителей в автокатастрофе. Данная ситуация иллюстрирует правоотношения, регулируемые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итуционн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земляных работ на принадлежащем ему дачном участке гражданин обнаружил клад старинных монет. Как в соответствии с законом он должен распорядиться найд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тавить весь клад себе, никому не заявляя о нахо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дать найденный клад в антикварный магаз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явить о находке в государственные органы и получить вознагра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тавить часть клада себе, а часть передать музею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ая из предложенных ситуаций служит примером трудового правоотношения? Бригада стро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роила коттедж кли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требовала от руководства своей фирмы увеличения заработ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вершила хищение стройматериалов со стройки городского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обрела новую спецодежду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кой из приведённых ситуаций собственник распорядился принадлежащим ему имущ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тон Сергеевич, проживая за границей, имеет в собственности квартиру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арина Васильевна подарила принадлежащий ей автомобиль своему сы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ётр на своём автомобиле выполняет работу курь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емья Антоновых имеет загородную дачу, но не проживает в ней постоянн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N. заключил договор о временной работе по оказанию менеджерских услуг фирме. Нормами какой из отраслей права регулируются данные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процессуальн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ка К. оплатила обучение на курсах иностранного языка, но передумала учиться и решила вернуть свои деньги. Однако администрация курсов отказала ей в возврате уплаченной суммы. Нормы какого права станут основой для рассмотрения дела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итуционного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союз авиадиспетчеров начал санкционированный митинг с требованием о повышении заработной платы. Данная ситуация иллюстрирует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ы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ка М. купила в магазине телевизор, который сломался до истечения гарантийного срока. Во время экспертизы обнаружилось, что причиной поломки явилась неправильная эксплуатация телевизора. Согласно закону «О защите прав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агазин должен вернуть гражданке М. стоимость телеви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агазин должен оплатить стоимость ремонта телеви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ка М. имеет право требовать замены телевизора на но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ка М. должна оплатить стоимость экспертиз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итель, которому был продан товар ненадлежащего качества, если это не было оговорено продавцом, вправе потреб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ения продавца к административн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размерного уменьшения покупной ц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сплатной передачи товара в свое 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зыва лицензии на коммерческую деятельность продавц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о статьёй 18 Федерального закона «О защите прав потребителей», потребитель в случае обнаружения в товаре недостатков, если они не были оговорены продавцом, по своему выбору вправе: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овать соразмерного уменьшения покупной цены;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купли-продажи и потребовать возврата уплаченной за товар су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азводе каждый из супругов М. заявил о своем праве на автомобиль, приобретённый во время совместной семейной жизни. Нормы какого права ста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бора дела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ститу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астн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я с работы пьяным, гражданин П. избил сына и нанес тяжёлую травму жене. Статьи какого кодекса регулируют данные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емей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головного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есовершеннолетнего в возрасте от 14 до 18 лет распоряжаться своим имуществом регулируется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емей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итуционн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ей купил бракованный костюм. Продавец знал о производственном браке, но 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предил покупателя и не уценил товар. Алексей имеет право потреб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ь продавца к административн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размерно уменьшить покупную це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сплатно получить товар в своё 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озвать лицензию на коммерческую деятельность продавц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ьцы дома обратились в отдел полиции с жалобой на гражданина М., который постоянно выгуливает свою собаку без намордника. Нормы какого права регулируют данные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илищ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знесмен подарил школе, в которой когда-то учился, компьютеры. Этот пример, прежде всего, иллюстрирует право собстве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следовать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из перечисленного является примером уголовного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местный бюджет были перечислены деньги из федераль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дательство выплатило гонорар авторам учеб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совершеннолетний В. был усыновлён семьёй своего друга после потер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иновник был уличен в получении взятки.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Ивановых сдала в наем свою квартиру и переехала в загородный дом. Ка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ь права регулирует сложившуюся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е прав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В., являясь наследником второй очереди, претендует на наследство умершего брата. Нормы какого права станут основой для разбирательства дела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иту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инансов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ка П. была незаконно уволена с работы в связи с уходом в декретный отпуск. Данная ситуация иллюстрирует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удовые</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А. и гражданка Б. заключили брак во Дворце бракосочетаний. Данная ситуация иллюстрирует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итуционные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а очень торопилась и перебегала оживленную магистраль на красный свет. Её остановил сотрудник правоохранительных органов и объяснил, что она совершила правонарушение. Какое правонарушение совершила Ан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ол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сциплина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о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В., являясь наследником второй очереди, претендует на наследство умершего брата. Нормы какого права станут основой для разбирательства дела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ститу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сударственн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перебегал дорогу на красный сигнал светофора и был остановлен работником дорожно-постовой службы. Нормы какой отрасли права регулируют данную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олов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ов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ого права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Ф. подарил своему сыну на 16-летие свой ноутбук. Этот пример, прежде всего, иллюстрирует право собственника в отношении принадлежащего ему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следовать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ель (продавец) товара обязан указывать его состав и предупреждать о потенциальных факторах риска от применения товара. Какое право потребителя защищается эти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просвещение в области защиты прав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качественный т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полную информацию о тов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возмещение ущерба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редпринимателя П. четыре виллы на берегу Черного моря. Одну он купил, а три унаследовал от своего отца. Какое право собственника П. иллюстрирует данная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редавать по наследству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а купила зимнее пальто с браком. Продавец знал о производственном браке, но не предупредил покупателя и не уценил товар. Анна имеет право потреб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ь продавца к административн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размерно уменьшить покупную це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сплатно получить товар в свое 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озвать лицензию на коммерческую деятельность продавца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бъектов гражданских правоотношений могут выступ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ньги и ценные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ремя труда и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ы государственного ст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емля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стическая фирма не выполнила договорные обязательства перед клиентами, которые обратились в суд за защитой своих прав. Какая отрасль права регулирует сложившуюся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олов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удовое право</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ка Р. продала свой автомобиль соседу. Данная ситуация иллюстрирует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ы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ка Иванова оформила опеку над своим осиротевшим племянником. Данная ситуация иллюстрирует правоотношения, регулируемые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 П. купил виллу на берегу Черного моря. Она стала четвертой среди его приморских резиденций. Однако, свой отпуск П., как правило, проводит на заграничных курортах. Этот пример, прежде всего, иллюстрирует право собстве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следовать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нолетние граждане обратились в органы ЗАГС с заявлением о регистрации брака, однако им было отказано. Какая дополнительная информация поможет сделать вывод об обоснованности от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 жениха и невесты нет собственного жи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веста получила свидетельство о расторжении предыдущего б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одители жениха выразили своё несогласие на заключение б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веста состоит в другом, ранее не расторгнутом брак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душка и внук пошли в лес за грибами и нашли клад со старинными монетами. Какие правоотношения возникают в результате этой нахо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инансовы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М. превысил скорость и совершил наезд на пенсионера на пешеходном переходе, в результате чего пенсионер получил серьёзную травму головы. Данная ситуация иллюстрирует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голо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головно-процессуальные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летний подросток устроился на временную работу во время летних каникул. Данная ситуация иллюстрирует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ы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риса сдала в химчистку пальто. Но специалисты не предупредили её о том, что, возможно, после химчистки немного изменится цвет. Нормы какой отрасли права были нарушены в да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го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 Т. подарил школе, в которой учился, десять новых компьютеров. Этот пример, прежде всего, иллюстрирует право собстве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поря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следовать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осушить свой участок земли, гражданин З. решил проложить канаву между своим участком и участком соседа. Сосед счел эти действия неправомерными и подал заявление в суд. Нормы какого права станут основой для разбора дела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олог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уманита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ского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ель (продавец) товара обязан указывать его состав и предупреждать о потенциальных факторах риска от применения товара. Какое право потребителя защищается эти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потребительско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отказ от приобретённого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полную информацию о тов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возмещение ущерба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ремонта старого дома бригада строителей обнаружила клад со старинными монетами. Этот пример иллюстрирует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ы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лия взяла в банке кредит на покупку земельного участка. Её отношения с банком регулируются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мерческ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игада строителей заключила договор найма о строительстве дачного коттеджа, но своих обязательств не выполнила. Это пример право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исциплинарн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есовершеннолетнего в возрасте от 14 до 18 лет распоряжаться своим имуществом регулируется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инанс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ия хотела купить игрушку для своего племянника. Но на товаре отсутствовали сведения о правилах и условиях эффективного и безопасного использования. Какое право потребителя было нарушено в этом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полную информацию о тов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качественный т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отказ от приобретенного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потребительское образовани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ая из перечисленных ситуаций является примером гражданских прав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ригада строителей построила коттедж кли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ригада строителей потребовала от руководства своей фирмы увеличения заработ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ригада строителей совершила хищение стройматериалов со стройки городского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иректор фирмы направил бригаду строителей в командировку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из перечисленного иллюстрирует нарушение гарантированных законом прав потреб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оварный дефиц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окая цена товаров массового 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утствие информации о тов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достаточное количество товаров на складе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ая ситуация является примером семейных прав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ергей по завещанию отца получил насле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упруги Петровы купили загородный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на и Михаил заключили брачный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митрий устроился работать на семейную фирму.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 Петрович приобрёл новый пылесос. Его взаимодействие с магазином и сервисной службой регулируется, прежде всего,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иту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удового</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из приведённых ниже примеров иллюстрирует отношения, регулируемые нормами граждан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рельбы из огнестрельного оружия в населённых пун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ова рыбы в запрещённых ме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оплаченного провоза багажа в автобу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лючения договора купли-продажи недвижимого имущества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ми какой отрасли права регулируется следующая ситуация: работая на приусадебном участке, гражданин К. нашёл клад со старинными монетами и сообщил о находке в органы внутренни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инансовог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отдал приказ о командировке подчинённого на строительство нового предприятия. Данная ситуация иллюстрирует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ые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отраслью права регулируется следующее правоотношение: несовершеннолетний Н. получил наследство по завещанию своего дя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оловным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им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овым пр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ым правом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разбил в дорожной аварии принадлежащий ему автомобиль. Он сдал не подлежащую восстановлению машину на утилизацию. Этот пример иллюстрирует право собстве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след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оря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ьзоваться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ка Р. оформила договор о продаже дачного дома. Какая отрасль права регулирует сложившуюся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е прав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В., являясь наследником второй очереди, претендует на наследство умершего брата. Нормы какого права станут основой для разбирательства дела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емей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едпринимате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инансового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Петровых купила квартиру в новом доме. Какая отрасль права регулирует сложившуюся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процессуаль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ое право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ремонта старого дома бригада строителей обнаружила клад со старинными монетами, сдала его в отдел полиции, но положенного вознаграждения не получила. Данная ситуация иллюстрирует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мей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рудовые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ил взял в банке кредит на покупку автомобиля. Его отношения с банком регулируются нормам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мер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кого</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езидент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зидент РФ является Верховным главнокомандующим Вооружёнными Силам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 РФ является главой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Федеральном Собрани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ыборы депутатов Государственной Думы проходят на основе всеобщего, рав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ого избирательного права при тайном голос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 ведению Совета Федерации относится назначение выборов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ительств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ительство РФ назначает на должность и освобождает от должности Председателя Центрального банк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ительство РФ осуществляет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нару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нарушением может быть как действие, так и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нарушение может иметь место и в том случае, если не нарушена норма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организации государственной власти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России действует принцип разделения в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 РФ является главой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специфике правовой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вую норму устанавливает государство, она адресована всем членам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вая норма охраняется и защищается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основах конституционного стро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гласно Конституции РФ, источником власти является многонациональный народ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нституция РФ запрещает субъектам Федерации принимать свои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ительств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ительство РФ разрабатывает и представляет Государственной Думе федераль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ительство РФ осуществляет меры по обеспечению обороны страны и государстве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охранительных орг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 задачам полиции относится обеспечение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куратура осуществляет надзор за исполнением законов органами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ся совокупность общественных взаимодействий подлежит правовому регул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арушение норм права влечет применение мер государственного прин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ах и обязанностя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одители, проживающие отдельно от ребёнка, имеют право с ним общ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Забота о детях, их воспитание – равное право и обязанность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нару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вершение правонарушения ведет к возникновению новой специфической обязанности – юридическ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нарушения общественно вредны тем, что они вносят элементы социальной напряженности в общественны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органах государственной власт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ительство РФ осуществляет помил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вет Федерации назначает выборы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особенностях трудоустройства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Лица, не достигшие 18 лет, принимаются на работу только после испы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ля несовершеннолетних работников установлена 40-часовая рабочая нед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олномочиях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гласно Конституции РФ, Президент РФ принимает решение об отставке Правительств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 РФ разрабатывает и принимает государствен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организации государственной власти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ительство РФ занимается разработкой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вет Федерации назначает выборы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судии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судебной системе РФ действует принцип состязательности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судах РФ принято гласное открытое судопроизводство.  </w:t>
      </w:r>
    </w:p>
    <w:p>
      <w:pPr>
        <w:pStyle w:val="Normal"/>
        <w:spacing w:lineRule="auto" w:line="240" w:before="0" w:after="0"/>
        <w:jc w:val="both"/>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ах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а человека неделимы: каждый человек обладает всей совокупностью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 социально-экономическим правам человека относят своевременную уплату на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функциях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зидент РФ является Верховным Главнокомандующим Вооруженными Силам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 РФ возглавляет Совет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нару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ступления отличаются от проступков более высокой общественной опас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тветственность за совершение проступков и преступлений регулируется нормами уголов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ах и свободах человека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ждый имеет право сохранять природу и окружающую среду, бережно относиться к природным богатств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аждому гарантируют социальное обеспечение по возрасту, в случае болезни, инвалидности, потери кормиль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организации власти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России действует принцип разделения в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 РФ является главой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юридическ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Юридическая ответственность представляет собой реакцию государства на уже совершенное право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Юридическая ответственность налагается не только за поступки, но и за мысли, даже если они не высказ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особенностях трудоустройства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ключение трудового договора по общему правилу допускается с лицами, достигшими возраста 1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Заключение трудового договора с несовершеннолетними работниками во всех случаях возможно лишь с согласия их родителей и при наличии медицинского раз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езидент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зидент РФ принимает решение об отставке Правительств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 РФ утверждает военную доктрину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нару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нарушения общественно вредны тем, что они дезорганизуют нормальный ритм жизнедеятельност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тивоправность есть объективное свойство право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вых основах брака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ля вступления в брак необходимо наличие постоянной работы у жениха и неве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ля вступления в брак необходимо достижение женихом и невестой установленного законом брач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отношения всегда возникают только в результате активных действий их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вые отношения отличаются строгой определенностью взаимного поведения их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езидент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зидент РФ является гарантом Конституции РФ, прав и свобод человека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 РФ, согласно Конституции, осуществляет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нару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гласно Уголовному кодексу РФ, преступления могут совершаться как физическими, так и юридическими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зависимости от общественной опасности все правонарушения делятся на преступления и пр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юридическ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Юридическая ответственность призвана восстанавливать нарушенные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Юридическая ответственность связана с лишениями личного и имуществ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Конституци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 всей территории РФ граждане, организации, государственные органы обязаны соблюдать Конституцию и подчиняться её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блюдение Конституции обеспечивается в РФ деятельностью всего механизма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основах конституционного стро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соответствии с Конституцией РФ, гражданин при определённых условиях может быть лишён гражд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гласно Конституции РФ, источником власти является многонациональный народ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классификации права и свобод человека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 избирать и быть избранным относится к группе политическ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вобода совести относится к группе личных (граждански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основах конституционного строя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Ф является федеративной республ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осударственной религией РФ является правосла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езидент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зидент РФ является Верховным Главнокомандующим Вооружёнными Силам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 РФ является гарантом конституции, прав и свобод человека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единстве права и мор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 и мораль представляют собой разновидности соци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 и мораль определяют границы должных и возможных поступков субъектов, служат средством гармонизации личных и обществен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трудоустройстве несовершеннолетн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аботников моложе 18 лет запрещено привлекать к работе в ноч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есовершеннолетние граждане могут трудиться в сфере рекламы и искусства с раннего де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б организации государственной власти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сполнительную власть в России осуществляет парла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рганом законодательной власти в России является Государственный 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нару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нарушение может выражаться в действиях или бездействии человека или группы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нарушения различаются степенью общественной 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нару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нарушение является виновным дея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тветственность за совершение правонарушений регулируется нормами различных отраслей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олномочиях органов государственной власт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 ведению Государственной Думы относится решение вопросов гражданства РФ и предоставления политического убеж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ительство РФ объявляет амнис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су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Российской Федерации обвиняемый не обязан доказывать свою невино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судие в Российской Федерации осуществляется только су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pPr>
      <w:r>
        <w:rPr>
          <w:rFonts w:cs="Times New Roman" w:ascii="Times New Roman" w:hAnsi="Times New Roman"/>
          <w:sz w:val="24"/>
          <w:szCs w:val="24"/>
        </w:rPr>
        <w:tab/>
        <w:t>В действующей Конституции  Российской   Федерации , принятой 12 декабря 1993 года, определение принципа презумпции  невиновности  дано в ч. 1 ст. 49: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нормами Уголовно-процессуального кодекса РФ содержание принципа презумпции  невиновности  может быть сведено к следующим основным полож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виняемый   не   обязан   доказывать   свою   невиновность. Суд, прокурор, следователь и дознаватель  обязаны  полно, всесторонне и объективно исследовать обстоятельства дела, не перелагая эти свои обязанности на  обвиняемого  (ст. 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способности и дее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Физическое лицо, не достигшее 18 лет, может приобрести полную гражданскую дееспособность при вступлении в бр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Физическое лицо приобретает правоспособность в момент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езидент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зидентом Российской Федерации может быть избран гражданин РФ не моложе 35 лет, постоянно проживающий на территории РФ не менее 1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зидент РФ осуществляет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Верховном Суде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рховный Суд РФ устанавливает соответствие решений законодательной власти Конституци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ешения Верховного Суда РФ могут быть обжалованы Президент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pPr>
      <w:r>
        <w:rPr>
          <w:rFonts w:cs="Times New Roman" w:ascii="Times New Roman" w:hAnsi="Times New Roman"/>
          <w:i/>
          <w:sz w:val="24"/>
          <w:szCs w:val="24"/>
        </w:rPr>
        <w:t>Ответ: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ы ли следующие суждения о правонару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нарушениями могут быть как действия, так и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Любое правонарушение влечёт за собой наступление уголовной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но только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ны оба 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а суждения невер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правоотношениями и отраслями права: к каждому элементу, данному в первом столбце, подберите элемент из второго столб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ОТНОШЕНИЯ                                                                   ОТРАСЛ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следование                                                                         1)  гражданск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звод                                                                                      2)  семейное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енда жил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усыно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заключение с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т:12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примерами и элементами статуса гражданина РФ, которые они иллюстрируют: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ПРИМЕРЫ                                                      ЭЛЕМЕНТЫ СТАТУСА ГРАЖДАНИН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ращение в государственные органы                                                 1)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храна здоровья и медицинская помощь                                         2)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плата на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олучение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забота о сохранении культурного насле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12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ситуациями и видами правоотношений, которые они иллюстрируют: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СИТУАЦИИ                                                                  ВИДЫ ПРАВООТНОШЕНИЙ </w:t>
      </w:r>
    </w:p>
    <w:p>
      <w:pPr>
        <w:pStyle w:val="Normal"/>
        <w:spacing w:lineRule="auto" w:line="240" w:before="0" w:after="0"/>
        <w:jc w:val="both"/>
        <w:rPr/>
      </w:pPr>
      <w:r>
        <w:rPr>
          <w:rFonts w:cs="Times New Roman" w:ascii="Times New Roman" w:hAnsi="Times New Roman"/>
          <w:sz w:val="24"/>
          <w:szCs w:val="24"/>
        </w:rPr>
        <w:t xml:space="preserve">А)  Министр подписал приказ о назначении нового                          1)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а департамента своего ведомства.                                       2)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едушка подарил внуку принадлежащую ему коллекцию мо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олодая семейная пара открыла кафе домашней кух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Жилец производил ремонтные работы в своей квартире в ночное время, рабо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лью и нарушал сон сосе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Глава семьи заключил с транспортным агентством договор о перевозке меб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p>
      <w:pPr>
        <w:pStyle w:val="Normal"/>
        <w:spacing w:lineRule="auto" w:line="240" w:before="0" w:after="0"/>
        <w:jc w:val="both"/>
        <w:rPr/>
      </w:pPr>
      <w:r>
        <w:rPr>
          <w:rFonts w:cs="Times New Roman" w:ascii="Times New Roman" w:hAnsi="Times New Roman"/>
          <w:i/>
          <w:sz w:val="24"/>
          <w:szCs w:val="24"/>
        </w:rPr>
        <w:t>Ответ:122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полномочиями и субъектами государственной власти РФ, которые ими наделены: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ПОЛНОМОЧИЯ                                     СУБЪЕКТЫ ГОСУДАРСТВЕННОЙ ВЛАСТИ РФ </w:t>
      </w:r>
    </w:p>
    <w:p>
      <w:pPr>
        <w:pStyle w:val="Normal"/>
        <w:spacing w:lineRule="auto" w:line="240" w:before="0" w:after="0"/>
        <w:jc w:val="both"/>
        <w:rPr/>
      </w:pPr>
      <w:r>
        <w:rPr>
          <w:rFonts w:cs="Times New Roman" w:ascii="Times New Roman" w:hAnsi="Times New Roman"/>
          <w:sz w:val="24"/>
          <w:szCs w:val="24"/>
        </w:rPr>
        <w:t>А) осуществление мер по обеспечению законности,</w:t>
      </w:r>
      <w:r>
        <w:rPr>
          <w:sz w:val="24"/>
          <w:szCs w:val="24"/>
        </w:rPr>
        <w:t xml:space="preserve">                   </w:t>
      </w:r>
      <w:r>
        <w:rPr>
          <w:rFonts w:cs="Times New Roman" w:ascii="Times New Roman" w:hAnsi="Times New Roman"/>
          <w:sz w:val="24"/>
          <w:szCs w:val="24"/>
        </w:rPr>
        <w:t xml:space="preserve">1)  Правительство РФ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 и свобод граждан                                                                     2)  Государственная Дума  </w:t>
      </w:r>
    </w:p>
    <w:p>
      <w:pPr>
        <w:pStyle w:val="Normal"/>
        <w:spacing w:lineRule="auto" w:line="240" w:before="0" w:after="0"/>
        <w:jc w:val="both"/>
        <w:rPr/>
      </w:pPr>
      <w:r>
        <w:rPr>
          <w:rFonts w:cs="Times New Roman" w:ascii="Times New Roman" w:hAnsi="Times New Roman"/>
          <w:sz w:val="24"/>
          <w:szCs w:val="24"/>
        </w:rPr>
        <w:t xml:space="preserve">Б)  утверждение изменения границ между субъектами                3)  Совет Феде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значение выборов президен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ъявление амнис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т:13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конституционными правами и группами прав человека: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КОНСТИТУЦИОННЫЕ ПРАВА                                      ГРУППЫ ПРАВ ЧЕЛОВЕКА </w:t>
      </w:r>
    </w:p>
    <w:p>
      <w:pPr>
        <w:pStyle w:val="Normal"/>
        <w:spacing w:lineRule="auto" w:line="240" w:before="0" w:after="0"/>
        <w:jc w:val="both"/>
        <w:rPr/>
      </w:pPr>
      <w:r>
        <w:rPr>
          <w:rFonts w:cs="Times New Roman" w:ascii="Times New Roman" w:hAnsi="Times New Roman"/>
          <w:sz w:val="24"/>
          <w:szCs w:val="24"/>
        </w:rPr>
        <w:t xml:space="preserve">А)  право свободно передвигаться, выбирать                    1)  гражданские (личны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пребывания и жительства                                         2)  социально-экономические  </w:t>
      </w:r>
    </w:p>
    <w:p>
      <w:pPr>
        <w:pStyle w:val="Normal"/>
        <w:spacing w:lineRule="auto" w:line="240" w:before="0" w:after="0"/>
        <w:jc w:val="both"/>
        <w:rPr/>
      </w:pPr>
      <w:r>
        <w:rPr>
          <w:rFonts w:cs="Times New Roman" w:ascii="Times New Roman" w:hAnsi="Times New Roman"/>
          <w:sz w:val="24"/>
          <w:szCs w:val="24"/>
        </w:rPr>
        <w:t xml:space="preserve">Б)  право на охрану здоровья и медицинскую помощь       3)  культу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во на свободу и личную неприкосно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аво на свободу литературного, художественного, научного, техническ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х видов творчества, препода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раво на защиту своей чести и доброго и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213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примерами правонарушений и отраслями права: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ПРИМЕР  ПРАВОНАРУШЕНИЙ                                                  ОТРАСЛИ ПРАВА </w:t>
      </w:r>
    </w:p>
    <w:p>
      <w:pPr>
        <w:pStyle w:val="Normal"/>
        <w:spacing w:lineRule="auto" w:line="240" w:before="0" w:after="0"/>
        <w:jc w:val="both"/>
        <w:rPr/>
      </w:pPr>
      <w:r>
        <w:rPr>
          <w:rFonts w:cs="Times New Roman" w:ascii="Times New Roman" w:hAnsi="Times New Roman"/>
          <w:sz w:val="24"/>
          <w:szCs w:val="24"/>
        </w:rPr>
        <w:t xml:space="preserve">А)  проезд автомобиля на красный свет                                1)  администрати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спитие пива на детской площадке                                2)  угол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ча ложных показаний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заведомо ложное сообщение о террористическом ак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12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признаками и видами (типами) правоотношений, для которых эти призраки характерны: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ПРИЗНАКИ                                                        ВИДЫ (ТИПЫ) ПРАВ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авенство сторон                                                                     1)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имущественная самостоятельность сторон                           2)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на из сторон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вобода выбора поведения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властные полномочия одн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т:22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правами человека и группами прав, к которым они относятся: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ПРАВА ЧЕЛОВЕКА                                                                              ГРУППЫ ПРАВ </w:t>
      </w:r>
    </w:p>
    <w:p>
      <w:pPr>
        <w:pStyle w:val="Normal"/>
        <w:spacing w:lineRule="auto" w:line="240" w:before="0" w:after="0"/>
        <w:jc w:val="both"/>
        <w:rPr/>
      </w:pPr>
      <w:r>
        <w:rPr>
          <w:rFonts w:cs="Times New Roman" w:ascii="Times New Roman" w:hAnsi="Times New Roman"/>
          <w:sz w:val="24"/>
          <w:szCs w:val="24"/>
        </w:rPr>
        <w:t xml:space="preserve">А)  Никто не может подвергаться произвольному                       1)  гражданские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шательству в его личную жизнь.                                              2)  социальные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аждый вправе определять и указ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ю национальную принадле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ждый человек имеет право на отд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аждый человек имеет право на охрану здоровья и медицинскую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Каждый человек имеет право на свободу убеждений и на свободное выражение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12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ситуациями и видами (типами) правоотношений, который они иллюстрируют: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СИТУАЦИИ                                                                ВИДЫ (ТИПЫ) ПРАВООТНОШЕНИЙ </w:t>
      </w:r>
    </w:p>
    <w:p>
      <w:pPr>
        <w:pStyle w:val="Normal"/>
        <w:spacing w:lineRule="auto" w:line="240" w:before="0" w:after="0"/>
        <w:jc w:val="both"/>
        <w:rPr/>
      </w:pPr>
      <w:r>
        <w:rPr>
          <w:rFonts w:cs="Times New Roman" w:ascii="Times New Roman" w:hAnsi="Times New Roman"/>
          <w:sz w:val="24"/>
          <w:szCs w:val="24"/>
        </w:rPr>
        <w:t xml:space="preserve">А)  Политическая партия не предоставила                                        1)  админист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расходовании средств,                                                      2)  труд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ных на подготовку и проведение вы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 поступлении на работу гражданину не предоставили информацию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х охраны труда на рабоче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одатель направил своих работников на курсы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одитель нарушил правила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2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ситуациями и видами (типами) правоотношений, которые они иллюстрируют: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СИТУАЦИИ                                                                ВИДЫ (ТИПЫ) ПРАВООТНОШЕНИЙ </w:t>
      </w:r>
    </w:p>
    <w:p>
      <w:pPr>
        <w:pStyle w:val="Normal"/>
        <w:spacing w:lineRule="auto" w:line="240" w:before="0" w:after="0"/>
        <w:jc w:val="both"/>
        <w:rPr/>
      </w:pPr>
      <w:r>
        <w:rPr>
          <w:rFonts w:cs="Times New Roman" w:ascii="Times New Roman" w:hAnsi="Times New Roman"/>
          <w:sz w:val="24"/>
          <w:szCs w:val="24"/>
        </w:rPr>
        <w:t xml:space="preserve">А)  Гражданин К. заключил с фирмой договор                                   1)  административно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монте квартиры.                                                                               2)  граждан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ражданка Р. открыла пансион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инистр подписал приказ о назна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 начальника департамента сво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Гражданин Н. громко включил музыку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й квартире в ночное время и наруш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ых сосе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Дедушка подарил внучке принадлежащую ему кварт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21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конституционными правами и группами прав человека: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КОНСТИТУЦИОННЫЕ ПРАВА                                        ГРУППЫ ПРАВ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аво на тайну личной жизни                                               1)  гражда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о на охрану здоровья и медицинскую помощь             2)  социально-эконом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во на неприкосновенность жилища                                 3)  культу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аво на свободу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раво свободно заниматься предпринимательск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213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примерами споров и судами, призванными их разрешить: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ПРИМЕРЫСПОРОВ                                                                                     СУ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 разделе наследства гражданина                                             1)  общей юрисди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 признании гражданина недееспособным                              2)  арбитражный  </w:t>
      </w:r>
    </w:p>
    <w:p>
      <w:pPr>
        <w:pStyle w:val="Normal"/>
        <w:spacing w:lineRule="auto" w:line="240" w:before="0" w:after="0"/>
        <w:jc w:val="both"/>
        <w:rPr/>
      </w:pPr>
      <w:r>
        <w:rPr>
          <w:rFonts w:cs="Times New Roman" w:ascii="Times New Roman" w:hAnsi="Times New Roman"/>
          <w:sz w:val="24"/>
          <w:szCs w:val="24"/>
        </w:rPr>
        <w:t xml:space="preserve">В)  о взыскании алиментов на содержание                                    3)  Конституци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жду двумя фирмами о возмещении убыт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ванных неисполнением догово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 соответствии постано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тельства Основному закону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в таблицу выбранные циф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11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полномочиями и субъектами государственной власти РФ: к каждому элементу, данному в первом столбце, подберите элемент из второго столбца.  </w:t>
      </w:r>
    </w:p>
    <w:p>
      <w:pPr>
        <w:pStyle w:val="Normal"/>
        <w:spacing w:lineRule="auto" w:line="240" w:before="0" w:after="0"/>
        <w:jc w:val="both"/>
        <w:rPr/>
      </w:pPr>
      <w:r>
        <w:rPr>
          <w:rFonts w:cs="Times New Roman" w:ascii="Times New Roman" w:hAnsi="Times New Roman"/>
          <w:sz w:val="24"/>
          <w:szCs w:val="24"/>
        </w:rPr>
        <w:t xml:space="preserve">ПОЛНОМОЧИЯ                                     СУБЪЕКТЫ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тверждение изменения границ между субъектами РФ          1)  Правительство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ъявление амнистии                                                                    2)  Совет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значение выборов Президента РФ                                          3)  Государственная Д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еспечение исполнения федераль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правление федеральной соб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p>
      <w:pPr>
        <w:pStyle w:val="Normal"/>
        <w:spacing w:lineRule="auto" w:line="240" w:before="0" w:after="0"/>
        <w:jc w:val="both"/>
        <w:rPr/>
      </w:pPr>
      <w:r>
        <w:rPr>
          <w:rFonts w:cs="Times New Roman" w:ascii="Times New Roman" w:hAnsi="Times New Roman"/>
          <w:i/>
          <w:sz w:val="24"/>
          <w:szCs w:val="24"/>
        </w:rPr>
        <w:t>Ответ:2321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е соответствие между примерами и элементами статуса гражданина РФ, которые они иллюстрируют: к каждому элементу, данному в первом столбце, подберите элемент из второго столб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РИМЕРЫ</w:t>
        <w:tab/>
        <w:t xml:space="preserve"> </w:t>
        <w:tab/>
        <w:t>ЭЛЕМЕНТЫ СТАТУСА ГРАЖДАНИН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плата налогов                                                        1)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бор места жительства                                         2)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хран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щит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озможность занимать государственную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w:t>
      </w:r>
    </w:p>
    <w:p>
      <w:pPr>
        <w:pStyle w:val="Normal"/>
        <w:spacing w:lineRule="auto" w:line="240" w:before="0" w:after="0"/>
        <w:jc w:val="both"/>
        <w:rPr/>
      </w:pPr>
      <w:r>
        <w:rPr>
          <w:rFonts w:cs="Times New Roman" w:ascii="Times New Roman" w:hAnsi="Times New Roman"/>
          <w:i/>
          <w:sz w:val="24"/>
          <w:szCs w:val="24"/>
        </w:rPr>
        <w:t>Ответ:21221</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чала 2000-х гг. в стране Z проводятся политические реформы. В 2002 г. и в 2012 г. социологической службой был проведён опрос совершеннолетних граждан. Им задавали вопрос: «Какой из следующих подходов к проблеме прав человека Вы разделяете?». Результаты опроса (в % от числа отвечавших) представл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2564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6" t="-13" r="-6" b="-13"/>
                    <a:stretch>
                      <a:fillRect/>
                    </a:stretch>
                  </pic:blipFill>
                  <pic:spPr bwMode="auto">
                    <a:xfrm>
                      <a:off x="0" y="0"/>
                      <a:ext cx="5939790" cy="25647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проса, отражённые в таблице, были опубликованы и прокомментированы в СМИ. Какие из приведённых ниже выводов непосредственно вытекают из полученной в ходе опроса информации? 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тране Z отсутствует законодательство по права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в 2002 г., так и в 2012 г. опрошенные не имели единого подхода к проблеме пра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ждане готовы в некоторых случаях поступиться своими правами в пользу интересов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тране Z развиты институты гражданского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ходе реформ граждане осознают значимость прав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3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е службы страны Z провели опрос общественного мнения.  Гражданам, участвующим в опросе, был задан вопрос: «Кому вы доверяете больше всего: главе государства (президенту), парламенту, правительству?» Результаты опроса (в % от числа опрошенных) представлены в виде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39155" cy="281051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0"/>
                    <a:srcRect l="-6" t="-12" r="-6" b="-12"/>
                    <a:stretch>
                      <a:fillRect/>
                    </a:stretch>
                  </pic:blipFill>
                  <pic:spPr bwMode="auto">
                    <a:xfrm>
                      <a:off x="0" y="0"/>
                      <a:ext cx="5939155" cy="28105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проса, отражённые в диаграмме, были опубликованы и прокомментированы в СМИ. Какие из приведённых ниже выводов непосредственно вытекают из полученной в ходе опроса информации?  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конодательная власть сумела своими действиями заслужить доверие городских избира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чевидно, что деятельность правительства по-прежнему остается непопулярной в нар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итика президента учитывает, в первую очередь, интересы городского на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рламентарии, по всей видимости, должны больше внимания уделять проблемам села, отражать интересы его ж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сполнительная власть пользуется у граждан  большим доверием, чем законодательна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12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ане Z в 2012 г. был проведён опрос группы подростков и группы взрослых людей о том, почему важно соблюдать законы. Результаты опроса (в % от числа отвечавших) представлены в графическ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287147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31"/>
                    <a:srcRect l="-6" t="-12" r="-6" b="-12"/>
                    <a:stretch>
                      <a:fillRect/>
                    </a:stretch>
                  </pic:blipFill>
                  <pic:spPr bwMode="auto">
                    <a:xfrm>
                      <a:off x="0" y="0"/>
                      <a:ext cx="5939790" cy="28714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проса, отражённые на диаграмме, были опубликованы и прокомментированы в СМИ. Какие из приведённых ниже выводов непосредственно вытекают из полученной в ходе опроса информации? 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язнь наказания и сила обычая для многих людей являются основными мотивами соблюдения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авоохранительные органы страны Z стремятся повысить уровень правосозн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рушение законов страны Z неотвратимо влечёт юридическую ответственность правонаруш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тране Z высок уровень подростковой преступ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к среди взрослых, так и среди подростков есть те, кто не уверен в том, что законы надо соблюд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9«А» и 9«Б» классов решали обществоведческую задачу: «Трое 14-летних подростков украли компьютер из школьного кабинета информатики, чтобы затем продать его. Преступление было раскрыто по горячим следам: школьников задержали на выходе из школы. Будут ли школьники привлечены к уголовной ответственности?» Результаты выполнения задачи (в % от числа опрошенных) привед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331025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32"/>
                    <a:srcRect l="-6" t="-11" r="-6" b="-11"/>
                    <a:stretch>
                      <a:fillRect/>
                    </a:stretch>
                  </pic:blipFill>
                  <pic:spPr bwMode="auto">
                    <a:xfrm>
                      <a:off x="0" y="0"/>
                      <a:ext cx="5939790" cy="33102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в приведённом списке выводы, которые можно сделать на основе таблицы, и запишите цифры, под которыми они указаны.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9«Б» выполнили работу лучше, чем ученики 9«А», квалифицировав деяние подростков как кр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Лишь каждый десятый из учащихся обоих классов правильно обосновал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именьшее количество учащихся в каждом классе связало ответственность с завершенностью де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еники 9«А» выполнили работу лучше, чем ученики 9«Б», указав, что уголовной ответственности подлежит лицо, достигшее ко времени совершения преступления 16-летне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ольше половины учеников в каждом из классов выбрали правильный ответ.</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13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9 «А» и 9 «Б» классов решали обществоведческую задачу:  «15-летний Иван учится в 9 классе. Он хочет поработать в свободное от учёбы время. Может ли он заключить трудовой договор?» Результаты выполнения задачи (в % от числа решавших задачу) привед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299402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33"/>
                    <a:srcRect l="-6" t="-12" r="-6" b="-12"/>
                    <a:stretch>
                      <a:fillRect/>
                    </a:stretch>
                  </pic:blipFill>
                  <pic:spPr bwMode="auto">
                    <a:xfrm>
                      <a:off x="0" y="0"/>
                      <a:ext cx="5941060" cy="2994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контрольной работы, представленные в таблице, были проанализированы администрацией школы. Какие из приведённых ниже выводов вытекают непосредственно из информации, полученной по результатам выполнения работы? 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ольшинство учащихся обоих классов не знают прав несовершеннолетн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ольшинство учащихся обоих классов готовы совмещать учёбу с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евятиклассникам не нравятся уроки обществ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ащиеся не поняли смысла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 обоих классах необходимо уделить дополнительное время для изучения соответствующих статей Трудового кодек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2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9 «А» и 9 «Б» классов решали обществоведческую задачу:  «15-летний Иван учится в 9 классе. Он хочет поработать в свободное от учёбы время. Может ли он заключить трудовой договор?» Результаты выполнения задачи (в % от числа решавших задачу) привед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05435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34"/>
                    <a:srcRect l="-6" t="-12" r="-6" b="-12"/>
                    <a:stretch>
                      <a:fillRect/>
                    </a:stretch>
                  </pic:blipFill>
                  <pic:spPr bwMode="auto">
                    <a:xfrm>
                      <a:off x="0" y="0"/>
                      <a:ext cx="5937250" cy="3054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в приведённом списке выводы, которые можно сделать на основе таблицы, и 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9 «Б» выполнили работу лучше, чем ученики 9 «А», обосновав свой ответ тем, что это должен быть легкий труд, не причиняющий вреда их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Лишь каждый десятый из учащихся обоих классов правильно обосновал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 9«Б» правильный ответ дали больше учащихся, чем в 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еники 9 «А» выполнили работу лучше, чем ученики 9 «Б», указав, что заключение трудового договора допускается с лицами, достигшими возраста шест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именьшая доля учеников в каждом из классов выбрали правильный отв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2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чала 2000-х гг. в стране Z проводятся политические реформы. В 2002 г. и в 2012 г. социологической службой был проведён опрос совершеннолетних граждан. Им задавали вопрос: «Какой из следующих подходов к проблеме прав человека Вы разделяете?». Результаты опроса (в % от числа отвечавших) представл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250952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5"/>
                    <a:srcRect l="-6" t="-13" r="-6" b="-13"/>
                    <a:stretch>
                      <a:fillRect/>
                    </a:stretch>
                  </pic:blipFill>
                  <pic:spPr bwMode="auto">
                    <a:xfrm>
                      <a:off x="0" y="0"/>
                      <a:ext cx="5942330" cy="25095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в приведённом списке выводы, которые можно сделать на основе таблицы и 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2002 г. половина опрошенных отметили, что интересы государства должны ставиться выше пра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2002 г. среди опрошенных доля тех, кто считает, что ради интересов государства в некоторых случаях можно согласиться с ущемлением прав человека, ниже доли тех, кто считает, что люди имеют право бороться за свои права, даже если это противоречит интересам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 2012 г. по сравнению с 2002 г. доля тех, кто считает, что люди вправе бороться за свои права, даже если это противоречит интересам государства, выросла в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 2012 г. доля тех, кто считает, что права человека должны ставиться выше интересов государства в 2 раза выше доли тех, кто считает, что люди вправе бороться за свои права, даже если это противоречит интересам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 период с 2002 г. по 2012 г. доля тех, кто не интересуется этой проблемой, не изменила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134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ане Z в 2012 г. был проведён опрос группы подростков и группы взрослых людей о том, почему важно соблюдать законы. Результаты опроса (в % от числа отвечавших) представлены в графическ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288353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6"/>
                    <a:srcRect l="-6" t="-12" r="-6" b="-12"/>
                    <a:stretch>
                      <a:fillRect/>
                    </a:stretch>
                  </pic:blipFill>
                  <pic:spPr bwMode="auto">
                    <a:xfrm>
                      <a:off x="0" y="0"/>
                      <a:ext cx="5938520" cy="2883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приведённом списке выводы, которые можно сделать на основе диаграммы, и запишите цифры, под которыми они у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ньше взрослых людей, чем подростков, считают, что соблюдение законов обеспечивает безопасность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реди подростков больше тех, кто считает, что соблюдение законов – это обязанность каждого человека, чем тех, кто боится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мерно одинаковые доли взрослых и подростков считают, что соблюдение законов – это обязанность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ольше подростков, чем взрослых людей, не уверены в необходимости соблюдать зак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реди взрослых людей больше тех, кто боится наказания, чем тех, кто считает, что соблюдение законов позволяет строить планы, ожидая от других людей соответствующего пове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24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е службы страны Z провели опрос общественного мнения.  Гражданам, участвующим в опросе, был задан вопрос: «Кому вы доверяете больше всего: главе государства (президенту), парламенту, правительству?» Результаты опроса (в % от числа опрошенных) представлены в виде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292290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7"/>
                    <a:srcRect l="-6" t="-12" r="-6" b="-12"/>
                    <a:stretch>
                      <a:fillRect/>
                    </a:stretch>
                  </pic:blipFill>
                  <pic:spPr bwMode="auto">
                    <a:xfrm>
                      <a:off x="0" y="0"/>
                      <a:ext cx="5940425" cy="29229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приведённом списке выводы, которые можно сделать на основе диаграммы, и 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ьше всего жители сельской местности доверяют президентск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коло трети опрошенных горожан в наибольшей степени доверяют презид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арламенту сельские жители доверяют больше, чем горо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орожане доверяют правительству меньше, чем се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ибольший уровень доверия к президенту у городских жителей.</w:t>
      </w:r>
    </w:p>
    <w:p>
      <w:pPr>
        <w:pStyle w:val="Normal"/>
        <w:spacing w:lineRule="auto" w:line="240" w:before="0" w:after="0"/>
        <w:jc w:val="both"/>
        <w:rPr/>
      </w:pPr>
      <w:r>
        <w:rPr>
          <w:rFonts w:cs="Times New Roman" w:ascii="Times New Roman" w:hAnsi="Times New Roman"/>
          <w:i/>
          <w:sz w:val="24"/>
          <w:szCs w:val="24"/>
        </w:rPr>
        <w:t>Ответ:124</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9«А» и 9«Б» классов решали обществоведческую задачу: «Трое 14-летних подростков украли компьютер из школьного кабинета информатики, чтобы затем продать его. Преступление было раскрыто по горячим следам: школьников задержали на выходе из школы. Будут ли школьники привлечены к уголовной ответственности?» Результаты выполнения задачи (в % от числа опрошенных) приведены в таблиц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7400" cy="33337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
                    <a:srcRect l="-6" t="-11" r="-6" b="-11"/>
                    <a:stretch>
                      <a:fillRect/>
                    </a:stretch>
                  </pic:blipFill>
                  <pic:spPr bwMode="auto">
                    <a:xfrm>
                      <a:off x="0" y="0"/>
                      <a:ext cx="5867400" cy="3333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контрольной работы, представленные в таблице, были проанализированы администрацией школы. Какие из приведённых ниже выводов вытекают непосредственно из информации, полученной по результатам выполнения работы? Запишите цифры, под которыми они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ьшинство учащихся обоих классов не знают особенностей уголовной ответственности и наказания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ьшинство учащихся обоих классов склонны к совершению противоправных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вятиклассники интересуются вопросам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щиеся девятых классов не знают признаков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обоих классах необходимо выделить дополнительное время для разговора об уголовной ответственности несовершеннолет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345</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йте приведённый ниже текст, каждое положение которого отмечено буквой. (А) В ходе социологического опроса было установлено, что 55% опрошенных являются сторонниками официальной регистрации брака. (Б) При этом более трети опрошенных связывают нежелание официально регистрировать брак с недостаточной привязанностью мужчины и женщины друг к другу. (В) Вызывает опасение позиция значительной доли молодёжи о том, что в браке у супругов больше ответственности, обязательств, чем при совместном проживании без официальной регистрации б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какие положе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ражают ф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ажают мнения</w:t>
      </w:r>
    </w:p>
    <w:p>
      <w:pPr>
        <w:pStyle w:val="Normal"/>
        <w:spacing w:lineRule="auto" w:line="240" w:before="0" w:after="0"/>
        <w:jc w:val="both"/>
        <w:rPr/>
      </w:pPr>
      <w:r>
        <w:rPr>
          <w:rFonts w:cs="Times New Roman" w:ascii="Times New Roman" w:hAnsi="Times New Roman"/>
          <w:i/>
          <w:sz w:val="24"/>
          <w:szCs w:val="24"/>
        </w:rPr>
        <w:t>Ответ:11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йте приведённый ниже текст, каждое положение которого отмечено буквой. (А) В ходе социологического опроса было установлено, что самая распространенная причина опозданий на работу – пробки и перебои в работе транспорта. (Б) Более половины опрошенных граждан сказали, что руководство их предприятий никаких особых мер против опозданий не принимает. (В) Такое либеральное отношение к опаздывающим негативно сказывается на трудовой дисциплине на предприя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какие положе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ражают ф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ражают мнения  </w:t>
      </w:r>
    </w:p>
    <w:p>
      <w:pPr>
        <w:pStyle w:val="Normal"/>
        <w:spacing w:lineRule="auto" w:line="240" w:before="0" w:after="0"/>
        <w:jc w:val="both"/>
        <w:rPr/>
      </w:pPr>
      <w:r>
        <w:rPr>
          <w:rFonts w:cs="Times New Roman" w:ascii="Times New Roman" w:hAnsi="Times New Roman"/>
          <w:i/>
          <w:sz w:val="24"/>
          <w:szCs w:val="24"/>
        </w:rPr>
        <w:t>Ответ:112</w:t>
      </w:r>
    </w:p>
    <w:p>
      <w:pPr>
        <w:pStyle w:val="Normal"/>
        <w:spacing w:lineRule="auto" w:line="240" w:before="0" w:after="0"/>
        <w:jc w:val="both"/>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йте приведённый ниже текст, каждое положение которого отмечено буквой. (А) Фонд общественного мнения проводил опрос о причинах опоздания сотрудников на работу. (Б) Было установлено, что работники в возрасте до 30 лет более склонны к непунктуальности, чем работники других возрастных категорий. (В) Молодёжи следует более ответственно относиться к своим трудовым обязан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какие положе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ражают ф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ражают мнения  </w:t>
      </w:r>
    </w:p>
    <w:p>
      <w:pPr>
        <w:pStyle w:val="Normal"/>
        <w:spacing w:lineRule="auto" w:line="240" w:before="0" w:after="0"/>
        <w:jc w:val="both"/>
        <w:rPr/>
      </w:pPr>
      <w:r>
        <w:rPr>
          <w:rFonts w:cs="Times New Roman" w:ascii="Times New Roman" w:hAnsi="Times New Roman"/>
          <w:i/>
          <w:sz w:val="24"/>
          <w:szCs w:val="24"/>
        </w:rPr>
        <w:t>Ответ:11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мментар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Schbook Win95B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65535"/>
      <w:numFmt w:val="bullet"/>
      <w:lvlText w:val="–"/>
      <w:lvlJc w:val="left"/>
      <w:pPr>
        <w:tabs>
          <w:tab w:val="num" w:pos="708"/>
        </w:tabs>
        <w:ind w:left="144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240"/>
        </w:tabs>
        <w:ind w:left="0" w:hanging="0"/>
      </w:pPr>
      <w:rPr>
        <w:rFonts w:ascii="Times New Roman" w:hAnsi="Times New Roman" w:cs="Times New Roman"/>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35"/>
        </w:tabs>
        <w:ind w:left="0" w:hanging="0"/>
      </w:pPr>
      <w:rPr>
        <w:rFonts w:ascii="Times New Roman" w:hAnsi="Times New Roman" w:cs="Times New Roman"/>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230"/>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Mo">
    <w:name w:val="mo"/>
    <w:basedOn w:val="Style10"/>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Walk1">
    <w:name w:val="walk1"/>
    <w:qFormat/>
    <w:rPr>
      <w:color w:val="808080"/>
    </w:rPr>
  </w:style>
  <w:style w:type="character" w:styleId="VisitedInternetLink">
    <w:name w:val="FollowedHyperlink"/>
    <w:rPr>
      <w:strike w:val="false"/>
      <w:dstrike w:val="false"/>
      <w:color w:val="6C7B93"/>
      <w:u w:val="none"/>
    </w:rPr>
  </w:style>
  <w:style w:type="character" w:styleId="Walkselected1">
    <w:name w:val="walkselected1"/>
    <w:qFormat/>
    <w:rPr>
      <w:bdr w:val="single" w:sz="6" w:space="0" w:color="00000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alk2">
    <w:name w:val="walk2"/>
    <w:qFormat/>
    <w:rPr>
      <w:color w:val="808080"/>
    </w:rPr>
  </w:style>
  <w:style w:type="character" w:styleId="Walkselected2">
    <w:name w:val="walkselected2"/>
    <w:qFormat/>
    <w:rPr>
      <w:bdr w:val="single" w:sz="6" w:space="0" w:color="000000"/>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Basis">
    <w:name w:val="basis"/>
    <w:basedOn w:val="Normal"/>
    <w:qFormat/>
    <w:pPr>
      <w:spacing w:lineRule="auto" w:line="240" w:before="30" w:after="30"/>
      <w:jc w:val="both"/>
    </w:pPr>
    <w:rPr>
      <w:rFonts w:ascii="Times New Roman" w:hAnsi="Times New Roman" w:eastAsia="Times New Roman" w:cs="Times New Roman"/>
      <w:sz w:val="24"/>
      <w:szCs w:val="24"/>
    </w:rPr>
  </w:style>
  <w:style w:type="paragraph" w:styleId="Basis2">
    <w:name w:val="basis2"/>
    <w:basedOn w:val="Normal"/>
    <w:qFormat/>
    <w:pPr>
      <w:spacing w:lineRule="auto" w:line="432" w:before="60" w:after="60"/>
      <w:ind w:left="60" w:right="60" w:hanging="0"/>
      <w:jc w:val="both"/>
    </w:pPr>
    <w:rPr>
      <w:rFonts w:ascii="Times New Roman" w:hAnsi="Times New Roman" w:eastAsia="Times New Roman" w:cs="Times New Roman"/>
      <w:sz w:val="24"/>
      <w:szCs w:val="24"/>
    </w:rPr>
  </w:style>
  <w:style w:type="paragraph" w:styleId="Mml">
    <w:name w:val="mml"/>
    <w:basedOn w:val="Normal"/>
    <w:qFormat/>
    <w:pPr>
      <w:spacing w:lineRule="auto" w:line="240" w:before="280" w:after="280"/>
    </w:pPr>
    <w:rPr>
      <w:rFonts w:ascii="Times New Roman" w:hAnsi="Times New Roman" w:eastAsia="Times New Roman" w:cs="Times New Roman"/>
      <w:sz w:val="26"/>
      <w:szCs w:val="26"/>
    </w:rPr>
  </w:style>
  <w:style w:type="paragraph" w:styleId="Distractor">
    <w:name w:val="distractor"/>
    <w:basedOn w:val="Normal"/>
    <w:qFormat/>
    <w:pPr>
      <w:spacing w:lineRule="auto" w:line="240" w:before="60" w:after="60"/>
      <w:jc w:val="both"/>
    </w:pPr>
    <w:rPr>
      <w:rFonts w:ascii="Times New Roman" w:hAnsi="Times New Roman" w:eastAsia="Times New Roman" w:cs="Times New Roman"/>
      <w:sz w:val="24"/>
      <w:szCs w:val="24"/>
    </w:rPr>
  </w:style>
  <w:style w:type="paragraph" w:styleId="Distractor2">
    <w:name w:val="distractor2"/>
    <w:basedOn w:val="Normal"/>
    <w:qFormat/>
    <w:pPr>
      <w:spacing w:lineRule="auto" w:line="360" w:before="60" w:after="60"/>
      <w:jc w:val="both"/>
    </w:pPr>
    <w:rPr>
      <w:rFonts w:ascii="Times New Roman" w:hAnsi="Times New Roman" w:eastAsia="Times New Roman" w:cs="Times New Roman"/>
      <w:sz w:val="24"/>
      <w:szCs w:val="24"/>
    </w:rPr>
  </w:style>
  <w:style w:type="paragraph" w:styleId="Distractor3">
    <w:name w:val="distractor3"/>
    <w:basedOn w:val="Normal"/>
    <w:qFormat/>
    <w:pPr>
      <w:spacing w:lineRule="auto" w:line="432" w:before="60" w:after="60"/>
      <w:jc w:val="both"/>
    </w:pPr>
    <w:rPr>
      <w:rFonts w:ascii="Times New Roman" w:hAnsi="Times New Roman" w:eastAsia="Times New Roman" w:cs="Times New Roman"/>
      <w:sz w:val="24"/>
      <w:szCs w:val="24"/>
    </w:rPr>
  </w:style>
  <w:style w:type="paragraph" w:styleId="Distractor4">
    <w:name w:val="distractor4"/>
    <w:basedOn w:val="Normal"/>
    <w:qFormat/>
    <w:pPr>
      <w:spacing w:lineRule="auto" w:line="240" w:before="60" w:after="60"/>
      <w:jc w:val="both"/>
    </w:pPr>
    <w:rPr>
      <w:rFonts w:ascii="Times New Roman" w:hAnsi="Times New Roman" w:eastAsia="Times New Roman" w:cs="Times New Roman"/>
      <w:sz w:val="24"/>
      <w:szCs w:val="24"/>
    </w:rPr>
  </w:style>
  <w:style w:type="paragraph" w:styleId="Inst">
    <w:name w:val="inst"/>
    <w:basedOn w:val="Normal"/>
    <w:qFormat/>
    <w:pPr>
      <w:spacing w:lineRule="auto" w:line="240" w:before="280" w:after="280"/>
    </w:pPr>
    <w:rPr>
      <w:rFonts w:ascii="Times New Roman" w:hAnsi="Times New Roman" w:eastAsia="Times New Roman" w:cs="Times New Roman"/>
      <w:sz w:val="24"/>
      <w:szCs w:val="24"/>
    </w:rPr>
  </w:style>
  <w:style w:type="paragraph" w:styleId="Zpage">
    <w:name w:val="zpage"/>
    <w:basedOn w:val="Normal"/>
    <w:qFormat/>
    <w:pPr>
      <w:spacing w:lineRule="auto" w:line="240" w:before="60" w:after="60"/>
      <w:ind w:left="60" w:right="60" w:firstLine="525"/>
      <w:jc w:val="both"/>
    </w:pPr>
    <w:rPr>
      <w:rFonts w:ascii="Times New Roman" w:hAnsi="Times New Roman" w:eastAsia="Times New Roman" w:cs="Times New Roman"/>
      <w:sz w:val="24"/>
      <w:szCs w:val="24"/>
    </w:rPr>
  </w:style>
  <w:style w:type="paragraph" w:styleId="Dano2">
    <w:name w:val="dano2"/>
    <w:basedOn w:val="Normal"/>
    <w:qFormat/>
    <w:pPr>
      <w:spacing w:lineRule="auto" w:line="240" w:before="280" w:after="280"/>
    </w:pPr>
    <w:rPr>
      <w:rFonts w:ascii="Times New Roman" w:hAnsi="Times New Roman" w:eastAsia="Times New Roman" w:cs="Times New Roman"/>
      <w:sz w:val="24"/>
      <w:szCs w:val="24"/>
    </w:rPr>
  </w:style>
  <w:style w:type="paragraph" w:styleId="Printbody">
    <w:name w:val="printbody"/>
    <w:basedOn w:val="Normal"/>
    <w:qFormat/>
    <w:pPr>
      <w:spacing w:lineRule="auto" w:line="240" w:before="280" w:after="280"/>
    </w:pPr>
    <w:rPr>
      <w:rFonts w:ascii="CentSchbook Win95BT" w:hAnsi="CentSchbook Win95BT" w:eastAsia="Times New Roman" w:cs="CentSchbook Win95BT"/>
      <w:sz w:val="30"/>
      <w:szCs w:val="30"/>
    </w:rPr>
  </w:style>
  <w:style w:type="paragraph" w:styleId="Coursebody">
    <w:name w:val="coursebody"/>
    <w:basedOn w:val="Normal"/>
    <w:qFormat/>
    <w:pPr>
      <w:pBdr>
        <w:right w:val="single" w:sz="6" w:space="0" w:color="1F4040"/>
      </w:pBdr>
      <w:shd w:fill="E4E5EB" w:val="clear"/>
      <w:spacing w:lineRule="auto" w:line="240" w:before="0" w:after="0"/>
    </w:pPr>
    <w:rPr>
      <w:rFonts w:ascii="Arial" w:hAnsi="Arial" w:eastAsia="Times New Roman" w:cs="Arial"/>
      <w:color w:val="000000"/>
      <w:sz w:val="24"/>
      <w:szCs w:val="24"/>
    </w:rPr>
  </w:style>
  <w:style w:type="paragraph" w:styleId="Linebody">
    <w:name w:val="linebody"/>
    <w:basedOn w:val="Normal"/>
    <w:qFormat/>
    <w:pPr>
      <w:shd w:fill="6C7B93" w:val="clear"/>
      <w:spacing w:lineRule="auto" w:line="240" w:before="0" w:after="0"/>
    </w:pPr>
    <w:rPr>
      <w:rFonts w:ascii="Arial" w:hAnsi="Arial" w:eastAsia="Times New Roman" w:cs="Arial"/>
      <w:color w:val="000000"/>
      <w:sz w:val="24"/>
      <w:szCs w:val="24"/>
    </w:rPr>
  </w:style>
  <w:style w:type="paragraph" w:styleId="Interactive">
    <w:name w:val="interactive"/>
    <w:basedOn w:val="Normal"/>
    <w:qFormat/>
    <w:pPr>
      <w:shd w:fill="FAFA7B" w:val="clear"/>
      <w:spacing w:lineRule="auto" w:line="240" w:before="280" w:after="280"/>
    </w:pPr>
    <w:rPr>
      <w:rFonts w:ascii="Times New Roman" w:hAnsi="Times New Roman" w:eastAsia="Times New Roman" w:cs="Times New Roman"/>
      <w:sz w:val="24"/>
      <w:szCs w:val="24"/>
    </w:rPr>
  </w:style>
  <w:style w:type="paragraph" w:styleId="Headcell">
    <w:name w:val="headcell"/>
    <w:basedOn w:val="Normal"/>
    <w:qFormat/>
    <w:pPr>
      <w:shd w:fill="FAFBCA" w:val="clear"/>
      <w:spacing w:lineRule="auto" w:line="240" w:before="30" w:after="30"/>
      <w:ind w:left="30" w:right="30" w:hanging="0"/>
      <w:jc w:val="center"/>
    </w:pPr>
    <w:rPr>
      <w:rFonts w:ascii="Times New Roman" w:hAnsi="Times New Roman" w:eastAsia="Times New Roman" w:cs="Times New Roman"/>
      <w:b/>
      <w:bCs/>
      <w:sz w:val="26"/>
      <w:szCs w:val="26"/>
    </w:rPr>
  </w:style>
  <w:style w:type="paragraph" w:styleId="Subheadcell">
    <w:name w:val="subheadcell"/>
    <w:basedOn w:val="Normal"/>
    <w:qFormat/>
    <w:pPr>
      <w:shd w:fill="FAFBCA" w:val="clear"/>
      <w:spacing w:lineRule="auto" w:line="240" w:before="30" w:after="30"/>
      <w:ind w:left="30" w:right="30" w:hanging="0"/>
      <w:jc w:val="center"/>
    </w:pPr>
    <w:rPr>
      <w:rFonts w:ascii="Times New Roman" w:hAnsi="Times New Roman" w:eastAsia="Times New Roman" w:cs="Times New Roman"/>
      <w:sz w:val="26"/>
      <w:szCs w:val="26"/>
    </w:rPr>
  </w:style>
  <w:style w:type="paragraph" w:styleId="Cell1">
    <w:name w:val="cell_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ell2">
    <w:name w:val="cell_2"/>
    <w:basedOn w:val="Normal"/>
    <w:qFormat/>
    <w:pPr>
      <w:shd w:fill="FAF7FF" w:val="clear"/>
      <w:spacing w:lineRule="auto" w:line="240" w:before="280" w:after="280"/>
    </w:pPr>
    <w:rPr>
      <w:rFonts w:ascii="Times New Roman" w:hAnsi="Times New Roman" w:eastAsia="Times New Roman" w:cs="Times New Roman"/>
      <w:sz w:val="24"/>
      <w:szCs w:val="24"/>
    </w:rPr>
  </w:style>
  <w:style w:type="paragraph" w:styleId="Cell3">
    <w:name w:val="cell_3"/>
    <w:basedOn w:val="Normal"/>
    <w:qFormat/>
    <w:pPr>
      <w:shd w:fill="D9E7E7" w:val="clear"/>
      <w:spacing w:lineRule="auto" w:line="240" w:before="280" w:after="280"/>
    </w:pPr>
    <w:rPr>
      <w:rFonts w:ascii="Times New Roman" w:hAnsi="Times New Roman" w:eastAsia="Times New Roman" w:cs="Times New Roman"/>
      <w:sz w:val="24"/>
      <w:szCs w:val="24"/>
    </w:rPr>
  </w:style>
  <w:style w:type="paragraph" w:styleId="Path">
    <w:name w:val="path"/>
    <w:basedOn w:val="Normal"/>
    <w:qFormat/>
    <w:pPr>
      <w:spacing w:lineRule="auto" w:line="240" w:before="280" w:after="280"/>
    </w:pPr>
    <w:rPr>
      <w:rFonts w:ascii="Times New Roman" w:hAnsi="Times New Roman" w:eastAsia="Times New Roman" w:cs="Times New Roman"/>
      <w:color w:val="013B49"/>
    </w:rPr>
  </w:style>
  <w:style w:type="paragraph" w:styleId="Walk">
    <w:name w:val="walk"/>
    <w:basedOn w:val="Normal"/>
    <w:qFormat/>
    <w:pPr>
      <w:spacing w:lineRule="auto" w:line="240" w:before="280" w:after="280"/>
    </w:pPr>
    <w:rPr>
      <w:rFonts w:ascii="Times New Roman" w:hAnsi="Times New Roman" w:eastAsia="Times New Roman" w:cs="Times New Roman"/>
      <w:color w:val="808080"/>
      <w:sz w:val="24"/>
      <w:szCs w:val="24"/>
    </w:rPr>
  </w:style>
  <w:style w:type="paragraph" w:styleId="Walkname">
    <w:name w:val="walkname"/>
    <w:basedOn w:val="Normal"/>
    <w:qFormat/>
    <w:pPr>
      <w:spacing w:lineRule="auto" w:line="240" w:before="280" w:after="280"/>
    </w:pPr>
    <w:rPr>
      <w:rFonts w:ascii="Times New Roman" w:hAnsi="Times New Roman" w:eastAsia="Times New Roman" w:cs="Times New Roman"/>
      <w:b/>
      <w:bCs/>
      <w:sz w:val="24"/>
      <w:szCs w:val="24"/>
    </w:rPr>
  </w:style>
  <w:style w:type="paragraph" w:styleId="Walkselected">
    <w:name w:val="walkselected"/>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Pageheader">
    <w:name w:val="pageheader"/>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Menuheader">
    <w:name w:val="menuheader"/>
    <w:basedOn w:val="Normal"/>
    <w:qFormat/>
    <w:pPr>
      <w:shd w:fill="CCDDDE" w:val="clea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jc w:val="center"/>
    </w:pPr>
    <w:rPr>
      <w:rFonts w:ascii="Times New Roman" w:hAnsi="Times New Roman" w:eastAsia="Times New Roman" w:cs="Times New Roman"/>
      <w:b/>
      <w:bCs/>
      <w:color w:val="000000"/>
    </w:rPr>
  </w:style>
  <w:style w:type="paragraph" w:styleId="Subheader">
    <w:name w:val="subheader"/>
    <w:basedOn w:val="Normal"/>
    <w:qFormat/>
    <w:pPr>
      <w:spacing w:lineRule="auto" w:line="240" w:before="280" w:after="280"/>
      <w:jc w:val="center"/>
    </w:pPr>
    <w:rPr>
      <w:rFonts w:ascii="Times New Roman" w:hAnsi="Times New Roman" w:eastAsia="Times New Roman" w:cs="Times New Roman"/>
      <w:color w:val="000000"/>
      <w:sz w:val="25"/>
      <w:szCs w:val="25"/>
    </w:rPr>
  </w:style>
  <w:style w:type="paragraph" w:styleId="Subheader2">
    <w:name w:val="subheader2"/>
    <w:basedOn w:val="Normal"/>
    <w:qFormat/>
    <w:pPr>
      <w:spacing w:lineRule="auto" w:line="240" w:before="280" w:after="280"/>
    </w:pPr>
    <w:rPr>
      <w:rFonts w:ascii="Times New Roman" w:hAnsi="Times New Roman" w:eastAsia="Times New Roman" w:cs="Times New Roman"/>
      <w:color w:val="000000"/>
      <w:sz w:val="25"/>
      <w:szCs w:val="25"/>
    </w:rPr>
  </w:style>
  <w:style w:type="paragraph" w:styleId="Commentheader">
    <w:name w:val="commentheader"/>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b/>
      <w:bCs/>
      <w:color w:val="800000"/>
      <w:sz w:val="24"/>
      <w:szCs w:val="24"/>
    </w:rPr>
  </w:style>
  <w:style w:type="paragraph" w:styleId="Simple">
    <w:name w:val="simp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1">
    <w:name w:val="header1"/>
    <w:basedOn w:val="Normal"/>
    <w:qFormat/>
    <w:pPr>
      <w:spacing w:lineRule="auto" w:line="240" w:before="60" w:after="60"/>
      <w:ind w:left="60" w:right="60" w:hanging="0"/>
    </w:pPr>
    <w:rPr>
      <w:rFonts w:ascii="Times New Roman" w:hAnsi="Times New Roman" w:eastAsia="Times New Roman" w:cs="Times New Roman"/>
      <w:b/>
      <w:bCs/>
      <w:color w:val="000000"/>
      <w:sz w:val="29"/>
      <w:szCs w:val="29"/>
    </w:rPr>
  </w:style>
  <w:style w:type="paragraph" w:styleId="Header2">
    <w:name w:val="header2"/>
    <w:basedOn w:val="Normal"/>
    <w:qFormat/>
    <w:pPr>
      <w:spacing w:lineRule="auto" w:line="240" w:before="60" w:after="60"/>
      <w:ind w:left="60" w:right="60" w:hanging="0"/>
    </w:pPr>
    <w:rPr>
      <w:rFonts w:ascii="Times New Roman" w:hAnsi="Times New Roman" w:eastAsia="Times New Roman" w:cs="Times New Roman"/>
      <w:b/>
      <w:bCs/>
      <w:color w:val="000000"/>
      <w:sz w:val="28"/>
      <w:szCs w:val="28"/>
    </w:rPr>
  </w:style>
  <w:style w:type="paragraph" w:styleId="Header3">
    <w:name w:val="header3"/>
    <w:basedOn w:val="Normal"/>
    <w:qFormat/>
    <w:pPr>
      <w:spacing w:lineRule="auto" w:line="240" w:before="60" w:after="60"/>
      <w:ind w:left="60" w:right="60" w:hanging="0"/>
    </w:pPr>
    <w:rPr>
      <w:rFonts w:ascii="Times New Roman" w:hAnsi="Times New Roman" w:eastAsia="Times New Roman" w:cs="Times New Roman"/>
      <w:b/>
      <w:bCs/>
      <w:color w:val="000000"/>
      <w:sz w:val="27"/>
      <w:szCs w:val="27"/>
    </w:rPr>
  </w:style>
  <w:style w:type="paragraph" w:styleId="Header4">
    <w:name w:val="header4"/>
    <w:basedOn w:val="Normal"/>
    <w:qFormat/>
    <w:pPr>
      <w:spacing w:lineRule="auto" w:line="240" w:before="60" w:after="60"/>
      <w:ind w:left="60" w:right="60" w:hanging="0"/>
    </w:pPr>
    <w:rPr>
      <w:rFonts w:ascii="Times New Roman" w:hAnsi="Times New Roman" w:eastAsia="Times New Roman" w:cs="Times New Roman"/>
      <w:b/>
      <w:bCs/>
      <w:color w:val="000000"/>
      <w:sz w:val="27"/>
      <w:szCs w:val="27"/>
    </w:rPr>
  </w:style>
  <w:style w:type="paragraph" w:styleId="Header5">
    <w:name w:val="header5"/>
    <w:basedOn w:val="Normal"/>
    <w:qFormat/>
    <w:pPr>
      <w:spacing w:lineRule="auto" w:line="240" w:before="60" w:after="60"/>
      <w:ind w:left="60" w:right="60" w:hanging="0"/>
    </w:pPr>
    <w:rPr>
      <w:rFonts w:ascii="Times New Roman" w:hAnsi="Times New Roman" w:eastAsia="Times New Roman" w:cs="Times New Roman"/>
      <w:b/>
      <w:bCs/>
      <w:color w:val="000000"/>
      <w:sz w:val="27"/>
      <w:szCs w:val="27"/>
    </w:rPr>
  </w:style>
  <w:style w:type="paragraph" w:styleId="Header6">
    <w:name w:val="header6"/>
    <w:basedOn w:val="Normal"/>
    <w:qFormat/>
    <w:pPr>
      <w:spacing w:lineRule="auto" w:line="240" w:before="60" w:after="60"/>
      <w:ind w:left="60" w:right="60" w:hanging="0"/>
    </w:pPr>
    <w:rPr>
      <w:rFonts w:ascii="Times New Roman" w:hAnsi="Times New Roman" w:eastAsia="Times New Roman" w:cs="Times New Roman"/>
      <w:b/>
      <w:bCs/>
      <w:color w:val="000000"/>
      <w:sz w:val="27"/>
      <w:szCs w:val="27"/>
    </w:rPr>
  </w:style>
  <w:style w:type="paragraph" w:styleId="Header7">
    <w:name w:val="header7"/>
    <w:basedOn w:val="Normal"/>
    <w:qFormat/>
    <w:pPr>
      <w:spacing w:lineRule="auto" w:line="240" w:before="60" w:after="60"/>
      <w:ind w:left="60" w:right="60" w:hanging="0"/>
    </w:pPr>
    <w:rPr>
      <w:rFonts w:ascii="Times New Roman" w:hAnsi="Times New Roman" w:eastAsia="Times New Roman" w:cs="Times New Roman"/>
      <w:b/>
      <w:bCs/>
      <w:color w:val="000000"/>
      <w:sz w:val="27"/>
      <w:szCs w:val="27"/>
    </w:rPr>
  </w:style>
  <w:style w:type="paragraph" w:styleId="Wronganswer">
    <w:name w:val="wronganswer"/>
    <w:basedOn w:val="Normal"/>
    <w:qFormat/>
    <w:pPr>
      <w:spacing w:lineRule="auto" w:line="240" w:before="60" w:after="60"/>
      <w:ind w:left="60" w:right="60" w:hanging="0"/>
    </w:pPr>
    <w:rPr>
      <w:rFonts w:ascii="Times New Roman" w:hAnsi="Times New Roman" w:eastAsia="Times New Roman" w:cs="Times New Roman"/>
      <w:i/>
      <w:iCs/>
      <w:color w:val="C22800"/>
      <w:sz w:val="24"/>
      <w:szCs w:val="24"/>
    </w:rPr>
  </w:style>
  <w:style w:type="paragraph" w:styleId="Emptycss2name">
    <w:name w:val="emptycss2name"/>
    <w:basedOn w:val="Normal"/>
    <w:qFormat/>
    <w:pPr>
      <w:spacing w:lineRule="auto" w:line="240" w:before="60" w:after="60"/>
      <w:ind w:left="60" w:right="60" w:hanging="0"/>
    </w:pPr>
    <w:rPr>
      <w:rFonts w:ascii="Times New Roman" w:hAnsi="Times New Roman" w:eastAsia="Times New Roman" w:cs="Times New Roman"/>
      <w:color w:val="000000"/>
      <w:sz w:val="24"/>
      <w:szCs w:val="24"/>
    </w:rPr>
  </w:style>
  <w:style w:type="paragraph" w:styleId="Formula">
    <w:name w:val="formula"/>
    <w:basedOn w:val="Normal"/>
    <w:qFormat/>
    <w:pPr>
      <w:spacing w:lineRule="auto" w:line="240" w:before="280" w:after="280"/>
    </w:pPr>
    <w:rPr>
      <w:rFonts w:ascii="TimesNewRoman" w:hAnsi="TimesNewRoman" w:eastAsia="Times New Roman" w:cs="TimesNewRoman"/>
      <w:color w:val="000000"/>
      <w:sz w:val="24"/>
      <w:szCs w:val="24"/>
    </w:rPr>
  </w:style>
  <w:style w:type="paragraph" w:styleId="Swfheader">
    <w:name w:val="swfheader"/>
    <w:basedOn w:val="Normal"/>
    <w:qFormat/>
    <w:pPr>
      <w:spacing w:lineRule="auto" w:line="240" w:before="280" w:after="280"/>
    </w:pPr>
    <w:rPr>
      <w:rFonts w:ascii="Arial" w:hAnsi="Arial" w:eastAsia="Times New Roman" w:cs="Arial"/>
      <w:b/>
      <w:bCs/>
      <w:color w:val="000000"/>
      <w:sz w:val="24"/>
      <w:szCs w:val="24"/>
    </w:rPr>
  </w:style>
  <w:style w:type="paragraph" w:styleId="Normal1">
    <w:name w:val="LO-normal"/>
    <w:basedOn w:val="Normal"/>
    <w:qFormat/>
    <w:pPr>
      <w:spacing w:lineRule="auto" w:line="360" w:before="30" w:after="60"/>
    </w:pPr>
    <w:rPr>
      <w:rFonts w:ascii="Times New Roman" w:hAnsi="Times New Roman" w:eastAsia="Times New Roman" w:cs="Times New Roman"/>
      <w:sz w:val="24"/>
      <w:szCs w:val="24"/>
    </w:rPr>
  </w:style>
  <w:style w:type="paragraph" w:styleId="Normaltext">
    <w:name w:val="normaltext"/>
    <w:basedOn w:val="Normal"/>
    <w:qFormat/>
    <w:pPr>
      <w:spacing w:lineRule="auto" w:line="360" w:before="30" w:after="60"/>
      <w:ind w:firstLine="525"/>
      <w:jc w:val="both"/>
    </w:pPr>
    <w:rPr>
      <w:rFonts w:ascii="Times New Roman" w:hAnsi="Times New Roman" w:eastAsia="Times New Roman" w:cs="Times New Roman"/>
      <w:sz w:val="24"/>
      <w:szCs w:val="24"/>
    </w:rPr>
  </w:style>
  <w:style w:type="paragraph" w:styleId="Normaltex">
    <w:name w:val="normaltex"/>
    <w:basedOn w:val="Normal"/>
    <w:qFormat/>
    <w:pPr>
      <w:spacing w:lineRule="auto" w:line="360" w:before="30" w:after="60"/>
      <w:jc w:val="both"/>
    </w:pPr>
    <w:rPr>
      <w:rFonts w:ascii="Times New Roman" w:hAnsi="Times New Roman" w:eastAsia="Times New Roman" w:cs="Times New Roman"/>
      <w:sz w:val="24"/>
      <w:szCs w:val="24"/>
    </w:rPr>
  </w:style>
  <w:style w:type="paragraph" w:styleId="Normalpoem">
    <w:name w:val="normalpoem"/>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Normalinst">
    <w:name w:val="normalinst"/>
    <w:basedOn w:val="Normal"/>
    <w:qFormat/>
    <w:pPr>
      <w:spacing w:lineRule="auto" w:line="288" w:before="60" w:after="60"/>
      <w:ind w:left="60" w:right="60" w:firstLine="525"/>
      <w:jc w:val="both"/>
    </w:pPr>
    <w:rPr>
      <w:rFonts w:ascii="Times New Roman" w:hAnsi="Times New Roman" w:eastAsia="Times New Roman" w:cs="Times New Roman"/>
      <w:sz w:val="24"/>
      <w:szCs w:val="24"/>
    </w:rPr>
  </w:style>
  <w:style w:type="paragraph" w:styleId="Table">
    <w:name w:val="table"/>
    <w:basedOn w:val="Normal"/>
    <w:qFormat/>
    <w:pPr>
      <w:spacing w:lineRule="auto" w:line="240" w:before="60" w:after="60"/>
      <w:ind w:left="60" w:right="60" w:firstLine="225"/>
      <w:jc w:val="center"/>
    </w:pPr>
    <w:rPr>
      <w:rFonts w:ascii="Times New Roman" w:hAnsi="Times New Roman" w:eastAsia="Times New Roman" w:cs="Times New Roman"/>
      <w:color w:val="000000"/>
      <w:sz w:val="24"/>
      <w:szCs w:val="24"/>
    </w:rPr>
  </w:style>
  <w:style w:type="paragraph" w:styleId="Boldtext">
    <w:name w:val="boldtext"/>
    <w:basedOn w:val="Normal"/>
    <w:qFormat/>
    <w:pPr>
      <w:spacing w:lineRule="auto" w:line="240" w:before="280" w:after="280"/>
      <w:ind w:firstLine="225"/>
      <w:jc w:val="both"/>
    </w:pPr>
    <w:rPr>
      <w:rFonts w:ascii="Times New Roman" w:hAnsi="Times New Roman" w:eastAsia="Times New Roman" w:cs="Times New Roman"/>
      <w:b/>
      <w:bCs/>
      <w:color w:val="000000"/>
      <w:sz w:val="24"/>
      <w:szCs w:val="24"/>
    </w:rPr>
  </w:style>
  <w:style w:type="paragraph" w:styleId="Normalbold">
    <w:name w:val="normalbold"/>
    <w:basedOn w:val="Normal"/>
    <w:qFormat/>
    <w:pPr>
      <w:spacing w:lineRule="auto" w:line="240" w:before="280" w:after="280"/>
      <w:jc w:val="both"/>
    </w:pPr>
    <w:rPr>
      <w:rFonts w:ascii="Times New Roman" w:hAnsi="Times New Roman" w:eastAsia="Times New Roman" w:cs="Times New Roman"/>
      <w:b/>
      <w:bCs/>
      <w:color w:val="0000A0"/>
      <w:sz w:val="24"/>
      <w:szCs w:val="24"/>
    </w:rPr>
  </w:style>
  <w:style w:type="paragraph" w:styleId="Italictext">
    <w:name w:val="italictext"/>
    <w:basedOn w:val="Normal"/>
    <w:qFormat/>
    <w:pPr>
      <w:spacing w:lineRule="auto" w:line="240" w:before="280" w:after="280"/>
      <w:ind w:firstLine="75"/>
      <w:jc w:val="both"/>
    </w:pPr>
    <w:rPr>
      <w:rFonts w:ascii="Times New Roman" w:hAnsi="Times New Roman" w:eastAsia="Times New Roman" w:cs="Times New Roman"/>
      <w:i/>
      <w:iCs/>
      <w:color w:val="000000"/>
      <w:sz w:val="24"/>
      <w:szCs w:val="24"/>
    </w:rPr>
  </w:style>
  <w:style w:type="paragraph" w:styleId="Word">
    <w:name w:val="word"/>
    <w:basedOn w:val="Normal"/>
    <w:qFormat/>
    <w:pPr>
      <w:spacing w:lineRule="auto" w:line="240" w:before="280" w:after="280"/>
      <w:jc w:val="both"/>
    </w:pPr>
    <w:rPr>
      <w:rFonts w:ascii="Times New Roman" w:hAnsi="Times New Roman" w:eastAsia="Times New Roman" w:cs="Times New Roman"/>
      <w:b/>
      <w:bCs/>
      <w:color w:val="333399"/>
      <w:sz w:val="28"/>
      <w:szCs w:val="28"/>
    </w:rPr>
  </w:style>
  <w:style w:type="paragraph" w:styleId="Term">
    <w:name w:val="term"/>
    <w:basedOn w:val="Normal"/>
    <w:qFormat/>
    <w:pPr>
      <w:spacing w:lineRule="auto" w:line="240" w:before="280" w:after="280"/>
      <w:jc w:val="both"/>
    </w:pPr>
    <w:rPr>
      <w:rFonts w:ascii="Times New Roman" w:hAnsi="Times New Roman" w:eastAsia="Times New Roman" w:cs="Times New Roman"/>
      <w:b/>
      <w:bCs/>
      <w:i/>
      <w:iCs/>
      <w:color w:val="000000"/>
      <w:sz w:val="24"/>
      <w:szCs w:val="24"/>
    </w:rPr>
  </w:style>
  <w:style w:type="paragraph" w:styleId="Inscription">
    <w:name w:val="inscription"/>
    <w:basedOn w:val="Normal"/>
    <w:qFormat/>
    <w:pPr>
      <w:spacing w:lineRule="auto" w:line="240" w:before="280" w:after="280"/>
      <w:jc w:val="center"/>
    </w:pPr>
    <w:rPr>
      <w:rFonts w:ascii="Times New Roman" w:hAnsi="Times New Roman" w:eastAsia="Times New Roman" w:cs="Times New Roman"/>
      <w:color w:val="666699"/>
    </w:rPr>
  </w:style>
  <w:style w:type="paragraph" w:styleId="Comment">
    <w:name w:val="comment"/>
    <w:basedOn w:val="Normal"/>
    <w:qFormat/>
    <w:pPr>
      <w:spacing w:lineRule="auto" w:line="240" w:before="280" w:after="280"/>
    </w:pPr>
    <w:rPr>
      <w:rFonts w:ascii="Times New Roman" w:hAnsi="Times New Roman" w:eastAsia="Times New Roman" w:cs="Times New Roman"/>
      <w:color w:val="999999"/>
      <w:sz w:val="24"/>
      <w:szCs w:val="24"/>
    </w:rPr>
  </w:style>
  <w:style w:type="paragraph" w:styleId="Function">
    <w:name w:val="function"/>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Definition">
    <w:name w:val="definition"/>
    <w:basedOn w:val="Normal"/>
    <w:qFormat/>
    <w:pPr>
      <w:spacing w:lineRule="auto" w:line="240" w:before="280" w:after="280"/>
      <w:jc w:val="both"/>
    </w:pPr>
    <w:rPr>
      <w:rFonts w:ascii="Times New Roman" w:hAnsi="Times New Roman" w:eastAsia="Times New Roman" w:cs="Times New Roman"/>
      <w:b/>
      <w:bCs/>
      <w:i/>
      <w:iCs/>
      <w:color w:val="000000"/>
      <w:sz w:val="24"/>
      <w:szCs w:val="24"/>
    </w:rPr>
  </w:style>
  <w:style w:type="paragraph" w:styleId="Example">
    <w:name w:val="example"/>
    <w:basedOn w:val="Normal"/>
    <w:qFormat/>
    <w:pPr>
      <w:spacing w:lineRule="auto" w:line="240" w:before="280" w:after="280"/>
      <w:jc w:val="both"/>
    </w:pPr>
    <w:rPr>
      <w:rFonts w:ascii="Times New Roman" w:hAnsi="Times New Roman" w:eastAsia="Times New Roman" w:cs="Times New Roman"/>
      <w:i/>
      <w:iCs/>
      <w:color w:val="000000"/>
      <w:sz w:val="24"/>
      <w:szCs w:val="24"/>
    </w:rPr>
  </w:style>
  <w:style w:type="paragraph" w:styleId="Little">
    <w:name w:val="little"/>
    <w:basedOn w:val="Normal"/>
    <w:qFormat/>
    <w:pPr>
      <w:spacing w:lineRule="auto" w:line="240" w:before="280" w:after="280"/>
      <w:jc w:val="center"/>
    </w:pPr>
    <w:rPr>
      <w:rFonts w:ascii="Times New Roman" w:hAnsi="Times New Roman" w:eastAsia="Times New Roman" w:cs="Times New Roman"/>
      <w:color w:val="000000"/>
    </w:rPr>
  </w:style>
  <w:style w:type="paragraph" w:styleId="Bolditalic">
    <w:name w:val="bolditalic"/>
    <w:basedOn w:val="Normal"/>
    <w:qFormat/>
    <w:pPr>
      <w:spacing w:lineRule="auto" w:line="240" w:before="280" w:after="280"/>
      <w:ind w:firstLine="225"/>
      <w:jc w:val="both"/>
    </w:pPr>
    <w:rPr>
      <w:rFonts w:ascii="Times New Roman" w:hAnsi="Times New Roman" w:eastAsia="Times New Roman" w:cs="Times New Roman"/>
      <w:b/>
      <w:bCs/>
      <w:i/>
      <w:iCs/>
      <w:color w:val="000000"/>
      <w:sz w:val="24"/>
      <w:szCs w:val="24"/>
    </w:rPr>
  </w:style>
  <w:style w:type="paragraph" w:styleId="Normalcenter">
    <w:name w:val="normalcenter"/>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Normalright">
    <w:name w:val="normalright"/>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Smallfont">
    <w:name w:val="smallfont"/>
    <w:basedOn w:val="Normal"/>
    <w:qFormat/>
    <w:pPr>
      <w:spacing w:lineRule="auto" w:line="240" w:before="280" w:after="280"/>
    </w:pPr>
    <w:rPr>
      <w:rFonts w:ascii="Times New Roman" w:hAnsi="Times New Roman" w:eastAsia="Times New Roman" w:cs="Times New Roman"/>
      <w:sz w:val="2"/>
      <w:szCs w:val="2"/>
    </w:rPr>
  </w:style>
  <w:style w:type="paragraph" w:styleId="Mistake">
    <w:name w:val="mistake"/>
    <w:basedOn w:val="Normal"/>
    <w:qFormat/>
    <w:pPr>
      <w:spacing w:lineRule="auto" w:line="240" w:before="60" w:after="60"/>
      <w:ind w:left="60" w:right="60" w:firstLine="225"/>
      <w:jc w:val="both"/>
    </w:pPr>
    <w:rPr>
      <w:rFonts w:ascii="Times New Roman" w:hAnsi="Times New Roman" w:eastAsia="Times New Roman" w:cs="Times New Roman"/>
      <w:b/>
      <w:bCs/>
      <w:color w:val="D63E3E"/>
      <w:sz w:val="24"/>
      <w:szCs w:val="24"/>
    </w:rPr>
  </w:style>
  <w:style w:type="paragraph" w:styleId="Himsymbol">
    <w:name w:val="himsymbol"/>
    <w:basedOn w:val="Normal"/>
    <w:qFormat/>
    <w:pPr>
      <w:spacing w:lineRule="auto" w:line="240" w:before="280" w:after="280"/>
    </w:pPr>
    <w:rPr>
      <w:rFonts w:ascii="Symbol" w:hAnsi="Symbol" w:eastAsia="Times New Roman" w:cs="Symbol"/>
      <w:color w:val="000000"/>
      <w:sz w:val="24"/>
      <w:szCs w:val="24"/>
    </w:rPr>
  </w:style>
  <w:style w:type="paragraph" w:styleId="Italicunderline">
    <w:name w:val="italicunderline"/>
    <w:basedOn w:val="Normal"/>
    <w:qFormat/>
    <w:pPr>
      <w:pBdr>
        <w:bottom w:val="single" w:sz="6" w:space="0" w:color="000000"/>
      </w:pBdr>
      <w:spacing w:lineRule="auto" w:line="240" w:before="280" w:after="280"/>
      <w:ind w:firstLine="225"/>
      <w:jc w:val="both"/>
    </w:pPr>
    <w:rPr>
      <w:rFonts w:ascii="Times New Roman" w:hAnsi="Times New Roman" w:eastAsia="Times New Roman" w:cs="Times New Roman"/>
      <w:i/>
      <w:iCs/>
      <w:color w:val="000000"/>
      <w:sz w:val="24"/>
      <w:szCs w:val="24"/>
    </w:rPr>
  </w:style>
  <w:style w:type="paragraph" w:styleId="Rubr">
    <w:name w:val="rubr"/>
    <w:basedOn w:val="Normal"/>
    <w:qFormat/>
    <w:pPr>
      <w:spacing w:lineRule="auto" w:line="240" w:before="280" w:after="280"/>
    </w:pPr>
    <w:rPr>
      <w:rFonts w:ascii="Times New Roman" w:hAnsi="Times New Roman" w:eastAsia="Times New Roman" w:cs="Times New Roman"/>
      <w:color w:val="336666"/>
      <w:sz w:val="24"/>
      <w:szCs w:val="24"/>
    </w:rPr>
  </w:style>
  <w:style w:type="paragraph" w:styleId="Onrubr">
    <w:name w:val="on_rubr"/>
    <w:basedOn w:val="Normal"/>
    <w:qFormat/>
    <w:pPr>
      <w:spacing w:lineRule="auto" w:line="240" w:before="280" w:after="280"/>
    </w:pPr>
    <w:rPr>
      <w:rFonts w:ascii="Times New Roman" w:hAnsi="Times New Roman" w:eastAsia="Times New Roman" w:cs="Times New Roman"/>
      <w:color w:val="6666CC"/>
      <w:sz w:val="24"/>
      <w:szCs w:val="24"/>
    </w:rPr>
  </w:style>
  <w:style w:type="paragraph" w:styleId="Biotd">
    <w:name w:val="biotd"/>
    <w:basedOn w:val="Normal"/>
    <w:qFormat/>
    <w:pPr>
      <w:spacing w:lineRule="auto" w:line="240" w:before="280" w:after="280"/>
      <w:jc w:val="both"/>
    </w:pPr>
    <w:rPr>
      <w:rFonts w:ascii="Times New Roman" w:hAnsi="Times New Roman" w:eastAsia="Times New Roman" w:cs="Times New Roman"/>
      <w:sz w:val="24"/>
      <w:szCs w:val="24"/>
    </w:rPr>
  </w:style>
  <w:style w:type="paragraph" w:styleId="Biorazdel">
    <w:name w:val="biorazdel"/>
    <w:basedOn w:val="Normal"/>
    <w:qFormat/>
    <w:pPr>
      <w:spacing w:lineRule="auto" w:line="240" w:before="280" w:after="280"/>
    </w:pPr>
    <w:rPr>
      <w:rFonts w:ascii="Times New Roman" w:hAnsi="Times New Roman" w:eastAsia="Times New Roman" w:cs="Times New Roman"/>
      <w:b/>
      <w:bCs/>
      <w:color w:val="993366"/>
      <w:sz w:val="24"/>
      <w:szCs w:val="24"/>
    </w:rPr>
  </w:style>
  <w:style w:type="paragraph" w:styleId="Biopunkt">
    <w:name w:val="biopunk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Biocomment">
    <w:name w:val="biocommen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Biocommentitalic">
    <w:name w:val="biocommentitalic"/>
    <w:basedOn w:val="Normal"/>
    <w:qFormat/>
    <w:pPr>
      <w:spacing w:lineRule="auto" w:line="240" w:before="280" w:after="280"/>
      <w:jc w:val="both"/>
    </w:pPr>
    <w:rPr>
      <w:rFonts w:ascii="Times New Roman" w:hAnsi="Times New Roman" w:eastAsia="Times New Roman" w:cs="Times New Roman"/>
      <w:i/>
      <w:iCs/>
      <w:color w:val="000000"/>
      <w:sz w:val="24"/>
      <w:szCs w:val="24"/>
    </w:rPr>
  </w:style>
  <w:style w:type="paragraph" w:styleId="Biotext">
    <w:name w:val="biotext"/>
    <w:basedOn w:val="Normal"/>
    <w:qFormat/>
    <w:pPr>
      <w:spacing w:lineRule="auto" w:line="240" w:before="280" w:after="280"/>
      <w:jc w:val="both"/>
    </w:pPr>
    <w:rPr>
      <w:rFonts w:ascii="Times New Roman" w:hAnsi="Times New Roman" w:eastAsia="Times New Roman" w:cs="Times New Roman"/>
      <w:b/>
      <w:bCs/>
      <w:color w:val="4D4D4D"/>
      <w:sz w:val="24"/>
      <w:szCs w:val="24"/>
    </w:rPr>
  </w:style>
  <w:style w:type="paragraph" w:styleId="Mathtable">
    <w:name w:val="math_table"/>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Math">
    <w:name w:val="math"/>
    <w:basedOn w:val="Normal"/>
    <w:qFormat/>
    <w:pPr>
      <w:spacing w:lineRule="auto" w:line="240" w:before="280" w:after="280"/>
    </w:pPr>
    <w:rPr>
      <w:rFonts w:ascii="Times New Roman" w:hAnsi="Times New Roman" w:eastAsia="Times New Roman" w:cs="Times New Roman"/>
      <w:sz w:val="24"/>
      <w:szCs w:val="24"/>
    </w:rPr>
  </w:style>
  <w:style w:type="paragraph" w:styleId="Mfrac">
    <w:name w:val="mfrac"/>
    <w:basedOn w:val="Normal"/>
    <w:qFormat/>
    <w:pPr>
      <w:spacing w:lineRule="auto" w:line="240" w:before="0" w:after="0"/>
      <w:ind w:left="24" w:right="24" w:hanging="0"/>
    </w:pPr>
    <w:rPr>
      <w:rFonts w:ascii="Times New Roman" w:hAnsi="Times New Roman" w:eastAsia="Times New Roman" w:cs="Times New Roman"/>
      <w:sz w:val="24"/>
      <w:szCs w:val="24"/>
    </w:rPr>
  </w:style>
  <w:style w:type="paragraph" w:styleId="Mfractop">
    <w:name w:val="mfrac_top"/>
    <w:basedOn w:val="Normal"/>
    <w:qFormat/>
    <w:pPr>
      <w:pBdr>
        <w:bottom w:val="single" w:sz="6" w:space="0" w:color="000000"/>
      </w:pBdr>
      <w:spacing w:lineRule="auto" w:line="240" w:before="0" w:after="0"/>
      <w:jc w:val="center"/>
    </w:pPr>
    <w:rPr>
      <w:rFonts w:ascii="Times New Roman" w:hAnsi="Times New Roman" w:eastAsia="Times New Roman" w:cs="Times New Roman"/>
      <w:sz w:val="24"/>
      <w:szCs w:val="24"/>
    </w:rPr>
  </w:style>
  <w:style w:type="paragraph" w:styleId="Mfracbottom">
    <w:name w:val="mfrac_bottom"/>
    <w:basedOn w:val="Normal"/>
    <w:qFormat/>
    <w:pPr>
      <w:spacing w:lineRule="auto" w:line="240" w:before="0" w:after="0"/>
      <w:jc w:val="center"/>
    </w:pPr>
    <w:rPr>
      <w:rFonts w:ascii="Times New Roman" w:hAnsi="Times New Roman" w:eastAsia="Times New Roman" w:cs="Times New Roman"/>
      <w:sz w:val="24"/>
      <w:szCs w:val="24"/>
    </w:rPr>
  </w:style>
  <w:style w:type="paragraph" w:styleId="Mfracbottommid">
    <w:name w:val="mfrac_bottom_mid"/>
    <w:basedOn w:val="Normal"/>
    <w:qFormat/>
    <w:pPr>
      <w:spacing w:lineRule="auto" w:line="240" w:before="0" w:after="0"/>
      <w:jc w:val="center"/>
    </w:pPr>
    <w:rPr>
      <w:rFonts w:ascii="Times New Roman" w:hAnsi="Times New Roman" w:eastAsia="Times New Roman" w:cs="Times New Roman"/>
      <w:sz w:val="24"/>
      <w:szCs w:val="24"/>
    </w:rPr>
  </w:style>
  <w:style w:type="paragraph" w:styleId="Munderoverover">
    <w:name w:val="munderover_over"/>
    <w:basedOn w:val="Normal"/>
    <w:qFormat/>
    <w:pPr>
      <w:spacing w:lineRule="auto" w:line="240" w:before="280" w:after="280"/>
    </w:pPr>
    <w:rPr>
      <w:rFonts w:ascii="Times New Roman" w:hAnsi="Times New Roman" w:eastAsia="Times New Roman" w:cs="Times New Roman"/>
      <w:sz w:val="17"/>
      <w:szCs w:val="17"/>
    </w:rPr>
  </w:style>
  <w:style w:type="paragraph" w:styleId="Munderovermiddle">
    <w:name w:val="munderover_middle"/>
    <w:basedOn w:val="Normal"/>
    <w:qFormat/>
    <w:pPr>
      <w:spacing w:lineRule="atLeast" w:line="240" w:before="280" w:after="280"/>
    </w:pPr>
    <w:rPr>
      <w:rFonts w:ascii="Times New Roman" w:hAnsi="Times New Roman" w:eastAsia="Times New Roman" w:cs="Times New Roman"/>
      <w:sz w:val="29"/>
      <w:szCs w:val="29"/>
    </w:rPr>
  </w:style>
  <w:style w:type="paragraph" w:styleId="Munderoverunder">
    <w:name w:val="munderover_under"/>
    <w:basedOn w:val="Normal"/>
    <w:qFormat/>
    <w:pPr>
      <w:spacing w:lineRule="auto" w:line="240" w:before="280" w:after="280"/>
    </w:pPr>
    <w:rPr>
      <w:rFonts w:ascii="Times New Roman" w:hAnsi="Times New Roman" w:eastAsia="Times New Roman" w:cs="Times New Roman"/>
      <w:sz w:val="17"/>
      <w:szCs w:val="17"/>
    </w:rPr>
  </w:style>
  <w:style w:type="paragraph" w:styleId="Msupright">
    <w:name w:val="msup_right"/>
    <w:basedOn w:val="Normal"/>
    <w:qFormat/>
    <w:pPr>
      <w:spacing w:lineRule="auto" w:line="240" w:before="280" w:after="280"/>
      <w:textAlignment w:val="top"/>
    </w:pPr>
    <w:rPr>
      <w:rFonts w:ascii="Times New Roman" w:hAnsi="Times New Roman" w:eastAsia="Times New Roman" w:cs="Times New Roman"/>
      <w:sz w:val="17"/>
      <w:szCs w:val="17"/>
    </w:rPr>
  </w:style>
  <w:style w:type="paragraph" w:styleId="Msubright">
    <w:name w:val="msub_right"/>
    <w:basedOn w:val="Normal"/>
    <w:qFormat/>
    <w:pPr>
      <w:spacing w:lineRule="auto" w:line="240" w:before="280" w:after="280"/>
      <w:textAlignment w:val="bottom"/>
    </w:pPr>
    <w:rPr>
      <w:rFonts w:ascii="Times New Roman" w:hAnsi="Times New Roman" w:eastAsia="Times New Roman" w:cs="Times New Roman"/>
      <w:sz w:val="17"/>
      <w:szCs w:val="17"/>
    </w:rPr>
  </w:style>
  <w:style w:type="paragraph" w:styleId="Msubsupsup">
    <w:name w:val="msubsup_sup"/>
    <w:basedOn w:val="Normal"/>
    <w:qFormat/>
    <w:pPr>
      <w:spacing w:lineRule="auto" w:line="240" w:before="280" w:after="280"/>
      <w:textAlignment w:val="top"/>
    </w:pPr>
    <w:rPr>
      <w:rFonts w:ascii="Times New Roman" w:hAnsi="Times New Roman" w:eastAsia="Times New Roman" w:cs="Times New Roman"/>
      <w:sz w:val="17"/>
      <w:szCs w:val="17"/>
    </w:rPr>
  </w:style>
  <w:style w:type="paragraph" w:styleId="Msubsupsub">
    <w:name w:val="msubsup_sub"/>
    <w:basedOn w:val="Normal"/>
    <w:qFormat/>
    <w:pPr>
      <w:spacing w:lineRule="auto" w:line="240" w:before="280" w:after="280"/>
      <w:textAlignment w:val="bottom"/>
    </w:pPr>
    <w:rPr>
      <w:rFonts w:ascii="Times New Roman" w:hAnsi="Times New Roman" w:eastAsia="Times New Roman" w:cs="Times New Roman"/>
      <w:sz w:val="17"/>
      <w:szCs w:val="17"/>
    </w:rPr>
  </w:style>
  <w:style w:type="paragraph" w:styleId="Mroot">
    <w:name w:val="mroot"/>
    <w:basedOn w:val="Normal"/>
    <w:qFormat/>
    <w:pPr>
      <w:spacing w:lineRule="auto" w:line="240" w:before="30" w:after="280"/>
    </w:pPr>
    <w:rPr>
      <w:rFonts w:ascii="Times New Roman" w:hAnsi="Times New Roman" w:eastAsia="Times New Roman" w:cs="Times New Roman"/>
      <w:sz w:val="24"/>
      <w:szCs w:val="24"/>
    </w:rPr>
  </w:style>
  <w:style w:type="paragraph" w:styleId="Mrootchar">
    <w:name w:val="mroot_char"/>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rootbody">
    <w:name w:val="mroot_body"/>
    <w:basedOn w:val="Normal"/>
    <w:qFormat/>
    <w:pPr>
      <w:pBdr>
        <w:top w:val="single" w:sz="6" w:space="0" w:color="000000"/>
      </w:pBdr>
      <w:spacing w:lineRule="auto" w:line="240" w:before="280" w:after="280"/>
    </w:pPr>
    <w:rPr>
      <w:rFonts w:ascii="Times New Roman" w:hAnsi="Times New Roman" w:eastAsia="Times New Roman" w:cs="Times New Roman"/>
      <w:sz w:val="24"/>
      <w:szCs w:val="24"/>
    </w:rPr>
  </w:style>
  <w:style w:type="paragraph" w:styleId="Mrootind">
    <w:name w:val="mroot_ind"/>
    <w:basedOn w:val="Normal"/>
    <w:qFormat/>
    <w:pPr>
      <w:spacing w:lineRule="auto" w:line="240" w:before="280" w:after="280"/>
    </w:pPr>
    <w:rPr>
      <w:rFonts w:ascii="Times New Roman" w:hAnsi="Times New Roman" w:eastAsia="Times New Roman" w:cs="Times New Roman"/>
      <w:sz w:val="12"/>
      <w:szCs w:val="12"/>
    </w:rPr>
  </w:style>
  <w:style w:type="paragraph" w:styleId="Mundermiddle">
    <w:name w:val="munder_middle"/>
    <w:basedOn w:val="Normal"/>
    <w:qFormat/>
    <w:pPr>
      <w:spacing w:lineRule="atLeast" w:line="240" w:before="280" w:after="280"/>
    </w:pPr>
    <w:rPr>
      <w:rFonts w:ascii="Times New Roman" w:hAnsi="Times New Roman" w:eastAsia="Times New Roman" w:cs="Times New Roman"/>
      <w:sz w:val="29"/>
      <w:szCs w:val="29"/>
    </w:rPr>
  </w:style>
  <w:style w:type="paragraph" w:styleId="Munderunder">
    <w:name w:val="munder_under"/>
    <w:basedOn w:val="Normal"/>
    <w:qFormat/>
    <w:pPr>
      <w:spacing w:lineRule="atLeast" w:line="216" w:before="280" w:after="280"/>
    </w:pPr>
    <w:rPr>
      <w:rFonts w:ascii="Times New Roman" w:hAnsi="Times New Roman" w:eastAsia="Times New Roman" w:cs="Times New Roman"/>
      <w:sz w:val="17"/>
      <w:szCs w:val="17"/>
    </w:rPr>
  </w:style>
  <w:style w:type="paragraph" w:styleId="Movermiddle">
    <w:name w:val="mover_middle"/>
    <w:basedOn w:val="Normal"/>
    <w:qFormat/>
    <w:pPr>
      <w:spacing w:lineRule="atLeast" w:line="240" w:before="280" w:after="280"/>
    </w:pPr>
    <w:rPr>
      <w:rFonts w:ascii="Times New Roman" w:hAnsi="Times New Roman" w:eastAsia="Times New Roman" w:cs="Times New Roman"/>
      <w:sz w:val="29"/>
      <w:szCs w:val="29"/>
    </w:rPr>
  </w:style>
  <w:style w:type="paragraph" w:styleId="Moverover">
    <w:name w:val="mover_over"/>
    <w:basedOn w:val="Normal"/>
    <w:qFormat/>
    <w:pPr>
      <w:spacing w:lineRule="auto" w:line="240" w:before="280" w:after="280"/>
      <w:textAlignment w:val="bottom"/>
    </w:pPr>
    <w:rPr>
      <w:rFonts w:ascii="Times New Roman" w:hAnsi="Times New Roman" w:eastAsia="Times New Roman" w:cs="Times New Roman"/>
      <w:sz w:val="17"/>
      <w:szCs w:val="17"/>
    </w:rPr>
  </w:style>
  <w:style w:type="paragraph" w:styleId="Imgscrollcontainer">
    <w:name w:val="img_scroll_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36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360" w:before="0" w:after="0"/>
      <w:jc w:val="center"/>
    </w:pPr>
    <w:rPr>
      <w:rFonts w:ascii="Arial" w:hAnsi="Arial" w:eastAsia="Times New Roman" w:cs="Arial"/>
      <w:vanish/>
      <w:sz w:val="16"/>
      <w:szCs w:val="16"/>
      <w:lang w:val="en-US"/>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8">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grandars.ru/college/pravovedenie/normy-prava.html" TargetMode="External"/><Relationship Id="rId4" Type="http://schemas.openxmlformats.org/officeDocument/2006/relationships/hyperlink" Target="http://www.zakonrf.info/tk/gl42/" TargetMode="External"/><Relationship Id="rId5" Type="http://schemas.openxmlformats.org/officeDocument/2006/relationships/hyperlink" Target="http://www.zakonrf.info/tk/265/" TargetMode="External"/><Relationship Id="rId6" Type="http://schemas.openxmlformats.org/officeDocument/2006/relationships/hyperlink" Target="http://www.zakonrf.info/tk/266/" TargetMode="External"/><Relationship Id="rId7" Type="http://schemas.openxmlformats.org/officeDocument/2006/relationships/hyperlink" Target="http://www.zakonrf.info/tk/267/" TargetMode="External"/><Relationship Id="rId8" Type="http://schemas.openxmlformats.org/officeDocument/2006/relationships/hyperlink" Target="http://www.zakonrf.info/tk/26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1:00Z</dcterms:created>
  <dc:creator>101</dc:creator>
  <dc:description/>
  <cp:keywords/>
  <dc:language>en-US</dc:language>
  <cp:lastModifiedBy>М.П. Офёркина</cp:lastModifiedBy>
  <dcterms:modified xsi:type="dcterms:W3CDTF">2014-03-27T12:46:00Z</dcterms:modified>
  <cp:revision>112</cp:revision>
  <dc:subject/>
  <dc:title/>
</cp:coreProperties>
</file>