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известные величины в правую часть уравнения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>уравнение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м все в левую часть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дроби к общему знаменате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м сложение дробей с одинаковыми знаменателям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ем скобки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осим знак минус из произведения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м знаки выражений на противоположны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ь обращается в нуль тогда, когда числитель равен нулю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м проверку ОД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влетворяет ОДЗ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55:00Z</dcterms:created>
  <dc:creator>Ольга и компания</dc:creator>
  <dc:description/>
  <dc:language>en-US</dc:language>
  <cp:lastModifiedBy>Ольга и компания</cp:lastModifiedBy>
  <dcterms:modified xsi:type="dcterms:W3CDTF">2011-12-06T17:57:00Z</dcterms:modified>
  <cp:revision>1</cp:revision>
  <dc:subject/>
  <dc:title/>
</cp:coreProperties>
</file>