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2=СН</w:t>
      </w:r>
      <w:r>
        <w:rPr>
          <w:lang w:val="uk-UA"/>
        </w:rPr>
        <w:t>-С≡</w:t>
      </w:r>
      <w:r>
        <w:rPr>
          <w:lang w:val="en-US"/>
        </w:rPr>
        <w:t>N</w:t>
      </w:r>
      <w:r>
        <w:rPr/>
        <w:t xml:space="preserve"> – нитрил акрилов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91440</wp:posOffset>
                </wp:positionV>
                <wp:extent cx="1247775" cy="564515"/>
                <wp:effectExtent l="15240" t="13335" r="13970" b="12065"/>
                <wp:wrapNone/>
                <wp:docPr id="1" name="Шест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1" fillcolor="white" stroked="t" o:allowincell="f" style="position:absolute;margin-left:24.5pt;margin-top:7.2pt;width:98.2pt;height:44.4pt;mso-wrap-style:none;v-text-anchor:middle" type="_x0000_t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58115</wp:posOffset>
                </wp:positionV>
                <wp:extent cx="922655" cy="8255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2.45pt" to="109pt,13.05pt" ID="Прямая соединительная линия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69850</wp:posOffset>
                </wp:positionV>
                <wp:extent cx="36576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5.5pt" to="151.5pt,5.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407670</wp:posOffset>
                </wp:positionV>
                <wp:extent cx="8255" cy="214630"/>
                <wp:effectExtent l="5080" t="635" r="5080" b="63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2.1pt" to="36.4pt,48.9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73660</wp:posOffset>
                </wp:positionV>
                <wp:extent cx="95250" cy="214630"/>
                <wp:effectExtent l="4445" t="2540" r="4445" b="254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.8pt" to="116.5pt,22.65pt" ID="Прямая соединительная линия 5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73660</wp:posOffset>
                </wp:positionV>
                <wp:extent cx="119380" cy="214630"/>
                <wp:effectExtent l="4445" t="2540" r="4445" b="254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8pt" to="39.5pt,22.65pt" ID="Прямая соединительная линия 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3-</w:t>
      </w:r>
      <w:r>
        <w:rPr>
          <w:lang w:val="uk-UA"/>
        </w:rPr>
        <w:t>метилбензол сульфоновая кис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09:00Z</dcterms:created>
  <dc:creator>Владимир Рогозин</dc:creator>
  <dc:description/>
  <dc:language>en-US</dc:language>
  <cp:lastModifiedBy>Владимир Рогозин</cp:lastModifiedBy>
  <dcterms:modified xsi:type="dcterms:W3CDTF">2016-07-31T17:53:00Z</dcterms:modified>
  <cp:revision>2</cp:revision>
  <dc:subject/>
  <dc:title/>
</cp:coreProperties>
</file>