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ссе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«Истинное равенство граждан состоит в том, чтобы все они одинаково были подчинены законам»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.Даламбер</w:t>
      </w:r>
    </w:p>
    <w:p>
      <w:pPr>
        <w:pStyle w:val="Normal"/>
        <w:ind w:left="-144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обеспечения равенства граждан перед законом и судом используется в высказывании Жана Даламбера. Без обеспечения равенства в этой сфере трудно говорить об обеспечении равенства между людьми. В России эта проблема является актуальной, так как наша страна сравнительно недавно встала на путь построения правового государства, в котором вся власть подчинена закону, а все граждане равны перед ним. Укрепление демократических порядков  и переход к  правовому государству немыслимо без равенства в прав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тор высказывания - известный французский просветитель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Он затрагивает важную проблему правового государства, в котором закон выступает как высшая и всеобщая норма. Исполнять законы должны не только рядовые граждане, но и само высшее общество, то есть правители и политическая элита. В истории мы сталкиваемся с множеством примеров, когда монархи, представители привилегированных сословий не подчинялись юридическим нормам.  Многие правители, официально принимая закон, специально не вписывал  себя  в список тех, кто должен его соблюд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жно сказать, что случаи неподчинения законам и отсутствие за это наказаний встречаются практически во всех типах обществ, в том числе и в современном, когда  у власти стоят люди, которые наделены правом, устанавливать законы, и  правят миром, основываясь на свои желания и требования. Поэтому проблема «истинного равенства граждан в подчинении законам», поставленная Ж.Даламбером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, актуальна и в настоящее время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но привести  как пример Царскую Россию, когда   жесткое сословное деление общества и несоблюдение прав рождало правовой нигилизм – отторжение справедливости от самого понятия закона. Во времена правления царей и императоров   большие уступки получали те, кто был приближен к правителю или те, кто были богаты  и могли позволить обойти закон.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блема весьма актуальна  сегодня для всего мирового сообщества и, конечно же, для нашей страны. Принцип равенства, в соответствии с которым все члены общества должны быть поставлены в одинаковые условия, всегда был и остается одним из важнейших идеалов справедливого общественного устройства. Ж. Даламбер считает, что  истинное равенство людей в обществе можно обеспечить лишь только в том случае, если они будут подчиняться единым законам одинаковым для все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Я, оценив значение высказывания, поддерживаю точку зрения автора, так как принцип равноправия   означает официально признаваемое равенство граждан перед государством, законом, судом, когда каждый человек, понимая всю ответственность перед государством и самим собой, пытаются соблюдать законы. Этот принцип предполагает равенство прав, свобод и обязанностей граждан одного государств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Конституция РФ гарантирует равенство прав и свобод человека и гражданина перед законом и судом. К сожалению, история нашей страны, да и других стран изобилует примерами использования закона должностными лицами в своих целях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итоге хотелось бы сказать, что  только в  условиях  истинного действия  в стране принципа верховенства закона мы можем говорить о  цивилизованном обществе, правовом обществе. Только тогда,  когда все органы государственной власти, должностные лица и граждане подчиняются праву, когда каждый должен подчинять свое поведение законам, не допуская их нарушения и не злоупотребляя своими правами и властными полномочиями, тогда возможно наша цивилизация приблизиться на шаг к истинному  обществу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45:00Z</dcterms:created>
  <dc:creator>User</dc:creator>
  <dc:description/>
  <cp:keywords/>
  <dc:language>en-US</dc:language>
  <cp:lastModifiedBy>Александр</cp:lastModifiedBy>
  <cp:lastPrinted>2014-01-08T14:43:00Z</cp:lastPrinted>
  <dcterms:modified xsi:type="dcterms:W3CDTF">2014-01-29T06:23:00Z</dcterms:modified>
  <cp:revision>11</cp:revision>
  <dc:subject/>
  <dc:title>Тема: «Истинное равенство граждан состоит в том, чтобы все они одинаково были подчинены законам» </dc:title>
</cp:coreProperties>
</file>