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Файл № 4     Домашнее зад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Calibri"/>
          <w:b/>
        </w:rPr>
        <w:t xml:space="preserve">  </w:t>
      </w:r>
      <w:r>
        <w:rPr>
          <w:rFonts w:cs="Calibri"/>
        </w:rPr>
        <w:t xml:space="preserve"> </w:t>
      </w:r>
      <w:r>
        <w:rPr>
          <w:b/>
          <w:i/>
        </w:rPr>
        <w:t>Умножение десятичной дроби на натуральное число</w:t>
      </w:r>
    </w:p>
    <w:p>
      <w:pPr>
        <w:pStyle w:val="Normal"/>
        <w:rPr/>
      </w:pPr>
      <w:r>
        <w:rPr/>
        <w:t>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8725" cy="496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455</wp:posOffset>
                </wp:positionH>
                <wp:positionV relativeFrom="paragraph">
                  <wp:posOffset>3810</wp:posOffset>
                </wp:positionV>
                <wp:extent cx="40513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65pt;margin-top:0.3pt;width:31.8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53940" cy="3333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9" r="-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2995" cy="63309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7285" cy="50292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2" r="-1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825</wp:posOffset>
                </wp:positionH>
                <wp:positionV relativeFrom="paragraph">
                  <wp:posOffset>316865</wp:posOffset>
                </wp:positionV>
                <wp:extent cx="365760" cy="1765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5pt;margin-top:24.95pt;width:28.7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0770" cy="48895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7.       Выразить: </w:t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776"/>
        <w:gridCol w:w="3776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 3,48дм  в с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 0,021км в д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 15,03 дм  в 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) 1,2 см в 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) 20,51м в д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) 2,05м в с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) 0,0081км в м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12,7т в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3,04 т в 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 5,1435т в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) 3,104 ц в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) 0,0003ц в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) 2,0024ц в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) 0,035 кг в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3,1га в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0,245га в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 12,03а в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)0,0324га в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)0,00012га в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06:00Z</dcterms:created>
  <dc:creator>Admin</dc:creator>
  <dc:description/>
  <cp:keywords/>
  <dc:language>en-US</dc:language>
  <cp:lastModifiedBy>Admin</cp:lastModifiedBy>
  <cp:lastPrinted>2014-04-09T21:20:00Z</cp:lastPrinted>
  <dcterms:modified xsi:type="dcterms:W3CDTF">2014-04-09T17:21:00Z</dcterms:modified>
  <cp:revision>4</cp:revision>
  <dc:subject/>
  <dc:title/>
</cp:coreProperties>
</file>