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9630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7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Р О З В </w:t>
      </w:r>
      <w:r>
        <w:rPr/>
        <w:t>’</w:t>
      </w:r>
      <w:r>
        <w:rPr>
          <w:lang w:val="uk-UA"/>
        </w:rPr>
        <w:t xml:space="preserve"> Я З А Н Н Я. Модуль векторного добутку двох векторів дорівнює площі паралелограма, побудованого на цих векторах. Площа трикутника дорівнює половині цього добутку, 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найдемо векторний добуток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lang w:val="uk-UA"/>
        </w:rPr>
        <w:t xml:space="preserve">Модуль векторного добутк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lang w:val="uk-UA"/>
        </w:rPr>
        <w:t>кв.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03T12:48:00Z</dcterms:modified>
  <cp:revision>1</cp:revision>
  <dc:subject/>
  <dc:title> </dc:title>
</cp:coreProperties>
</file>