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ЯЯ ОЛИМПИ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атематике для учащихся 5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тели утки: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черкните в числе 4000538 пять цифр так, чтобы оставшееся число стало наибольши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имея 2 сосуда вместимостью 5 л и 7 л налить из водопроводного крана 6 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Малыш может съесть 600 г варенья за 6 минут, а Карлсон съел в два раза быстрее. За какое время они съедят это варенье вмес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ите фигуру на 4 равные фигуры:</w:t>
      </w:r>
    </w:p>
    <w:tbl>
      <w:tblPr>
        <w:tblW w:w="364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ите сумму: 1 + 2 + 3 + … + 11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ыгунья Стрекоза половину времени каждых суток красного лета спала, третью часть времени суток танцевала, шестую часть – пела. Остальное время она готовилась к зиме. Сколько часов в сутки Стрекоза готовилась к зим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нулей стоит в конце произведения всех натуральных чисел от 10 до 25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шка и блюдце стоят 25 рублей, а 4 чашки и 3 блюдца стоят 88 рублей. Найдите цену чашки и цену блюдц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школьник купит 11 тетрадей, то у него останется 5 рублей. А на 15 тетрадей у него не хватит 7 рублей. Сколько денег у школьника?</w:t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9:00Z</dcterms:created>
  <dc:creator>1</dc:creator>
  <dc:description/>
  <cp:keywords/>
  <dc:language>en-US</dc:language>
  <cp:lastModifiedBy>olga_e</cp:lastModifiedBy>
  <cp:lastPrinted>2006-01-16T13:53:00Z</cp:lastPrinted>
  <dcterms:modified xsi:type="dcterms:W3CDTF">2013-01-28T05:03:00Z</dcterms:modified>
  <cp:revision>12</cp:revision>
  <dc:subject/>
  <dc:title/>
</cp:coreProperties>
</file>