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i/>
        </w:rPr>
        <w:t>Осень - такая красивая пора года! Клены оделись в румянец. Они стоят, призадумавшись, на лужайке, словно грустят о том, что пришел октябрь. Иногда тихонько снимают свою резную листву. Внезапный порыв ветра безжалостно срывает осеннюю красоту с печальных кленов. Как нежно выглядят золотые березки среди зеленых сосен. Они опустили ветки и огорчаются, что скоро придут холода. Похожие на огромных великанов, раскинув ветки, стоят желто-зеленые дубы. Высоко в небе звонко курлычут журавли. Они собираются в стаи и летят на юг. Где-то высоко вверху перекликаются дикие гуси. В родных краях очень холодно, и они вынуждены лететь туда, где тепло. Только воробьи летают вокруг и звонко чирикают, так как им никуда спешить. А я гуляю и думаю – какая все-таки гармония красок и звуков!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4:00Z</dcterms:created>
  <dc:creator>Ольга</dc:creator>
  <dc:description/>
  <dc:language>en-US</dc:language>
  <cp:lastModifiedBy>Ольга</cp:lastModifiedBy>
  <dcterms:modified xsi:type="dcterms:W3CDTF">2011-04-29T06:35:00Z</dcterms:modified>
  <cp:revision>1</cp:revision>
  <dc:subject/>
  <dc:title/>
</cp:coreProperties>
</file>