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утем подбора находим реш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ложим одночлены в сумму нескольк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 уравнения  выразим переменную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т решений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 уравнения  выразим переменную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степе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кончательный ответ: </w:t>
      </w:r>
      <w:r>
        <w:rPr>
          <w:sz w:val="24"/>
          <w:lang w:val="en-US"/>
        </w:rPr>
        <w:t>x=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1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1T20:35:00Z</dcterms:modified>
  <cp:revision>2</cp:revision>
  <dc:subject/>
  <dc:title/>
</cp:coreProperties>
</file>