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MODULE </w:t>
      </w:r>
      <w:r>
        <w:rPr>
          <w:rFonts w:eastAsia="Calibri" w:cs="Times New Roman" w:ascii="Times New Roman" w:hAnsi="Times New Roman"/>
          <w:b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“Days to remember!”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EST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Встав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ще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y, strong, loud, pretty, kind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 is very _____________! He always helps me with my homewor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Little Anna is a very _________ baby! Everyone likes her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 shouts all the time! He’s a very ___________ person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Nick is very ___________! He can carry big boxe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en is very ______________! He never says a word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спользуй прилагательное в нуж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is is the ________________(fast) car in the worl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rian is ___________________(good) than 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This is the _________________(big) toy shop in my tow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e blue dress is ____________ (nice) than the red dr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Tim is _____________________(short) than Mi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крой скобки, поставь глагол в прошедше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Mum ____________________ (make) a cake yester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Peter _____________________(write) an e-mail to his friend last nigh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I ________________________(see) your sister at the theatre last we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e girls _____________________(buy) new T-shirts last Satur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Harry ________________________(eat) a salad for lun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остр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ицатель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enny rode a horse last Sunday.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orky drank orange juice yesterday morning.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e swam in the sea last summer.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Ask and answ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They went to the cinema yesterday. 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e sang songs at school. 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ike and Ben came home at 5 pm yesterday. ___________________________________________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43:00Z</dcterms:created>
  <dc:creator>Елена</dc:creator>
  <dc:description/>
  <cp:keywords/>
  <dc:language>en-US</dc:language>
  <cp:lastModifiedBy>Светлана</cp:lastModifiedBy>
  <cp:lastPrinted>2017-05-02T23:39:00Z</cp:lastPrinted>
  <dcterms:modified xsi:type="dcterms:W3CDTF">2018-01-27T21:01:00Z</dcterms:modified>
  <cp:revision>4</cp:revision>
  <dc:subject/>
  <dc:title>Spotlight-4</dc:title>
</cp:coreProperties>
</file>