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Fonts w:cs="Helvetica" w:ascii="Helvetica" w:hAnsi="Helvetica"/>
          <w:color w:val="2E2E2E"/>
          <w:sz w:val="20"/>
          <w:szCs w:val="20"/>
        </w:rPr>
        <w:t>7).</w:t>
      </w:r>
      <w:r>
        <w:rPr>
          <w:rFonts w:cs="Helvetica" w:ascii="Helvetica" w:hAnsi="Helvetica"/>
          <w:b/>
          <w:bCs/>
          <w:color w:val="2E2E2E"/>
          <w:sz w:val="20"/>
          <w:szCs w:val="20"/>
        </w:rPr>
        <w:t>Кру́глые че́рви</w:t>
      </w:r>
      <w:r>
        <w:rPr>
          <w:rFonts w:cs="Helvetica" w:ascii="Helvetica" w:hAnsi="Helvetica"/>
          <w:color w:val="2E2E2E"/>
          <w:sz w:val="20"/>
          <w:szCs w:val="20"/>
        </w:rPr>
        <w:t>, или </w:t>
      </w:r>
      <w:r>
        <w:rPr>
          <w:rFonts w:cs="Helvetica" w:ascii="Helvetica" w:hAnsi="Helvetica"/>
          <w:b/>
          <w:bCs/>
          <w:color w:val="2E2E2E"/>
          <w:sz w:val="20"/>
          <w:szCs w:val="20"/>
        </w:rPr>
        <w:t>немато́ды</w:t>
      </w:r>
      <w:r>
        <w:rPr>
          <w:rFonts w:cs="Helvetica" w:ascii="Helvetica" w:hAnsi="Helvetica"/>
          <w:color w:val="2E2E2E"/>
          <w:sz w:val="20"/>
          <w:szCs w:val="20"/>
        </w:rPr>
        <w:t> (лат. </w:t>
      </w:r>
      <w:r>
        <w:rPr>
          <w:rFonts w:cs="Helvetica" w:ascii="Helvetica" w:hAnsi="Helvetica"/>
          <w:i/>
          <w:iCs/>
          <w:color w:val="2E2E2E"/>
          <w:sz w:val="20"/>
          <w:szCs w:val="20"/>
        </w:rPr>
        <w:t>Nematoda, Nematodes</w:t>
      </w:r>
      <w:r>
        <w:rPr>
          <w:rFonts w:cs="Helvetica" w:ascii="Helvetica" w:hAnsi="Helvetica"/>
          <w:color w:val="2E2E2E"/>
          <w:sz w:val="20"/>
          <w:szCs w:val="20"/>
        </w:rPr>
        <w:t>) — тип первичнополостных червей. В настоящее время описано более 24 тыс. видов паразитических и свободноживущих нематод, однако оценки реального разнообразия, основывающиеся на темпах описания новых видов (в особенности, специализированных паразитов насекомых), предполагают существование около миллиона видов. Нематоды являются второй по видовому разнообразию группой царства животных после насекомых.</w:t>
      </w:r>
    </w:p>
    <w:p>
      <w:pPr>
        <w:pStyle w:val="Style15"/>
        <w:spacing w:lineRule="atLeast" w:line="300"/>
        <w:rPr/>
      </w:pPr>
      <w:r>
        <w:rPr>
          <w:rFonts w:cs="Helvetica" w:ascii="Helvetica" w:hAnsi="Helvetica"/>
          <w:color w:val="2E2E2E"/>
          <w:sz w:val="20"/>
          <w:szCs w:val="20"/>
        </w:rPr>
        <w:t>Свободноживущие нематоды обитают в почве, пресных водах и море, где численность их может превышать 1 млн особей на 1 м3. Они играют важную роль в экосистемах. Нематоды </w:t>
      </w:r>
      <w:r>
        <w:rPr>
          <w:rFonts w:cs="Helvetica" w:ascii="Helvetica" w:hAnsi="Helvetica"/>
          <w:i/>
          <w:iCs/>
          <w:color w:val="2E2E2E"/>
          <w:sz w:val="20"/>
          <w:szCs w:val="20"/>
        </w:rPr>
        <w:t>Halicephalobus mephisto</w:t>
      </w:r>
      <w:r>
        <w:rPr>
          <w:rFonts w:cs="Helvetica" w:ascii="Helvetica" w:hAnsi="Helvetica"/>
          <w:color w:val="2E2E2E"/>
          <w:sz w:val="20"/>
          <w:szCs w:val="20"/>
        </w:rPr>
        <w:t> считаются самыми глубокоживущими сухопутными многоклеточными организмами на планете.</w:t>
      </w:r>
    </w:p>
    <w:p>
      <w:pPr>
        <w:pStyle w:val="Style15"/>
        <w:spacing w:lineRule="atLeast" w:line="300"/>
        <w:rPr>
          <w:rFonts w:ascii="Helvetica" w:hAnsi="Helvetica" w:cs="Helvetica"/>
          <w:color w:val="2E2E2E"/>
          <w:sz w:val="20"/>
          <w:szCs w:val="20"/>
        </w:rPr>
      </w:pPr>
      <w:r>
        <w:rPr>
          <w:rFonts w:cs="Helvetica" w:ascii="Helvetica" w:hAnsi="Helvetica"/>
          <w:color w:val="2E2E2E"/>
          <w:sz w:val="20"/>
          <w:szCs w:val="20"/>
        </w:rPr>
        <w:t>Многие представители стали паразитами или комменсалами животных всех крупных систематических групп, включая простейших. Они вызывают нематодные болезни растений или нематодозы у животных и человека.  Нематоды, паразитирующие в организме животных являются возбудителями инвазионных болезней. Наиболее известные паразиты человека среди круглых червей: аскариды,острицы, трихинеллы, анкилостомы, ришта. Их яйца попадают в человека при несоблюдении правил личной гигиены с загрязнённой пищей и водой. Борьба с паразитическими нематодами сводится к изгнанию их из организма хозяина. </w:t>
      </w:r>
    </w:p>
    <w:p>
      <w:pPr>
        <w:pStyle w:val="Style15"/>
        <w:spacing w:lineRule="atLeast" w:line="300"/>
        <w:rPr/>
      </w:pPr>
      <w:r>
        <w:rPr>
          <w:rFonts w:cs="Helvetica" w:ascii="Helvetica" w:hAnsi="Helvetica"/>
          <w:color w:val="2E2E2E"/>
          <w:sz w:val="20"/>
          <w:szCs w:val="20"/>
        </w:rPr>
        <w:t>Длина тела составляет от 80 мкм до 8,4 м (такую длину имеет паразит </w:t>
      </w:r>
      <w:r>
        <w:rPr>
          <w:rFonts w:cs="Helvetica" w:ascii="Helvetica" w:hAnsi="Helvetica"/>
          <w:i/>
          <w:iCs/>
          <w:color w:val="2E2E2E"/>
          <w:sz w:val="20"/>
          <w:szCs w:val="20"/>
        </w:rPr>
        <w:t>Placentonema gigantissima</w:t>
      </w:r>
      <w:r>
        <w:rPr>
          <w:rFonts w:cs="Helvetica" w:ascii="Helvetica" w:hAnsi="Helvetica"/>
          <w:color w:val="2E2E2E"/>
          <w:sz w:val="20"/>
          <w:szCs w:val="20"/>
        </w:rPr>
        <w:t>, живущий в плаценте кашалота). Самки несколько крупнее самцов.Тело нематод несегментированное, имеет нитевидную или веретеновидную, реже (у самок) бочонковидную или лимоновидную форму. В поперечном сечении тело круглое (отсюда название </w:t>
      </w:r>
      <w:r>
        <w:rPr>
          <w:rFonts w:cs="Helvetica" w:ascii="Helvetica" w:hAnsi="Helvetica"/>
          <w:i/>
          <w:iCs/>
          <w:color w:val="2E2E2E"/>
          <w:sz w:val="20"/>
          <w:szCs w:val="20"/>
        </w:rPr>
        <w:t>круглые черви</w:t>
      </w:r>
      <w:r>
        <w:rPr>
          <w:rFonts w:cs="Helvetica" w:ascii="Helvetica" w:hAnsi="Helvetica"/>
          <w:color w:val="2E2E2E"/>
          <w:sz w:val="20"/>
          <w:szCs w:val="20"/>
        </w:rPr>
        <w:t>), в основе обладает билатеральной (двусторонней) симметрией тела с элементами двулучевой. Передний конец тела (голова) проявляет, кроме того, признаки трёхлучевой симметрии.</w:t>
      </w:r>
    </w:p>
    <w:p>
      <w:pPr>
        <w:pStyle w:val="Style15"/>
        <w:spacing w:lineRule="atLeast" w:line="300"/>
        <w:rPr>
          <w:rFonts w:ascii="Helvetica" w:hAnsi="Helvetica" w:cs="Helvetica"/>
          <w:color w:val="2E2E2E"/>
          <w:sz w:val="20"/>
          <w:szCs w:val="20"/>
        </w:rPr>
      </w:pPr>
      <w:r>
        <w:rPr>
          <w:rFonts w:cs="Helvetica" w:ascii="Helvetica" w:hAnsi="Helvetica"/>
          <w:color w:val="2E2E2E"/>
          <w:sz w:val="20"/>
          <w:szCs w:val="20"/>
        </w:rPr>
        <w:t>Круглые черви обладают развитым кожно-мускульным мешком. Тело покрыто гладкой или кольчатой кутикулой, под которой расположена гиподерма, а под ней — тяжи продольных мышц. По окружности тела гиподерма образует 4 валика («хорды»), вдающихся в полость тела — дорсальный (спинной), вентральный (брюшной) и два боковых. Внутри спинной и брюшной полости проходят нервные стволы, а в боковых — сенсорные нервы и выделительные каналы.</w:t>
      </w:r>
    </w:p>
    <w:p>
      <w:pPr>
        <w:pStyle w:val="Style15"/>
        <w:spacing w:lineRule="atLeast" w:line="300"/>
        <w:rPr/>
      </w:pPr>
      <w:r>
        <w:rPr>
          <w:rFonts w:cs="Helvetica" w:ascii="Helvetica" w:hAnsi="Helvetica"/>
          <w:color w:val="2E2E2E"/>
          <w:sz w:val="20"/>
          <w:szCs w:val="20"/>
        </w:rPr>
        <w:t>У паразитических форм гиподерма может приобретать синцитиальное строение, то есть клеточных границ в ней нет, и она состоит из плазматической массы с включенными в неё ядрами. Под гиподермой находится слой продольных мышц, делящийся валиками гиподермы на 4 тяжа.Между кожно-мускульным мешком и внутренними органами тела у более или менее крупных форм расположена первичная полость тела — псевдоцель, отличающаяся от вторичной (целома) отсутствием эпителиальной выстилки У мелких морских нематод полость тела фактически отсутствует, а щелевидное пространство между стенкой тела и органами заполнено внеклеточным матриксом.</w:t>
      </w:r>
      <w:r>
        <w:rPr>
          <w:rFonts w:cs="Helvetica" w:ascii="Helvetica" w:hAnsi="Helvetica"/>
          <w:color w:val="2E2E2E"/>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2E2E2E"/>
          <w:sz w:val="20"/>
          <w:szCs w:val="20"/>
        </w:rPr>
        <w:t>За исключением некоторых органов чувств нематоды лишены жгутиковых клеток. Кровеносная и дыхательная системы отсутствуют.</w:t>
      </w:r>
    </w:p>
    <w:p>
      <w:pPr>
        <w:pStyle w:val="Style15"/>
        <w:spacing w:lineRule="atLeast" w:line="300"/>
        <w:rPr/>
      </w:pPr>
      <w:r>
        <w:rPr>
          <w:rFonts w:cs="Helvetica" w:ascii="Helvetica" w:hAnsi="Helvetica"/>
          <w:color w:val="2E2E2E"/>
          <w:sz w:val="20"/>
          <w:szCs w:val="20"/>
        </w:rPr>
        <w:t>Пищеварительная система круглых червей похожа на трубку, сквозная. Она начинается ротовой полостью, переходит в пищевод, затем в переднюю, среднюю и заканчивается задней кишкой, открывающейся на заднем конце тела с брюшной стороны[6]. У нескольких паразитических отрядов кишка преобразована в не имеющую просвета трофосому. Ротовое отверстие терминальное или редко сдвинуто на вентральную или дорсальную сторону. Рот окружен губами и ведет в мускулистую глотку. Глотка имеет трехгранный просвет, расширяющийся при сокращении радиальных мышечных волокон, и используется для засасывания пищи. Она имеет сложное строение и во многих группах хищных и паразитических нематод несет разнообразное вооружение. Глотка открывается в энтодермальную по происхождению среднюю кишку. Пищеварительная система заканчивается задней кишкой, открывающейся у самок анальным отверстием, а у самцов — отверстием клоаки. Нематоды питаются в основном бактериями, водорослями, детритом; есть среди них и хищники, многие — паразиты животных, грибов и растений.</w:t>
      </w:r>
    </w:p>
    <w:p>
      <w:pPr>
        <w:pStyle w:val="Style15"/>
        <w:spacing w:lineRule="atLeast" w:line="300"/>
        <w:rPr>
          <w:rFonts w:ascii="Helvetica" w:hAnsi="Helvetica" w:cs="Helvetica"/>
          <w:color w:val="2E2E2E"/>
          <w:sz w:val="20"/>
          <w:szCs w:val="20"/>
        </w:rPr>
      </w:pPr>
      <w:r>
        <w:rPr>
          <w:rFonts w:cs="Helvetica" w:ascii="Helvetica" w:hAnsi="Helvetica"/>
          <w:color w:val="2E2E2E"/>
          <w:sz w:val="20"/>
          <w:szCs w:val="20"/>
        </w:rPr>
        <w:t>Предполагается, что основными органами выделительной системы нематод является одноклеточная (или реже двух- или многоклеточная) шейная железа, или боковые внутриклеточные каналы (ренетты), и крупные клетки-псевдоцеломоциты. Ренетта обладает объёмным телом и имеет выводной проток, открываясь наружу регулируемой порой. Псевдоцеломоциты не имеют протоков — они изолируют и утилизируют продукты обмена. Кроме того, аммиак может высвобождаться из тела нематод путем диффузии через стенку тела.</w:t>
      </w:r>
    </w:p>
    <w:p>
      <w:pPr>
        <w:pStyle w:val="Style15"/>
        <w:spacing w:lineRule="atLeast" w:line="300"/>
        <w:rPr>
          <w:rFonts w:ascii="Helvetica" w:hAnsi="Helvetica" w:cs="Helvetica"/>
          <w:color w:val="2E2E2E"/>
          <w:sz w:val="20"/>
          <w:szCs w:val="20"/>
        </w:rPr>
      </w:pPr>
      <w:r>
        <w:rPr>
          <w:rFonts w:cs="Helvetica" w:ascii="Helvetica" w:hAnsi="Helvetica"/>
          <w:color w:val="2E2E2E"/>
          <w:sz w:val="20"/>
          <w:szCs w:val="20"/>
        </w:rPr>
        <w:t>Нервная система состоит из окологлоточного нервного кольца и нескольких продольных нервов. Нервное кольцо находится на уровне середины глотки и наклонено дорсальным краем вперед (в некоторых группах вперед наклон обратный). По своему строению нервное кольцо является единым круговым ганглием и, видимо, выполняет роль основного ассоциативного органа. От него берут начало вентральный нервный ствол и дорсальный нерв, остальные продольные нервы с ним непосредственно не связаны. Вентральный нервный ствол содержит тела нейронов, другие продольные нервы не имеют тел и являются пучками отростков нейронов вентрального ствола. Все продольные стволы проходят интраэпителиально — в валиках гиподермы. Органы чувств представлены многочисленными сенсиллами: осязательными щетинками, губными папиллами (сосочками),супплементарными органами самцов, обонятельными амфидами и сенсорно-железистыми органами — фазмидами. На заднем конце тела свободноживущих нематод имеются терминальные хвостовые железы, секрет которых служит для прикрепления к субстрату. Эти органы чувств являются механо-, хемо- или реже фоторецепторами или обладают смешанной чувствительностью и всегда ассоциированы с железистыми клетками. Основными органами дальней химической рецепции являются амфиды — сложно устроенные парные органы на переднем конце тела, имеющие разнообразную форму. К другим органам чувств головы относятся головные сенсиллы, подчиненные в своем расположении радиальной симметрии и расположенные в три или два ряда. У некоторых свободноживущих нематод, кроме того, обнаружены внутренние механорецепторы — метанемы.</w:t>
      </w:r>
    </w:p>
    <w:p>
      <w:pPr>
        <w:pStyle w:val="Normal"/>
        <w:spacing w:before="0" w:after="200"/>
        <w:rPr>
          <w:rFonts w:ascii="Helvetica" w:hAnsi="Helvetica" w:cs="Helvetica"/>
          <w:color w:val="2E2E2E"/>
          <w:sz w:val="20"/>
          <w:szCs w:val="20"/>
        </w:rPr>
      </w:pPr>
      <w:r>
        <w:rPr>
          <w:rFonts w:cs="Helvetica" w:ascii="Helvetica" w:hAnsi="Helvetica"/>
          <w:color w:val="2E2E2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30:00Z</dcterms:created>
  <dc:creator>Пользователь</dc:creator>
  <dc:description/>
  <dc:language>en-US</dc:language>
  <cp:lastModifiedBy>Пользователь</cp:lastModifiedBy>
  <dcterms:modified xsi:type="dcterms:W3CDTF">2015-01-24T16:30:00Z</dcterms:modified>
  <cp:revision>2</cp:revision>
  <dc:subject/>
  <dc:title/>
</cp:coreProperties>
</file>