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The first time I saw you on the show "...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 were very nice and remembered an interesting look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But in the movie "..." I saw a completely different you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r transformation was incredibl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One must admit that the first time I cried in my life when watching a movi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lso have great pleasure for me to watch the play "Romeo and Juliet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n this context, it would be interesting to know: what is a sonnet by William Shakespeare is your favorite? What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m very sorry that I was not able to tell you all this personally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 * But it is undeniable that the acting profession is your calling. You are very talented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will look forward to further work with your participation and wish you all the best in your career and lif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Also, I am writing to ask for an autograph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have not studied English before, but I really hope that you have understood all that is writt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3:00Z</dcterms:created>
  <dc:creator>User</dc:creator>
  <dc:description/>
  <cp:keywords/>
  <dc:language>en-US</dc:language>
  <cp:lastModifiedBy>User</cp:lastModifiedBy>
  <dcterms:modified xsi:type="dcterms:W3CDTF">2016-11-05T13:04:00Z</dcterms:modified>
  <cp:revision>1</cp:revision>
  <dc:subject/>
  <dc:title>* The first time I saw you on the show "</dc:title>
</cp:coreProperties>
</file>