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ни подошли к магазину миссис Тигр.</w:t>
        <w:br/>
        <w:t>Там было много футболок и шорт.</w:t>
        <w:br/>
        <w:t>- Доброе утро, миссис Тигр, - сказал Отец Слон.</w:t>
        <w:br/>
        <w:t>- Доброе утро, господин Слон! - сказала миссис Тигр.</w:t>
        <w:br/>
        <w:t>- У тебя футболка и шорты для моего слонёнка?" - спросил Отец Слон.</w:t>
        <w:br/>
        <w:t>- У нас очень маленькие майки и шорты. Но подождите немного, и мои тигрята сделает ему большую футболку и шорты - ответила миссис Тигр.</w:t>
        <w:br/>
        <w:t>Тигрята сделали хорошую синюю футболку и белые шорты для слоненка.</w:t>
        <w:br/>
        <w:t xml:space="preserve">Затем Отец Слон надел их на слоненка. </w:t>
        <w:br/>
        <w:t>Слоненок был очень счастлив, и он сказал : "Мне нравятся мои новые желтые носки(?), синяя футболка и белые шорты и я благодарю тебя, Папа! Теперь я могу играть в футбол, и играть будет очень хорош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3:00Z</dcterms:created>
  <dc:creator>Алеша</dc:creator>
  <dc:description/>
  <cp:keywords/>
  <dc:language>en-US</dc:language>
  <cp:lastModifiedBy>Алеша</cp:lastModifiedBy>
  <dcterms:modified xsi:type="dcterms:W3CDTF">2014-03-19T11:46:00Z</dcterms:modified>
  <cp:revision>1</cp:revision>
  <dc:subject/>
  <dc:title>Они подошли к магазину миссис Тигр</dc:title>
</cp:coreProperties>
</file>