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неравенство методом интервал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ые уравн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равнение .</w:t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уравнени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равнение 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уравнени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равнение 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найденные критические точки и соответствующие им интервалы на числовой прямой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7150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 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 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 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 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 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Числа  удовлетворяю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Числа  не удовлетворяют неравенству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715000" cy="619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03:00Z</dcterms:created>
  <dc:creator>Ольга и компания</dc:creator>
  <dc:description/>
  <dc:language>en-US</dc:language>
  <cp:lastModifiedBy>Ольга и компания</cp:lastModifiedBy>
  <dcterms:modified xsi:type="dcterms:W3CDTF">2011-11-11T19:03:00Z</dcterms:modified>
  <cp:revision>2</cp:revision>
  <dc:subject/>
  <dc:title/>
</cp:coreProperties>
</file>