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8pt;margin-top:9pt;width:35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54pt;margin-top:9pt;width:35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6388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8pt;margin-top:44.4pt;width:35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27432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743200" cy="1371600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t" o:allowincell="f" style="position:absolute;margin-left:108pt;margin-top:8.4pt;width:215.95pt;height:107.95pt;mso-wrap-style:none;v-text-anchor:middle;rotation:180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18pt" coordorigin="0,0" coordsize="1619,360">
                <v:rect id="shape_0" stroked="f" o:allowincell="f" style="position:absolute;left:0;top:0;width:161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1:00Z</dcterms:created>
  <dc:creator>User</dc:creator>
  <dc:description/>
  <cp:keywords/>
  <dc:language>en-US</dc:language>
  <cp:lastModifiedBy>User</cp:lastModifiedBy>
  <dcterms:modified xsi:type="dcterms:W3CDTF">2013-05-13T11:48:00Z</dcterms:modified>
  <cp:revision>1</cp:revision>
  <dc:subject/>
  <dc:title> </dc:title>
</cp:coreProperties>
</file>