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239014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11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Решаем вспомогательное уравнение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85825" cy="647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85875" cy="6477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19225" cy="6572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38300" cy="7524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09700" cy="7524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09700" cy="7524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Дробь обращается в нуль тогда, когда числитель равен нулю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76350" cy="3810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Находим дискриминант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01010" cy="3905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95425" cy="7429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58335" cy="7429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sz w:val="24"/>
        </w:rPr>
        <w:t xml:space="preserve">Случай </w:t>
      </w:r>
      <w:r>
        <w:rPr>
          <w:sz w:val="24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1150" cy="8572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57375" cy="48577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15210" cy="48577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Путем подбора находим решение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/>
      </w:pPr>
      <w:r>
        <w:rPr>
          <w:sz w:val="24"/>
        </w:rPr>
        <w:t xml:space="preserve">Случай </w:t>
      </w:r>
      <w:r>
        <w:rPr>
          <w:sz w:val="24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1150" cy="85725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14525" cy="485775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72360" cy="485775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Путем подбора находим решение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 xml:space="preserve">ответ: </w:t>
      </w:r>
    </w:p>
    <w:tbl>
      <w:tblPr>
        <w:tblW w:w="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3825" cy="276225"/>
                  <wp:effectExtent l="0" t="0" r="0" b="0"/>
                  <wp:docPr id="2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130" r="-29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28600" cy="276225"/>
                  <wp:effectExtent l="0" t="0" r="0" b="0"/>
                  <wp:docPr id="2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3350" cy="276225"/>
                  <wp:effectExtent l="0" t="0" r="0" b="0"/>
                  <wp:docPr id="2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130" r="-2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34:00Z</dcterms:created>
  <dc:creator>Ольга и компания</dc:creator>
  <dc:description/>
  <dc:language>en-US</dc:language>
  <cp:lastModifiedBy>Ольга и компания</cp:lastModifiedBy>
  <dcterms:modified xsi:type="dcterms:W3CDTF">2012-03-11T15:39:00Z</dcterms:modified>
  <cp:revision>1</cp:revision>
  <dc:subject/>
  <dc:title/>
</cp:coreProperties>
</file>