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color w:val="333333"/>
          <w:shd w:fill="FFFFFF" w:val="clear"/>
        </w:rPr>
        <w:t xml:space="preserve">понижение температуры, отсутствие света, высокое давление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Хотя условия и благоприятны для разнообразия организмов, но распределены в океане они неравномерно. Наиболее богата живыми организмами мелководная прибрежная часть океана (шельф) . Здесь особенно благоприятны условия для жизни: вода хорошо освещается и прогревается, богата кислородом и минеральными веществами. Глубже 200 м, куда слабо проникает солнечный свет, обитают в основном животные-хищники.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Холодные глубины океана населены мало, но не лишены жизни, хотя растений там нет. Но можно встретить червей, ракообразных, моллюско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1:00Z</dcterms:created>
  <dc:creator>Админ</dc:creator>
  <dc:description/>
  <cp:keywords/>
  <dc:language>en-US</dc:language>
  <cp:lastModifiedBy>Админ</cp:lastModifiedBy>
  <dcterms:modified xsi:type="dcterms:W3CDTF">2015-10-18T18:15:00Z</dcterms:modified>
  <cp:revision>3</cp:revision>
  <dc:subject/>
  <dc:title/>
</cp:coreProperties>
</file>