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чка Е – пересечение биссектрис треугольника АВС является центром вписанной в треугольник АВС окружность. Нозовем ее Л.</w:t>
        <w:br/>
        <w:t>окружность Л авляется пересечением сферы с плоскостью АВС. Центр сферы нажодится на перпендикуляре к плоскости АВС проходящем через E</w:t>
      </w:r>
      <w:r>
        <w:rPr>
          <w:lang w:val="en-US"/>
        </w:rPr>
        <w:t>.</w:t>
        <w:br/>
        <w:t xml:space="preserve">по условию Д находится на таком перпендикуляре. Это </w:t>
      </w:r>
      <w:r>
        <w:rPr/>
        <w:t>значит что центр сферы О находится на прямой ЕД</w:t>
        <w:br/>
        <w:t xml:space="preserve">радиус сферы проведенный из точки О к точкам касания с боковыми гранями ДА ДВ ДВ образует прямой угол </w:t>
        <w:br/>
        <w:t xml:space="preserve">пусть точка касания радиуса сферы с гранью ДА это точка А1 </w:t>
      </w:r>
    </w:p>
    <w:p>
      <w:pPr>
        <w:pStyle w:val="Normal"/>
        <w:rPr/>
      </w:pPr>
      <w:r>
        <w:rPr/>
        <w:t xml:space="preserve">пусть точка касания радиуса сферы с гранью ДВ это точка В1 </w:t>
      </w:r>
    </w:p>
    <w:p>
      <w:pPr>
        <w:pStyle w:val="Normal"/>
        <w:rPr>
          <w:lang w:val="en-US"/>
        </w:rPr>
      </w:pPr>
      <w:r>
        <w:rPr/>
        <w:t xml:space="preserve">пусть точка касания радиуса сферы с гранью ДС это точка С1 </w:t>
        <w:br/>
        <w:t>ОА1=ОВ1=ОС1= R</w:t>
        <w:br/>
        <w:t>в треугольниках ОДА1 ОДВ1 ОДС1 одна сторона ОД гипотенуза, катеты  ОА1=ОВ1=ОС1= R – равны значит треугольники ОДА1 ОДВ1 ОДС1 – равны, значит углы при вершине Д в этих треугольниках равны.</w:t>
        <w:br/>
        <w:t>рассмотрим треугольники ЕД</w:t>
      </w:r>
      <w:r>
        <w:rPr>
          <w:lang w:val="uk-UA"/>
        </w:rPr>
        <w:t>А</w:t>
      </w:r>
      <w:r>
        <w:rPr/>
        <w:t xml:space="preserve"> ЕДВ</w:t>
      </w:r>
      <w:r>
        <w:rPr>
          <w:lang w:val="uk-UA"/>
        </w:rPr>
        <w:t xml:space="preserve"> ЕДС</w:t>
        <w:br/>
        <w:t>все они прямоугольные, у всех общий катет, у всех угол при вершине Д – одинаков,</w:t>
      </w:r>
      <w:r>
        <w:rPr/>
        <w:t xml:space="preserve"> значит все они равны и значит отрезки ЕА ЕА ЕС – равны. А также равны ребра пирамиды АД ВД СД</w:t>
        <w:br/>
        <w:t>отрезки ЕА ЕВ ЕС равны, значит точка Е – центр описанной около треугольника АВС окружности. Эта же точка Е является центром вписанной в треугольник окружности.</w:t>
        <w:br/>
        <w:t>это возможно только если треугольник АВС равносторонний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радиус вписаной окружности в треугольник АВС</w:t>
      </w:r>
    </w:p>
    <w:p>
      <w:pPr>
        <w:pStyle w:val="Normal"/>
        <w:rPr>
          <w:lang w:val="en-US"/>
        </w:rPr>
      </w:pPr>
      <w:r>
        <w:rPr/>
        <w:t>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- </w:t>
      </w:r>
      <w:r>
        <w:rPr/>
        <w:t xml:space="preserve">радиус </w:t>
      </w:r>
      <w:r>
        <w:rPr>
          <w:lang w:val="en-US"/>
        </w:rPr>
        <w:t>о</w:t>
      </w:r>
      <w:r>
        <w:rPr/>
        <w:t xml:space="preserve">писаной около треугольника АВС окружности </w:t>
        <w:br/>
        <w:t>ЕД = 11 – высота пирамиды</w:t>
      </w:r>
    </w:p>
    <w:p>
      <w:pPr>
        <w:pStyle w:val="Normal"/>
        <w:rPr/>
      </w:pPr>
      <w:r>
        <w:rPr/>
        <w:t xml:space="preserve">АД = ВД = СД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- боковые ребра пирамиды</w:t>
      </w:r>
    </w:p>
    <w:p>
      <w:pPr>
        <w:pStyle w:val="Normal"/>
        <w:ind w:right="-81" w:hanging="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right="-81" w:hanging="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ind w:right="-81" w:hanging="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81" w:hanging="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81" w:hanging="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right="-81" w:hanging="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right="-81" w:hanging="0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- ложный корень, соответствует расположению сферы под плоскостью основания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8857</m:t>
        </m:r>
      </m:oMath>
      <w:r>
        <w:rPr/>
        <w:t xml:space="preserve"> </w:t>
      </w:r>
      <w:r>
        <w:rPr/>
        <w:t xml:space="preserve">- это ответ </w:t>
      </w:r>
      <w:r>
        <w:rPr/>
        <w:drawing>
          <wp:inline distT="0" distB="0" distL="0" distR="0">
            <wp:extent cx="60864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7:06:00Z</dcterms:created>
  <dc:creator>User</dc:creator>
  <dc:description/>
  <cp:keywords/>
  <dc:language>en-US</dc:language>
  <cp:lastModifiedBy>User</cp:lastModifiedBy>
  <cp:lastPrinted>2023-07-29T22:05:00Z</cp:lastPrinted>
  <dcterms:modified xsi:type="dcterms:W3CDTF">2023-07-29T19:09:00Z</dcterms:modified>
  <cp:revision>1</cp:revision>
  <dc:subject/>
  <dc:title>Точка Е – пересечение биссектрис треугольника АВС является центром вписанной в треугольник АВС окружность</dc:title>
</cp:coreProperties>
</file>