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You (to be) here befor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Yes, I (to stay) here last winter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(to have a good time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, it never (to stop) snow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You (to have lunch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Yes, I (to have) it at 1 o’clock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(to do) this work when I (to be) a stud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can’t join you because I (not to finish) my work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I (to buy) it in the supermarket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much you (to pay) for i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 (to pay) $ 1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 (to lose) my car keys. You (to see) them anywher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, I’m afraid I… When you last (to drive) your ca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y day before yester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long you (to know) your new secretary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 (to know) her for a few month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she (to do) before (to come) her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he (to be) in school. She’s only 1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e (to expect) him to come after the conference. But he never (to come)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en you last (to see) he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ast November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(to see) her since the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, she (to come) to the November meeting and just (to disappear) after tha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How long you (to be) out of work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’m not out of work now. I just (to start) a new job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you (to find) the job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 just (to answer) the advertisement in the paper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(to phone) you yesterday but (to get) no answ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43:00Z</dcterms:created>
  <dc:creator>1</dc:creator>
  <dc:description/>
  <dc:language>en-US</dc:language>
  <cp:lastModifiedBy>1</cp:lastModifiedBy>
  <dcterms:modified xsi:type="dcterms:W3CDTF">2013-09-22T10:43:00Z</dcterms:modified>
  <cp:revision>1</cp:revision>
  <dc:subject/>
  <dc:title/>
</cp:coreProperties>
</file>