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: «Эволюция строения органов и их систем»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ыберите один верный отве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Раздражимость – это:</w:t>
      </w:r>
    </w:p>
    <w:p>
      <w:pPr>
        <w:pStyle w:val="Normal"/>
        <w:tabs>
          <w:tab w:val="left" w:pos="2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50" w:leader="none"/>
        </w:tabs>
        <w:rPr/>
      </w:pPr>
      <w:r>
        <w:rPr>
          <w:sz w:val="22"/>
          <w:szCs w:val="22"/>
        </w:rPr>
        <w:t>А) двигательная реакция по направлению</w:t>
        <w:tab/>
        <w:t>В) двигательная реакция по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260" w:leader="none"/>
          <w:tab w:val="left" w:pos="6050" w:leader="none"/>
        </w:tabs>
        <w:rPr/>
      </w:pPr>
      <w:r>
        <w:rPr>
          <w:sz w:val="22"/>
          <w:szCs w:val="22"/>
        </w:rPr>
        <w:tab/>
        <w:t>к раздражителю;</w:t>
        <w:tab/>
        <w:t xml:space="preserve">      направлению от раздражителя;</w:t>
        <w:tab/>
      </w:r>
    </w:p>
    <w:p>
      <w:pPr>
        <w:pStyle w:val="Normal"/>
        <w:tabs>
          <w:tab w:val="left" w:pos="2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  <w:tab w:val="left" w:pos="6050" w:leader="none"/>
        </w:tabs>
        <w:rPr/>
      </w:pPr>
      <w:r>
        <w:rPr>
          <w:sz w:val="22"/>
          <w:szCs w:val="22"/>
        </w:rPr>
        <w:t>Б) способность организма реагировать на</w:t>
        <w:tab/>
        <w:t xml:space="preserve">Г) последовательность ответных   </w:t>
      </w:r>
    </w:p>
    <w:p>
      <w:pPr>
        <w:pStyle w:val="Normal"/>
        <w:tabs>
          <w:tab w:val="left" w:pos="26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нешние воздействия;      </w:t>
        <w:tab/>
        <w:tab/>
        <w:t xml:space="preserve">           реакций организма на внешние воздействия.           </w:t>
      </w:r>
    </w:p>
    <w:p>
      <w:pPr>
        <w:pStyle w:val="Normal"/>
        <w:tabs>
          <w:tab w:val="clear" w:pos="708"/>
          <w:tab w:val="left" w:pos="53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Особенность головного мозга млекопитающих заключается в развитии: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мозжечка;</w:t>
        <w:tab/>
        <w:t xml:space="preserve">                                                    В) коры переднего мозга;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продолговатого мозга;</w:t>
        <w:tab/>
        <w:t xml:space="preserve">                       Г) среднего мозга;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Млекопитающие обладают зрением: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монокулярным;</w:t>
        <w:tab/>
        <w:t xml:space="preserve">                      В) монокулярным, бинокулярным;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бинокулярным;</w:t>
        <w:tab/>
        <w:t xml:space="preserve">                      Г) смешанны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i/>
          <w:sz w:val="22"/>
          <w:szCs w:val="22"/>
        </w:rPr>
        <w:t>4.Нервная система впервые появилась у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ростейших;       Б) Плоских червей;       В) Кишечнополостных;            Г) Кольчатых черве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i/>
          <w:sz w:val="22"/>
          <w:szCs w:val="22"/>
        </w:rPr>
        <w:t>5.Второй круг кровообращения впервые появился у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Рыб;           Б) Земноводных           В) Пресмыкающихся;       Г) Млекопитающих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Вены сосуды, которые несут кровь: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>А) от органов к сердцу                б) от сердца к органам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>В) смешанную                               г) к головному мозгу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i/>
          <w:sz w:val="22"/>
          <w:szCs w:val="22"/>
        </w:rPr>
        <w:t xml:space="preserve">7.К врожденным рефлексам млекопитающего </w:t>
      </w:r>
      <w:r>
        <w:rPr>
          <w:i/>
          <w:sz w:val="22"/>
          <w:szCs w:val="22"/>
          <w:u w:val="single"/>
        </w:rPr>
        <w:t>не</w:t>
      </w:r>
      <w:r>
        <w:rPr>
          <w:i/>
          <w:sz w:val="22"/>
          <w:szCs w:val="22"/>
        </w:rPr>
        <w:t xml:space="preserve"> относится: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кормление детёныша;</w:t>
        <w:tab/>
        <w:tab/>
        <w:t xml:space="preserve">                      В) глотание пищи;</w:t>
      </w:r>
    </w:p>
    <w:p>
      <w:pPr>
        <w:pStyle w:val="Normal"/>
        <w:tabs>
          <w:tab w:val="clear" w:pos="708"/>
          <w:tab w:val="left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чихание при попадании в дыхательные </w:t>
        <w:tab/>
        <w:t xml:space="preserve">    Г) выполнение команды, отданной</w:t>
      </w:r>
    </w:p>
    <w:p>
      <w:pPr>
        <w:pStyle w:val="Normal"/>
        <w:tabs>
          <w:tab w:val="left" w:pos="4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ути инородного тела;</w:t>
        <w:tab/>
        <w:tab/>
        <w:t>человеком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Недостатком наружного скелета является:</w:t>
      </w:r>
    </w:p>
    <w:p>
      <w:pPr>
        <w:pStyle w:val="Style15"/>
        <w:shd w:fill="FFFFFF" w:val="clear"/>
        <w:tabs>
          <w:tab w:val="clear" w:pos="708"/>
          <w:tab w:val="center" w:pos="5102" w:leader="none"/>
        </w:tabs>
        <w:spacing w:lineRule="atLeast" w:line="240" w:before="0" w:after="0"/>
        <w:rPr/>
      </w:pPr>
      <w:r>
        <w:rPr>
          <w:sz w:val="22"/>
          <w:szCs w:val="22"/>
        </w:rPr>
        <w:t>А) способы передвижения,  </w:t>
      </w:r>
      <w:r>
        <w:rPr>
          <w:rStyle w:val="Appleconvertedspace"/>
          <w:sz w:val="22"/>
          <w:szCs w:val="22"/>
        </w:rPr>
        <w:t> </w:t>
        <w:tab/>
        <w:t xml:space="preserve">                                             </w:t>
      </w:r>
      <w:r>
        <w:rPr>
          <w:sz w:val="22"/>
          <w:szCs w:val="22"/>
        </w:rPr>
        <w:t>В) скорость передвижения,   </w:t>
        <w:br/>
        <w:t>Б) неспособность к росту вместе  с животным,</w:t>
        <w:tab/>
        <w:tab/>
        <w:t>Г) возможность быстро расселять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Органы выделения служат для удаления из организма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2"/>
          <w:szCs w:val="22"/>
        </w:rPr>
        <w:t>А) газообразных веществ;                   В) веществ, образовавшихся в результате жизнедеятельности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2"/>
          <w:szCs w:val="22"/>
        </w:rPr>
        <w:t>Б) непереваренных остатков пищи;          Д) вредных веществ.</w:t>
        <w:br/>
      </w:r>
      <w:r>
        <w:rPr>
          <w:i/>
          <w:sz w:val="22"/>
          <w:szCs w:val="22"/>
        </w:rPr>
        <w:t>10. Органы размножения птиц:</w:t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семенники;      Б) семенники и яичники;          В) яичники; </w:t>
        <w:tab/>
        <w:t xml:space="preserve">     Г) сперматозоиды и яйцеклет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Пища для животного организма является источник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троительного материала;  </w:t>
        <w:tab/>
        <w:tab/>
        <w:tab/>
        <w:t xml:space="preserve">б) энерг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троительного материала и энергии;  </w:t>
        <w:tab/>
        <w:tab/>
        <w:t>г) простых органических вещест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Органами дыхания у рыб служат:</w:t>
      </w:r>
    </w:p>
    <w:p>
      <w:pPr>
        <w:pStyle w:val="Normal"/>
        <w:rPr/>
      </w:pPr>
      <w:r>
        <w:rPr>
          <w:sz w:val="22"/>
          <w:szCs w:val="22"/>
        </w:rPr>
        <w:t xml:space="preserve">А) легкие   </w:t>
        <w:tab/>
        <w:t xml:space="preserve">    б) трахеи        </w:t>
        <w:tab/>
        <w:t xml:space="preserve">  в) жабры         </w:t>
        <w:tab/>
        <w:t xml:space="preserve">  г) кож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В 1. Какие осо</w:t>
        <w:softHyphen/>
        <w:t>бен</w:t>
        <w:softHyphen/>
        <w:t>но</w:t>
        <w:softHyphen/>
        <w:t>сти стро</w:t>
        <w:softHyphen/>
        <w:t>е</w:t>
        <w:softHyphen/>
        <w:t>ния от</w:t>
        <w:softHyphen/>
        <w:t>ли</w:t>
        <w:softHyphen/>
        <w:t>ча</w:t>
        <w:softHyphen/>
        <w:t>ют зем</w:t>
        <w:softHyphen/>
        <w:t>но</w:t>
        <w:softHyphen/>
        <w:t>вод</w:t>
        <w:softHyphen/>
        <w:t>ных от рыб? 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р</w:t>
        <w:softHyphen/>
        <w:t>га</w:t>
        <w:softHyphen/>
        <w:t>ны ды</w:t>
        <w:softHyphen/>
        <w:t>ха</w:t>
        <w:softHyphen/>
        <w:t>ния пред</w:t>
        <w:softHyphen/>
        <w:t>став</w:t>
        <w:softHyphen/>
        <w:t>ле</w:t>
        <w:softHyphen/>
        <w:t>ны лёгкими и кож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е</w:t>
        <w:softHyphen/>
        <w:t>ет</w:t>
        <w:softHyphen/>
        <w:t>ся внут</w:t>
        <w:softHyphen/>
        <w:t>рен</w:t>
        <w:softHyphen/>
        <w:t>нее ухо и сред</w:t>
        <w:softHyphen/>
        <w:t>нее ух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о</w:t>
        <w:softHyphen/>
        <w:t>лов</w:t>
        <w:softHyphen/>
        <w:t>ной мозг раз</w:t>
        <w:softHyphen/>
        <w:t>делён на пять от</w:t>
        <w:softHyphen/>
        <w:t>де</w:t>
        <w:softHyphen/>
        <w:t>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ме</w:t>
        <w:softHyphen/>
        <w:t>ет</w:t>
        <w:softHyphen/>
        <w:t>ся пла</w:t>
        <w:softHyphen/>
        <w:t>ва</w:t>
        <w:softHyphen/>
        <w:t>тель</w:t>
        <w:softHyphen/>
        <w:t>ный пу</w:t>
        <w:softHyphen/>
        <w:t>з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ерд</w:t>
        <w:softHyphen/>
        <w:t>це трёхка</w:t>
        <w:softHyphen/>
        <w:t>мер</w:t>
        <w:softHyphen/>
        <w:t>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один круг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rPr/>
      </w:pPr>
      <w:r>
        <w:rPr/>
        <w:t>В2. Найдите соответствие между системой органов и органом принадлежащем е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Нерв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рганы чув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Кровенос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Дыхатель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Пищеваритель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Выделитель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Органы размно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Парные семен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Боковая л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озжеч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Кло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Жабры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Дайте полный развернут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.Назовите функции переднего мозга.</w:t>
      </w:r>
    </w:p>
    <w:p>
      <w:pPr>
        <w:pStyle w:val="Normal"/>
        <w:rPr/>
      </w:pPr>
      <w:r>
        <w:rPr>
          <w:sz w:val="22"/>
          <w:szCs w:val="22"/>
        </w:rPr>
        <w:t>С2.Назовите функции кров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7:00Z</dcterms:created>
  <dc:creator>наташка</dc:creator>
  <dc:description/>
  <cp:keywords/>
  <dc:language>en-US</dc:language>
  <cp:lastModifiedBy>Наталья</cp:lastModifiedBy>
  <dcterms:modified xsi:type="dcterms:W3CDTF">2020-04-13T19:24:00Z</dcterms:modified>
  <cp:revision>4</cp:revision>
  <dc:subject/>
  <dc:title>Тест: «Эволюция строения и функций органов и их систем»</dc:title>
</cp:coreProperties>
</file>