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2E2E2E"/>
          <w:sz w:val="26"/>
          <w:szCs w:val="26"/>
          <w:shd w:fill="FFFFFF" w:val="clear"/>
        </w:rPr>
        <w:t> </w:t>
      </w:r>
      <w:r>
        <w:rPr>
          <w:rFonts w:cs="Helvetica" w:ascii="Helvetica" w:hAnsi="Helvetica"/>
          <w:color w:val="2E2E2E"/>
          <w:sz w:val="26"/>
          <w:szCs w:val="26"/>
          <w:shd w:fill="FFFFFF" w:val="clear"/>
        </w:rPr>
        <w:t>На рубеже 19-20 веков теории гражданского общества рассматривались в основном в рамках философии и юриспруденции.    Русские юристы рассматривали понятие ГО в основном через призму понятия права. Юриспруденция конца 19 – начала 20 века была представлена двумя школами: так называемая старая школа естественного права и новая, или “возрожденная” школа естественного права.    Для представителей старой школы естественного права (к ним относились Б. Чичерин, С. Муромцев, А. Куницын и т.д.) определяли ГО как совокупность всех частных отношений между людьми. Например, определение понятия ГО Б.Н. Чичериным: “Гражданское общество, – пишет Чичерин, – есть совокупность всех лиц, которые в данное время и в данном месте участвуют в образовании гражданского права” .    В понимании юристов старой школы гражданское право устанавливает существенные признаки и конкретный состав ГО. Поскольку право относится прежде всего к сфере внешней свободы людей, то свобода рассматривается в качестве атрибута ГО.    ГО как форма человеческого общежития имеет своим основанием индивидуальную свободу или индивидуализм. Чичерин характеризует индивидуализм как смысл существования ГО.    Второе основное условие существования – это существование института частной собственности. “Развитие института частной собственности Чичерин представляет как непрерывное утверждение и расширение свободы в отношении внешнего мира. Свободная собственность, основанная на свободном труде – таков идеал ГО у русского мыслителя, которого по праву считают одним из создателей отечественной теории либерализма. Собственность как материальное воплощение внешнего мира представляет собой открытое поприще, в котором беспрепятственно проявляется деятельность ГО и его членов” , - пишет Ю.М. Резник в своей монографии.    Неприкосновенность частной собственности и нерушимость договоров считалось (и считается сейчас) важнейшей предпосылкой существования свободного ГО.    Представители школы “возрожденного” естественного права (В. Нечаев, П. Новгородцев) в понимании ГО расходятся со старой школой. Для них ГО – непрерывно изменяющийся общественный союз. Этот союз, в основе которого лежит сотрудничество людей,  не организовывается сверху, а является результатом энергичных действий и предприимчивости осознавших общие интересы отдельных личностей. Он исключает возможность порабощение одних людей другими, устанавливая с этой целью гражданско-правовой порядок.    Необходимость частной собственности как института ГО обуславливает характер его взаимоотношений с государством. Большинство представителей русской школы естественного права были сторонниками концепции равновесия в отношениях между собственностью и государством. “Общество как единое целое  проявляет себя в деятельности различных общественных союзов, государству же принадлежит верховная власть в обществе. Однако оно не исчерпывает собой всего многообразия общественной жизни. В пределах единства есть место и для отдельных лиц и для частных союзов; и те и другие требуют свободы и самостоятельности. Нарушение этой самостоятельности со стороны государства и его органов ведет к деспотизму. Следовательно, свобода является необходимым условием сосуществования гражданского общества и государства. Она предполагает их одновременное развитие в принадлежащих им сферах деятельности”, - таково мнение представителей русской школы права. Государство, как обладающий законодательной властью субъект не должно злоупотреблять своей властью. Основная его функция – охранительная. Т.е. государство должно заниматься закреплением и защитой основных гражданско-правовых институтов.    Таким образом, в русской правовой мысли гражданское общество представляется как общественный союз, который представляет собой интересы всей совокупности своих членов. Также ГО отводится роль среднего звена между государством и личностью: создавая и охраняя право отдельных граждан, государство делает это не на основе каких-то отвлеченных принципов, а руководствуясь началами, лежащими в основе институтов ГО. ГО является выразителем интересов индивидов, на основе которых создаются законы.Необходимыми условиями существования  ГО в русской правовой школе считались свобода личности и частная собственность.Социально-философский подход к изучению гражданского общества содержится в работах русских философов И. Ильина и С. Франка.    Ильин рассматривал ГО как сферу частных интересов, самодеятельности людей и их раздельного существования. В ГО люди живут частной жизнью, они преследуют частные, часто противоположные цели, конкурируют между собой. Конфликт может послужить причиной разложения и распада всего общества. Государство, по Ильину, играет в обществе роль связующего начала, роль всеобщего интереса и единой цели: “Сущность государства состоит в том, что все его граждане имеют и признают, - помимо своих различных и частных интересов и целей – еще единый интерес и общую цель, ибо государство есть некая духовная община” . Ильин считает, что без государства многие частные интересы отдельных граждан не будут объединяться в общий, следовательно, общество ожидает хаос и анархия. Поэтому он категорически против всех теорий, отрицающих какую-либо роль государства в обществе и само государство вообще: “ Аристотель и Гегель были правы, когда они утверждали, что государство “предшествует” гражданину: это означает, что нет гражданина без государства; что государство есть условие бытия для гражданина; что “сначала” должно быть налицо государство, “тогда” могут быть и граждане, а после распада государства останутся не граждане, а море человеческого песку. &lt;…&gt; Отвергать идею государства на том основании, что в государственности и политике есть немало безобразных явлений было бы неосновательно и неумно.Точно так же было бы неосновательно, отталкиваясь от этих искажений государства и политики, настаивать на неприемлемости государства для христианского сознания. &lt;…&gt; Понимать государство как формальную систему насилия, как организацию безнравственного притеснения слабых сильными и т.п. – значит или обнаруживать полное отсутствие здорового правосознания или же сознательно вводить в заблуждение темных людей. Не следует, конечно, по-детски идеализировать исторические государства; но, с другой стороны недопустимо отвергать идею государства, не постигая ее здоровой и глубокой сущности” .    Рассматривая ГО, Ильин обосновывает необходимость института частной собственности, как условие существования свободного гражданского общества. Он выделяет следующие предпосылки и основания частной собственности:1.    частная собственность есть способ индивидуального бытия человека,  соответствующий естественным инстинктам человека, его праву на самостоятельность и самодеятельность;2.    частная собственность развязывает хозяйственную предприимчивость и личную инициативу, способствуя тем самым напряженному труду;3.    она дает собственнику чувство уверенности, доверие к людям;4.    частная собственность учит человека творчески любить труд и землю, укрепляет семейные связи и т. д.;5.    она пробуждает и воспитывает в человеке правосознание, приучает к гражданскому правопорядку;6.    частная собственность формирует у людей чувство хозяйственной солидарности, не нарушая их свободу и приучая их работать в условиях конкуренции.Таким образом, по мнению Ильина, как и других мыслителей того времени, частная собственность является основой существования ГО и главной движущей силой его развития.    Необходимо отметить, что Ильин очень сильно акцентирует внимание на духовной сфере общества, по его глубокому убеждению, именно она является основополагающей в жизни русского народа, и именно она должна определять взаимоотношения ГО и государства.    Так как государство, как я уже отмечала, является механизмом духовной солидарности, то оно в теории Ильина доминирует над обществом и, именно поэтому же, оно не подавляет общество, позволяя свободно и самодеятельно развиваться творческому началу каждого его субъекта.</w:t>
      </w:r>
      <w:r>
        <w:rPr>
          <w:rFonts w:cs="Helvetica" w:ascii="Helvetica" w:hAnsi="Helvetica"/>
          <w:color w:val="2E2E2E"/>
          <w:sz w:val="26"/>
          <w:szCs w:val="26"/>
        </w:rPr>
        <w:br/>
        <w:t>Семен Людвигович Франк рассматривал общественную жизнь, как двойственную структуру, образованную с одной стороны умышленно-планомерно, а с другой стороны создающуюся спонтанно, как бы “само собой”. Обе части, планомерная и спонтанная, тесно связаны между собой: “планомерность общественного единства есть ничто иное, как выражение общественной солидарности в сфере умышленной общественной воли, тогда как спонтанность общественного единства есть его осуществление в стихии свободы. Эти два необходимых и соотносительных начала общественного бытия получают конкретное выражение в двух формах общественной жизни: в государстве и гражданском обществе”.  Т.е. двумя основополагающими началами общественной жизни – планомерным и спонтанным - являются государство и ГО.</w:t>
      </w:r>
      <w:r>
        <w:rPr>
          <w:rFonts w:cs="Helvetica" w:ascii="Helvetica" w:hAnsi="Helvetica"/>
          <w:color w:val="2E2E2E"/>
          <w:sz w:val="26"/>
          <w:szCs w:val="26"/>
          <w:shd w:fill="FFFFFF" w:val="clear"/>
        </w:rPr>
        <w:t>    С.Л. Франк является противником как атомистической, так и социалистической теории ГО. Индивидуалистическая (атомистическая) теория рассматривает ГО как комплекс обособленных друг от друга индивидов, и в понимании этой теории ГО – форма и способ удовлетворения индивидуальных потребностей. Социалистическая же теория предполагает полное обобществление и коллективизацию общественной жизни, тем самым уничтожая сам факт существования ГО. Для Франка же общество “…не есть внешнее взаимодействие обособленных индивидов, не столкновение атомистически–мыслимых его индивидов, а первичное соборное многоединство”.  “ГО – есть общественное единство, спонтанно слагающееся из вольного сотрудничества, из свободного соглашения воль отдельных членов общества”  Гражданское общество для Франка не средство для удовлетворения интересов отдельных людей, а форма общественного сотрудничества, осуществление некой объективной правды, высшей идеи.    С этой же точки зрения Франк рассматривает и государство. Государство не только не “неизбежное зло” и не “самая суть общества”, оно является “единством планомерно-устрояющей воли”.  Механичность, внешняя принудительность государственного объединения по Франку объясняется как внешнее выражение свободного внутреннего единства общества: “Государственное единство по своей основе, по своему внутреннему корню столь же органично произрастает изнутри, а не накладывается извне, как и ГО”.  Цель государства, как и ГО состоит в том, чтобы служить “утверждению целостной правды, внутреннему, онтологическому, духовному развитию общества”.  При этом деятельность государства естественно ограничена гражданским обществом, они существуют в равновесии и не переходят этих границ: “Задача государства…состоит только в ограждении самой свободы внутренне растущей жизни, а не в создании в реторте коллективного гомункула. Предела государства состоят не в том, что планомерно-организационная деятельность не может ставить себе положительных задач содействия духовному росту общества, а в том, что – в силу всеединства духовно-общественного бытия – всякая организация есть именно организация свободы, планомерное формирование свободного спонтанного сотрудничества. Государственность так же немыслима без своей основы – ГО с его самопроизвольно свивающейся тканью, - как последнее немыслимо без оформляющего его планомерного единства государственности”.    Одним из важнейших условий существования ГО Франк считает свободу личности и вытекающую из нее необходимость наличия института частной собственности. Свобода личности является для Франка необходимой формой взаимного единства людей в структуре ГО, и представляет собой не абсолютную, а функциональную ценность. Как пишет С.Л. Франк: “ Свобода личности есть … не ее прирожденное и первичное право, а ее общественная обязанность; она имеет не самодовлеющую, а функциональную ценность; как и всякое субъективное право вообще, она есть рефлекс обязанности, форма бытия, обусловленная и оправданная началом служения”.  Интересы “служения правде” требуют, чтобы  каждый человек, организация и общество в целом были свободны, обеспечены “надлежащей сферой  свободы”.    Из свободы личности как функционального права и формы общественного взаимодействия вытекает обоснование института частной собственности. Для Франка собственность также не является абсолютным правом, а имеет только функциональное значение, является формой, в которой осуществляется “сотрудничество в служении”. Право собственности, являясь по качественному внутреннему содержанию, неограниченным владением человека, в количественном отношении должно быть ограничено интересами общества: “…государство имеет право и обязанность его регулировать, объективное право нормирует его и может ставить ему известные пределы … право личной собственности, как одна из функций общественного сотрудничества входит в состав системы общественного единства и подчинено последнему. Границы этого подчинения определены … непререкаемым значением начала личной свободы … как необходимого принципа общественного сотрудничества”.Франк в своей работе утверждает, что частная собственность, будучи осуществлением личной свободы, является абсолютно необходимой основой общественной жизни, вне которой жизнь немыслима: “Частная собственность есть реальное условие бытия человека, как духовно-телесного существа; тем самым она есть реальное условие его свободы как члена общественного целого и, следовательно, условие бытия самого гражданского общества”.    Таким образом, как я попыталась показать, гражданское общество Франк представляет как одну из необходимых и неотделимых частей двуединства общественной жизни, как ее спонтанное и творческое начало, первоосновами которого являются частная собственность и личная свобода.  Как и в теории Ильина, основной акцент Франк делает на духовную сферу общества, и ГО является одним из средств достижения высшей цели внутреннего, духовного развития общества.    Совершенно особняком в общей массе теорий ГО стоят концепции русских анархистов М.А. Бакунина и  П.А Кропоткина.Хотя они почти не употребляют понятие “гражданское общество”, их идеал по существу выражает полное торжество ГО при ограничении, а затем и окончательном уничтожении государства.    В теориях Бакунина и Кропоткина государство – зло, орудие угнетения большинства меньшинством. “Государство есть ярко выраженный тип иерархического учреждения, выработанного веками для того, чтобы подчинять всех людей и все их возможные группировки централизованной воле” , -Кропоткин. “Если есть государство, то непременно есть господство, следовательно и рабство; господство без рабства, открытого или замаскированного, немыслимо, - вот почему мы враги государства”, - Бакунин.По мнению русских анархистов, государство было необходимо в прошлом, а сейчас оно является главным сдерживающим фактором развития человечества и источником конфликтов. Также оно не может стать силой, которая бы привела человечество к их идеалу. Как это объясняет Кропоткин, для каждого нового экономического строя вырабатывалась своя форма политического общежития, поэтому государство, как отжившая форма, несовместима с новым строем (социализмом у Бакунина и анархическим коммунизмом у Кропоткина).Идея Бакунина и Кропоткина – гражданское общество - общество, организованное на социально- политических началах самоуправления , автономии и свободной федерации индивидов, общин, провинций и наций на началах социализма у Бакунина и коммунизма у Кропоткина. Это - свобода, равенство, справедливость для трудящихся, освобожденных от всякой эксплуатации. Претворить в жизнь подобное можно через Социальную Революцию: “Мы…понимаем революцию как народное движение, которое примет широкие размеры и во время которого в каждом городе и в каждой деревне…народные массы сами примутся за работу перестройки общества”.</w:t>
      </w:r>
      <w:r>
        <w:rPr>
          <w:rFonts w:cs="Helvetica" w:ascii="Helvetica" w:hAnsi="Helvetica"/>
          <w:color w:val="2E2E2E"/>
          <w:sz w:val="26"/>
          <w:szCs w:val="26"/>
        </w:rPr>
        <w:br/>
        <w:t>Нетрудно заметить, что как представители русской правовой школы, анархизма так и Ильин очень схоже определяют гражданское общество. По их определениям, ГО – совокупность отдельных субъектов, удовлетворяющих свои частные потребности и связанных частным интересом, то есть они подразумевают некоторый индивидуализм. Однако в отношении связующего начала их мнения расходятся. Для Ильина ГО не может существовать без государства, оно является тем сам связующим началом; для правоведов связующим началом является сфера права, а в конечном счете опять государство, так как оно обеспечивает право; у Бакунина и Кропоткина – свободное соглашения. Несколько особняком в этом ряду стоит концепция Франка. В ней ГО изначально является не совокупностью индивидов, а единством. Государство же в его концепции представляет собой направляющую силу, действующую совместно с ГО.</w:t>
      </w:r>
      <w:r>
        <w:rPr>
          <w:rFonts w:cs="Helvetica" w:ascii="Helvetica" w:hAnsi="Helvetica"/>
          <w:color w:val="2E2E2E"/>
          <w:sz w:val="26"/>
          <w:szCs w:val="26"/>
          <w:shd w:fill="FFFFFF" w:val="clear"/>
        </w:rPr>
        <w:t> Вообще, внимание ко взаимоотношениям между гражданским обществом и государством в нашей стране было выше, чем где-либо еще. Это обусловлено в первую очередь историческими традициями нашей страны. В России традиционно преобладало государство, оно “казнило и миловало”, т.е. в различные периоды разрешало и запрещало элементы ГО. Это не могло не сказаться на менталитете русского человека. В сознании русского человека прочно закреплены два начала: это уверенность в том, что стране необходима сильная власть и параллельно желание “воли”. Воля – это свобода, безнаказанность и бесконтрольность со стороны государства. Эти два противоположных начала и обуславливают специфику теорий ГО в русской общественной мысли.</w:t>
      </w:r>
      <w:r>
        <w:rPr>
          <w:rFonts w:cs="Helvetica" w:ascii="Helvetica" w:hAnsi="Helvetica"/>
          <w:color w:val="2E2E2E"/>
          <w:sz w:val="26"/>
          <w:szCs w:val="26"/>
        </w:rPr>
        <w:t>Во всех теориях, кроме анархических государство является тем субъектом, который должен обеспечивать человеку правовое существование. Т.е. государство обеспечивает человеку выполнение определенных прав. ГО же представляет собой сферу, в которой эти права реализуются. Как мне кажется, два основополагающих начала – потребность в свободе и сильной власти, - обеспечивается этими двумя субъектами. Потребность в сильной власти, а с ней и в правовой, физической и др. защищенности удовлетворяет государство, а потребность в свободе (а также в творческой самореализации во всех сферах жизни) обеспечивает гражданское общество. При этом государство и ГО в идеале должны находиться в равновесии. Если государство превышает свои полномочия, то активизируется подавленное начало “воли”, что в свою очередь ведет к росту социальной напряженности в обществе и грозит серьезным конфликтом. Именно это могло послужить причиной революций начала 20 века и перестройки 80-х. Если же государство слабеет и не способно эффективно выполнять свои функции, то это опять-таки приводит к росту социальной напряженности и к повышению популярности лозунгов, требующих или обещающих сильную власть. Что и произошло после революции 1917г. когда в стране наступил хаос, и потребовалась сила, способная “выдернуть” страну из кризиса. Когда два начала находятся в равновесии, то государство эффективно обеспечивает потребности людей в правовой защищенности и ограничивается гражданским обществом. В свою очередь, ГО предоставляет людям возможность реализовать себя, т.е. является сферой свободы и, в свою очередь, ограничивается потребностями людей в сильной власти. Схематично это можно представить так: </w:t>
        <w:br/>
      </w:r>
      <w:r>
        <w:rPr>
          <w:rFonts w:cs="Helvetica" w:ascii="Helvetica" w:hAnsi="Helvetica"/>
          <w:color w:val="2E2E2E"/>
          <w:sz w:val="26"/>
          <w:szCs w:val="26"/>
          <w:shd w:fill="FFFFFF" w:val="clear"/>
        </w:rPr>
        <w:t>                        Зоны конфликта - Зона равновесия“Зона равновесия” - положение, когда начало сильной власти и начало свободы уравновешивают друг друга. В этом положении развитие общества идет наиболее быстрыми темпами и является наиболее благоприятным.“Зоны конфликта” – положение, когда подавляется какое-либо из начал, что соответственно ведет к нарастанию конфликтности в обществе.Необходимо отметить, что если государство не выполняет свои функции, то гражданское общество также не способно нормально развиваться. Развитие элементов ГО подавляется необходимостью удовлетворить потребность в правовой обеспеченности. Так как наличие эффективно действующей правовой системы является одним из главных условий существования ГО, то совершенно логично следует, что если ее нет, то и ГО не функционирует нормально (если функционирует вообще).Если рассматривать теории ГО в этом аспекте, то они являются ничем иным, как представлениями различных ученых о способах, инструментах и условиях достижения необходимого равновесия. В начале 20 века этот вопрос был не менее актуален, чем сейчас.Возможно ли было существование гражданского общества на тот период. Если да, то что для этого было необходимо; если нет, то что этому препятствовало? Этот вопрос я и попытаюсь сейчас проанализировать.Все концепции русских мыслителей рубежа веков сходятся в одном пункте: гражданского общества в России нет. Однако существуют некоторые его элементы, которые почти неразвиты. Следовательно цель общества – развить эти элементы до полноценного гражданского общества.    При этом отмечается, что российское общество довольно сильно отличается от западного. Во-первых, гораздо острее стоит вопрос о взаимоотношениях ГО и государства, во-вторых, очень сильны различия в менталитете. Для русского сознания характерно доминирование таких ценностей, как соборность, коллективизм, ориентация на неконкурентные формы взаимодействия и общественные ценности. Поэтому построение гражданского общества должно было идти своим путем, приспосабливаясь к этим особенностям. Каким должен был быть этот путь? По мнению многих авторов, особенно Ильина и Франка, гражданское общество должно было стать сферой духовной и творческой реализации человека. Оно должно было поддерживать исконно русские ценности, и параллельно развивать такие черты, как самостоятельность и инициативность. Частный интерес, реализуясь, должен был способствовать реализации общего интереса. Гражданское общество должно было развиваться в тесном взаимодействии и балансе с государством. Для этого выдвигались определенные условия. Во-первых, должны были измениться функции государства. Из орудия подавления одного класса другим, оно должно было стать гарантом прав и свобод человека, тем началом, которое обеспечивает внешнюю безопасность страны и является средством решения некоторых общих вопросов граждан.</w:t>
      </w:r>
      <w:r>
        <w:rPr>
          <w:rFonts w:cs="Helvetica" w:ascii="Helvetica" w:hAnsi="Helvetica"/>
          <w:color w:val="2E2E2E"/>
          <w:sz w:val="26"/>
          <w:szCs w:val="26"/>
        </w:rPr>
        <w:t>    К сожалению, данным теориям не было суждено воплотиться в жизнь. Отчасти это было связано с тем, что общественно-политическая ситуация в стране на тот момент требовала более радикальных мер, чем последовательная и долговременная перестройка. Революция 1917 г. и последовавшее за ней образование советского государства на принципах марксизма-ленинизма на долгие годы отодвинули дальнейшие исследования по гражданскому обществу. Интерес к нему возродился лишь в 80-х годах 20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38:00Z</dcterms:created>
  <dc:creator>User</dc:creator>
  <dc:description/>
  <cp:keywords/>
  <dc:language>en-US</dc:language>
  <cp:lastModifiedBy>User</cp:lastModifiedBy>
  <dcterms:modified xsi:type="dcterms:W3CDTF">2014-05-03T17:38:00Z</dcterms:modified>
  <cp:revision>2</cp:revision>
  <dc:subject/>
  <dc:title> На рубеже 19-20 веков теории гражданского общества рассматривались в основном в рамках философии и юриспруденции</dc:title>
</cp:coreProperties>
</file>