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524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567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 Лексика и грамматика.</w:t>
      </w:r>
    </w:p>
    <w:p>
      <w:pPr>
        <w:pStyle w:val="Normal"/>
        <w:jc w:val="both"/>
        <w:rPr/>
      </w:pPr>
      <w:r>
        <w:rPr/>
        <w:t>Преобразуйте слова, напечатанные заглавными буквами в конце строк, обозначенные номерами так, чтобы они грамматически и лексически соответствовали содержанию предложе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Hallowe’en (1) … on the night of October 31. It is (2) …with ghosts and witches. People (3) … that the (4) …of the dead appeared on that nigh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eople have Hallowe’en (5) … and dress as (6) … and (7)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t’s a very popular (8) … holiday in the UK.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ELEBRATE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CONNECT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ELIEVE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PIRIT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ARTY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WITCH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HOST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RADI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 Грамматика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32"/>
          <w:szCs w:val="32"/>
        </w:rPr>
        <w:t>Допишите разделительные вопрос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 British like to go to the countryside for week-ends, … 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nglish women don’t spend much time on cooking, … 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e didn’t expect to see pigeon racing in England, … 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The Welsh are considered to be emotional and cheerful, … 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t is not polite to be late for meetings and parties, … 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формить отв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тради записать число, вид работы, фамилию и имя, клас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(это пример оформления отве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4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ответе записать только измененное сл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..</w:t>
        <w:br/>
        <w:t xml:space="preserve">2. …….. </w:t>
        <w:br/>
        <w:t>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ответе указать только «хвостик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aren’t you?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Test Unit 2</w:t>
      <w:tab/>
      <w:tab/>
      <w:t>form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9:00Z</dcterms:created>
  <dc:creator>eng-teacher</dc:creator>
  <dc:description/>
  <cp:keywords/>
  <dc:language>en-US</dc:language>
  <cp:lastModifiedBy>1</cp:lastModifiedBy>
  <dcterms:modified xsi:type="dcterms:W3CDTF">2020-12-01T19:41:00Z</dcterms:modified>
  <cp:revision>2</cp:revision>
  <dc:subject/>
  <dc:title/>
</cp:coreProperties>
</file>